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rFonts w:cs="Times New Roman"/>
          <w:b/>
          <w:b/>
          <w:sz w:val="28"/>
          <w:lang w:val="en-US"/>
        </w:rPr>
      </w:pPr>
      <w:r>
        <w:rPr>
          <w:rFonts w:cs="Times New Roman"/>
          <w:b/>
          <w:sz w:val="28"/>
          <w:lang w:val="en-US"/>
        </w:rPr>
        <w:t xml:space="preserve">Chapter 9 THE MYSTERY! OF A SECRET!! SCENARIO!!! </w:t>
      </w:r>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pPr>
      <w:r>
        <w:rPr>
          <w:rFonts w:cs="Times New Roman"/>
          <w:sz w:val="24"/>
          <w:lang w:val="en-US"/>
        </w:rPr>
        <w:t>Let us, however, go back to a "simple and hilarious" story about the brightest specimens of the newest historical "brain-having" as promised in the foreword. Not everything is as complex in this ruinous business as it may appear to the reader who climbed over the pile-up of the numbers in the preceding chapters. Some cookers are writing simply and with ease about the Great Mystery of June, 1941. For</w:t>
      </w:r>
      <w:r>
        <w:rPr>
          <w:rFonts w:cs="Times New Roman"/>
          <w:sz w:val="24"/>
        </w:rPr>
        <w:t xml:space="preserve"> </w:t>
      </w:r>
      <w:r>
        <w:rPr>
          <w:rFonts w:cs="Times New Roman"/>
          <w:sz w:val="24"/>
          <w:lang w:val="en-US"/>
        </w:rPr>
        <w:t>instance</w:t>
      </w:r>
      <w:r>
        <w:rPr>
          <w:rFonts w:cs="Times New Roman"/>
          <w:sz w:val="24"/>
        </w:rPr>
        <w:t xml:space="preserve">, </w:t>
      </w:r>
      <w:r>
        <w:rPr>
          <w:rFonts w:cs="Times New Roman"/>
          <w:sz w:val="24"/>
          <w:lang w:val="en-US"/>
        </w:rPr>
        <w:t>a</w:t>
      </w:r>
      <w:r>
        <w:rPr>
          <w:rFonts w:cs="Times New Roman"/>
          <w:sz w:val="24"/>
        </w:rPr>
        <w:t xml:space="preserve"> </w:t>
      </w:r>
      <w:r>
        <w:rPr>
          <w:rFonts w:cs="Times New Roman"/>
          <w:sz w:val="24"/>
          <w:lang w:val="en-US"/>
        </w:rPr>
        <w:t>book</w:t>
      </w:r>
      <w:r>
        <w:rPr>
          <w:rFonts w:cs="Times New Roman"/>
          <w:sz w:val="24"/>
        </w:rPr>
        <w:t xml:space="preserve"> </w:t>
      </w:r>
      <w:r>
        <w:rPr>
          <w:rFonts w:cs="Times New Roman"/>
          <w:sz w:val="24"/>
          <w:lang w:val="en-US"/>
        </w:rPr>
        <w:t>was</w:t>
      </w:r>
      <w:r>
        <w:rPr>
          <w:rFonts w:cs="Times New Roman"/>
          <w:sz w:val="24"/>
        </w:rPr>
        <w:t xml:space="preserve"> </w:t>
      </w:r>
      <w:r>
        <w:rPr>
          <w:rFonts w:cs="Times New Roman"/>
          <w:sz w:val="24"/>
          <w:lang w:val="en-US"/>
        </w:rPr>
        <w:t>published</w:t>
      </w:r>
      <w:r>
        <w:rPr>
          <w:rFonts w:cs="Times New Roman"/>
          <w:sz w:val="24"/>
        </w:rPr>
        <w:t xml:space="preserve"> </w:t>
      </w:r>
      <w:r>
        <w:rPr>
          <w:rFonts w:cs="Times New Roman"/>
          <w:sz w:val="24"/>
          <w:lang w:val="en-US"/>
        </w:rPr>
        <w:t>in</w:t>
      </w:r>
      <w:r>
        <w:rPr>
          <w:rFonts w:cs="Times New Roman"/>
          <w:sz w:val="24"/>
        </w:rPr>
        <w:t xml:space="preserve"> 2005 </w:t>
      </w:r>
      <w:r>
        <w:rPr>
          <w:rFonts w:cs="Times New Roman"/>
          <w:sz w:val="24"/>
          <w:lang w:val="en-US"/>
        </w:rPr>
        <w:t>entitled</w:t>
      </w:r>
      <w:r>
        <w:rPr>
          <w:rFonts w:cs="Times New Roman"/>
          <w:sz w:val="24"/>
        </w:rPr>
        <w:t>: "</w:t>
      </w:r>
      <w:r>
        <w:rPr>
          <w:rFonts w:cs="Times New Roman"/>
          <w:sz w:val="24"/>
          <w:lang w:val="en-US"/>
        </w:rPr>
        <w:t>Stalin</w:t>
      </w:r>
      <w:r>
        <w:rPr>
          <w:rFonts w:cs="Times New Roman"/>
          <w:sz w:val="24"/>
        </w:rPr>
        <w:t xml:space="preserve">. </w:t>
      </w:r>
      <w:r>
        <w:rPr>
          <w:rFonts w:cs="Times New Roman"/>
          <w:sz w:val="24"/>
          <w:lang w:val="en-US"/>
        </w:rPr>
        <w:t>Secret "Scenario" of the beginning of the war" (Moscow, Olma-Press). To tell the truth, the book authors, retired spouses Ya.Verkhovsky and V.Tyrmos, said in one interview that they wanted a different title: "Amateurs against historians". Who would argue — such sincerity and boldness in the self-evaluation stands to the authors' credit. The fact that the freedom of the press tenet suggests as a natural side effect, alas, a situation where the amateurs-graphomaniacs are allowed to pull the public's leg is regretful but unavoidable. But this definitely weak book was included (again, if we want to believe the authors' statements) on some "list of the recommended reading" regularly sent by the Administration of the President of the Russian Federation to the governors and other state burocrats in high positions. This is very strange and interesting. This single circumstance made the "Secret scenario" into a mandatory item of our progra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First of all, let us listen to how the authors themselves phrase in the page 224 the contents and the substance of the "secret scenario of the beginning of the war" they deciphered. I will quote a rather large fragment with the accurate observance of the style and orthography of the original:</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nd today (they are talking about 20 March, 1941 — M.S.) Stalin had already made his decision. The war with Germany, when it begins, will not begin under the scenario imposed by Hitler but under his own, Stalin's, "Scenario"... This "Scenario" will take into account that the last week, 11 March, 1941, a great historic event happened — the United States of America entered the fight against Hitler! Last week the American Congress passed "the Lend-Lease Bill" under which the states subjected to Hitler's aggression may be able to receive military and economic assistance. Russia as well will have a chance to get this assistance but only in the case if it is not the attacking party but was subject of the attack itself. Russia has a chance to get the lend-lease if it becomes a VICTIM OF HITLER'S AGGRESSION! Only in a case it wages a just, liberating war against the aggresso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From that day on the much more cunning and subtle Stalin's BLUFF will be contrasted to Hitler's DISINFORMATION, the bluff intended to mislead the entire world, both enemies and friends, and the possessed Fuehrer, and the wisest Winston Churchill, and the smartest Franklin Roosevelt... From that day on and to the very "sudden attack" Stalin will pretend that he "does not believe" any intelligence reports... From that day on the resolutions will show up on the intelligence reports "Into the list of doubtful and disinformation information". Or even worse: "You may send your source to fucking moth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Real passion was moving the hand of the retired spouses. The entire text is peppered with exclamation marks, sometimes three after a single word. The book has numerous chapters with the titles like: "3 hours 15 minutes remain to the "sudden attack"... "2 hours 45 minutes remain to the "sudden attack"... "15 minutes remain to the "sudden attack"... "5 minut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 know what you wish to say: "A delirium, certainly, but as a possible hypothesis, why not?..." No, my friends, this is no hypothesis. Not every balderdash has the right to be called a hypothesis. Indications of the qualitative difference between a bald scientific hypothesis and graphomanmiacal nonsense are the key element in the theory and practice of the fight against the "brain-having". That is why I need to dwell on this issue in some more detail.</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t seven in the morning on 30 June, 1908 an enormous explosion occurred over the desolate, wild taiga in the Podkamennaya Tunguska River area. About 80 million trees were uprooted within the circle with radius of 40—50 km. This is the fact. Comets and meteors fly in the outer space. At least this is the view of most scientists (the minority believes that there is nothing in the world except illusions born from our consciousness). A suggestion that the forest was uprooted by a meteor or a comet blown up in Earth's atmosphere is a scientific hypothesis. The taiga area is very swampy in the catastrophe area. The swamps exude the combustible "swamp gas". A suggestion that the "Tunguska catastrophe" was caused by the explosion of a huge gas-air mix cloud ignited by the fragments of the meteorite entering the atmosphere is a scientific hypothesis. And so 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 suggestion that the mammoths are grazing in the Izmaylovo Park in Moscow as they are attracted there by the abundance of huge delicious cactuses is no scientific hypothesis. Why? Because there are no live mammoths in Moscow, there are no thickets of wild-growing cactuses in the Izmaylovo Park and no graminivorous animal can bite, chew and swallow a prickly cactus</w:t>
      </w:r>
      <w:r>
        <w:rPr>
          <w:rStyle w:val="FootnoteCharacters"/>
          <w:rStyle w:val="FootnoteAnchor"/>
          <w:rFonts w:cs="Times New Roman"/>
          <w:sz w:val="24"/>
          <w:lang w:val="en-US"/>
        </w:rPr>
        <w:footnoteReference w:id="2"/>
      </w:r>
      <w:r>
        <w:rPr>
          <w:rFonts w:cs="Times New Roman"/>
          <w:sz w:val="24"/>
          <w:lang w:val="en-US"/>
        </w:rPr>
        <w:t xml:space="preserve">. The people coming up with such a "hypothesis" must either provide a super-weighty proof of their rectitude (for instance, witness- and expert-supported video recording of the mammoths gorging on the cactuses against the background of Moscow streets) or be ready to meet with an attentive psychiatrist. There should be </w:t>
      </w:r>
      <w:r>
        <w:rPr>
          <w:rFonts w:cs="Times New Roman"/>
          <w:i/>
          <w:sz w:val="24"/>
          <w:lang w:val="en-US"/>
        </w:rPr>
        <w:t>tertium non datur</w:t>
      </w:r>
      <w:r>
        <w:rPr>
          <w:rFonts w:cs="Times New Roman"/>
          <w:sz w:val="24"/>
          <w:lang w:val="en-US"/>
        </w:rPr>
        <w:t xml:space="preserve"> in a civilized society.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Now we return to the "secret scenario" by Verkhovsky and Tyrmo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lend-lease Law (Bill</w:t>
      </w:r>
      <w:r>
        <w:rPr>
          <w:rStyle w:val="FootnoteCharacters"/>
          <w:rStyle w:val="FootnoteAnchor"/>
          <w:rFonts w:cs="Times New Roman"/>
          <w:sz w:val="24"/>
          <w:lang w:val="en-US"/>
        </w:rPr>
        <w:footnoteReference w:id="3"/>
      </w:r>
      <w:r>
        <w:rPr>
          <w:rFonts w:cs="Times New Roman"/>
          <w:sz w:val="24"/>
          <w:lang w:val="en-US"/>
        </w:rPr>
        <w:t>) was officially called "An Act to promote the defense of the United States". It does not say anything about the "aggression", "victims of the aggression", "Hitler's aggression", etc. The Law gave the President of the United States the right to make unilateral — without the approval by the Congress — decisions of the transfer of armaments, ammunition and other military technology to the countries whose support is important for the defense of the USA. For the defense of the USA. No quixotic charitable goals, no quixotic "concern about widows and orphans" were included into the Law. The very wording "lend-lease" relates to a very specific financial side of the issue: the armament was transferred on conditions of "lend-lease", which simply speaking meant: "Use it; if something remains after the war you well return i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For many years before and after the adoption of the "lend-lease Law" the USA conducted active foreign policy, in particular, supplied American-made armaments to the belligerent parties. For instance, even before the adoption of the "lend-lease Law" the USA supplied combat aircraft to the air forces of China, France, England, Finland conducting active combat activities (the latter, incidentally, was at that time recognized by the League of Nations as the victim of aggression but Stalin's, not Hitler's). If we take France and England, the notorious "first round" was done by them: 4 September, 1939 the English aviation carried out a bomb strike on the German naval base in Wilgelmshaven; 9 September, 1939 9 divisions of the French army crossed the French-German border and began the offensive on Saarbrucken. Obviously, in making the decision of the political and military support to England and France in their war against Hitler's Germany the US President and Congress followed not a legal chicanery on the subject of "who shot first" but the evaluation of real objectives of the war and of real political interests of America.</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y-the-way, there was nothing particularly "earthshattering" in the adoption of the "lend-lease Law". The only thing the law did was untie the hands of President Roosevelt who could now make decisions without looking back to "isolationists" whose positions in the Congress were quite strong. The adoption of this law manifested a serious strengthening of Roosevelt's personal authority against the legislative branch. The law did not cause any radical changes in the USA foreign policies, and even more so did not become "the greatest historical event in the fight against Hitler". As for England and her Prime Minister W.Churchill, the American laws were in no way applicable to the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e readiness (or unpreparedness) of the American President to help the Soviet Union in the war against Hitler was not at all based (both legally and practically) on the bombastic outcries about a "just and liberating war against aggressor". In order to become a receiver of the lend-lease supplies Stalin had to become not a "VICTIM OF HITLER'S AGGRESSION" (unfortunately the capital letters do not convert a puny foolishness into a sensational "hypothesis") but an ally to America whose battleworthiness is important for the defense of the USA.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hether somebody may like it or not, the USA and Great Britain were in the middle of the XX century great democratic powers. The foreign policies of the legitimately elected authorities in these countries were based in ideals and interests. 4 July, 1941 in his radio address to the nation President Roosevelt said:</w:t>
      </w:r>
    </w:p>
    <w:p>
      <w:pPr>
        <w:pStyle w:val="Web"/>
        <w:ind w:left="630" w:right="1049" w:hanging="0"/>
        <w:jc w:val="both"/>
        <w:rPr>
          <w:color w:val="6B238E"/>
          <w:lang w:val="en-US" w:eastAsia="en-US"/>
        </w:rPr>
      </w:pPr>
      <w:r>
        <w:rPr>
          <w:lang w:val="en-US"/>
        </w:rPr>
        <w:t xml:space="preserve">"...It is, indeed, a fallacy, based on no logic at all, for any American to suggest that the rule of force can defeat human freedom in all the other parts of the world and permit it to survive in the United States alone. But it has been that childlike fantasy itself that misdirected faith which has led nation after nation to go about their peaceful tasks, relying on the thought, and even the promise, that they and their lives and their government would be allowed to live when the juggernaut of force came their way... </w:t>
      </w:r>
      <w:r>
        <w:rPr>
          <w:color w:val="6B238E"/>
          <w:lang w:val="en-US" w:eastAsia="en-US"/>
        </w:rPr>
        <w:t>And so it is that when we repeat the great pledge to our country and to our flag, it must be our deep conviction that we pledge as well our work, our will and, if it be necessary, our very lives.</w:t>
      </w:r>
      <w:r>
        <w:rPr>
          <w:lang w:val="en-US"/>
        </w:rPr>
        <w:t>"</w:t>
      </w:r>
    </w:p>
    <w:p>
      <w:pPr>
        <w:pStyle w:val="Normal"/>
        <w:ind w:left="600" w:right="1049" w:hanging="0"/>
        <w:jc w:val="both"/>
        <w:rPr>
          <w:rFonts w:cs="Times New Roman"/>
          <w:color w:val="6B238E"/>
          <w:sz w:val="24"/>
          <w:lang w:val="en-US" w:eastAsia="en-US"/>
        </w:rPr>
      </w:pPr>
      <w:r>
        <w:rPr>
          <w:rFonts w:cs="Times New Roman"/>
          <w:color w:val="6B238E"/>
          <w:sz w:val="24"/>
          <w:lang w:val="en-US" w:eastAsia="en-US"/>
        </w:rPr>
      </w:r>
    </w:p>
    <w:p>
      <w:pPr>
        <w:pStyle w:val="Normal"/>
        <w:ind w:left="600" w:right="1049" w:hanging="0"/>
        <w:jc w:val="both"/>
        <w:rPr>
          <w:rFonts w:cs="Times New Roman"/>
          <w:sz w:val="24"/>
          <w:lang w:val="en-US"/>
        </w:rPr>
      </w:pPr>
      <w:r>
        <w:rPr>
          <w:rFonts w:cs="Times New Roman"/>
          <w:sz w:val="24"/>
          <w:lang w:val="en-US"/>
        </w:rPr>
        <w:t>I assume, moreover, I am quite certain that rank-and-file Americans in their conversations in the street or in the work place did not speak in such "grandiloquence". But unless these words were harmonious with the thoughts and feelings of most Americans Roosevelt would not have been elected four times President of the USA and 295 thousand Americans would not have given their lives on the fronts of World War II.</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With respect to the ideals of freedom and democracy both Hitler and Stalin were equally hated by the peoples and governments of England</w:t>
      </w:r>
      <w:r>
        <w:rPr>
          <w:rFonts w:cs="Times New Roman"/>
          <w:sz w:val="24"/>
        </w:rPr>
        <w:t>и</w:t>
      </w:r>
      <w:r>
        <w:rPr>
          <w:rFonts w:cs="Times New Roman"/>
          <w:sz w:val="24"/>
          <w:lang w:val="en-US"/>
        </w:rPr>
        <w:t xml:space="preserve"> and the USA. For a long time already nobody cherished any illusions of the "new world" which was ostensibly being built behind GULAG's barbed wire. May it be not to the full extent but the information about ferocious repressions, about the horrors of dekulakization and famine genocide (golodomor), about mass executions and tortures crept beyond the "iron curtain" and caused in the West anger and indign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s for the specific acts of Stalin's aggression (invasion of Poland in September of 1939, the attack on Finland in December of 1939, the annexation of Estonia, Latvia and Lithuania in the summer of 1940), they not only caused a wave of indignation in the society but also quite real actions by the England and USA governments. In particular, after the bombardment of residential neighborhoods in the Finnish cities President Roosevelt extended the requirements of the "moral embargo" (a voluntary-compulsory prohibition of supplies of the aviation technology to the aggressor countries) on the USSR; not without the participation by England and USA the Soviet Union was shamefully expelled from the League of Nations; not only refugees from the countries occupied by Stalin but also their "governments in exile" found asylum in London and Washington, etc.</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fter what happened in 1939—1940, after the partition of the crushed Poland, which was demonstrably and insolently formalized by the "Treaty of friendship" between the two dictators, Stalin did not have any chance to come before "the wisest W.Churchill and smartest F.Roosevelt" as an innocent victim of the aggression. No "games" with the first shot at the border (which was officially called "the boundary of the mutual state interests of Germany and USSR in the territory of the former Polish state") could deceive not only "the wisest and smartest" but any normal person. "The plague on both your houses" was all any US citizen or a subject of His Majesty King could say with regards to the scuffle for the carve-up of the predatory loot between Stalin and Hitler regardless in what form this scuffle began. Churchill was not a man from the street so in the evening of 22 June, 1941 he found it necessary to say in his radio addres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t>
      </w:r>
      <w:r>
        <w:rPr>
          <w:rFonts w:cs="Times New Roman"/>
          <w:sz w:val="24"/>
          <w:lang w:val="en"/>
        </w:rPr>
        <w:t>The Nazi regime is indistinguishable from the worst features of Communism. It is devoid of all theme and principle except appetite and racial domination. It excels in all forms of human wickedness, in the efficiency of its cruelty and ferocious aggression. No-one has been a more consistent opponent of Communism than I have for the last twenty-five years. I will unsay no words that I’ve spoken about it</w:t>
      </w:r>
      <w:r>
        <w:rPr>
          <w:rFonts w:cs="Times New Roman"/>
          <w:sz w:val="24"/>
          <w:lang w:val="en-US"/>
        </w:rPr>
        <w:t>..."</w:t>
      </w:r>
      <w:r>
        <w:rPr>
          <w:rStyle w:val="FootnoteCharacters"/>
          <w:rStyle w:val="FootnoteAnchor"/>
          <w:rFonts w:cs="Times New Roman"/>
          <w:sz w:val="24"/>
          <w:lang w:val="en-US"/>
        </w:rPr>
        <w:footnoteReference w:id="4"/>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t this point the ideals ended and interests began. With the interests everything was even simpler, clearer and more unambiguous. Not even trying to compete in the precision and brightness of expressions with the Nobel Prize winner for literature W.Churchill, I'll quote several more phrases from his speech:</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color w:val="575656"/>
          <w:sz w:val="24"/>
          <w:lang w:val="en-US"/>
        </w:rPr>
        <w:t>"</w:t>
      </w:r>
      <w:r>
        <w:rPr>
          <w:rFonts w:cs="Times New Roman"/>
          <w:sz w:val="24"/>
          <w:lang w:val="en-US"/>
        </w:rPr>
        <w:t>But now I have to declare the decision of His Majesty's Government - and I feel sure it is a decision in which the great Dominions will, in due course, concur - for we must speak out now at once, without a day's delay. I have to make the declaration, but can you doubt what our policy will be? We have but one aim and one single, irrevocable purpose. We are resolved to destroy Hitler and every vestige of the Nazi regime. From this nothing will turn us - nothing. We will never parley, we will never negotiate with Hitler or any of his gang. We shall fight him by land, we shall fight him by sea, we shall fight him in the air, until with God's help we have rid the earth of his shadow and liberated its peoples from his yoke. Any man or state who fights on against Nazidom will have our aid. Any man or state who marches with Hitler is our fo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It follows, therefore, that we shall give whatever help we can to Russia and the Russian people... He wishes to destroy the Russian power because he hopes that if he succeeds in this, he will be able to bring back the main strength of his army and air force from the East and hurl it upon this Island, which he knows he must conquer or suffer the penalty of his crimes. His invasion of Russia is no more than a prelude to an attempted invasion of the British Isles... The Russian danger is therefore our danger, and the danger of the United States, just as the cause of any Russian fighting for his hearth and home is the cause of free men and free peoples in every quarter of the globe...”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Yes, there are plentiful emotions here but a cold calculation resulted in the same conclusions. In the spring of 1941 England balanced at the edge of a precipice. Since August, 1940 through May, 1941 German bombers destroyed 84,000 buildings in London alone. The last (although that was known to nobody at the time) massive air attack of the English capital took place on 10 May, 1941. Churchill so describes it in his memoi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More than two thousand fires flared in the city, and we could not put them out because the bombers destroyed about 150 water-mains. Five docks and over 70 important objects were damaged, most of them factories. All major railway terminals except for one were put out of commission for several weeks, and the trunk lines were completely open for traffic only in the beginning of June. More than 3 thousand people were killed and wounded..."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most terrible raids in Manchester occurred 23 and 24 December, 1940. In two days (or rather in two nights) 2,500 people were killed and 100 thousand were left without a roof over their heads. In the night on 14 November, 1940, 449 Luftwaffe bombers erased the city of Coventry from the face of the earth. Huge damage was incurred in Birmingham, Liverpool, Sheffield, Bristol, Southampton... Altogether, close to one million buildings were destroyed in the country. Total casualties were 43 thousand killed and 51 thousand badly wound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ut the main threat to the very existence of England was not in the air, it lurked under water. England is an island. For nine centuries this circumstance was a valuable gift from the destiny as it protected the people of the Isles against the invading hordes of foreign intruders. In the XX</w:t>
      </w:r>
      <w:r>
        <w:rPr>
          <w:rFonts w:cs="Times New Roman"/>
          <w:sz w:val="24"/>
          <w:vertAlign w:val="superscript"/>
          <w:lang w:val="en-US"/>
        </w:rPr>
        <w:t>th</w:t>
      </w:r>
      <w:r>
        <w:rPr>
          <w:rFonts w:cs="Times New Roman"/>
          <w:sz w:val="24"/>
          <w:lang w:val="en-US"/>
        </w:rPr>
        <w:t xml:space="preserve"> century this industrial country, the "workshop of the world" could not provide her factories with raw materials, her people with foods and her transport with fuel without continuous supply of huge amounts of cargo by sea ways. The German submarines sank British transport ships, and nobody could be certain at that time for how long would England's building yards be able to compete with the destruction activities of the German submarine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England lost this war. With the desperation of a drowner it is grasping every straw which can in her eyes be the anchor of salvation... After the destruction of France — in general after the liquidation of all their West-European positions — the British war mongers cast all their glances to where they tried to start the war: to the Soviet Union". These are the lines from a letter which Hitler 21 June 1941 sent to his main sidekick Mussolini. This letter (contrary to the quoted speeches by Roosevelt and Churchill) was not in the least intended for the propaganda purposes, Hitler indeed hoped that he would be able to put a final squeeze on England so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as there any doubt in these conditions of what "the decision of His Majesty's Government" will be? Could have this decision depended on who shot the first round in the first day of the Soviet-German war? Did Churchill have any other option? Could he have done whatever was available to him in order for this war, salutary for England, once begun would last as long as possible to weaken both dictatorships even further? Could have the rigid and ferocious political logic based on fundamental life interests of the British Empire changed because of such nonsense as newspaper blabber about the "attacking party", "liberation war" and all these? And could have a great cynic Stalin not understood this simplest arithmetic?</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e America's situation as it was separated from the European tyrants by huge oceanic expanses did not cause great alarm from the first sight. Roosevelt could analyze the situation deliberately and in measured way, without "grasping every straw”. But practically he also did not have any other options except for those that have been implemented in reality.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right answer begins with a right question. The right question in this situation is: "What was a greater threat to America, the Soviet Union occupied by Germany or Germany occupied by the Soviet Union?" To me, the answer is quite obvious. We have already seen the "Germany occupied by the Soviet Union". It was called German Democratic Republic, she was a threat only for herself and eventually, being unable to sustain this threat, she surrendered to the tender mercies of the winning West. We will note in parentheses that a rather high level of Stalin's military economy reached by 1941 was based on mass purchases (thievery) of the western technology and licenses during the 1930</w:t>
      </w:r>
      <w:r>
        <w:rPr>
          <w:rFonts w:cs="Times New Roman"/>
          <w:sz w:val="24"/>
          <w:vertAlign w:val="superscript"/>
          <w:lang w:val="en-US"/>
        </w:rPr>
        <w:t>th</w:t>
      </w:r>
      <w:r>
        <w:rPr>
          <w:rFonts w:cs="Times New Roman"/>
          <w:sz w:val="24"/>
          <w:lang w:val="en-US"/>
        </w:rPr>
        <w:t>. In the absence of this suicidal myopia of the western leaders the Red Army would have come to the threshold of the world war as the "Red Khmers", with rifles and ho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Luckily for the humankind, nobody had to see the Soviet Union occupied by Hitler. One would shudder even to think of what might have happened in the case of merging the colossal raw materials, industrial and human resources of the USSR (and if somebody forgot, it was not only Russia but also the Ukraine, Trans-Caucasus, Central Asia, Kazakhstan) with the organizational, managerial and science-technology resources of the Hitler's Germany. Even without all these additional resources, even at the state of war with the Soviet Union, Great Britain and USA, even suffocating of the raw materials shortage and under the hailstorm of the allied aviation bombs, Germany in the end of 1944 ha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medium-range ballistic rockets on mass produc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jet fighters and turbo-jet engines on mass produc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anti-ship guided missiles on mass produc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on-board aviation radars  on mass produc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at different stages of the experimental development were surface-to-air missiles, heat-seeking caps, two-stage ballistic rocket capable of reaching New York, several prototypes of medium- and long-range jet bombers, and at last a serious scientific and industrial potential ("heavy water", high-speed centrifuges) allowing for the start of creating the nuclear weap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t is worth noticing that developing and starting to mass-produce the technical wonders which were many years ahead of the time, the Germans did not forget about the continuous upgrading of the mass armament system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 first serial "Messerschmitt" Me-109 was produced in 1937 with the Jumo-210D engine (take-off capacity 680 hp). The K-series "Messer" in the fall of 1944 had the "Daimler-Benz" DB-605AS engine with the methane-hydrogen injection device and the capacity of 2,030 hp. In 7 years (1937 through 1944) the engine capacity of the most common Luftwaffe fighter exactly tripl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nd what was going on in our places? All Yakovlev fighters, from the first experimental I-26 to the most advanced Yak-3, fought through the war with the engine </w:t>
      </w:r>
      <w:r>
        <w:rPr>
          <w:rFonts w:cs="Times New Roman"/>
          <w:sz w:val="24"/>
        </w:rPr>
        <w:t>М</w:t>
      </w:r>
      <w:r>
        <w:rPr>
          <w:rFonts w:cs="Times New Roman"/>
          <w:sz w:val="24"/>
          <w:lang w:val="en-US"/>
        </w:rPr>
        <w:t xml:space="preserve">-105. Only in 1944 the </w:t>
      </w:r>
      <w:r>
        <w:rPr>
          <w:rFonts w:cs="Times New Roman"/>
          <w:sz w:val="24"/>
        </w:rPr>
        <w:t>М</w:t>
      </w:r>
      <w:r>
        <w:rPr>
          <w:rFonts w:cs="Times New Roman"/>
          <w:sz w:val="24"/>
          <w:lang w:val="en-US"/>
        </w:rPr>
        <w:t xml:space="preserve">-105 PF-2 capacity was "dragged" to 1,240 hp (compared to the starting capacity 1,050 hp). And this turned to be the limit of the Soviet engine-building achievements. With the same </w:t>
      </w:r>
      <w:r>
        <w:rPr>
          <w:rFonts w:cs="Times New Roman"/>
          <w:sz w:val="24"/>
        </w:rPr>
        <w:t>М</w:t>
      </w:r>
      <w:r>
        <w:rPr>
          <w:rFonts w:cs="Times New Roman"/>
          <w:sz w:val="24"/>
          <w:lang w:val="en-US"/>
        </w:rPr>
        <w:t>-105 engine fought the entire war the most mass-produced Soviet bomber P</w:t>
      </w:r>
      <w:r>
        <w:rPr>
          <w:rFonts w:cs="Times New Roman"/>
          <w:sz w:val="24"/>
        </w:rPr>
        <w:t>е</w:t>
      </w:r>
      <w:r>
        <w:rPr>
          <w:rFonts w:cs="Times New Roman"/>
          <w:sz w:val="24"/>
          <w:lang w:val="en-US"/>
        </w:rPr>
        <w:t xml:space="preserve">-2. All attempts to "get into shape" </w:t>
      </w:r>
      <w:r>
        <w:rPr>
          <w:rFonts w:cs="Times New Roman"/>
          <w:sz w:val="24"/>
        </w:rPr>
        <w:t>М</w:t>
      </w:r>
      <w:r>
        <w:rPr>
          <w:rFonts w:cs="Times New Roman"/>
          <w:sz w:val="24"/>
          <w:lang w:val="en-US"/>
        </w:rPr>
        <w:t xml:space="preserve">-106 and </w:t>
      </w:r>
      <w:r>
        <w:rPr>
          <w:rFonts w:cs="Times New Roman"/>
          <w:sz w:val="24"/>
        </w:rPr>
        <w:t>М</w:t>
      </w:r>
      <w:r>
        <w:rPr>
          <w:rFonts w:cs="Times New Roman"/>
          <w:sz w:val="24"/>
          <w:lang w:val="en-US"/>
        </w:rPr>
        <w:t>-107 ended up in failur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is is an obvious and uncontestable fact that the efficiency of the criminal and fanatical Hitler regime was much higher than the efficiency of the criminal and fanatical Stalin regime. Had Hitler's hopes for a quick destruction of the Red Army materialized, than such a whopping monster would have emerged over the huge expanses from the Atlantic to Kamchatka, which could gobble America up without even gagging. The wisest Roosevelt could not but see this threat so he was helping Stalin to the last day of his lif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Let us return, however, to our mammoths and cactuses. Verkhovsky—Tyrmos version is against any logic but could it be they were able to find some direct incontestable proof of their correctness? After all, some fundamental positions of the quantum mechanics (such as "wave-particle dualism", "uncertainly principle") are totally incompatible with a simple everyday logic, which still does not prevent the lasers from operat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Let us ask the next correct question: "What could be a direct and incontroversial proof that Stalin, secretly from everybody, secretly from the top Red Army command, without leaving a single written document nurtured some secret plans?" Do you feel, the esteemed reader, what a great power is contained in a right question? It immediately is directing us to the right answer: a spiritualistic séance. The only way to find out what and about what he was thinking in June of 1941 is to evocate the spirit of the dead Joseph Dzhugashvili. Did the authors of the "secret scenario" conduct a spiritualistic séance? I hope not. With what then did they fill up 600 pages of their book?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 don't like living at the Douglas widow", — used to say a young vagabond Heck Finn to his friend Tom Sawyer. "Everything in her house is cooked separately, and besides one is forced to eat with a knife and fork. No</w:t>
      </w:r>
      <w:r>
        <w:rPr>
          <w:rFonts w:cs="Times New Roman"/>
          <w:sz w:val="24"/>
        </w:rPr>
        <w:t xml:space="preserve"> </w:t>
      </w:r>
      <w:r>
        <w:rPr>
          <w:rFonts w:cs="Times New Roman"/>
          <w:sz w:val="24"/>
          <w:lang w:val="en-US"/>
        </w:rPr>
        <w:t>taste</w:t>
      </w:r>
      <w:r>
        <w:rPr>
          <w:rFonts w:cs="Times New Roman"/>
          <w:sz w:val="24"/>
        </w:rPr>
        <w:t xml:space="preserve">, </w:t>
      </w:r>
      <w:r>
        <w:rPr>
          <w:rFonts w:cs="Times New Roman"/>
          <w:sz w:val="24"/>
          <w:lang w:val="en-US"/>
        </w:rPr>
        <w:t>no</w:t>
      </w:r>
      <w:r>
        <w:rPr>
          <w:rFonts w:cs="Times New Roman"/>
          <w:sz w:val="24"/>
        </w:rPr>
        <w:t xml:space="preserve"> </w:t>
      </w:r>
      <w:r>
        <w:rPr>
          <w:rFonts w:cs="Times New Roman"/>
          <w:sz w:val="24"/>
          <w:lang w:val="en-US"/>
        </w:rPr>
        <w:t>pleasure</w:t>
      </w:r>
      <w:r>
        <w:rPr>
          <w:rFonts w:cs="Times New Roman"/>
          <w:sz w:val="24"/>
        </w:rPr>
        <w:t xml:space="preserve">. </w:t>
      </w:r>
      <w:r>
        <w:rPr>
          <w:rFonts w:cs="Times New Roman"/>
          <w:sz w:val="24"/>
          <w:lang w:val="en-US"/>
        </w:rPr>
        <w:t xml:space="preserve">The scraps in a garbage bin are so much better when you stir them properly and they become saturated with a juice..." (I am quoting from memory and in advance apologizing to the spirit of Mark Twain for possible discrepancies). Although one of the "secret scenario's" two authors is a woman, the book was cooked not under the "Douglas widow rules" but the </w:t>
      </w:r>
      <w:r>
        <w:rPr>
          <w:rFonts w:cs="Times New Roman"/>
          <w:sz w:val="24"/>
        </w:rPr>
        <w:t>а</w:t>
      </w:r>
      <w:r>
        <w:rPr>
          <w:rFonts w:cs="Times New Roman"/>
          <w:sz w:val="24"/>
          <w:lang w:val="en-US"/>
        </w:rPr>
        <w:t xml:space="preserve"> Heck Finn's receipt. The narration and substantiation of the authors' version takes no more than one percent of the text; no - and I emphasize it - no direct evidence, documents, etc., in support of this version is included. The book is replete (I dare to assume, with the assistance of the computer mouse) by the intelligence reports, memoir fragments, quotations from documents, lengthy reflections, and all these have not even the slightest cause and effect association with the point the authors sort of intended to prove. I stress it again: there could not have been any association because conspirology (i.e., explaining grandiose historical events by a conspiracy theory which nobody but its author-trail blazer knows anything about) versions are not provable by defini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ut maybe the book is useful if only in that it accumulated under one cover numerous documental materials not well known to the mass reader? That was what I was thinking during the first half hour. But then, terrified, I dropped the plump contraption on the floor. The text of course does not include any references to the sources. It appears the authors do not have a clear understanding of the difference between the materials of "journalistic investigations", V.Karpov's style, and a document with the precise archive address. I am OK in that I read many times all real documents placed for some reason in the "secret scenario", I recognize them and exactly because of this I notice if unvarnished gaga appears among the documen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nd what this very "mass reader" is supposed to do? For him the reading of Verkhovsky — Tyrmos graphomaniacal opus is the same as walking on the thin ice: the snow is sparkling under the sun, and it is hard to understand where there is strong support under the snow and where is air-hole slightly drawn over with a thin ice fil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saddest thing, however is that with all attempts of the sensationalism, the book recreates with depressing completeness so painfully familiar myths of the Soviet historiography: the intelligence reported accurately, Hitler's secrets immediately flied on Stalin's desk, Stalin himself did not even think of any aggression, the Soviet Union entered the war not in September of 39</w:t>
      </w:r>
      <w:r>
        <w:rPr>
          <w:rFonts w:cs="Times New Roman"/>
          <w:sz w:val="24"/>
          <w:vertAlign w:val="superscript"/>
          <w:lang w:val="en-US"/>
        </w:rPr>
        <w:t>th</w:t>
      </w:r>
      <w:r>
        <w:rPr>
          <w:rFonts w:cs="Times New Roman"/>
          <w:sz w:val="24"/>
          <w:lang w:val="en-US"/>
        </w:rPr>
        <w:t xml:space="preserve"> but in June of 41</w:t>
      </w:r>
      <w:r>
        <w:rPr>
          <w:rFonts w:cs="Times New Roman"/>
          <w:sz w:val="24"/>
          <w:vertAlign w:val="superscript"/>
          <w:lang w:val="en-US"/>
        </w:rPr>
        <w:t>st</w:t>
      </w:r>
      <w:r>
        <w:rPr>
          <w:rFonts w:cs="Times New Roman"/>
          <w:sz w:val="24"/>
          <w:lang w:val="en-US"/>
        </w:rPr>
        <w:t>, the war in the west at that time maybe already ended or maybe did not even begin, Stalin "was afraid to give a pretext" — and only here at last some novelty appears. The classical Soviet version said that "Stalin was afraid to give Hitler a pretext for an invasion". Under the version of the authors' "secret scenario", Stalin was afraid to give Roosevelt a pretext not to provide lend-lease to Stalin. And was it worth because of tha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t that moment the telephone rang. Whatever you wish - you may believe or not, you may treat it as a cheap literary trick but at that moment, late at night of a Monday, 28 January, 2008 the telephone rang on my desk. I cannot tell you I like very much the calls close to midnight but I picked the phone. "Turn immediately on "the Echo of Moscow, — yelled the handset, — some pretzel there is baking suuuuuch things..." I remembered that on Mondays the "Echo" had the program "The Price of Victory" (I also was on that program a few times in the past), and I pushed the button on my magnitola</w:t>
      </w:r>
      <w:r>
        <w:rPr>
          <w:rStyle w:val="FootnoteCharacters"/>
          <w:rStyle w:val="FootnoteAnchor"/>
          <w:rFonts w:cs="Times New Roman"/>
          <w:sz w:val="24"/>
        </w:rPr>
        <w:footnoteReference w:id="5"/>
      </w:r>
      <w:r>
        <w:rPr>
          <w:rFonts w:cs="Times New Roman"/>
          <w:sz w:val="24"/>
          <w:lang w:val="en-US"/>
        </w:rPr>
        <w:t xml:space="preserve">... And froze in place - with the extended hand and hair standing on end...  </w:t>
      </w:r>
      <w:r>
        <w:rPr>
          <w:rFonts w:cs="Times New Roman"/>
          <w:sz w:val="24"/>
        </w:rPr>
        <w:t>"</w:t>
      </w:r>
      <w:r>
        <w:rPr>
          <w:rFonts w:cs="Times New Roman"/>
          <w:sz w:val="24"/>
          <w:lang w:val="en-US"/>
        </w:rPr>
        <w:t>the</w:t>
      </w:r>
      <w:r>
        <w:rPr>
          <w:rFonts w:cs="Times New Roman"/>
          <w:sz w:val="24"/>
        </w:rPr>
        <w:t xml:space="preserve"> </w:t>
      </w:r>
      <w:r>
        <w:rPr>
          <w:rFonts w:cs="Times New Roman"/>
          <w:sz w:val="24"/>
          <w:lang w:val="en-US"/>
        </w:rPr>
        <w:t>pretzel</w:t>
      </w:r>
      <w:r>
        <w:rPr>
          <w:rFonts w:cs="Times New Roman"/>
          <w:sz w:val="24"/>
        </w:rPr>
        <w:t xml:space="preserve"> </w:t>
      </w:r>
      <w:r>
        <w:rPr>
          <w:rFonts w:cs="Times New Roman"/>
          <w:sz w:val="24"/>
          <w:lang w:val="en-US"/>
        </w:rPr>
        <w:t>was</w:t>
      </w:r>
      <w:r>
        <w:rPr>
          <w:rFonts w:cs="Times New Roman"/>
          <w:sz w:val="24"/>
        </w:rPr>
        <w:t xml:space="preserve"> </w:t>
      </w:r>
      <w:r>
        <w:rPr>
          <w:rFonts w:cs="Times New Roman"/>
          <w:sz w:val="24"/>
          <w:lang w:val="en-US"/>
        </w:rPr>
        <w:t>baking</w:t>
      </w:r>
      <w:r>
        <w:rPr>
          <w:rFonts w:cs="Times New Roman"/>
          <w:sz w:val="24"/>
        </w:rPr>
        <w:t xml:space="preserve">”, </w:t>
      </w:r>
      <w:r>
        <w:rPr>
          <w:rFonts w:cs="Times New Roman"/>
          <w:sz w:val="24"/>
          <w:lang w:val="en-US"/>
        </w:rPr>
        <w:t>and</w:t>
      </w:r>
      <w:r>
        <w:rPr>
          <w:rFonts w:cs="Times New Roman"/>
          <w:sz w:val="24"/>
        </w:rPr>
        <w:t xml:space="preserve"> </w:t>
      </w:r>
      <w:r>
        <w:rPr>
          <w:rFonts w:cs="Times New Roman"/>
          <w:sz w:val="24"/>
          <w:lang w:val="en-US"/>
        </w:rPr>
        <w:t>baking</w:t>
      </w:r>
      <w:r>
        <w:rPr>
          <w:rFonts w:cs="Times New Roman"/>
          <w:sz w:val="24"/>
        </w:rPr>
        <w:t xml:space="preserve"> </w:t>
      </w:r>
      <w:r>
        <w:rPr>
          <w:rFonts w:cs="Times New Roman"/>
          <w:sz w:val="24"/>
          <w:lang w:val="en-US"/>
        </w:rPr>
        <w:t>he</w:t>
      </w:r>
      <w:r>
        <w:rPr>
          <w:rFonts w:cs="Times New Roman"/>
          <w:sz w:val="24"/>
        </w:rPr>
        <w:t xml:space="preserve"> </w:t>
      </w:r>
      <w:r>
        <w:rPr>
          <w:rFonts w:cs="Times New Roman"/>
          <w:sz w:val="24"/>
          <w:lang w:val="en-US"/>
        </w:rPr>
        <w:t>was</w:t>
      </w:r>
      <w:r>
        <w:rPr>
          <w:rFonts w:cs="Times New Roman"/>
          <w:sz w:val="24"/>
        </w:rPr>
        <w:t xml:space="preserve">... </w:t>
      </w:r>
      <w:r>
        <w:rPr>
          <w:rFonts w:cs="Times New Roman"/>
          <w:sz w:val="24"/>
          <w:lang w:val="en-US"/>
        </w:rPr>
        <w:t>"How" he was doing it was no less expressive than "what" he was baking: disconnected, confused speech, incomprehension of the questions and absence of any logic in the repli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n about ten minutes I was tired. I have already understood the gist of the next "sensational discovery" and it was the time to come back to Chapter 9 when all of a sudden from the speakers sounded a phrase about a "Document</w:t>
      </w:r>
      <w:r>
        <w:rPr>
          <w:rFonts w:cs="Times New Roman"/>
          <w:sz w:val="24"/>
        </w:rPr>
        <w:t>а</w:t>
      </w:r>
      <w:r>
        <w:rPr>
          <w:rFonts w:cs="Times New Roman"/>
          <w:sz w:val="24"/>
          <w:lang w:val="en-US"/>
        </w:rPr>
        <w:t>ry" already filmed (!!!) on the script of the "discoverer". That I did not understand. To publish a book is simple. For the money a printing office would print anything. Having spent miserable two to three thousand bucks you may start presenting to your friends and former classmates a book with your name on the hard cover. A</w:t>
      </w:r>
      <w:r>
        <w:rPr>
          <w:rFonts w:cs="Times New Roman"/>
          <w:sz w:val="24"/>
        </w:rPr>
        <w:t xml:space="preserve"> </w:t>
      </w:r>
      <w:r>
        <w:rPr>
          <w:rFonts w:cs="Times New Roman"/>
          <w:sz w:val="24"/>
          <w:lang w:val="en-US"/>
        </w:rPr>
        <w:t>film</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a</w:t>
      </w:r>
      <w:r>
        <w:rPr>
          <w:rFonts w:cs="Times New Roman"/>
          <w:sz w:val="24"/>
        </w:rPr>
        <w:t xml:space="preserve"> </w:t>
      </w:r>
      <w:r>
        <w:rPr>
          <w:rFonts w:cs="Times New Roman"/>
          <w:sz w:val="24"/>
          <w:lang w:val="en-US"/>
        </w:rPr>
        <w:t>totally</w:t>
      </w:r>
      <w:r>
        <w:rPr>
          <w:rFonts w:cs="Times New Roman"/>
          <w:sz w:val="24"/>
        </w:rPr>
        <w:t xml:space="preserve"> </w:t>
      </w:r>
      <w:r>
        <w:rPr>
          <w:rFonts w:cs="Times New Roman"/>
          <w:sz w:val="24"/>
          <w:lang w:val="en-US"/>
        </w:rPr>
        <w:t>different</w:t>
      </w:r>
      <w:r>
        <w:rPr>
          <w:rFonts w:cs="Times New Roman"/>
          <w:sz w:val="24"/>
        </w:rPr>
        <w:t xml:space="preserve"> </w:t>
      </w:r>
      <w:r>
        <w:rPr>
          <w:rFonts w:cs="Times New Roman"/>
          <w:sz w:val="24"/>
          <w:lang w:val="en-US"/>
        </w:rPr>
        <w:t>story</w:t>
      </w:r>
      <w:r>
        <w:rPr>
          <w:rFonts w:cs="Times New Roman"/>
          <w:sz w:val="24"/>
        </w:rPr>
        <w:t xml:space="preserve">...  </w:t>
      </w:r>
      <w:r>
        <w:rPr>
          <w:rFonts w:cs="Times New Roman"/>
          <w:sz w:val="24"/>
          <w:lang w:val="en-US"/>
        </w:rPr>
        <w:t xml:space="preserve">No, I am not about the "documentary nature", no problem here: our viewer is not spoiled, he may be shown </w:t>
      </w:r>
      <w:r>
        <w:rPr>
          <w:rFonts w:cs="Times New Roman"/>
          <w:sz w:val="24"/>
        </w:rPr>
        <w:t>Т</w:t>
      </w:r>
      <w:r>
        <w:rPr>
          <w:rFonts w:cs="Times New Roman"/>
          <w:sz w:val="24"/>
          <w:lang w:val="en-US"/>
        </w:rPr>
        <w:t>-80 which is called Pz-I. The problem is money; the film production takes it greater by three order of the magnitude. "Who gave it to him?" I was thinking; I turned the radio off and went on the Internet. And when I found out who was financing the spread of this delirium I understood that the time came to write next chapter.</w:t>
      </w:r>
    </w:p>
    <w:p>
      <w:pPr>
        <w:pStyle w:val="Normal"/>
        <w:ind w:left="600" w:right="1049" w:hanging="0"/>
        <w:jc w:val="both"/>
        <w:rPr>
          <w:rFonts w:cs="Times New Roman"/>
          <w:b/>
          <w:b/>
          <w:sz w:val="24"/>
          <w:lang w:val="en-US"/>
        </w:rPr>
      </w:pPr>
      <w:r>
        <w:rPr>
          <w:rFonts w:cs="Times New Roman"/>
          <w:b/>
          <w:sz w:val="24"/>
          <w:lang w:val="en-US"/>
        </w:rPr>
      </w:r>
      <w:bookmarkStart w:id="0" w:name="t11"/>
      <w:bookmarkStart w:id="1" w:name="t11"/>
      <w:bookmarkEnd w:id="1"/>
      <w:r>
        <w:br w:type="page"/>
      </w:r>
    </w:p>
    <w:p>
      <w:pPr>
        <w:pStyle w:val="Normal"/>
        <w:ind w:left="600" w:right="1049" w:hanging="0"/>
        <w:jc w:val="both"/>
        <w:rPr/>
      </w:pPr>
      <w:r>
        <w:rPr>
          <w:rFonts w:cs="Times New Roman"/>
          <w:b/>
          <w:sz w:val="28"/>
          <w:lang w:val="en-US"/>
        </w:rPr>
        <w:t>Chapter 10 BRIEFS,  LONG JOHNS and  FACC</w:t>
      </w:r>
      <w:r>
        <w:rPr>
          <w:rStyle w:val="FootnoteCharacters"/>
          <w:rStyle w:val="FootnoteAnchor"/>
          <w:rFonts w:cs="Times New Roman"/>
          <w:b/>
          <w:sz w:val="28"/>
          <w:lang w:val="en-US"/>
        </w:rPr>
        <w:footnoteReference w:id="6"/>
      </w:r>
      <w:r>
        <w:rPr>
          <w:rFonts w:cs="Times New Roman"/>
          <w:b/>
          <w:sz w:val="28"/>
          <w:lang w:val="en-US"/>
        </w:rPr>
        <w:t xml:space="preserve"> </w:t>
      </w:r>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rFonts w:cs="Times New Roman"/>
          <w:sz w:val="24"/>
          <w:lang w:val="en-US"/>
        </w:rPr>
      </w:pPr>
      <w:r>
        <w:rPr>
          <w:rFonts w:cs="Times New Roman"/>
          <w:sz w:val="24"/>
          <w:lang w:val="en-US"/>
        </w:rPr>
        <w:t>It turns out that what I assumed to be a senile delirium was, in the words of the President, College of the military experts (???), PhD in the political sciences Major General A.Vladimirov, "different not only in its absolutely new and unusual work hypothesis but also in the amount of almost exhaustive information and diligent documentation of the wor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t turns out that "this bright and unusual hypothesis provided an opportunity to win the competition for the creation of the movie "The mystery of 22 June" conducted by the Federal agency for the cinematography and culture within the subject "Beginning of the Great Patriotic war in the light of new historical studies". That is "the bright and unusual hypothesis" was already recognized by FACC (one would assume, of course, as a result of an open public competition where the word "kick-back" was used only as a technical term in the designing of the artillery systems) as the most outstanding achievement of "new historical studies". So outstanding that the money from the federal budget has to be spent right away for its populariz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nd here is the view of the book publisher, Director General, "Vremya" publishing house mister B.N.Pasterna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This, in my view, is a sensational book. Alexander Osokin is a dilettante historian but sometimes such breakthroughs come from dilettantes which are very valuable. He was puzzled for many years and continued working on the mystery of the first day of the war trying to find answers to his questions... and he, in my view, dug deep and created this new version of the beginning of the war, answered plenty o questions. I have already spoken with several historians (eh, wouldn't it be nice to find out their names! — M.S.), they spread their hands and sa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deuce knows, maybe he is right inde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You mean he is basing [his hypothesis; MG] on some documents, which he dug out?" — naive corresponded is naively ask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Yes, of course, — answers Mister Pasternak without turning a hair. — Half of the book is such a beautiful, I would say, photo-investigation. He takes all photographs of those years and assiduously studies them: who are those people, who are on the right, who are on the left. There is a whole pad of photographs. I</w:t>
      </w:r>
      <w:r>
        <w:rPr>
          <w:rFonts w:cs="Times New Roman"/>
          <w:sz w:val="24"/>
        </w:rPr>
        <w:t xml:space="preserve"> </w:t>
      </w:r>
      <w:r>
        <w:rPr>
          <w:rFonts w:cs="Times New Roman"/>
          <w:sz w:val="24"/>
          <w:lang w:val="en-US"/>
        </w:rPr>
        <w:t>believe</w:t>
      </w:r>
      <w:r>
        <w:rPr>
          <w:rFonts w:cs="Times New Roman"/>
          <w:sz w:val="24"/>
        </w:rPr>
        <w:t xml:space="preserve"> </w:t>
      </w:r>
      <w:r>
        <w:rPr>
          <w:rFonts w:cs="Times New Roman"/>
          <w:sz w:val="24"/>
          <w:lang w:val="en-US"/>
        </w:rPr>
        <w:t>this</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a</w:t>
      </w:r>
      <w:r>
        <w:rPr>
          <w:rFonts w:cs="Times New Roman"/>
          <w:sz w:val="24"/>
        </w:rPr>
        <w:t xml:space="preserve"> </w:t>
      </w:r>
      <w:r>
        <w:rPr>
          <w:rFonts w:cs="Times New Roman"/>
          <w:sz w:val="24"/>
          <w:lang w:val="en-US"/>
        </w:rPr>
        <w:t>sensation</w:t>
      </w:r>
      <w:r>
        <w:rPr>
          <w:rFonts w:cs="Times New Roman"/>
          <w:sz w:val="24"/>
        </w:rPr>
        <w:t>... "</w:t>
      </w:r>
    </w:p>
    <w:p>
      <w:pPr>
        <w:pStyle w:val="Normal"/>
        <w:ind w:left="600" w:right="1049" w:hanging="0"/>
        <w:jc w:val="both"/>
        <w:rPr>
          <w:rFonts w:cs="Times New Roman"/>
          <w:sz w:val="24"/>
        </w:rPr>
      </w:pPr>
      <w:r>
        <w:rPr>
          <w:rFonts w:cs="Times New Roman"/>
          <w:sz w:val="24"/>
        </w:rPr>
      </w:r>
    </w:p>
    <w:p>
      <w:pPr>
        <w:pStyle w:val="Normal"/>
        <w:ind w:left="600" w:right="1049" w:hanging="0"/>
        <w:jc w:val="both"/>
        <w:rPr/>
      </w:pPr>
      <w:r>
        <w:rPr>
          <w:rFonts w:cs="Times New Roman"/>
          <w:sz w:val="24"/>
          <w:lang w:val="en-US"/>
        </w:rPr>
        <w:t>Now, what questions, what "mysteries of the first day of war" was it possible to solve scrutinizing: "who are on the right, who are on the left". The</w:t>
      </w:r>
      <w:r>
        <w:rPr>
          <w:rFonts w:cs="Times New Roman"/>
          <w:sz w:val="24"/>
        </w:rPr>
        <w:t xml:space="preserve"> </w:t>
      </w:r>
      <w:r>
        <w:rPr>
          <w:rFonts w:cs="Times New Roman"/>
          <w:sz w:val="24"/>
          <w:lang w:val="en-US"/>
        </w:rPr>
        <w:t>answer</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in</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abstract</w:t>
      </w:r>
      <w:r>
        <w:rPr>
          <w:rFonts w:cs="Times New Roman"/>
          <w:sz w:val="24"/>
        </w:rPr>
        <w:t xml:space="preserve"> </w:t>
      </w:r>
      <w:r>
        <w:rPr>
          <w:rFonts w:cs="Times New Roman"/>
          <w:sz w:val="24"/>
          <w:lang w:val="en-US"/>
        </w:rPr>
        <w:t>to the book</w:t>
      </w:r>
      <w:r>
        <w:rPr>
          <w:rFonts w:cs="Times New Roman"/>
          <w:sz w:val="24"/>
        </w:rPr>
        <w: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mystery of the first day of the Great Patriotic war has not been solved to this day. Why did Stalin so blindly trusted Hitler and ignored the flow of warnings of the approaching beginning of the war. (How do you like this question, the esteemed reader?) Why did the Soviet border units not have shells and fuel? Why did the country learn about the war only after eight hours of continuous bombing? Why were the soldiers in several Red Army detachments dispensed briefs instead of the regulation long johns?</w:t>
      </w:r>
    </w:p>
    <w:p>
      <w:pPr>
        <w:pStyle w:val="Normal"/>
        <w:ind w:left="600" w:right="1049" w:hanging="0"/>
        <w:jc w:val="center"/>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There are numerous versions but not a single one until now gave intelligible answer to hundreds of such questions. Alexander Osokin put forward one more version, improbable from the first sight, turning on their heads all previous ideas. But this improbability is illusory. If one reads the documents carefully, estimates wittiness of the hypothesis and diligence of the analysis, the version acquires the nature of epiphany which is impossible to ignore either today or in the future". Epiphany which is impossible to forget (at least to me) is relayed in the book by </w:t>
      </w:r>
      <w:r>
        <w:rPr>
          <w:rFonts w:cs="Times New Roman"/>
          <w:sz w:val="24"/>
        </w:rPr>
        <w:t>А</w:t>
      </w:r>
      <w:r>
        <w:rPr>
          <w:rFonts w:cs="Times New Roman"/>
          <w:sz w:val="24"/>
          <w:lang w:val="en-US"/>
        </w:rPr>
        <w:t>.Osokin "The great mystery of the Great Patriotic" (Moscow, "Vremya", 2007). "Osokin Alexander Nikolayevich, born in 1939, graduated from the Ryazan radio-technical institution, is working in the radio-industr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 corresponding member of the RF Academy of the electrotechnical sciences (what this is — I have no idea; I know the "International Academy of the Informatization" — it is the former "Moscow city inquiry office"; electrotechnical sciences — it is probably a secret knowledge of why the stores do not carry either washing machines or irons, fans or wall outlets manufactured in Russia), Director, Information strategy Department (sure, that is not a cleaning sub-department!) of the "Phazotron-NIIR" corporation. Author of numerous magazine and newspaper publications on the history of the Russian aviation and aviation rada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sensational version boils down to this: the Red Army (including, note it, the forces of the Kiev and Odessa districts) was concentrated at the western border of the USSR in order for, in compliance with the most secret agreement between Hitler and Stalin, alight the railway cars and go to the shores of La Manche. What for? Simply, Watson, for the invasion of England. As a reciprocal courtesy Stalin allowed the German forces to transit through the Soviet Union territory to Iran and farther to the Near East... What for would those go here, and these - there? "There was a clear understanding in Germany that the Anglo-Saxons are brothers, and it would be easier for the Germans if the Slavs, rather than they, fought the Anglo-Saxons." Here, of course, a first mistie showed up: in Iran the Germans would be fighting either Anglo-Saxons or the Persians who are exactly the most genuine, primordial Aria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The causes of a catastrophic Red Army defeat in the summer of 1941 </w:t>
      </w:r>
      <w:r>
        <w:rPr>
          <w:rFonts w:cs="Times New Roman"/>
          <w:sz w:val="24"/>
        </w:rPr>
        <w:t>А</w:t>
      </w:r>
      <w:r>
        <w:rPr>
          <w:rFonts w:cs="Times New Roman"/>
          <w:sz w:val="24"/>
          <w:lang w:val="en-US"/>
        </w:rPr>
        <w:t>.Osokin explains so:</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because of the cunning intrigues by Churchill, the plan of the Soviet-German military cooperation collaps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Germans leaped (already in the USSR territory) out of the trains with submachine-guns and with "the sleeves rolled-up" (the latter circumstance Mr. Osokin especially noted in his presentation with the "Echo");</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Red Army turned out without ammunition because under the secret Stalin — Hitler collusion it was ordered to go to La Manche without the bullets and shell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 xml:space="preserve">the fortified area at the old (this is not a typo — at the old) border were disarmed under the same secret agreement (how they hindered the ride to La Manche — </w:t>
      </w:r>
      <w:r>
        <w:rPr>
          <w:rFonts w:cs="Times New Roman"/>
          <w:sz w:val="24"/>
        </w:rPr>
        <w:t>А</w:t>
      </w:r>
      <w:r>
        <w:rPr>
          <w:rFonts w:cs="Times New Roman"/>
          <w:sz w:val="24"/>
          <w:lang w:val="en-US"/>
        </w:rPr>
        <w:t>.Osokin does not explai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most interesting is "the rigorous documental substantiation of the work", which — in the total absence of references to the sources — a General, PhD and Vice-President of the military experts managed to discover. Mr. Osokin warns honestly that there are no and cannot be any documents as the secret swap between Hitler and Stalin was kept secret from everybody (even Beria did not know anything about it). Correspondingly, not only any available documents do not include any mention of the "mutual ping-pong transit" plans but they are "intentionally doctored" in order to camouflage the very presence of such plans. No traces of the bloody plan can be found and can be present in any of earlier published memoirs of the Soviet and German Generals as they knew noth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long and the short of it is that we have here a chemically pure sample of a conspiracy theory, at that the conspiracy theory brought to a clearly clinical level. In the society of the sane people such texts may be only held in a very restricted clinical record. It is no laughing matter, the official statistical data say that 3.8 million people in Russia are suffering with mental disorders requiring continuous observation in the psychoneurological health centers; 14 million people need regular psychiatric help (it is 10% of the population). The WHO estimate is that this number should be doubled. In the recent ten years, the number of citizens recognized as invalids with mental diseases increased by 50%. And what would you think - is it easy to live in the "epoch of changes"? It is just that a miserable sick person who in the "stagnation epoch" had to restrict himself with a letter to the trade union committee and district executive committee with the request "to put behind the bars a neighbor who every night irradiates me with radiation" now got incomparably broader opportunities to implement his information strategi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o I was thinking plodding along in the snow banks (it was impossible to drive because of the unusual snow fall) to the doors of the book-store. But after I took the Osokin's book (incidentally, printed on the gorgeous snow-white paper) in my hands and ran my eyes over several pages my view sweepingly changed. No, this "dilettante historian" is not a simpleton at all! If the book of fiery retirees Verkhovsky — Tyrmos all peppered with exclamation marks and two foot size capital letters, the fiery delirium of the "Great mystery" is carefully roped-in with the protection constructions of "possibly", "could not be excluded", "probably", "there is some information", "it may be assumed", "a number of writers believ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at is, whereas Verkhovsky — Tyrmos (and a legion of the similar enthusiasts) hurry to share their "discovery" with the public, the discovery which they piously believe is genuine, the falsifier Osokin is clearly implementing the "information strategies" of the psychological warfare. The main rule in this dirty business is known for a long time: "Don't lie!" It is categorically forbidden to lie. The bumpkin should deceive</w:t>
      </w:r>
      <w:r>
        <w:rPr>
          <w:rFonts w:cs="Times New Roman"/>
          <w:sz w:val="24"/>
        </w:rPr>
        <w:t xml:space="preserve"> </w:t>
      </w:r>
      <w:r>
        <w:rPr>
          <w:rFonts w:cs="Times New Roman"/>
          <w:sz w:val="24"/>
          <w:lang w:val="en-US"/>
        </w:rPr>
        <w:t>HIMSELF</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pPr>
      <w:r>
        <w:rPr>
          <w:rFonts w:cs="Times New Roman"/>
          <w:sz w:val="24"/>
          <w:lang w:val="en-US"/>
        </w:rPr>
        <w:t xml:space="preserve">You remember of course as the market in the early 1990's was splashed with an avalanche of home electronics with the lettering Panasonic, Sony, JWC... and when the customer who shed not a small money for a "soap-box" of unknown origin ran back, all in tears and snot, and asked the seller to return his money he was met with a stern reprimand: "Why the noise? Who lied to you? Did we lie to you? We did not sell a Panasonic to you, that were you, idiot, who decided that he bought a Panasonic from us... This is exactly how </w:t>
      </w:r>
      <w:r>
        <w:rPr>
          <w:rFonts w:cs="Times New Roman"/>
          <w:sz w:val="24"/>
        </w:rPr>
        <w:t>А</w:t>
      </w:r>
      <w:r>
        <w:rPr>
          <w:rFonts w:cs="Times New Roman"/>
          <w:sz w:val="24"/>
          <w:lang w:val="en-US"/>
        </w:rPr>
        <w:t>.Osokin's book is construct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t is quite possible that Hess did not fly anywhere but was abducted by the English intelligence in order to split Stalin and Hitler and disrupt the joint landing operation... A possibility should not be excluded that Hess came to England with a proposal of the joint combat activities against the USSR and, possibly, trying to convince the English he told them about the agreement by the USSR to conduct, together with Germany, the landing in England. The information flicked recently that one of the nine copies of the "Barbarossa" was held in Hess' safe; it cannot be excluded that he had the total plan of the Third Reich's military actions... It is quite possible that, having understood the danger of such development for England Churchill duped the Germans, signed this treaty and sent it to Hitl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hat is he saying? Here is the exact translation of this paragraph into Russian: "Dick knows, maybe there was, maybe there was not, possibly, could have been". In no court could Churchill's inheritors sue Mr. Osokin for the slander. But in combination with excellent paper, hard cover, solid size and weight, with the foreword from an expert in political sciences this graphomaniacal opus may acquire in the eyes of an impressionable reader "the nature of epiphany". And we have 3.8 million of excessively impressionable people (the book run was 3 thousand copies, not enough for everybody; they will have to sign up in a line from the morn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trategically, A.Osokin's book is worked out correctly: a totally unsubstantiated "hypothesis" is sold at the price of "epiphany", the required amount of foul hints about English and Churchill "that is at fault that everything turned this way" are nailed into the reader's subconscious. For January of 2008 — a very timely book! But...</w:t>
      </w:r>
    </w:p>
    <w:p>
      <w:pPr>
        <w:pStyle w:val="Normal"/>
        <w:ind w:left="600" w:right="1049" w:hanging="0"/>
        <w:jc w:val="both"/>
        <w:rPr>
          <w:rFonts w:cs="Times New Roman"/>
          <w:sz w:val="24"/>
          <w:lang w:val="en-US"/>
        </w:rPr>
      </w:pPr>
      <w:r>
        <w:rPr>
          <w:rFonts w:cs="Times New Roman"/>
          <w:sz w:val="24"/>
          <w:lang w:val="en-US"/>
        </w:rPr>
      </w:r>
    </w:p>
    <w:p>
      <w:pPr>
        <w:pStyle w:val="Footnote"/>
        <w:ind w:left="630" w:hanging="0"/>
        <w:rPr>
          <w:sz w:val="24"/>
          <w:szCs w:val="24"/>
          <w:lang w:val="en-US"/>
        </w:rPr>
      </w:pPr>
      <w:r>
        <w:rPr>
          <w:sz w:val="24"/>
          <w:szCs w:val="24"/>
          <w:lang w:val="en-US"/>
        </w:rPr>
        <w:t>" There is someone I know.</w:t>
      </w:r>
    </w:p>
    <w:p>
      <w:pPr>
        <w:pStyle w:val="Footnote"/>
        <w:ind w:left="630" w:hanging="0"/>
        <w:rPr>
          <w:sz w:val="24"/>
          <w:szCs w:val="24"/>
          <w:lang w:val="en-US"/>
        </w:rPr>
      </w:pPr>
      <w:r>
        <w:rPr>
          <w:sz w:val="24"/>
          <w:szCs w:val="24"/>
          <w:lang w:val="en-US"/>
        </w:rPr>
        <w:t>I do not know in what subject</w:t>
      </w:r>
    </w:p>
    <w:p>
      <w:pPr>
        <w:pStyle w:val="Footnote"/>
        <w:ind w:left="630" w:hanging="0"/>
        <w:rPr>
          <w:sz w:val="24"/>
          <w:szCs w:val="24"/>
          <w:lang w:val="en-US"/>
        </w:rPr>
      </w:pPr>
      <w:r>
        <w:rPr>
          <w:sz w:val="24"/>
          <w:szCs w:val="24"/>
          <w:lang w:val="en-US"/>
        </w:rPr>
        <w:t>He was a conisseur; though he speaks sternly</w:t>
      </w:r>
    </w:p>
    <w:p>
      <w:pPr>
        <w:pStyle w:val="Footnote"/>
        <w:ind w:left="630" w:hanging="0"/>
        <w:rPr>
          <w:sz w:val="24"/>
          <w:szCs w:val="24"/>
          <w:lang w:val="en-US"/>
        </w:rPr>
      </w:pPr>
      <w:r>
        <w:rPr>
          <w:sz w:val="24"/>
          <w:szCs w:val="24"/>
          <w:lang w:val="en-US"/>
        </w:rPr>
        <w:t>But devil carries him away to judge about the society:</w:t>
      </w:r>
    </w:p>
    <w:p>
      <w:pPr>
        <w:pStyle w:val="Footnote"/>
        <w:ind w:left="630" w:hanging="0"/>
        <w:rPr/>
      </w:pPr>
      <w:r>
        <w:rPr>
          <w:sz w:val="24"/>
          <w:szCs w:val="24"/>
          <w:lang w:val="en-US"/>
        </w:rPr>
        <w:t>He should try to judge about boots</w:t>
      </w:r>
      <w:r>
        <w:rPr>
          <w:sz w:val="24"/>
          <w:lang w:val="en-US"/>
        </w:rPr>
        <w:t>"</w:t>
      </w:r>
      <w:r>
        <w:rPr>
          <w:rStyle w:val="FootnoteCharacters"/>
          <w:rStyle w:val="FootnoteAnchor"/>
          <w:sz w:val="24"/>
        </w:rPr>
        <w:footnoteReference w:id="7"/>
      </w:r>
      <w:r>
        <w:rPr>
          <w:sz w:val="24"/>
          <w:lang w:val="en-US"/>
        </w:rPr>
        <w:t xml:space="preserve">. </w:t>
      </w:r>
    </w:p>
    <w:p>
      <w:pPr>
        <w:pStyle w:val="Footnote"/>
        <w:ind w:left="630" w:hanging="0"/>
        <w:rPr>
          <w:sz w:val="24"/>
          <w:lang w:val="en-US"/>
        </w:rPr>
      </w:pPr>
      <w:r>
        <w:rPr>
          <w:sz w:val="24"/>
          <w:lang w:val="en-US"/>
        </w:rPr>
      </w:r>
    </w:p>
    <w:p>
      <w:pPr>
        <w:pStyle w:val="Footnote"/>
        <w:ind w:left="630" w:hanging="0"/>
        <w:rPr>
          <w:sz w:val="24"/>
          <w:szCs w:val="24"/>
          <w:lang w:val="en-US"/>
        </w:rPr>
      </w:pPr>
      <w:r>
        <w:rPr>
          <w:sz w:val="24"/>
          <w:szCs w:val="24"/>
          <w:lang w:val="en-US"/>
        </w:rPr>
        <w:t>Everything would be OK if Mr. Osokin did not even try to discuss specific things with numbers, dates, names.</w:t>
      </w:r>
    </w:p>
    <w:p>
      <w:pPr>
        <w:pStyle w:val="Normal"/>
        <w:ind w:left="600" w:right="1049" w:hanging="0"/>
        <w:jc w:val="both"/>
        <w:rPr>
          <w:rFonts w:cs="Times New Roman"/>
          <w:sz w:val="24"/>
          <w:szCs w:val="24"/>
          <w:lang w:val="en-US"/>
        </w:rPr>
      </w:pPr>
      <w:r>
        <w:rPr>
          <w:rFonts w:cs="Times New Roman"/>
          <w:sz w:val="24"/>
          <w:szCs w:val="24"/>
          <w:lang w:val="en-US"/>
        </w:rPr>
      </w:r>
    </w:p>
    <w:p>
      <w:pPr>
        <w:pStyle w:val="Normal"/>
        <w:ind w:left="600" w:right="1049" w:hanging="0"/>
        <w:jc w:val="both"/>
        <w:rPr>
          <w:rFonts w:cs="Times New Roman"/>
          <w:sz w:val="24"/>
          <w:lang w:val="en-US"/>
        </w:rPr>
      </w:pPr>
      <w:r>
        <w:rPr>
          <w:rFonts w:cs="Times New Roman"/>
          <w:sz w:val="24"/>
          <w:lang w:val="en-US"/>
        </w:rPr>
        <w:t>That is where horror of horrors begi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Both in the book and in the interview on the radio (even two times there, in 40 minutes) </w:t>
      </w:r>
      <w:r>
        <w:rPr>
          <w:rFonts w:cs="Times New Roman"/>
          <w:sz w:val="24"/>
        </w:rPr>
        <w:t>А</w:t>
      </w:r>
      <w:r>
        <w:rPr>
          <w:rFonts w:cs="Times New Roman"/>
          <w:sz w:val="24"/>
          <w:lang w:val="en-US"/>
        </w:rPr>
        <w:t>.Osokin maintains that "in Churchill's book about the Second World war, for which he became a Nobel Prize winner in literature, the word "Hess" is never mentioned". Who has he to be to lie so? In Churchill's "Second World war" the name of Hitler's deputy for the Nazi party, Reichs-Minister "without portfolio" Hess is not only present but is even included in the title of the entire chapter! The description of Hess' flight to England (strictly speaking, Scotland) takes seven pages (Part 3, pg. 28—35), the ill-fated name "Hess" is mentioned there 29 times! How many times the name "Hess" is mentioned in the entire multi-volume book - I don't know. I'll let the Director of the Information strategy Department himself count i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For some reason Osokin undertook it to discuss the correlation of forces between Germany</w:t>
      </w:r>
      <w:r>
        <w:rPr>
          <w:rFonts w:cs="Times New Roman"/>
          <w:sz w:val="24"/>
        </w:rPr>
        <w:t>и</w:t>
      </w:r>
      <w:r>
        <w:rPr>
          <w:rFonts w:cs="Times New Roman"/>
          <w:sz w:val="24"/>
          <w:lang w:val="en-US"/>
        </w:rPr>
        <w:t xml:space="preserve"> and the USSR in tanks. What connection it may have with the "bright and unusual hypothesis" about "mutual ping-pong transit" of the forces — unclear. But as a result Osokin had to deal with numbers, not with wild fantasi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nd what happened with it? "The Germans had 990 medium tanks (over 20 t) and the Red Army had 1,373, including 892 advanced </w:t>
      </w:r>
      <w:r>
        <w:rPr>
          <w:rFonts w:cs="Times New Roman"/>
          <w:sz w:val="24"/>
        </w:rPr>
        <w:t>Т</w:t>
      </w:r>
      <w:r>
        <w:rPr>
          <w:rFonts w:cs="Times New Roman"/>
          <w:sz w:val="24"/>
          <w:lang w:val="en-US"/>
        </w:rPr>
        <w:t xml:space="preserve">-34 and 481 </w:t>
      </w:r>
      <w:r>
        <w:rPr>
          <w:rFonts w:cs="Times New Roman"/>
          <w:sz w:val="24"/>
        </w:rPr>
        <w:t>Т</w:t>
      </w:r>
      <w:r>
        <w:rPr>
          <w:rFonts w:cs="Times New Roman"/>
          <w:sz w:val="24"/>
          <w:lang w:val="en-US"/>
        </w:rPr>
        <w:t>-40".</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Т</w:t>
      </w:r>
      <w:r>
        <w:rPr>
          <w:rFonts w:cs="Times New Roman"/>
          <w:sz w:val="24"/>
          <w:lang w:val="en-US"/>
        </w:rPr>
        <w:t xml:space="preserve">-40 is not a medium and even not a light tank, it is light floating whippet of 5.5 tons (only about 160 of them were manufactured by the beginning of the war). Maybe a typo? </w:t>
      </w:r>
      <w:r>
        <w:rPr>
          <w:rFonts w:cs="Times New Roman"/>
          <w:sz w:val="24"/>
        </w:rPr>
        <w:t>Т</w:t>
      </w:r>
      <w:r>
        <w:rPr>
          <w:rFonts w:cs="Times New Roman"/>
          <w:sz w:val="24"/>
          <w:lang w:val="en-US"/>
        </w:rPr>
        <w:t xml:space="preserve">-50, </w:t>
      </w:r>
      <w:r>
        <w:rPr>
          <w:rFonts w:cs="Times New Roman"/>
          <w:sz w:val="24"/>
        </w:rPr>
        <w:t>Т</w:t>
      </w:r>
      <w:r>
        <w:rPr>
          <w:rFonts w:cs="Times New Roman"/>
          <w:sz w:val="24"/>
          <w:lang w:val="en-US"/>
        </w:rPr>
        <w:t xml:space="preserve">-60, </w:t>
      </w:r>
      <w:r>
        <w:rPr>
          <w:rFonts w:cs="Times New Roman"/>
          <w:sz w:val="24"/>
        </w:rPr>
        <w:t>Т</w:t>
      </w:r>
      <w:r>
        <w:rPr>
          <w:rFonts w:cs="Times New Roman"/>
          <w:sz w:val="24"/>
          <w:lang w:val="en-US"/>
        </w:rPr>
        <w:t xml:space="preserve">-70 are similar in writing. The last two are light tanks; their manufacturing began just several months after the beginning of the war. Tank </w:t>
      </w:r>
      <w:r>
        <w:rPr>
          <w:rFonts w:cs="Times New Roman"/>
          <w:sz w:val="24"/>
        </w:rPr>
        <w:t>Т</w:t>
      </w:r>
      <w:r>
        <w:rPr>
          <w:rFonts w:cs="Times New Roman"/>
          <w:sz w:val="24"/>
          <w:lang w:val="en-US"/>
        </w:rPr>
        <w:t xml:space="preserve">-50 </w:t>
      </w:r>
      <w:r>
        <w:rPr>
          <w:rFonts w:cs="Times New Roman"/>
          <w:sz w:val="24"/>
        </w:rPr>
        <w:t>был</w:t>
      </w:r>
      <w:r>
        <w:rPr>
          <w:rFonts w:cs="Times New Roman"/>
          <w:sz w:val="24"/>
          <w:lang w:val="en-US"/>
        </w:rPr>
        <w:t xml:space="preserve"> passed into service in April, 1941, several dozens were manufactured by the beginning of the war, by the end of 1941, just 50 of them. But this is also not a medium but a light tank, the combat mass of 13.8 ton. What means "481 medium tanks </w:t>
      </w:r>
      <w:r>
        <w:rPr>
          <w:rFonts w:cs="Times New Roman"/>
          <w:sz w:val="24"/>
        </w:rPr>
        <w:t>Т</w:t>
      </w:r>
      <w:r>
        <w:rPr>
          <w:rFonts w:cs="Times New Roman"/>
          <w:sz w:val="24"/>
          <w:lang w:val="en-US"/>
        </w:rPr>
        <w:t>-40" guess if you ca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А</w:t>
      </w:r>
      <w:r>
        <w:rPr>
          <w:rFonts w:cs="Times New Roman"/>
          <w:sz w:val="24"/>
          <w:lang w:val="en-US"/>
        </w:rPr>
        <w:t xml:space="preserve">.Osokin likes floating tanks. In his view they are very good for a landing operation over La Manche. The author of the "sensational epiphany" does not know yet that the light intelligence whippets </w:t>
      </w:r>
      <w:r>
        <w:rPr>
          <w:rFonts w:cs="Times New Roman"/>
          <w:sz w:val="24"/>
        </w:rPr>
        <w:t>Т</w:t>
      </w:r>
      <w:r>
        <w:rPr>
          <w:rFonts w:cs="Times New Roman"/>
          <w:sz w:val="24"/>
          <w:lang w:val="en-US"/>
        </w:rPr>
        <w:t xml:space="preserve">-37 / </w:t>
      </w:r>
      <w:r>
        <w:rPr>
          <w:rFonts w:cs="Times New Roman"/>
          <w:sz w:val="24"/>
        </w:rPr>
        <w:t>Т</w:t>
      </w:r>
      <w:r>
        <w:rPr>
          <w:rFonts w:cs="Times New Roman"/>
          <w:sz w:val="24"/>
          <w:lang w:val="en-US"/>
        </w:rPr>
        <w:t xml:space="preserve">-38 were "floating" only in that they could on the march, not wasting time looking for a ford or a bridge, cross a forest rivulet. And not any at that but only the one with low-angle shores (a caterpillar amphibia has a great difficulty in getting from the water onto the shore as the traction between the caterpillars and the river bottom is weakened by the Archimedes "buoyancy force" but the screw prop thrust is infufficient for climbing the shore). La Manche, albeit the English call it the "channel", is a sea strait 35—150 km wide. Crossing La Manche is a marine landing operation, it is not the crossing of a river, may it be the widest in the world. It is only in the "documentary" made on the motifs of </w:t>
      </w:r>
      <w:r>
        <w:rPr>
          <w:rFonts w:cs="Times New Roman"/>
          <w:sz w:val="24"/>
        </w:rPr>
        <w:t>А</w:t>
      </w:r>
      <w:r>
        <w:rPr>
          <w:rFonts w:cs="Times New Roman"/>
          <w:sz w:val="24"/>
          <w:lang w:val="en-US"/>
        </w:rPr>
        <w:t>.Osokin's delirium that a terrible scene is possible of the flotilla of tiny "steel turtles" floating and sinking among the raging sea waves... Besides, what would they be doing on the England's shore? A light (3.3 t) machine was armed with the machinegun, and its thin armor could be broken through, both flanks, from any anti-tank gun.</w:t>
      </w:r>
    </w:p>
    <w:p>
      <w:pPr>
        <w:pStyle w:val="Normal"/>
        <w:ind w:right="1049" w:firstLine="600"/>
        <w:jc w:val="both"/>
        <w:rPr>
          <w:rFonts w:cs="Times New Roman"/>
          <w:sz w:val="24"/>
          <w:lang w:val="en-US"/>
        </w:rPr>
      </w:pPr>
      <w:r>
        <w:rPr>
          <w:rFonts w:cs="Times New Roman"/>
          <w:sz w:val="24"/>
          <w:lang w:val="en-US"/>
        </w:rPr>
      </w:r>
    </w:p>
    <w:p>
      <w:pPr>
        <w:pStyle w:val="Normal"/>
        <w:ind w:right="1049" w:firstLine="600"/>
        <w:jc w:val="both"/>
        <w:rPr>
          <w:rFonts w:cs="Times New Roman"/>
          <w:sz w:val="24"/>
          <w:lang w:val="en-US"/>
        </w:rPr>
      </w:pPr>
      <w:r>
        <w:rPr>
          <w:rFonts w:cs="Times New Roman"/>
          <w:sz w:val="24"/>
          <w:lang w:val="en-US"/>
        </w:rPr>
        <w:t>But Osokin is not afraid of bold hypotheses so he is writ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w:t>
      </w:r>
      <w:r>
        <w:rPr>
          <w:rFonts w:cs="Times New Roman"/>
          <w:sz w:val="24"/>
          <w:lang w:val="en-US"/>
        </w:rPr>
        <w:t xml:space="preserve">"...In any case, Hitler did not have enough landing craft, no floating tanks, very few airborne forces. All these Stalin had in huge amounts: cargo ships, floating tanks: from 1931 through 1939, 7,309 whippets and floating tanks </w:t>
      </w:r>
      <w:r>
        <w:rPr>
          <w:rFonts w:cs="Times New Roman"/>
          <w:sz w:val="24"/>
        </w:rPr>
        <w:t>Т</w:t>
      </w:r>
      <w:r>
        <w:rPr>
          <w:rFonts w:cs="Times New Roman"/>
          <w:sz w:val="24"/>
          <w:lang w:val="en-US"/>
        </w:rPr>
        <w:t xml:space="preserve">-27, </w:t>
      </w:r>
      <w:r>
        <w:rPr>
          <w:rFonts w:cs="Times New Roman"/>
          <w:sz w:val="24"/>
        </w:rPr>
        <w:t>Т</w:t>
      </w:r>
      <w:r>
        <w:rPr>
          <w:rFonts w:cs="Times New Roman"/>
          <w:sz w:val="24"/>
          <w:lang w:val="en-US"/>
        </w:rPr>
        <w:t>-37</w:t>
      </w:r>
      <w:r>
        <w:rPr>
          <w:rFonts w:cs="Times New Roman"/>
          <w:sz w:val="24"/>
        </w:rPr>
        <w:t>А</w:t>
      </w:r>
      <w:r>
        <w:rPr>
          <w:rFonts w:cs="Times New Roman"/>
          <w:sz w:val="24"/>
          <w:lang w:val="en-US"/>
        </w:rPr>
        <w:t xml:space="preserve"> and </w:t>
      </w:r>
      <w:r>
        <w:rPr>
          <w:rFonts w:cs="Times New Roman"/>
          <w:sz w:val="24"/>
        </w:rPr>
        <w:t>Т</w:t>
      </w:r>
      <w:r>
        <w:rPr>
          <w:rFonts w:cs="Times New Roman"/>
          <w:sz w:val="24"/>
          <w:lang w:val="en-US"/>
        </w:rPr>
        <w:t xml:space="preserve">-38 were manufactured in the USSR. By the beginning of the Patriotic war the Red Army had operational 5,836 such machines (exactly: if to floating </w:t>
      </w:r>
      <w:r>
        <w:rPr>
          <w:rFonts w:cs="Times New Roman"/>
          <w:sz w:val="24"/>
        </w:rPr>
        <w:t>Т</w:t>
      </w:r>
      <w:r>
        <w:rPr>
          <w:rFonts w:cs="Times New Roman"/>
          <w:sz w:val="24"/>
          <w:lang w:val="en-US"/>
        </w:rPr>
        <w:t>-37/</w:t>
      </w:r>
      <w:r>
        <w:rPr>
          <w:rFonts w:cs="Times New Roman"/>
          <w:sz w:val="24"/>
        </w:rPr>
        <w:t>Т</w:t>
      </w:r>
      <w:r>
        <w:rPr>
          <w:rFonts w:cs="Times New Roman"/>
          <w:sz w:val="24"/>
          <w:lang w:val="en-US"/>
        </w:rPr>
        <w:t xml:space="preserve">38 are added 2,376 whippets </w:t>
      </w:r>
      <w:r>
        <w:rPr>
          <w:rFonts w:cs="Times New Roman"/>
          <w:sz w:val="24"/>
        </w:rPr>
        <w:t>Т</w:t>
      </w:r>
      <w:r>
        <w:rPr>
          <w:rFonts w:cs="Times New Roman"/>
          <w:sz w:val="24"/>
          <w:lang w:val="en-US"/>
        </w:rPr>
        <w:t>-27, which never in their lives were floating). That is why, most likely, exactly after the signing at the Berlin negotiations of November, 1940 of a secret agreement about the USSR participation in the landing on the British Isles tank and mechanized groupings with floating tanks began coming into the border areas of the USS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nd</w:t>
      </w:r>
      <w:r>
        <w:rPr>
          <w:rFonts w:cs="Times New Roman"/>
          <w:sz w:val="24"/>
        </w:rPr>
        <w:t xml:space="preserve"> </w:t>
      </w:r>
      <w:r>
        <w:rPr>
          <w:rFonts w:cs="Times New Roman"/>
          <w:sz w:val="24"/>
          <w:lang w:val="en-US"/>
        </w:rPr>
        <w:t>it</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modest</w:t>
      </w:r>
      <w:r>
        <w:rPr>
          <w:rFonts w:cs="Times New Roman"/>
          <w:sz w:val="24"/>
        </w:rPr>
        <w:t>. А</w:t>
      </w:r>
      <w:r>
        <w:rPr>
          <w:rFonts w:cs="Times New Roman"/>
          <w:sz w:val="24"/>
          <w:lang w:val="en-US"/>
        </w:rPr>
        <w:t>.Osokin neglected to mention the most numerous units "with floating tanks", the infantry divisions. The floating tank in the Red Army was the standard equipment in the intelligence battalions of infantry and mechanized divisions (one company of floating tanks, total of 17 machines, per division). Thus, practically any Red Army division could be included among the "groupings with floating tanks"! Extending Osokin's logic, the intention most likely was to sail in the floating tanks into Japan. Because exactly on the Far-Eastern front (that is true, it was called "front" at the time of peace) the groupings of floating tanks were unusually numerous. For instance, 34</w:t>
      </w:r>
      <w:r>
        <w:rPr>
          <w:rFonts w:cs="Times New Roman"/>
          <w:sz w:val="24"/>
          <w:vertAlign w:val="superscript"/>
          <w:lang w:val="en-US"/>
        </w:rPr>
        <w:t>th</w:t>
      </w:r>
      <w:r>
        <w:rPr>
          <w:rFonts w:cs="Times New Roman"/>
          <w:sz w:val="24"/>
          <w:lang w:val="en-US"/>
        </w:rPr>
        <w:t xml:space="preserve"> and 69</w:t>
      </w:r>
      <w:r>
        <w:rPr>
          <w:rFonts w:cs="Times New Roman"/>
          <w:sz w:val="24"/>
          <w:vertAlign w:val="superscript"/>
          <w:lang w:val="en-US"/>
        </w:rPr>
        <w:t>th</w:t>
      </w:r>
      <w:r>
        <w:rPr>
          <w:rFonts w:cs="Times New Roman"/>
          <w:sz w:val="24"/>
          <w:lang w:val="en-US"/>
        </w:rPr>
        <w:t xml:space="preserve"> infantry divisions of the Far-Eastern front had 44 tanks </w:t>
      </w:r>
      <w:r>
        <w:rPr>
          <w:rFonts w:cs="Times New Roman"/>
          <w:sz w:val="24"/>
        </w:rPr>
        <w:t>Т</w:t>
      </w:r>
      <w:r>
        <w:rPr>
          <w:rFonts w:cs="Times New Roman"/>
          <w:sz w:val="24"/>
          <w:lang w:val="en-US"/>
        </w:rPr>
        <w:t>-37 each, and the 37</w:t>
      </w:r>
      <w:r>
        <w:rPr>
          <w:rFonts w:cs="Times New Roman"/>
          <w:sz w:val="24"/>
          <w:vertAlign w:val="superscript"/>
          <w:lang w:val="en-US"/>
        </w:rPr>
        <w:t>th</w:t>
      </w:r>
      <w:r>
        <w:rPr>
          <w:rFonts w:cs="Times New Roman"/>
          <w:sz w:val="24"/>
          <w:lang w:val="en-US"/>
        </w:rPr>
        <w:t xml:space="preserve"> division, 38 tanks </w:t>
      </w:r>
      <w:r>
        <w:rPr>
          <w:rFonts w:cs="Times New Roman"/>
          <w:sz w:val="24"/>
        </w:rPr>
        <w:t>Т</w:t>
      </w:r>
      <w:r>
        <w:rPr>
          <w:rFonts w:cs="Times New Roman"/>
          <w:sz w:val="24"/>
          <w:lang w:val="en-US"/>
        </w:rPr>
        <w:t>-37...</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ut let us not be too stringent. Mister Osokin has the right not to be a tank expert; after all, he is the "author of numerous magazine and newspaper publications on the history of the Russian aviation". Was there the support for the "bright and unusual hypothesis" in the skies? Of</w:t>
      </w:r>
      <w:r>
        <w:rPr>
          <w:rFonts w:cs="Times New Roman"/>
          <w:sz w:val="24"/>
        </w:rPr>
        <w:t xml:space="preserve"> </w:t>
      </w:r>
      <w:r>
        <w:rPr>
          <w:rFonts w:cs="Times New Roman"/>
          <w:sz w:val="24"/>
          <w:lang w:val="en-US"/>
        </w:rPr>
        <w:t>course</w:t>
      </w:r>
      <w:r>
        <w:rPr>
          <w:rFonts w:cs="Times New Roman"/>
          <w:sz w:val="24"/>
        </w:rPr>
        <w:t xml:space="preserve">. </w:t>
      </w:r>
      <w:r>
        <w:rPr>
          <w:rFonts w:cs="Times New Roman"/>
          <w:sz w:val="24"/>
          <w:lang w:val="en-US"/>
        </w:rPr>
        <w:t xml:space="preserve">That is exactly what </w:t>
      </w:r>
      <w:r>
        <w:rPr>
          <w:rFonts w:cs="Times New Roman"/>
          <w:sz w:val="24"/>
        </w:rPr>
        <w:t>А</w:t>
      </w:r>
      <w:r>
        <w:rPr>
          <w:rFonts w:cs="Times New Roman"/>
          <w:sz w:val="24"/>
          <w:lang w:val="en-US"/>
        </w:rPr>
        <w:t>.Osokin is writing: "...Several facts supporting our guess: our advanced fighters MiG-3 had ceiling of 7 km. However, not German but English bombers were flying at this altitude". In an article of 21 June, 2007 in the newspaper "Vremya novostey</w:t>
      </w:r>
      <w:r>
        <w:rPr>
          <w:rStyle w:val="FootnoteCharacters"/>
          <w:rStyle w:val="FootnoteAnchor"/>
          <w:rFonts w:cs="Times New Roman"/>
          <w:sz w:val="24"/>
          <w:lang w:val="en-US"/>
        </w:rPr>
        <w:footnoteReference w:id="8"/>
      </w:r>
      <w:r>
        <w:rPr>
          <w:rFonts w:cs="Times New Roman"/>
          <w:sz w:val="24"/>
          <w:lang w:val="en-US"/>
        </w:rPr>
        <w:t xml:space="preserve">" and announcing the publication of the book (the newspaper and the publishing office are components of the same Publishing house), </w:t>
      </w:r>
      <w:r>
        <w:rPr>
          <w:rFonts w:cs="Times New Roman"/>
          <w:sz w:val="24"/>
        </w:rPr>
        <w:t>А</w:t>
      </w:r>
      <w:r>
        <w:rPr>
          <w:rFonts w:cs="Times New Roman"/>
          <w:sz w:val="24"/>
          <w:lang w:val="en-US"/>
        </w:rPr>
        <w:t>.Osokin elaborated on the subject. So</w:t>
      </w:r>
      <w:r>
        <w:rPr>
          <w:rFonts w:cs="Times New Roman"/>
          <w:sz w:val="24"/>
        </w:rPr>
        <w:t xml:space="preserve"> </w:t>
      </w:r>
      <w:r>
        <w:rPr>
          <w:rFonts w:cs="Times New Roman"/>
          <w:sz w:val="24"/>
          <w:lang w:val="en-US"/>
        </w:rPr>
        <w:t>to</w:t>
      </w:r>
      <w:r>
        <w:rPr>
          <w:rFonts w:cs="Times New Roman"/>
          <w:sz w:val="24"/>
        </w:rPr>
        <w:t xml:space="preserve"> </w:t>
      </w:r>
      <w:r>
        <w:rPr>
          <w:rFonts w:cs="Times New Roman"/>
          <w:sz w:val="24"/>
          <w:lang w:val="en-US"/>
        </w:rPr>
        <w:t>speak</w:t>
      </w:r>
      <w:r>
        <w:rPr>
          <w:rFonts w:cs="Times New Roman"/>
          <w:sz w:val="24"/>
        </w:rPr>
        <w:t xml:space="preserve">, </w:t>
      </w:r>
      <w:r>
        <w:rPr>
          <w:rFonts w:cs="Times New Roman"/>
          <w:sz w:val="24"/>
          <w:lang w:val="en-US"/>
        </w:rPr>
        <w:t>raised</w:t>
      </w:r>
      <w:r>
        <w:rPr>
          <w:rFonts w:cs="Times New Roman"/>
          <w:sz w:val="24"/>
        </w:rPr>
        <w:t xml:space="preserve"> "</w:t>
      </w:r>
      <w:r>
        <w:rPr>
          <w:rFonts w:cs="Times New Roman"/>
          <w:sz w:val="24"/>
          <w:lang w:val="en-US"/>
        </w:rPr>
        <w:t>MiG</w:t>
      </w:r>
      <w:r>
        <w:rPr>
          <w:rFonts w:cs="Times New Roman"/>
          <w:sz w:val="24"/>
        </w:rPr>
        <w:t>'</w:t>
      </w:r>
      <w:r>
        <w:rPr>
          <w:rFonts w:cs="Times New Roman"/>
          <w:sz w:val="24"/>
          <w:lang w:val="en-US"/>
        </w:rPr>
        <w:t>s</w:t>
      </w:r>
      <w:r>
        <w:rPr>
          <w:rFonts w:cs="Times New Roman"/>
          <w:sz w:val="24"/>
        </w:rPr>
        <w:t xml:space="preserve">" </w:t>
      </w:r>
      <w:r>
        <w:rPr>
          <w:rFonts w:cs="Times New Roman"/>
          <w:sz w:val="24"/>
          <w:lang w:val="en-US"/>
        </w:rPr>
        <w:t>ceiling</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rFonts w:cs="Times New Roman"/>
          <w:sz w:val="24"/>
          <w:lang w:val="en-US"/>
        </w:rPr>
      </w:pPr>
      <w:r>
        <w:rPr>
          <w:rFonts w:cs="Times New Roman"/>
          <w:sz w:val="24"/>
          <w:lang w:val="en-US"/>
        </w:rPr>
        <w:t>"...Another notable fact: in 1940—1941 mass production of the advanced fighter MiG-3 unfolded in the USSR on the order from Stalin; the fighter was intended for most effective combat at the altitude of 7— 9 kilometers. However, at that time not German but English bombers were flying at that altitude. By the beginning of the war 1,400 MiG-3 were produced and only 400 and 300 respectively of YaK-1 and LaGG-3 whose specialization was the destruction of German bombers, — only 400 and 300, respectivel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Horrible. One type of the fighters for English bombers and a different one, for German bombers. As in the best houses of Philadelphia: tweezers for lobster, a spatula for caviar, special fork for the oisters, three-prong fork for fish...</w:t>
      </w:r>
      <w:r>
        <w:rPr>
          <w:rStyle w:val="FootnoteCharacters"/>
          <w:rStyle w:val="FootnoteAnchor"/>
          <w:rFonts w:cs="Times New Roman"/>
          <w:sz w:val="24"/>
          <w:lang w:val="en-US"/>
        </w:rPr>
        <w:footnoteReference w:id="9"/>
      </w:r>
      <w:r>
        <w:rPr>
          <w:rFonts w:cs="Times New Roman"/>
          <w:sz w:val="24"/>
          <w:lang w:val="en-US"/>
        </w:rPr>
        <w:t xml:space="preserve"> and the main thing: where is the cause and effect connection? Let us assume that YaK-1 and LaGG-3 are better for "the destruction of German bombers" than MiG-3. Let</w:t>
      </w:r>
      <w:r>
        <w:rPr>
          <w:rFonts w:cs="Times New Roman"/>
          <w:sz w:val="24"/>
        </w:rPr>
        <w:t xml:space="preserve"> </w:t>
      </w:r>
      <w:r>
        <w:rPr>
          <w:rFonts w:cs="Times New Roman"/>
          <w:sz w:val="24"/>
          <w:lang w:val="en-US"/>
        </w:rPr>
        <w:t>us</w:t>
      </w:r>
      <w:r>
        <w:rPr>
          <w:rFonts w:cs="Times New Roman"/>
          <w:sz w:val="24"/>
        </w:rPr>
        <w:t xml:space="preserve"> </w:t>
      </w:r>
      <w:r>
        <w:rPr>
          <w:rFonts w:cs="Times New Roman"/>
          <w:sz w:val="24"/>
          <w:lang w:val="en-US"/>
        </w:rPr>
        <w:t>believe</w:t>
      </w:r>
      <w:r>
        <w:rPr>
          <w:rFonts w:cs="Times New Roman"/>
          <w:sz w:val="24"/>
        </w:rPr>
        <w:t xml:space="preserve"> </w:t>
      </w:r>
      <w:r>
        <w:rPr>
          <w:rFonts w:cs="Times New Roman"/>
          <w:sz w:val="24"/>
          <w:lang w:val="en-US"/>
        </w:rPr>
        <w:t>it</w:t>
      </w:r>
      <w:r>
        <w:rPr>
          <w:rFonts w:cs="Times New Roman"/>
          <w:sz w:val="24"/>
        </w:rPr>
        <w:t xml:space="preserve"> </w:t>
      </w:r>
      <w:r>
        <w:rPr>
          <w:rFonts w:cs="Times New Roman"/>
          <w:sz w:val="24"/>
          <w:lang w:val="en-US"/>
        </w:rPr>
        <w:t>for</w:t>
      </w:r>
      <w:r>
        <w:rPr>
          <w:rFonts w:cs="Times New Roman"/>
          <w:sz w:val="24"/>
        </w:rPr>
        <w:t xml:space="preserve"> </w:t>
      </w:r>
      <w:r>
        <w:rPr>
          <w:rFonts w:cs="Times New Roman"/>
          <w:sz w:val="24"/>
          <w:lang w:val="en-US"/>
        </w:rPr>
        <w:t>a</w:t>
      </w:r>
      <w:r>
        <w:rPr>
          <w:rFonts w:cs="Times New Roman"/>
          <w:sz w:val="24"/>
        </w:rPr>
        <w:t xml:space="preserve"> </w:t>
      </w:r>
      <w:r>
        <w:rPr>
          <w:rFonts w:cs="Times New Roman"/>
          <w:sz w:val="24"/>
          <w:lang w:val="en-US"/>
        </w:rPr>
        <w:t>second</w:t>
      </w:r>
      <w:r>
        <w:rPr>
          <w:rFonts w:cs="Times New Roman"/>
          <w:sz w:val="24"/>
        </w:rPr>
        <w:t xml:space="preserve">. </w:t>
      </w:r>
      <w:r>
        <w:rPr>
          <w:rFonts w:cs="Times New Roman"/>
          <w:sz w:val="24"/>
          <w:lang w:val="en-US"/>
        </w:rPr>
        <w:t>A</w:t>
      </w:r>
      <w:r>
        <w:rPr>
          <w:rFonts w:cs="Times New Roman"/>
          <w:sz w:val="24"/>
        </w:rPr>
        <w:t xml:space="preserve">nd </w:t>
      </w:r>
      <w:r>
        <w:rPr>
          <w:rFonts w:cs="Times New Roman"/>
          <w:sz w:val="24"/>
          <w:lang w:val="en-US"/>
        </w:rPr>
        <w:t>what</w:t>
      </w:r>
      <w:r>
        <w:rPr>
          <w:rFonts w:cs="Times New Roman"/>
          <w:sz w:val="24"/>
        </w:rPr>
        <w:t xml:space="preserve">? </w:t>
      </w:r>
      <w:r>
        <w:rPr>
          <w:rFonts w:cs="Times New Roman"/>
          <w:sz w:val="24"/>
          <w:lang w:val="en-US"/>
        </w:rPr>
        <w:t>In the second half of 1941, did MiG production stopped after Germany became the enemy and England, an ally? Nothing of the kind. Manufactured: 2,211 of MiG-3, 2,141 of LaGG-3, 877 of YaK-1. The plan for the first quarter of 1942: 1,570 LaGG-3, 1,200 MiG-3, 785 YaK-1. As we see, huge numbers of the "anti-English MiG-3" are still being manufactured, and the best of this "trinity" and eventually the most numerous Soviet Yakovlev fighter is firmly in the third plac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key is very simple. The aircraft production was defined by the capacity of the manufacturing plants but the order distribution between the factories was determined by a fierce competition between the "firms" and by their nomenklatura sponsors. The main "prize" in this struggle was the largest and oldest in Russia Moscow aircraft factory No1 (now called "Progress", in Samara; it was and still is manufacturing all rockets-carriers for the space ships). The brother of the Politburo member Comrade Mikoyan got this factory. And huge production capacity of this factory No 1 unmatched by any other factory made MiG-3 into the most mass-produced fighter of the Soviet Airforce on the eve of the war. After long ordeal with the furniture factories (this is almost no joke) the Lavochkin fighter was given to the second in capacity Gorky aircraft factory No 21. The result was a huge increase in the number of the produced aircraft; early in 1942 this exceptionally unsuccessful fighter (it was called on the front "Lacquered Guaranteed Coffin"</w:t>
      </w:r>
      <w:r>
        <w:rPr>
          <w:rStyle w:val="FootnoteCharacters"/>
          <w:rStyle w:val="FootnoteAnchor"/>
          <w:rFonts w:cs="Times New Roman"/>
          <w:sz w:val="24"/>
          <w:lang w:val="en-US"/>
        </w:rPr>
        <w:footnoteReference w:id="10"/>
      </w:r>
      <w:r>
        <w:rPr>
          <w:rFonts w:cs="Times New Roman"/>
          <w:sz w:val="24"/>
          <w:lang w:val="en-US"/>
        </w:rPr>
        <w:t>) became the production leader. But young deputy to the Narkom of the aviation industry Yakovlev, although well received by the Master himself, initially got only the new-born Saratov aircraft factory No 292...</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n terrible for the country December of 1941 Stalin sent to Kuybyshev his renowned telegra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IL-2 aircraft are needed now to the Red Army as air, as bread... I ask you not to put the Government out of patience; I demand to produce more IL's. This is my last warn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 few lines written in the mad fever of the battle for Moscow drew the line under the MiG-3 program. Three huge factories: the Moscow No 1, the Voronezh No 18 and the Moscow aircraft-motor factory No 24 (evacuated to Kuybyshev) turned into a huge production complex for manufacturing IL-2. And the MiG-3 production at the factory No 1 was instantaneously folded down and not resumed anywhere else because the motor factory No 24 also folded down the production of high-altitude engines AM-35/37 and was producing during the entire war </w:t>
      </w:r>
      <w:r>
        <w:rPr>
          <w:rFonts w:cs="Times New Roman"/>
          <w:sz w:val="24"/>
        </w:rPr>
        <w:t>АМ</w:t>
      </w:r>
      <w:r>
        <w:rPr>
          <w:rFonts w:cs="Times New Roman"/>
          <w:sz w:val="24"/>
          <w:lang w:val="en-US"/>
        </w:rPr>
        <w:t>-38 for the dive-bombers (total number of "ILs" manufactured during the war was 35,668, which is the absolute world record in the production of one type of combat aircraf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Everything I told you above could have been read 20 to 30 years ago in any magazine like "Young model-maker-designer" (if only without the mention of the "court intrigues"). It was not worth it to invent special anti-England and anti-German" fighters. But as an old reader of the aforementioned magazine I would like to emphasize the brightest detail of the aviation discovery (and also of the professional knowledge) of Mr. Osoki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7,000; 9,000; 8,000; 7,700; 5,500; 5,200; 8,200 meters. These are "static ceilings" elevations (maximum elevations of the continuous horizontal flight) of the most mass-produced medium-range and long-range bombers in the beginning of World War II (high-velocity and short-range bombers in this case are of no interest to us as even not every long-range bomber could reach from England to the nearest point of the USSR). Striking in this list (H</w:t>
      </w:r>
      <w:r>
        <w:rPr>
          <w:rFonts w:cs="Times New Roman"/>
          <w:sz w:val="24"/>
        </w:rPr>
        <w:t>е</w:t>
      </w:r>
      <w:r>
        <w:rPr>
          <w:rFonts w:cs="Times New Roman"/>
          <w:sz w:val="24"/>
          <w:lang w:val="en-US"/>
        </w:rPr>
        <w:t>-111, DB-</w:t>
      </w:r>
      <w:r>
        <w:rPr>
          <w:rFonts w:cs="Times New Roman"/>
          <w:sz w:val="24"/>
        </w:rPr>
        <w:t>З</w:t>
      </w:r>
      <w:r>
        <w:rPr>
          <w:rFonts w:cs="Times New Roman"/>
          <w:sz w:val="24"/>
          <w:lang w:val="en-US"/>
        </w:rPr>
        <w:t xml:space="preserve">f, Ju-88, Italian SM-79, French LeO-45) are two "small numbers" — 5,500 and 5,200 meters. This is the ceiling of two English bombers: the main (and the only by the beginning of the war) twin-engine "Wellington" and a first in the series of the English four-engine bombers "Stirling". Yes, that is what happened: the ENGLISH bombers were the most low-altitude among all their contemporaries! Incidentally, this fact has a very rational explanation but I do not intend to lead you now in the technical thicket. I am interested in something else.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9,500: 11,000; 10,000; 9,900; 10,000; 10,120; 10,350; 10,500 meters. These are "static ceiling" elevations of the most mass-produced fighters in the beginning of World War II (LaGG-3, MiG-3, YaK-1, I-16, French MS-406, English "Hurricane" and "Spitfire", German </w:t>
      </w:r>
      <w:r>
        <w:rPr>
          <w:rFonts w:cs="Times New Roman"/>
          <w:sz w:val="24"/>
        </w:rPr>
        <w:t>Ме</w:t>
      </w:r>
      <w:r>
        <w:rPr>
          <w:rFonts w:cs="Times New Roman"/>
          <w:sz w:val="24"/>
          <w:lang w:val="en-US"/>
        </w:rPr>
        <w:t>-109). MiG-3 was indeed the most high-altitude (plus speediest) fighter of its time. But the "ceiling" of any fighter was sufficient to intercept any enemy bomber. Any fighter. The problem was not with the technical parameters but with the application tactics (continuous fighter vigil in the air is extremely expensive, the discovery of a high-altitude target is almost impossible without radar, the takeoff on alarm results in that the fighter does not have time to gain the altitude needed for the interception). So, no careful study of the MiG-3 and YaK-1 ceiling can discover at this ceiling any anti-English trend, and especially in view that only from his own ceiling [from his own wall] Mr. Osokin could get the plan of the joint Stalin-Hitler invasion of England (and particularly the one scheduled precisely for June of 1941).</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Some of his mega-conclusions Mr. Osokin makes based on such tremendous mega-stupidities that I just don't know whether I should laugh or cry.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 discovered in Halder's diary, this is the chief of land force in the General Headquarters, so under the 3 July entry he is writing such thing: at the top — "12</w:t>
      </w:r>
      <w:r>
        <w:rPr>
          <w:rFonts w:cs="Times New Roman"/>
          <w:sz w:val="24"/>
          <w:vertAlign w:val="superscript"/>
          <w:lang w:val="en-US"/>
        </w:rPr>
        <w:t>th</w:t>
      </w:r>
      <w:r>
        <w:rPr>
          <w:rFonts w:cs="Times New Roman"/>
          <w:sz w:val="24"/>
          <w:lang w:val="en-US"/>
        </w:rPr>
        <w:t xml:space="preserve"> day of the war with Russia", and at the bottom it is written — "therefore in the 14</w:t>
      </w:r>
      <w:r>
        <w:rPr>
          <w:rFonts w:cs="Times New Roman"/>
          <w:sz w:val="24"/>
          <w:vertAlign w:val="superscript"/>
          <w:lang w:val="en-US"/>
        </w:rPr>
        <w:t>th</w:t>
      </w:r>
      <w:r>
        <w:rPr>
          <w:rFonts w:cs="Times New Roman"/>
          <w:sz w:val="24"/>
          <w:lang w:val="en-US"/>
        </w:rPr>
        <w:t xml:space="preserve"> day of the Eastern campaign...". I raise my eyes, I look again: "12</w:t>
      </w:r>
      <w:r>
        <w:rPr>
          <w:rFonts w:cs="Times New Roman"/>
          <w:sz w:val="24"/>
          <w:vertAlign w:val="superscript"/>
          <w:lang w:val="en-US"/>
        </w:rPr>
        <w:t>th</w:t>
      </w:r>
      <w:r>
        <w:rPr>
          <w:rFonts w:cs="Times New Roman"/>
          <w:sz w:val="24"/>
          <w:lang w:val="en-US"/>
        </w:rPr>
        <w:t xml:space="preserve"> day" and "in the 14</w:t>
      </w:r>
      <w:r>
        <w:rPr>
          <w:rFonts w:cs="Times New Roman"/>
          <w:sz w:val="24"/>
          <w:vertAlign w:val="superscript"/>
          <w:lang w:val="en-US"/>
        </w:rPr>
        <w:t>th</w:t>
      </w:r>
      <w:r>
        <w:rPr>
          <w:rFonts w:cs="Times New Roman"/>
          <w:sz w:val="24"/>
          <w:lang w:val="en-US"/>
        </w:rPr>
        <w:t xml:space="preserve"> day of the Eastern campaign". Do you understand? The Eastern campaign and the war with Russia according to Halder — are different things. So what happened during these two days? This is it, these two days the trains were running both way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Let us not weep. Let us lower our eyes to the book "Military diary" of F.Halder and read (unless you memorized by heart this fragment quoted hundreds of tim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 xml:space="preserve">"... </w:t>
      </w:r>
      <w:r>
        <w:rPr>
          <w:rFonts w:cs="Times New Roman"/>
          <w:sz w:val="24"/>
          <w:lang w:val="en-US"/>
        </w:rPr>
        <w:t xml:space="preserve">In general it may be stated now that the task of crushing the main forces of the Russian land army in front of Western Dvina and Dnieper is accomplished. I consider as correct the statement of one of the captured corps commander that east of Western Dvina and Dnieper we may encounter resistance only from individual groups, which, taking their size in the account, won't be able to seriously hinder the German force offensive. Because of this it would not be an exaggeration to state that the campaign against Russia </w:t>
      </w:r>
      <w:r>
        <w:rPr>
          <w:rFonts w:cs="Times New Roman"/>
          <w:sz w:val="24"/>
          <w:u w:val="single"/>
          <w:lang w:val="en-US"/>
        </w:rPr>
        <w:t>was won in 14 days</w:t>
      </w:r>
      <w:r>
        <w:rPr>
          <w:rFonts w:cs="Times New Roman"/>
          <w:sz w:val="24"/>
          <w:lang w:val="en-US"/>
        </w:rPr>
        <w:t xml:space="preserve"> (emphasis added. — M.S). Of course, it is not finished yet. Huge size of the territory and dogged resistance of the enemy using all means will be shackling our forces for many more week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Where is "in the 14</w:t>
      </w:r>
      <w:r>
        <w:rPr>
          <w:rFonts w:cs="Times New Roman"/>
          <w:sz w:val="24"/>
          <w:vertAlign w:val="superscript"/>
          <w:lang w:val="en-US"/>
        </w:rPr>
        <w:t>th</w:t>
      </w:r>
      <w:r>
        <w:rPr>
          <w:rFonts w:cs="Times New Roman"/>
          <w:sz w:val="24"/>
          <w:lang w:val="en-US"/>
        </w:rPr>
        <w:t xml:space="preserve"> day of the Eastern campaign" here? Which "trains running both ways"? On the 3</w:t>
      </w:r>
      <w:r>
        <w:rPr>
          <w:rFonts w:cs="Times New Roman"/>
          <w:sz w:val="24"/>
          <w:vertAlign w:val="superscript"/>
          <w:lang w:val="en-US"/>
        </w:rPr>
        <w:t>rd</w:t>
      </w:r>
      <w:r>
        <w:rPr>
          <w:rFonts w:cs="Times New Roman"/>
          <w:sz w:val="24"/>
          <w:lang w:val="en-US"/>
        </w:rPr>
        <w:t xml:space="preserve"> of July Halder was in a good mood (it got drastically worse just in a couple of weeks); he certainly did not set any precise dates of the war ("campaign") end but recorded in his diary his personal estimate of the situation: "The main thing is already behind us, the main enemy forces are crushed although the end-beating will take forces and time". It is just stupidity to search in this context the secret sense of mentioning "14 days" in the 12</w:t>
      </w:r>
      <w:r>
        <w:rPr>
          <w:rFonts w:cs="Times New Roman"/>
          <w:sz w:val="24"/>
          <w:vertAlign w:val="superscript"/>
          <w:lang w:val="en-US"/>
        </w:rPr>
        <w:t>th</w:t>
      </w:r>
      <w:r>
        <w:rPr>
          <w:rFonts w:cs="Times New Roman"/>
          <w:sz w:val="24"/>
          <w:lang w:val="en-US"/>
        </w:rPr>
        <w:t xml:space="preserve"> day of the war. With the same success Halder could have expressed the same thought by saying that the war was won in 10 days, two weeks, 20 day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 categorically refuse to discuss the mega-idea that the substitution of the briefs for long johns is a necessary component in the preparation of the landing operation across La Manche. I consider insulting and obscene even the smallest hint that it is allowable to rush into Poland and Slovakia in long johns only. Such hints are incompatible with multi-century traditions of the friendship between the Slavic peoples, with Russian folk tales (Ivan-the czarevich did not woo in long johns even the frog), with Pushkin's creative heritage ("There is no girl in the world more beautiful than a Polish maid. Joyful as a kitten next to the stove. And as a rose she is rouge, as a sour cream she is white. The eyes are gleaming as two candles...")</w:t>
      </w:r>
      <w:r>
        <w:rPr>
          <w:rStyle w:val="FootnoteCharacters"/>
          <w:rStyle w:val="FootnoteAnchor"/>
          <w:rFonts w:cs="Times New Roman"/>
          <w:sz w:val="24"/>
        </w:rPr>
        <w:footnoteReference w:id="11"/>
      </w:r>
      <w:r>
        <w:rPr>
          <w:rFonts w:cs="Times New Roman"/>
          <w:sz w:val="24"/>
          <w:lang w:val="en-US"/>
        </w:rPr>
        <w: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eriously, Hitler was missing three things for the invasion (i.e., the marine landing operation through La Manche): air superiority, dominance at sea albeit locally (in the landing area), amphibious ferriage. And that was all. It may be worth to fine-tune some quantitative parameters. 6 June, 1944, in the first day of the allied forces landing in Normandy, La Manche was crossed in 4,126 landing barges, 864 transport ships. The landing flotilla was protected by 1,200 combat ships. The allied aviation made 6 June 14,000 sorties. Two floating ports were tugged to the seized foot-holds and a trunk gasoline pipeline was laid on La Manche's floo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se are exactly the "trifles" which Hitler was missng for the defeat of Britain. He had everything else. German land army had the overwhelming advantage over England in the number of divisions, in the number of tanks and in the level of combat training. If 156 Wehrmacht divisions (and a few dozen thousand railway cars of ammunition in addition!) could have magically transported to the British Isles, the Brits would have to perish — they could not wi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ut Germans were unable to solve even the task number one, the task of gaining the air supremacy over La Manche. They were even farther away from the capacity to solve two other problems. Neither one nor one hundred Red Army divisions on the French coast of La Manche could by one iota narrow the distance between Hitler and his desired goal. He could even have piled up there, for the company, his dear friend Mussolini with his army of Croatian, Slovakian, Hungarian Fascists... This entire horde could bark over La Manche in frenzy as a chain dog which strains at the leash, splatters the lather but cannot tear the chain. That is exactly why the very central idea of A.Osokin's "Great mystery" (Hitler did not need the Soviet infantry in Normandy, he did not have means for his own infantry to cross the channel) is a mega-stupidit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Some information appeared that it was possible that Mr. Osokin himself (in view of some authors) felt that only vague guesswork is insufficient to prove the veracity of his "epiphany". Maybe that is the reason that a DOCUMENT appears in pg. 414 of his book. In Osokin's view this "Document" is "a first powerful Documental confirmation of the correctness" of his version. You would agree that it sounds proudly</w:t>
      </w:r>
      <w:r>
        <w:rPr>
          <w:rStyle w:val="FootnoteCharacters"/>
          <w:rStyle w:val="FootnoteAnchor"/>
          <w:rFonts w:cs="Times New Roman"/>
          <w:sz w:val="24"/>
          <w:lang w:val="en-US"/>
        </w:rPr>
        <w:footnoteReference w:id="12"/>
      </w:r>
      <w:r>
        <w:rPr>
          <w:rFonts w:cs="Times New Roman"/>
          <w:sz w:val="24"/>
          <w:lang w:val="en-US"/>
        </w:rPr>
        <w:t>. The chapter itself is entitled: "The "Generalissimo" confirms correctness of the new hypothesis". Have you already understood everything? No? I am giving you my first and last prompt: "In 2002 Moscow publishing house "Veche" issued a book by V.Karpov "Generalissimo" where he included a number of I.V.Stalin's documents never published earlier..." Yes</w:t>
      </w:r>
      <w:r>
        <w:rPr>
          <w:rFonts w:cs="Times New Roman"/>
          <w:sz w:val="24"/>
        </w:rPr>
        <w:t xml:space="preserve">, </w:t>
      </w:r>
      <w:r>
        <w:rPr>
          <w:rFonts w:cs="Times New Roman"/>
          <w:sz w:val="24"/>
          <w:lang w:val="en-US"/>
        </w:rPr>
        <w:t>yes</w:t>
      </w:r>
      <w:r>
        <w:rPr>
          <w:rFonts w:cs="Times New Roman"/>
          <w:sz w:val="24"/>
        </w:rPr>
        <w:t xml:space="preserve">, </w:t>
      </w:r>
      <w:r>
        <w:rPr>
          <w:rFonts w:cs="Times New Roman"/>
          <w:sz w:val="24"/>
          <w:lang w:val="en-US"/>
        </w:rPr>
        <w:t>yes</w:t>
      </w:r>
      <w:r>
        <w:rPr>
          <w:rFonts w:cs="Times New Roman"/>
          <w:sz w:val="24"/>
        </w:rPr>
        <w:t xml:space="preserve">. </w:t>
      </w:r>
      <w:r>
        <w:rPr>
          <w:rFonts w:cs="Times New Roman"/>
          <w:sz w:val="24"/>
          <w:lang w:val="en-US"/>
        </w:rPr>
        <w:t xml:space="preserve">Here they are coming, "the negotiations in Mtsensk", those same negotiations where the Germans agreed to change "swastika color from black to red". The bread and the "Rama" are created for one another. Birds of a feather flock together. Two mega-historians, V.Karpov and </w:t>
      </w:r>
      <w:r>
        <w:rPr>
          <w:rFonts w:cs="Times New Roman"/>
          <w:sz w:val="24"/>
        </w:rPr>
        <w:t>А</w:t>
      </w:r>
      <w:r>
        <w:rPr>
          <w:rFonts w:cs="Times New Roman"/>
          <w:sz w:val="24"/>
          <w:lang w:val="en-US"/>
        </w:rPr>
        <w:t>.Osokin, could not but mee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n conclusion it only remains for me to fulfill a pleasant obligation and congratulate FACC with the successful completion of the competition on the subject "Beginning of the Great Patriotic war in the light of new historical studies", to congratulate the "Phazotron-NIIR" corporation with that its Department of information strategies is in the reliable hands. And to you, dear viewers, I wish a pleasant viewing of the "Document</w:t>
      </w:r>
      <w:r>
        <w:rPr>
          <w:rFonts w:cs="Times New Roman"/>
          <w:sz w:val="24"/>
        </w:rPr>
        <w:t>а</w:t>
      </w:r>
      <w:r>
        <w:rPr>
          <w:rFonts w:cs="Times New Roman"/>
          <w:sz w:val="24"/>
          <w:lang w:val="en-US"/>
        </w:rPr>
        <w:t>ry". Be seated comfortably. Free popcorn — only for the members of General Vladimirov's College of military exper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b/>
          <w:b/>
          <w:sz w:val="24"/>
          <w:lang w:val="en-US"/>
        </w:rPr>
      </w:pPr>
      <w:r>
        <w:rPr>
          <w:rFonts w:cs="Times New Roman"/>
          <w:b/>
          <w:sz w:val="24"/>
          <w:lang w:val="en-US"/>
        </w:rPr>
      </w:r>
      <w:bookmarkStart w:id="2" w:name="t12"/>
      <w:bookmarkStart w:id="3" w:name="t12"/>
      <w:bookmarkEnd w:id="3"/>
      <w:r>
        <w:br w:type="page"/>
      </w:r>
    </w:p>
    <w:p>
      <w:pPr>
        <w:pStyle w:val="Normal"/>
        <w:ind w:left="600" w:right="1049" w:hanging="0"/>
        <w:jc w:val="both"/>
        <w:rPr/>
      </w:pPr>
      <w:r>
        <w:rPr>
          <w:rFonts w:cs="Times New Roman"/>
          <w:b/>
          <w:sz w:val="28"/>
        </w:rPr>
        <w:t xml:space="preserve">Chapter 11       </w:t>
      </w:r>
      <w:r>
        <w:rPr>
          <w:rFonts w:cs="Times New Roman"/>
          <w:b/>
          <w:sz w:val="28"/>
          <w:lang w:val="en-US"/>
        </w:rPr>
        <w:t>TANK</w:t>
      </w:r>
      <w:r>
        <w:rPr>
          <w:rFonts w:cs="Times New Roman"/>
          <w:b/>
          <w:sz w:val="28"/>
        </w:rPr>
        <w:t xml:space="preserve"> </w:t>
      </w:r>
      <w:r>
        <w:rPr>
          <w:rFonts w:cs="Times New Roman"/>
          <w:b/>
          <w:sz w:val="28"/>
          <w:lang w:val="en-US"/>
        </w:rPr>
        <w:t>DESTROYERS</w:t>
      </w:r>
      <w:r>
        <w:rPr>
          <w:rFonts w:cs="Times New Roman"/>
          <w:b/>
          <w:sz w:val="28"/>
        </w:rPr>
        <w:t xml:space="preserve"> </w:t>
      </w:r>
    </w:p>
    <w:p>
      <w:pPr>
        <w:pStyle w:val="Normal"/>
        <w:ind w:left="600" w:right="1049" w:hanging="0"/>
        <w:jc w:val="both"/>
        <w:rPr>
          <w:rFonts w:cs="Times New Roman"/>
          <w:b/>
          <w:b/>
          <w:sz w:val="24"/>
        </w:rPr>
      </w:pPr>
      <w:r>
        <w:rPr>
          <w:rFonts w:cs="Times New Roman"/>
          <w:b/>
          <w:sz w:val="24"/>
        </w:rPr>
      </w:r>
    </w:p>
    <w:p>
      <w:pPr>
        <w:pStyle w:val="Normal"/>
        <w:ind w:left="600" w:right="1049" w:hanging="0"/>
        <w:jc w:val="both"/>
        <w:rPr/>
      </w:pPr>
      <w:r>
        <w:rPr>
          <w:rFonts w:cs="Times New Roman"/>
          <w:sz w:val="24"/>
          <w:lang w:val="en-US"/>
        </w:rPr>
        <w:t>Don't forget to take your kid to the park. Here, in Samara it is called "Children's' park in the name of Gagarin". As it is supposed to be with the children's' park it is decorated by a tank, armored personnel carrier and three cannons. Look, how many kids (and their parents) gathered around the tank and how many, around the cannon. The attention of the writers, readers, journalists, screen-writers, historians is distributed to the same ratio (and for the same reason). Tank looks nicer. Even forever frozen on a pedestal it is shocking the imagination with its overwhelming might. And if to start the 500 horse powers diesel and "pedal to the metal"...</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econd World War is often called the "tank war". This is a metaphor which should not be taken too seriously. The ruthless "God of the war" was (and remained to the end of 1940's) the artillery. It is just the typhoon of the artillery fire that put out of commission half of all killed and wounded, it is with the artillery fire on enemy's machinegun positions — and not with the cussing and flailing the pistol — a trained commander raised his soldiers into the attack. It is exactly the artillery and mortars hidden on the covered fire positions rapidly and ruthlessly eliminated the enemy raised for the attack. But who is interested to read and write about mortars today? A tube is a tube. In describing an operation (the strength and losses of the parties) any popular book uses two-three numbers: number of divisions, troops, tanks. May be a thick monograph will list a number and caliber of the involved artillery systems but even there the main number, the amount of the used ammunition, will be passed by in silence. But it is exactly these "boring" tons, rounds, echelons of shells delivered by the beginning of the offensive give a specific answer to a question what was the price of victory in this operation: soldiers' blood or iron, trotyl and powd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ankers please don't take offense. By the end of World War II tank forces radically changed their technical state and could probably pretend to have had the role quite comparable in its significance with the artillery. But it should not be forgotten that the tank of 1945 even in the appearance was unlike the tank of 1939. Not even mentioning the very main changes, i.e., those invisible to the eye! The tank at the war end has the armor impregnable to small and medium caliber artillery, with the 75—88 mm cannon demolishing the enemy's infantr</w:t>
      </w:r>
      <w:r>
        <w:rPr>
          <w:rFonts w:cs="Times New Roman"/>
          <w:sz w:val="24"/>
        </w:rPr>
        <w:t>у</w:t>
      </w:r>
      <w:r>
        <w:rPr>
          <w:rFonts w:cs="Times New Roman"/>
          <w:sz w:val="24"/>
          <w:lang w:val="en-US"/>
        </w:rPr>
        <w:t xml:space="preserve"> with weighty fragmentation-high explosive shells, with wide caterpillars, with a powerful engine whose capacity was greater than of some sea ships. In the fall of 1939 totally different tanks entered the World War — bulletproof armor which could be broken through with any gadget named "anti-tank gun" (for instance, the French 25-mm "Marianna" which weighed just 310 kg), narrow caterpillars which would be stuck in a grain field wet after the rain, the engine rarely more capacious that 100 hp, and at last the armament almost useless to fight the infantry hidden in the simplest field fortificatio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y were low-maneuverability and easily vulnerable to the artillery fire, they used gasoline and hence were easily flammable, and had insufficiently strong armor". This is Marshal G.K.Zhukov writing in his renowned "Recollections and Reflections". In this case his words should be trusted without reservations: the Marshal saw tanks not in a children's park. Moreover, it was Zhukov who organized and brilliantly implemented the operation</w:t>
      </w:r>
      <w:r>
        <w:rPr>
          <w:rFonts w:cs="Times New Roman"/>
          <w:sz w:val="24"/>
        </w:rPr>
        <w:t>ю</w:t>
      </w:r>
      <w:r>
        <w:rPr>
          <w:rFonts w:cs="Times New Roman"/>
          <w:sz w:val="24"/>
          <w:lang w:val="en-US"/>
        </w:rPr>
        <w:t xml:space="preserve"> of demolishing the Japanese forces at Khalkhin-Gol. The decisive role was then played by the Red Army tank brigades. There is no brighter example of a successful use of tank groupings in the military</w:t>
      </w:r>
      <w:r>
        <w:rPr>
          <w:rFonts w:cs="Times New Roman"/>
          <w:sz w:val="24"/>
        </w:rPr>
        <w:t>ой</w:t>
      </w:r>
      <w:r>
        <w:rPr>
          <w:rFonts w:cs="Times New Roman"/>
          <w:sz w:val="24"/>
          <w:lang w:val="en-US"/>
        </w:rPr>
        <w:t xml:space="preserve"> history on the boundary of 1930—40's. Sure, the German tank divisions in Poland and France dispersed incomparably larger enemy crowds but the point is that our tankers at Khalkhin-Gol dealt with the totally different enemy: he could not be "dispersed", he must have been destroyed. Zhukov knew the price of victory at Khalkhin-Gol so it is advisable to trust his stern evaluation of the technical parameters of the light Soviet tank. With only one but very important clarification: the German ones were even wors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Yes, Germany had centuries-long traditions of the conscientious labor, a huge army of qualified workers, brilliant engineering school... That is why Germany after all caught up and, frankly, overtook the Soviet Union in many areas of the military technology including the tank-building. But it is always difficult to catch up and it is never possible to do it instantaneousl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n the time when the German Reichswehr conducted field drills with cardboard dummies of the tanks (under the Versailles treaty the German army personnel was limited by ten divisions without the medium and large caliber artillery, without tanks and aviation), the Red Army already had 3,460 real tanks. And if we supplement the real (i.e., with the cannon or flame thrower armament) tank armament with light machine-gun whippets, then the Soviet tank park would be 7,574 machines. That is how few they were 1 January, 1934. Three years later, by 1 January, 1937, the "peaceful creative labor of the Soviet people" increased the number of tanks and whippets in the Red Army to 17,280 uni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production of first German training-combat tanks began only after Hitler came to power and Germany canceled (first actually and in March, 1935 formally) the execution of the Versailles treaty restrictions. A light whippet Pz-1 was designed and put into service. The armament was two machine guns of a regular rifle caliber, 60 hp engine, anti-bullet armor 6— 15 mm-thick, weight 5.4 tons. "Of course, nobody believed", writes in his memoirs the main ideologue and creator of the German tank forces Guderian, "that we will have to enter the combat with these small training tanks..." Here Guderian was wro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 first encounter of the enemies occurred in the civil war fields in Spain. Germany provided Franco with the Pz-1 whippets; the Fascist Italy sent the best she had: 3.5-ton tank "Fiat-Ansaldo" CV-3 armed with a machine gun on a ring mount in the immovable (!) turret. The Soviet Union delivered to the republicans 10-ton tanks </w:t>
      </w:r>
      <w:r>
        <w:rPr>
          <w:rFonts w:cs="Times New Roman"/>
          <w:sz w:val="24"/>
        </w:rPr>
        <w:t>Т</w:t>
      </w:r>
      <w:r>
        <w:rPr>
          <w:rFonts w:cs="Times New Roman"/>
          <w:sz w:val="24"/>
          <w:lang w:val="en-US"/>
        </w:rPr>
        <w:t>-26 and 13-ton VT-5, both types armed with 45-mm cannon. The armor-piercing shell of the Soviet tank cannon broke through the enemy whippet armor at a distance 1 km (could do it from a greater distance but it was practically impossible to hit the tank at such distance). The future head of the RKKA Main auto-tank Directorate, future Army General and Commander of the Western front D.Pavlov (who was among the first Soviet tankers in 1936 in Madrid) so phrased his evaluation of the Spain combat: "The experience of the war in Spain taught the Germans and showed them what tanks were needed as the light German tank could not stand the comparison with the republican (i.e., Soviet. — M.S.) cannon tanks and were ruthlessly sho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war in Spain indeed "taught the Germans" and they began feverishly accelerating the manufacturing of new models, full-fledged combat tanks: Pz-III armed with a 37-mm cannon and Pz-IV with a short-barreled (the Germans called it the "cigarette stub") 75-mm cannon. However, rapidity does not work well. "In view of the fact, —Guderian writes, — that the production of the base types of tanks extended over a longer time than we assumed, General Lutz made a decision to build one more, intermediate-type tank armed with a 20-mm automatic cannon and one machine gun". The 20-mm "cannon" in its ballistic parameters was somewhat inferior compared with the parameters of the Soviet anti-tank 14.5-mm Degtyarev rifle. So the most fitting name for the new German "tank" Pz-II would be the "self-propelled anti-tank rifle with machinegun". A little shell weighing 120-145 grams and with 4 to 20 grams of an explosive was negligibly small for the main tank objectives, i.e., the destruction of enemy's fire power, fortification and troops. Before the war cannons of such caliber were installed only on the fighter-planes, not in the armored technolog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y the start of the war with Poland (which turned into the European, then world war) 1,445 Pz-I and 1,223 Pz-II, 98 Pz-III and 211 Pz-IV came into service in the Wehrmacht. The occupation of Czechoslovakia added to the German tank divisions 280 captured light Czech tanks Pz-35(t)/Pz-38(t) armed with a 37-mm cannon. If we call a spade a spade, Germany entered the war having in-service 378 light and 211 medium (Pz-IV) tanks. Rounding up: six hundr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s of 1 January, 1939 (9 months before the start of the World war) the Red Army had 11,765 light tanks armed with a 45-mm cannon or fire-thrower (</w:t>
      </w:r>
      <w:r>
        <w:rPr>
          <w:rFonts w:cs="Times New Roman"/>
          <w:sz w:val="24"/>
        </w:rPr>
        <w:t>Т</w:t>
      </w:r>
      <w:r>
        <w:rPr>
          <w:rFonts w:cs="Times New Roman"/>
          <w:sz w:val="24"/>
          <w:lang w:val="en-US"/>
        </w:rPr>
        <w:t>-26, VT-5, VT-7) and about 560 tanks armed with a 76-mm cannon (VT-7</w:t>
      </w:r>
      <w:r>
        <w:rPr>
          <w:rFonts w:cs="Times New Roman"/>
          <w:sz w:val="24"/>
        </w:rPr>
        <w:t>А</w:t>
      </w:r>
      <w:r>
        <w:rPr>
          <w:rFonts w:cs="Times New Roman"/>
          <w:sz w:val="24"/>
          <w:lang w:val="en-US"/>
        </w:rPr>
        <w:t xml:space="preserve">, multi-turret </w:t>
      </w:r>
      <w:r>
        <w:rPr>
          <w:rFonts w:cs="Times New Roman"/>
          <w:sz w:val="24"/>
        </w:rPr>
        <w:t>Т</w:t>
      </w:r>
      <w:r>
        <w:rPr>
          <w:rFonts w:cs="Times New Roman"/>
          <w:sz w:val="24"/>
          <w:lang w:val="en-US"/>
        </w:rPr>
        <w:t xml:space="preserve">-28 and </w:t>
      </w:r>
      <w:r>
        <w:rPr>
          <w:rFonts w:cs="Times New Roman"/>
          <w:sz w:val="24"/>
        </w:rPr>
        <w:t>Т</w:t>
      </w:r>
      <w:r>
        <w:rPr>
          <w:rFonts w:cs="Times New Roman"/>
          <w:sz w:val="24"/>
          <w:lang w:val="en-US"/>
        </w:rPr>
        <w:t>-35). Rounding up: 12 thousand. 20 times greater than the Germans. Having analyzed this information the Soviet historians came to a singularly possible (for them) conclus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 xml:space="preserve">"... </w:t>
      </w:r>
      <w:r>
        <w:rPr>
          <w:rFonts w:cs="Times New Roman"/>
          <w:sz w:val="24"/>
          <w:lang w:val="en-US"/>
        </w:rPr>
        <w:t>The Soviet government's position may be compared with the position of a person who is overwhelmed higher and higher with a sea tide: there the water reached his knees; there it reached his belt, chest, then the neck... Another moment — and the water will be over his head if he does not make a fast, resolute jump, which will carry him onto the rocks which the tide cannot reach..."</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water (or some other liquid) "got over the head" of the Soviet historians-propagandists, and they short of half a century harped on about how Stalin with Molotov shuddered of terror at the thought that these six hundred German tanks, having rung through the entire Poland (which at the time was twice the width of the current one!), will rush through the autumn impassability, straight through the Belorussian swamps, onto Smolensk and Moscow. And only a desperate desire to "jump" from this implacable danger forced them to sign the Treaty with the bloody Ribbentrop...</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Now we will return from a delirium to the reality. The quoted numbers show the lagging distance which the German tank industry had to cover in order to catch up with the USSR. They were able to do something over the two years. The composition of the Wehrmacht's tank park radically changed: the machinegun whippets were replaced by full-fledged medium and light tanks. The Pz-III armament was strengthened by replacing the 37-mm cannon with the 50-mm (i.e., the newest German "trinity" caught up in the armament and even slightly overtook the "hopelessly outdated" — under the version of the Soviet historians — Soviet </w:t>
      </w:r>
      <w:r>
        <w:rPr>
          <w:rFonts w:cs="Times New Roman"/>
          <w:sz w:val="24"/>
        </w:rPr>
        <w:t>Т</w:t>
      </w:r>
      <w:r>
        <w:rPr>
          <w:rFonts w:cs="Times New Roman"/>
          <w:sz w:val="24"/>
          <w:lang w:val="en-US"/>
        </w:rPr>
        <w:t>-26 and VT). As a result of all efforts the following numbers were in service in 17 tank divisions deployed in June of 1941at the USSR bord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439 tank</w:t>
      </w:r>
      <w:r>
        <w:rPr>
          <w:rFonts w:cs="Times New Roman"/>
          <w:sz w:val="24"/>
        </w:rPr>
        <w:t>о</w:t>
      </w:r>
      <w:r>
        <w:rPr>
          <w:rFonts w:cs="Times New Roman"/>
          <w:sz w:val="24"/>
          <w:lang w:val="en-US"/>
        </w:rPr>
        <w:t>s</w:t>
      </w:r>
      <w:r>
        <w:rPr>
          <w:rFonts w:cs="Times New Roman"/>
          <w:sz w:val="24"/>
        </w:rPr>
        <w:t>в</w:t>
      </w:r>
      <w:r>
        <w:rPr>
          <w:rFonts w:cs="Times New Roman"/>
          <w:sz w:val="24"/>
          <w:lang w:val="en-US"/>
        </w:rPr>
        <w:t xml:space="preserve"> Pz-IV with 75-mm cann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707 tanks Pz-III with 50-mm cann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1,039 tanks with 37-mm cannon (Czech and Pz-III of the earlier vintag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otal: 2,185 tanks. Only half of these numbers (439 + 707) could have been with very large reservations called the "tanks with anti-shell armor" (the frontal slab was strengthened to 50—60 mm and could stand a hit by the 45-mm shell from the Soviet tank and anti-tank cannon but the turret, very high flanks and back even in these very best German tanks had only anti-bullet armor). To complete the picture it is necessary also to include about 250 "storm guns" (chassis from the Pz-III with the short-barreled 75-mm "cigarette stub" installed in the short immovable armored tower) and 8 battalions of "tank eliminators" (the Czech 47-mm anti-tank cannon on the chassis of Pz-I whippet), which adds 216 combat machines to the German tank armaments. Altogether, not even 3,000 tanks and SP guns. 1,081 more "tanks" of the invasion army were light whippets Pz-I or Pz-II.</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s it much, three thousand tanks (half of them light, with the anti-bullet armor and low-caliber 37-mm cannon) on the front from the Baltic to the Black Sea? Awfully much, without a minute of delay for thinking, replied the Soviet historians in chorus. Indeed, the "multiple numerical enemy advantage in tanks and aviation" was always pushed as the main explanation of all failures. "The steel avalanche of tanks with the spider swastika on the flanks... The German tank wedges broke through the Soviet force defenses... the breakthrough of the enemy's large tank grouping made it unavoidable... The German tank divisions closed the ring of encirclement around... pulling forward fresh tank units the enemy attacked..." — that is exactly how our history of 1941 was written. That is how was filmed the "Document</w:t>
      </w:r>
      <w:r>
        <w:rPr>
          <w:rFonts w:cs="Times New Roman"/>
          <w:sz w:val="24"/>
        </w:rPr>
        <w:t>а</w:t>
      </w:r>
      <w:r>
        <w:rPr>
          <w:rFonts w:cs="Times New Roman"/>
          <w:sz w:val="24"/>
          <w:lang w:val="en-US"/>
        </w:rPr>
        <w:t>ry movie about the war" where the 50-ton Soviet tanks of the 1960's "made-up" with the plywood and cardboard to look as the German "Tiger" of 1944, frighteningly rotated the turrets with a gun barrel half a telegraph pole in siz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German tank groupings, at all times very "fresh", showed up in the most unexpected places. Even where they have never been. For instance, the forces of the Southern front retreated behind the Prut, Dniester, Southern Bug and Dnieper chased by the German (and what is very strangely the Romanian!) infantry. Huge expanses of the Southern Ukraine with the unique industrial-raw materials region (Krivoy Rog, Zaporozhye, Dnieperopetrovsk, the NIkopol manganese mines, largest in Europe) were occupied by the Germans without any tanks. Then, also without a single tank battalion, the German infantry broke through the Perekop fortifications and seized the Crimea. That is how it was in actuality, but the "avalanche of the German tanks" continued to spill over the memoire literature, and sometimes even literature pretending to belong to the "historical". It seemed sometimes that the Soviet historians decided to outdo the very Sovinformburo which reported 4 October, 1941 that "over more than three months of the war the Germans lost more than 21,000 tanks... Such are the fac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The mousetrap which the Soviet historical "science" with such assiduity drove itself in, loudly slammed at the time boundary of 1980—90's. After the half a century-long praise of the indestructible power of tanks and their decisive role in the battles of 1941 the data on the composition and armament of the Red Army tank force on the eve of the war were declassified and published. 61 tank and 31 mechanized divisions. (A mechanized division in the Red Army in its structure — one tank and two motorized infantry regiments — and organization chart's tank numbers was at least as strong as a Wehrmacht's tank division). So, actually the Red Army had 92 "tank" divisions. 23,268 tanks (including 3,607 floating machinegun whippets </w:t>
      </w:r>
      <w:r>
        <w:rPr>
          <w:rFonts w:cs="Times New Roman"/>
          <w:sz w:val="24"/>
        </w:rPr>
        <w:t>Т</w:t>
      </w:r>
      <w:r>
        <w:rPr>
          <w:rFonts w:cs="Times New Roman"/>
          <w:sz w:val="24"/>
          <w:lang w:val="en-US"/>
        </w:rPr>
        <w:t>-37/</w:t>
      </w:r>
      <w:r>
        <w:rPr>
          <w:rFonts w:cs="Times New Roman"/>
          <w:sz w:val="24"/>
        </w:rPr>
        <w:t>Т</w:t>
      </w:r>
      <w:r>
        <w:rPr>
          <w:rFonts w:cs="Times New Roman"/>
          <w:sz w:val="24"/>
          <w:lang w:val="en-US"/>
        </w:rPr>
        <w:t>-38/</w:t>
      </w:r>
      <w:r>
        <w:rPr>
          <w:rFonts w:cs="Times New Roman"/>
          <w:sz w:val="24"/>
        </w:rPr>
        <w:t>Т</w:t>
      </w:r>
      <w:r>
        <w:rPr>
          <w:rFonts w:cs="Times New Roman"/>
          <w:sz w:val="24"/>
          <w:lang w:val="en-US"/>
        </w:rPr>
        <w:t>-40). If we want to be maximum stringent by excluding all machinegun tanks and outdated VT-2 we have 17,806 real tanks. The armored automobile BA-10 was quite comparable with a light tank in its armament and armor (a triaxial cross-country automobile with anti-bullet armor and standard light tank's turret with the 45-mm cannon). Of these undeservedly forgotten armored automobiles were 3,361 uni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40 tank and 20 mechanized division armed with 12,379 tanks were deployed right in the western districts — and entered the combat activities in the first two weeks of the war. About two thousand more whippets (mostly floating machinegun type, </w:t>
      </w:r>
      <w:r>
        <w:rPr>
          <w:rFonts w:cs="Times New Roman"/>
          <w:sz w:val="24"/>
        </w:rPr>
        <w:t>Т</w:t>
      </w:r>
      <w:r>
        <w:rPr>
          <w:rFonts w:cs="Times New Roman"/>
          <w:sz w:val="24"/>
          <w:lang w:val="en-US"/>
        </w:rPr>
        <w:t>-37/</w:t>
      </w:r>
      <w:r>
        <w:rPr>
          <w:rFonts w:cs="Times New Roman"/>
          <w:sz w:val="24"/>
        </w:rPr>
        <w:t>Т</w:t>
      </w:r>
      <w:r>
        <w:rPr>
          <w:rFonts w:cs="Times New Roman"/>
          <w:sz w:val="24"/>
          <w:lang w:val="en-US"/>
        </w:rPr>
        <w:t>-38/</w:t>
      </w:r>
      <w:r>
        <w:rPr>
          <w:rFonts w:cs="Times New Roman"/>
          <w:sz w:val="24"/>
        </w:rPr>
        <w:t>Т</w:t>
      </w:r>
      <w:r>
        <w:rPr>
          <w:rFonts w:cs="Times New Roman"/>
          <w:sz w:val="24"/>
          <w:lang w:val="en-US"/>
        </w:rPr>
        <w:t>-40) were in the service in the Red Army intelligence battalions of the infantry and cavalry divisio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We are lazy and uninquisitive"</w:t>
      </w:r>
      <w:r>
        <w:rPr>
          <w:rStyle w:val="FootnoteCharacters"/>
          <w:rStyle w:val="FootnoteAnchor"/>
          <w:rFonts w:cs="Times New Roman"/>
          <w:sz w:val="24"/>
        </w:rPr>
        <w:footnoteReference w:id="13"/>
      </w:r>
      <w:r>
        <w:rPr>
          <w:rFonts w:cs="Times New Roman"/>
          <w:sz w:val="24"/>
          <w:lang w:val="en-US"/>
        </w:rPr>
        <w:t>, said about his compatriots the greatest Russian poet. But even the laziest person, when hitting upon such numbers and facts, unavoidably had a question: "How was it possible?" If 17 German tank divisions with three thousand tanks were all-destructive insuperable force, why then 60 Red Army tank groupings with twelve thousand tanks did not leave any noticeable trace on the battle maps in the summer of 1941? Why the only visible "trace" was the mountains of armored hardware blocking all roads in Lithuania, Belorussia and Western Ukraine? Why did not the Soviet "tank wedges" broke through anything, encircled, closed and destroy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Early in September of 1941 the Germans without a pause, practically without serious engagements crossed the full-water Dnieper in the Kremenchug area and built 1.5-kilometer-long pontoon bridges used by three tank divisions of the 1</w:t>
      </w:r>
      <w:r>
        <w:rPr>
          <w:rFonts w:cs="Times New Roman"/>
          <w:sz w:val="24"/>
          <w:vertAlign w:val="superscript"/>
          <w:lang w:val="en-US"/>
        </w:rPr>
        <w:t>st</w:t>
      </w:r>
      <w:r>
        <w:rPr>
          <w:rFonts w:cs="Times New Roman"/>
          <w:sz w:val="24"/>
          <w:lang w:val="en-US"/>
        </w:rPr>
        <w:t xml:space="preserve"> tank group to cross onto the East shore. Three tank divisions of the 2</w:t>
      </w:r>
      <w:r>
        <w:rPr>
          <w:rFonts w:cs="Times New Roman"/>
          <w:sz w:val="24"/>
          <w:vertAlign w:val="superscript"/>
          <w:lang w:val="en-US"/>
        </w:rPr>
        <w:t>nd</w:t>
      </w:r>
      <w:r>
        <w:rPr>
          <w:rFonts w:cs="Times New Roman"/>
          <w:sz w:val="24"/>
          <w:lang w:val="en-US"/>
        </w:rPr>
        <w:t xml:space="preserve"> tank group crossed the rivers Desna and Seim on the pontoon bridges and unexploded new bridge at Makoshino (up to this day the books are published where this shame is explained so: "the bridge was seized by the large group of German paratroopers"). In the evening of 14 September, in the Lokhvitsa area (170 km east of Kiev) the front detachments of the 1</w:t>
      </w:r>
      <w:r>
        <w:rPr>
          <w:rFonts w:cs="Times New Roman"/>
          <w:sz w:val="24"/>
          <w:vertAlign w:val="superscript"/>
          <w:lang w:val="en-US"/>
        </w:rPr>
        <w:t>st</w:t>
      </w:r>
      <w:r>
        <w:rPr>
          <w:rFonts w:cs="Times New Roman"/>
          <w:sz w:val="24"/>
          <w:lang w:val="en-US"/>
        </w:rPr>
        <w:t xml:space="preserve"> and 2</w:t>
      </w:r>
      <w:r>
        <w:rPr>
          <w:rFonts w:cs="Times New Roman"/>
          <w:sz w:val="24"/>
          <w:vertAlign w:val="superscript"/>
          <w:lang w:val="en-US"/>
        </w:rPr>
        <w:t>nd</w:t>
      </w:r>
      <w:r>
        <w:rPr>
          <w:rFonts w:cs="Times New Roman"/>
          <w:sz w:val="24"/>
          <w:lang w:val="en-US"/>
        </w:rPr>
        <w:t xml:space="preserve"> tank groups closed the encirclement ring around the giant "Kiev pocket". A huge Soviet grouping (21</w:t>
      </w:r>
      <w:r>
        <w:rPr>
          <w:rFonts w:cs="Times New Roman"/>
          <w:sz w:val="24"/>
          <w:vertAlign w:val="superscript"/>
          <w:lang w:val="en-US"/>
        </w:rPr>
        <w:t>st</w:t>
      </w:r>
      <w:r>
        <w:rPr>
          <w:rFonts w:cs="Times New Roman"/>
          <w:sz w:val="24"/>
          <w:lang w:val="en-US"/>
        </w:rPr>
        <w:t>, 5</w:t>
      </w:r>
      <w:r>
        <w:rPr>
          <w:rFonts w:cs="Times New Roman"/>
          <w:sz w:val="24"/>
          <w:vertAlign w:val="superscript"/>
          <w:lang w:val="en-US"/>
        </w:rPr>
        <w:t>th</w:t>
      </w:r>
      <w:r>
        <w:rPr>
          <w:rFonts w:cs="Times New Roman"/>
          <w:sz w:val="24"/>
          <w:lang w:val="en-US"/>
        </w:rPr>
        <w:t>, 37</w:t>
      </w:r>
      <w:r>
        <w:rPr>
          <w:rFonts w:cs="Times New Roman"/>
          <w:sz w:val="24"/>
          <w:vertAlign w:val="superscript"/>
          <w:lang w:val="en-US"/>
        </w:rPr>
        <w:t>th</w:t>
      </w:r>
      <w:r>
        <w:rPr>
          <w:rFonts w:cs="Times New Roman"/>
          <w:sz w:val="24"/>
          <w:lang w:val="en-US"/>
        </w:rPr>
        <w:t>, 26</w:t>
      </w:r>
      <w:r>
        <w:rPr>
          <w:rFonts w:cs="Times New Roman"/>
          <w:sz w:val="24"/>
          <w:vertAlign w:val="superscript"/>
          <w:lang w:val="en-US"/>
        </w:rPr>
        <w:t>th</w:t>
      </w:r>
      <w:r>
        <w:rPr>
          <w:rFonts w:cs="Times New Roman"/>
          <w:sz w:val="24"/>
          <w:lang w:val="en-US"/>
        </w:rPr>
        <w:t>, part of the 38</w:t>
      </w:r>
      <w:r>
        <w:rPr>
          <w:rFonts w:cs="Times New Roman"/>
          <w:sz w:val="24"/>
          <w:vertAlign w:val="superscript"/>
          <w:lang w:val="en-US"/>
        </w:rPr>
        <w:t>th</w:t>
      </w:r>
      <w:r>
        <w:rPr>
          <w:rFonts w:cs="Times New Roman"/>
          <w:sz w:val="24"/>
          <w:lang w:val="en-US"/>
        </w:rPr>
        <w:t xml:space="preserve"> army, altogether more than 40 divisions) was destroyed within one week. Wehrmacht's Supreme Command then reported the capture of 665 thousand troops, 3,718 guns and 884 tanks. The Soviet sources admit that about 400 thousand troops were taken prison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ere was plenty written about the catastrophe at Kiev in the Soviet and post-Soviet times. Everybody in unison quoted the last phrase from the operative summary sent to Moscow during the night of 13 into 14 September by the Chief of the South-Western front headquarters: "A beginning of the catastrophe understandable to you is a matter of a couple of days". Hot discussions were going (and are still continuing) on the issue of who was at fault that the "understandable catastrophe" was not prevented. Stalin who for political considerations did not allow abandoning Kiev to the last minute? Chief of the General Headquarters Shaposhnikov who did not evaluate in time and adequately unavoidable consequences of German tank divisions breakthrough into the deep rear areas of the South-Western front? The SW front Commander Kirponos who was afraid to take responsibility and by his own authority to remove the front forces from the pending "pocket"? Everybody who discussed this issue were breaking their heads at when (12 September? 14 September? and maybe even 10 September?) everything should have been abandoned for the run eastward. Unfortunately I personally have not come across a single text where were summarized in a column the battle-ready tanks, with which the German tank divisions "closed the ring of the encirclement".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We will correct this annoying lapse. In the first decade of September (i.e., about a week before the tank wedges met at Lokhvitsa) three tank divisions of the 1</w:t>
      </w:r>
      <w:r>
        <w:rPr>
          <w:rFonts w:cs="Times New Roman"/>
          <w:sz w:val="24"/>
          <w:vertAlign w:val="superscript"/>
          <w:lang w:val="en-US"/>
        </w:rPr>
        <w:t>st</w:t>
      </w:r>
      <w:r>
        <w:rPr>
          <w:rFonts w:cs="Times New Roman"/>
          <w:sz w:val="24"/>
          <w:lang w:val="en-US"/>
        </w:rPr>
        <w:t xml:space="preserve"> tank group (9</w:t>
      </w:r>
      <w:r>
        <w:rPr>
          <w:rFonts w:cs="Times New Roman"/>
          <w:sz w:val="24"/>
          <w:vertAlign w:val="superscript"/>
          <w:lang w:val="en-US"/>
        </w:rPr>
        <w:t>th</w:t>
      </w:r>
      <w:r>
        <w:rPr>
          <w:rFonts w:cs="Times New Roman"/>
          <w:sz w:val="24"/>
          <w:lang w:val="en-US"/>
        </w:rPr>
        <w:t>, 1</w:t>
      </w:r>
      <w:r>
        <w:rPr>
          <w:rFonts w:cs="Times New Roman"/>
          <w:sz w:val="24"/>
          <w:vertAlign w:val="superscript"/>
          <w:lang w:val="en-US"/>
        </w:rPr>
        <w:t>st</w:t>
      </w:r>
      <w:r>
        <w:rPr>
          <w:rFonts w:cs="Times New Roman"/>
          <w:sz w:val="24"/>
          <w:lang w:val="en-US"/>
        </w:rPr>
        <w:t>, 16</w:t>
      </w:r>
      <w:r>
        <w:rPr>
          <w:rFonts w:cs="Times New Roman"/>
          <w:sz w:val="24"/>
          <w:vertAlign w:val="superscript"/>
          <w:lang w:val="en-US"/>
        </w:rPr>
        <w:t>th</w:t>
      </w:r>
      <w:r>
        <w:rPr>
          <w:rFonts w:cs="Times New Roman"/>
          <w:sz w:val="24"/>
          <w:lang w:val="en-US"/>
        </w:rPr>
        <w:t xml:space="preserve"> tank divisions) included 185 working tanks. Three tank divisions of the 2</w:t>
      </w:r>
      <w:r>
        <w:rPr>
          <w:rFonts w:cs="Times New Roman"/>
          <w:sz w:val="24"/>
          <w:vertAlign w:val="superscript"/>
          <w:lang w:val="en-US"/>
        </w:rPr>
        <w:t>nd</w:t>
      </w:r>
      <w:r>
        <w:rPr>
          <w:rFonts w:cs="Times New Roman"/>
          <w:sz w:val="24"/>
          <w:lang w:val="en-US"/>
        </w:rPr>
        <w:t xml:space="preserve"> tank group (3</w:t>
      </w:r>
      <w:r>
        <w:rPr>
          <w:rFonts w:cs="Times New Roman"/>
          <w:sz w:val="24"/>
          <w:vertAlign w:val="superscript"/>
          <w:lang w:val="en-US"/>
        </w:rPr>
        <w:t>rd</w:t>
      </w:r>
      <w:r>
        <w:rPr>
          <w:rFonts w:cs="Times New Roman"/>
          <w:sz w:val="24"/>
          <w:lang w:val="en-US"/>
        </w:rPr>
        <w:t>, 4</w:t>
      </w:r>
      <w:r>
        <w:rPr>
          <w:rFonts w:cs="Times New Roman"/>
          <w:sz w:val="24"/>
          <w:vertAlign w:val="superscript"/>
          <w:lang w:val="en-US"/>
        </w:rPr>
        <w:t>th</w:t>
      </w:r>
      <w:r>
        <w:rPr>
          <w:rFonts w:cs="Times New Roman"/>
          <w:sz w:val="24"/>
          <w:lang w:val="en-US"/>
        </w:rPr>
        <w:t>, 17</w:t>
      </w:r>
      <w:r>
        <w:rPr>
          <w:rFonts w:cs="Times New Roman"/>
          <w:sz w:val="24"/>
          <w:vertAlign w:val="superscript"/>
          <w:lang w:val="en-US"/>
        </w:rPr>
        <w:t>th</w:t>
      </w:r>
      <w:r>
        <w:rPr>
          <w:rFonts w:cs="Times New Roman"/>
          <w:sz w:val="24"/>
          <w:lang w:val="en-US"/>
        </w:rPr>
        <w:t xml:space="preserve"> tank divisions) had 140 working tanks. Especially impressive is the composition of the tank park in the "unchangeably fresh" 3</w:t>
      </w:r>
      <w:r>
        <w:rPr>
          <w:rFonts w:cs="Times New Roman"/>
          <w:sz w:val="24"/>
          <w:vertAlign w:val="superscript"/>
          <w:lang w:val="en-US"/>
        </w:rPr>
        <w:t>rd</w:t>
      </w:r>
      <w:r>
        <w:rPr>
          <w:rFonts w:cs="Times New Roman"/>
          <w:sz w:val="24"/>
          <w:lang w:val="en-US"/>
        </w:rPr>
        <w:t xml:space="preserve"> tank division where, after the preceding multi-month engagements on the way from Brest to Mogilev and from Mogilev to Desna, remained 5 Pz-IV, 6 Pz-III and 30 Pz-II. Altogether 41 working tanks (this is if we count Pz-II with its 20-mm "cannon" for a tan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appearance of such a "steel avalanche" in the rear of the South-Western front's half-a-million grouping is considered in our places to be the cause of a catastrophe "understandable to anybody". But a question would be appropriate: who encircled who? What are six good deal battered divisions with 325 tanks on the 250 km-long encirclement front (the actual straight-linear front from Kremenchug to Konotop was even longer), a "steel wedge" or a thin thread? And if six tank divisions with less than a third of initial tanks (and, one would guess, not too many people) were capable of encircling four multi-service armies, why then 20 Soviet mechanized corps (60 tank and mechanized divisions) did not encircle and did not destroy even one German infantry division during the entire summer and fall of 1941?</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b/>
          <w:b/>
          <w:sz w:val="24"/>
          <w:lang w:val="en-US"/>
        </w:rPr>
      </w:pPr>
      <w:r>
        <w:rPr>
          <w:rFonts w:cs="Times New Roman"/>
          <w:sz w:val="24"/>
          <w:lang w:val="en-US"/>
        </w:rPr>
        <w:t>It was impossible to simply ignore these and similar questions, so the Soviet historians and their modern followers began conducting multi-year exhausting and ruthless fight with the Soviet tanks. Not on the battlefield, of course, but in the pages of their garbage writings. Below we will review some most outstanding specimens of "brain-having" associated with this fight.</w:t>
      </w:r>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pPr>
      <w:r>
        <w:rPr>
          <w:rFonts w:cs="Times New Roman"/>
          <w:sz w:val="24"/>
          <w:lang w:val="en-US"/>
        </w:rPr>
        <w:t>First off, the number of tanks in the Red Army was "shrunk" by more than the factor of ten! How</w:t>
      </w:r>
      <w:r>
        <w:rPr>
          <w:rFonts w:cs="Times New Roman"/>
          <w:sz w:val="24"/>
        </w:rPr>
        <w:t xml:space="preserve">? </w:t>
      </w:r>
      <w:r>
        <w:rPr>
          <w:rFonts w:cs="Times New Roman"/>
          <w:sz w:val="24"/>
          <w:lang w:val="en-US"/>
        </w:rPr>
        <w:t>Very</w:t>
      </w:r>
      <w:r>
        <w:rPr>
          <w:rFonts w:cs="Times New Roman"/>
          <w:sz w:val="24"/>
        </w:rPr>
        <w:t xml:space="preserve"> </w:t>
      </w:r>
      <w:r>
        <w:rPr>
          <w:rFonts w:cs="Times New Roman"/>
          <w:sz w:val="24"/>
          <w:lang w:val="en-US"/>
        </w:rPr>
        <w:t>simple</w:t>
      </w:r>
      <w:r>
        <w:rPr>
          <w:rFonts w:cs="Times New Roman"/>
          <w:sz w:val="24"/>
        </w:rPr>
        <w:t xml:space="preserve">. </w:t>
      </w:r>
      <w:r>
        <w:rPr>
          <w:rFonts w:cs="Times New Roman"/>
          <w:sz w:val="24"/>
          <w:lang w:val="en-US"/>
        </w:rPr>
        <w:t>Incredibly</w:t>
      </w:r>
      <w:r>
        <w:rPr>
          <w:rFonts w:cs="Times New Roman"/>
          <w:sz w:val="24"/>
        </w:rPr>
        <w:t xml:space="preserve"> </w:t>
      </w:r>
      <w:r>
        <w:rPr>
          <w:rFonts w:cs="Times New Roman"/>
          <w:sz w:val="24"/>
          <w:lang w:val="en-US"/>
        </w:rPr>
        <w:t>simple</w:t>
      </w:r>
      <w:r>
        <w:rPr>
          <w:rFonts w:cs="Times New Roman"/>
          <w:sz w:val="24"/>
        </w:rPr>
        <w:t xml:space="preserve">. </w:t>
      </w:r>
      <w:r>
        <w:rPr>
          <w:rFonts w:cs="Times New Roman"/>
          <w:sz w:val="24"/>
          <w:lang w:val="en-US"/>
        </w:rPr>
        <w:t>All tanks were subdivided into "new type tanks" (</w:t>
      </w:r>
      <w:r>
        <w:rPr>
          <w:rFonts w:cs="Times New Roman"/>
          <w:sz w:val="24"/>
        </w:rPr>
        <w:t>Т</w:t>
      </w:r>
      <w:r>
        <w:rPr>
          <w:rFonts w:cs="Times New Roman"/>
          <w:sz w:val="24"/>
          <w:lang w:val="en-US"/>
        </w:rPr>
        <w:t>-34 and KV) and "hopelessly outdated" (this category encompassed ALL others, without a single exception). The falsifiers' subsequent job was structured in the traditional (see Chapter 7) "two echelons". In the first one, it was said in thick and solid books: "By the beginning of the war the Red Army had 1.5 thous. new type tanks and significant number of hopelessly outdated light tanks". In the "second echelon", at the level of the "propaganda room" lectures and newspaper articles, the clarification about "significant number of hopelessly outdated" was thrown away as unnecessary (why do they need to be counted, the hopeless?), and only one and a half thousand tanks remained in the Red Army. In view of such trick the professional "thimblers"</w:t>
      </w:r>
      <w:r>
        <w:rPr>
          <w:rStyle w:val="FootnoteCharacters"/>
          <w:rStyle w:val="FootnoteAnchor"/>
          <w:rFonts w:cs="Times New Roman"/>
          <w:sz w:val="24"/>
          <w:lang w:val="en-US"/>
        </w:rPr>
        <w:footnoteReference w:id="14"/>
      </w:r>
      <w:r>
        <w:rPr>
          <w:rFonts w:cs="Times New Roman"/>
          <w:sz w:val="24"/>
          <w:lang w:val="en-US"/>
        </w:rPr>
        <w:t xml:space="preserve"> are nervously smoking in the corn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One certainly cannot but agree that the combat potential of a 48-ton heavy tank KV and, for instance, of a 10-ton light </w:t>
      </w:r>
      <w:r>
        <w:rPr>
          <w:rFonts w:cs="Times New Roman"/>
          <w:sz w:val="24"/>
        </w:rPr>
        <w:t>Т</w:t>
      </w:r>
      <w:r>
        <w:rPr>
          <w:rFonts w:cs="Times New Roman"/>
          <w:sz w:val="24"/>
          <w:lang w:val="en-US"/>
        </w:rPr>
        <w:t>-26 is very different. And not coincidentally all normal historians in any reference table always identify the new tanks (</w:t>
      </w:r>
      <w:r>
        <w:rPr>
          <w:rFonts w:cs="Times New Roman"/>
          <w:sz w:val="24"/>
        </w:rPr>
        <w:t>Т</w:t>
      </w:r>
      <w:r>
        <w:rPr>
          <w:rFonts w:cs="Times New Roman"/>
          <w:sz w:val="24"/>
          <w:lang w:val="en-US"/>
        </w:rPr>
        <w:t>-34 and KV) on a separate line. In principle, legitimate is such a view of the war history where everything inferior to the Soviet "new type tanks" is taken away from the review and considered as if nonexistent in the description of events in 1941. Why not? I would be the first one to agree that a combat machine without the anti-shell armor and at least "normal" three-inch (76.2-mm) cannon cannot be called a "tank". Most diverse classification systems are possible and appropriate but only under one quite obvious condition. The requirements and approaches must be EQUAL in the evaluation of all antagonistic parti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Correspondingly, the Soviet historians should have written directly and honestly that the Red Army had fifteen hundred tanks and the German army did not have tanks. Not a single one. There are the numbers of the "tank" regiments, divisions and groups but there are no tanks. And this conclusion would have been totally adequate with the classification system invented by the Soviet "historians" because in the summer of 1941 the Wehrmacht did not have a single tank with the performance parameters comparable with </w:t>
      </w:r>
      <w:r>
        <w:rPr>
          <w:rFonts w:cs="Times New Roman"/>
          <w:sz w:val="24"/>
        </w:rPr>
        <w:t>Т</w:t>
      </w:r>
      <w:r>
        <w:rPr>
          <w:rFonts w:cs="Times New Roman"/>
          <w:sz w:val="24"/>
          <w:lang w:val="en-US"/>
        </w:rPr>
        <w:t>-34 and even less so, with the monstrous K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n a maximum-compressed rendition the conceptual, qualitative advantages of the new Soviet tanks over any German tanks boiled down to the follow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 xml:space="preserve">a long-barreled 76-mm KV and </w:t>
      </w:r>
      <w:r>
        <w:rPr>
          <w:rFonts w:cs="Times New Roman"/>
          <w:sz w:val="24"/>
        </w:rPr>
        <w:t>Т</w:t>
      </w:r>
      <w:r>
        <w:rPr>
          <w:rFonts w:cs="Times New Roman"/>
          <w:sz w:val="24"/>
          <w:lang w:val="en-US"/>
        </w:rPr>
        <w:t>-34 cannon could break through the front (and even more so the flank and tail) armor of any German tanks at the maximum pinpoint shooting distance of 600—800 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 xml:space="preserve">tank cannons of any German tanks could not break through the KV tank armor; the best German 50-mm tank cannon KwK-38 could defeat  </w:t>
      </w:r>
      <w:r>
        <w:rPr>
          <w:rFonts w:cs="Times New Roman"/>
          <w:sz w:val="24"/>
        </w:rPr>
        <w:t>Т</w:t>
      </w:r>
      <w:r>
        <w:rPr>
          <w:rFonts w:cs="Times New Roman"/>
          <w:sz w:val="24"/>
          <w:lang w:val="en-US"/>
        </w:rPr>
        <w:t>-34 only shooting on the lank from short (100—300 meters) distanc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only the tank Pz-IV (439 units, 15% of the total tank park) had the armament equivalent with the new Soviet tanks for fighting against enemy's infantry (75-mm cann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even the best modifications of the Pz-III tank were armed with a 50-mm cannon whose fragmentation shell weighed one third of that for 76-mm cannons of the Soviet tanks (1,96 kg against 6,3 k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 xml:space="preserve">even the heaviest modifications of the German tanks (Pz-III, series </w:t>
      </w:r>
      <w:r>
        <w:rPr>
          <w:rFonts w:cs="Times New Roman"/>
          <w:sz w:val="24"/>
        </w:rPr>
        <w:t>Н</w:t>
      </w:r>
      <w:r>
        <w:rPr>
          <w:rFonts w:cs="Times New Roman"/>
          <w:sz w:val="24"/>
          <w:lang w:val="en-US"/>
        </w:rPr>
        <w:t xml:space="preserve"> and J, Pz-IV, series </w:t>
      </w:r>
      <w:r>
        <w:rPr>
          <w:rFonts w:cs="Times New Roman"/>
          <w:sz w:val="24"/>
        </w:rPr>
        <w:t>Е</w:t>
      </w:r>
      <w:r>
        <w:rPr>
          <w:rFonts w:cs="Times New Roman"/>
          <w:sz w:val="24"/>
          <w:lang w:val="en-US"/>
        </w:rPr>
        <w:t xml:space="preserve"> and F) did not have full-fledged anti-shell armor: the Soviet division 76.2-mm cannons (F-22 and USB) broke through the front armor on these tanks from a distance of 600—800 meters, and the anti-tank 45-mm cannon broke through the turret armor and flank armo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 xml:space="preserve">the most common Wehrmacht's 37-mm anti-tank cannon could not break through the </w:t>
      </w:r>
      <w:r>
        <w:rPr>
          <w:rFonts w:cs="Times New Roman"/>
          <w:sz w:val="24"/>
        </w:rPr>
        <w:t>Т</w:t>
      </w:r>
      <w:r>
        <w:rPr>
          <w:rFonts w:cs="Times New Roman"/>
          <w:sz w:val="24"/>
          <w:lang w:val="en-US"/>
        </w:rPr>
        <w:t xml:space="preserve">-34 and KV armor even from a distance of 100 meters; the advanced 50-mm anti-tank cannon (began to be delivered into Wehrmacht's infantry by two units per infantry regiment!) could not break through the KV armor and could break through </w:t>
      </w:r>
      <w:r>
        <w:rPr>
          <w:rFonts w:cs="Times New Roman"/>
          <w:sz w:val="24"/>
        </w:rPr>
        <w:t>Т</w:t>
      </w:r>
      <w:r>
        <w:rPr>
          <w:rFonts w:cs="Times New Roman"/>
          <w:sz w:val="24"/>
          <w:lang w:val="en-US"/>
        </w:rPr>
        <w:t>-34's flank armor or shooting from the front with very short distanc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 xml:space="preserve">due to wide caterpillars and unique, in its capacity and fuel efficiency, diesel engine </w:t>
      </w:r>
      <w:r>
        <w:rPr>
          <w:rFonts w:cs="Times New Roman"/>
          <w:sz w:val="24"/>
        </w:rPr>
        <w:t>Т</w:t>
      </w:r>
      <w:r>
        <w:rPr>
          <w:rFonts w:cs="Times New Roman"/>
          <w:sz w:val="24"/>
          <w:lang w:val="en-US"/>
        </w:rPr>
        <w:t>-34 exceeded any German tank in the endurance range, passability and cross-country spe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 xml:space="preserve">due to the use of a diesel engine </w:t>
      </w:r>
      <w:r>
        <w:rPr>
          <w:rFonts w:cs="Times New Roman"/>
          <w:sz w:val="24"/>
        </w:rPr>
        <w:t>Т</w:t>
      </w:r>
      <w:r>
        <w:rPr>
          <w:rFonts w:cs="Times New Roman"/>
          <w:sz w:val="24"/>
          <w:lang w:val="en-US"/>
        </w:rPr>
        <w:t>-34 and KV exceeded any German tank in fire safety, as all German tanks without exception used the easily flammable gasolin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The superiority of three key parameters, fire power, protection and mobility says with all certainty that the </w:t>
      </w:r>
      <w:r>
        <w:rPr>
          <w:rFonts w:cs="Times New Roman"/>
          <w:sz w:val="24"/>
        </w:rPr>
        <w:t>Т</w:t>
      </w:r>
      <w:r>
        <w:rPr>
          <w:rFonts w:cs="Times New Roman"/>
          <w:sz w:val="24"/>
          <w:lang w:val="en-US"/>
        </w:rPr>
        <w:t>-34 and KV were tanks on a totally different quality level than the best Wehrmacht's tanks of the summer, 1941.</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For the most careful readers I am prepared to make one important clarification. Piercing performance of the armor is a probabilistic category. In absolute majority of cases the 37-mm German anti-tank cannon did not break through the </w:t>
      </w:r>
      <w:r>
        <w:rPr>
          <w:rFonts w:cs="Times New Roman"/>
          <w:sz w:val="24"/>
        </w:rPr>
        <w:t>Т</w:t>
      </w:r>
      <w:r>
        <w:rPr>
          <w:rFonts w:cs="Times New Roman"/>
          <w:sz w:val="24"/>
          <w:lang w:val="en-US"/>
        </w:rPr>
        <w:t xml:space="preserve">-34 armor. The "thirty-fours" came out of a combat with dozens of dents but not a single hole. It is after the encounter with the </w:t>
      </w:r>
      <w:r>
        <w:rPr>
          <w:rFonts w:cs="Times New Roman"/>
          <w:sz w:val="24"/>
        </w:rPr>
        <w:t>Т</w:t>
      </w:r>
      <w:r>
        <w:rPr>
          <w:rFonts w:cs="Times New Roman"/>
          <w:sz w:val="24"/>
          <w:lang w:val="en-US"/>
        </w:rPr>
        <w:t>-34 the German soldiers gave their 37-mm Pak-36 cannon a nickname "a door knocker" (the gist of this black solders' humor was in that the shell can knock on the armor but cannot "enter inside"). No less eloquent are specific numbers of the "door knocker" losses. As of 1 November, 1941 the Wehrmacht lost on the East front 2,479 Pak-36, which is 1.42 times the number of total division and corps artillery system losses togeth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nd at the same time the </w:t>
      </w:r>
      <w:r>
        <w:rPr>
          <w:rFonts w:cs="Times New Roman"/>
          <w:sz w:val="24"/>
        </w:rPr>
        <w:t>Т</w:t>
      </w:r>
      <w:r>
        <w:rPr>
          <w:rFonts w:cs="Times New Roman"/>
          <w:sz w:val="24"/>
          <w:lang w:val="en-US"/>
        </w:rPr>
        <w:t>-34 tanks with holes from 37-mm shells were delivered to the tank-repair plants. That really happened. Why? Nobody knows the exact answer in each case. Possible</w:t>
      </w:r>
      <w:r>
        <w:rPr>
          <w:rFonts w:cs="Times New Roman"/>
          <w:sz w:val="24"/>
        </w:rPr>
        <w:t xml:space="preserve"> </w:t>
      </w:r>
      <w:r>
        <w:rPr>
          <w:rFonts w:cs="Times New Roman"/>
          <w:sz w:val="24"/>
          <w:lang w:val="en-US"/>
        </w:rPr>
        <w:t>causes</w:t>
      </w:r>
      <w:r>
        <w:rPr>
          <w:rFonts w:cs="Times New Roman"/>
          <w:sz w:val="24"/>
        </w:rPr>
        <w:t xml:space="preserve"> </w:t>
      </w:r>
      <w:r>
        <w:rPr>
          <w:rFonts w:cs="Times New Roman"/>
          <w:sz w:val="24"/>
          <w:lang w:val="en-US"/>
        </w:rPr>
        <w:t>are</w:t>
      </w:r>
      <w:r>
        <w:rPr>
          <w:rFonts w:cs="Times New Roman"/>
          <w:sz w:val="24"/>
        </w:rPr>
        <w:t xml:space="preserve"> </w:t>
      </w:r>
      <w:r>
        <w:rPr>
          <w:rFonts w:cs="Times New Roman"/>
          <w:sz w:val="24"/>
          <w:lang w:val="en-US"/>
        </w:rPr>
        <w:t>very</w:t>
      </w:r>
      <w:r>
        <w:rPr>
          <w:rFonts w:cs="Times New Roman"/>
          <w:sz w:val="24"/>
        </w:rPr>
        <w:t xml:space="preserve"> </w:t>
      </w:r>
      <w:r>
        <w:rPr>
          <w:rFonts w:cs="Times New Roman"/>
          <w:sz w:val="24"/>
          <w:lang w:val="en-US"/>
        </w:rPr>
        <w:t>numerous</w:t>
      </w:r>
      <w:r>
        <w:rPr>
          <w:rFonts w:cs="Times New Roman"/>
          <w:sz w:val="24"/>
        </w:rPr>
        <w:t xml:space="preserve">. </w:t>
      </w:r>
      <w:r>
        <w:rPr>
          <w:rFonts w:cs="Times New Roman"/>
          <w:sz w:val="24"/>
          <w:lang w:val="en-US"/>
        </w:rPr>
        <w:t xml:space="preserve">For instance: the place of the penetration hole was weakened by the previous hit of the other shell; the factory spoilage in thermal treatment and/or welding of the armor sheets; this tank was previously on fire which resulted in stress relieving (decrease of the mechanical strength) of the armor; and maybe the 37-mm cannon shot at the tank literally point-blank, from a distance of several meters, and the shell hit especially vulnerable area of the frame flank near the caterpillar-supporting rollers. And the very concept of "piercing the armor" is not so unique as it may seem from the first glance. What should be considered as piercing? A thru perforation 1 mm in diameter at the internal side of the armor sheet? Or the hole through which the armor-piercing "solid shot" came in the whole? Or a basketball size breach in the armor? Under the German standards the capability of a gun to carry through the armor 70% of the shell's mass in 50% of cases was considered as armor-piercing capacity. The Soviet standards were more rigid: 70% of the cases with carrying 90% of the shell's mass through the obstacle...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When the tub-thumping about "1.5 thous. KV and </w:t>
      </w:r>
      <w:r>
        <w:rPr>
          <w:rFonts w:cs="Times New Roman"/>
          <w:sz w:val="24"/>
        </w:rPr>
        <w:t>Т</w:t>
      </w:r>
      <w:r>
        <w:rPr>
          <w:rFonts w:cs="Times New Roman"/>
          <w:sz w:val="24"/>
          <w:lang w:val="en-US"/>
        </w:rPr>
        <w:t xml:space="preserve">-34 and some number of hopelessly outdated" got perceived as an old and stupid joke the falsifiers decided to come from a different direction. "The hopelessly outdated </w:t>
      </w:r>
      <w:r>
        <w:rPr>
          <w:rFonts w:cs="Times New Roman"/>
          <w:sz w:val="24"/>
        </w:rPr>
        <w:t>Т</w:t>
      </w:r>
      <w:r>
        <w:rPr>
          <w:rFonts w:cs="Times New Roman"/>
          <w:sz w:val="24"/>
          <w:lang w:val="en-US"/>
        </w:rPr>
        <w:t xml:space="preserve">-26 and VT should not be taken into account as the tanks not because they are worse than the advanced </w:t>
      </w:r>
      <w:r>
        <w:rPr>
          <w:rFonts w:cs="Times New Roman"/>
          <w:sz w:val="24"/>
        </w:rPr>
        <w:t>Т</w:t>
      </w:r>
      <w:r>
        <w:rPr>
          <w:rFonts w:cs="Times New Roman"/>
          <w:sz w:val="24"/>
          <w:lang w:val="en-US"/>
        </w:rPr>
        <w:t>-34 and KV but because they are much inferior to light tanks of the enem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n what are they worse? In</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armament</w:t>
      </w:r>
      <w:r>
        <w:rPr>
          <w:rFonts w:cs="Times New Roman"/>
          <w:sz w:val="24"/>
        </w:rPr>
        <w:t xml:space="preserve">? </w:t>
      </w:r>
      <w:r>
        <w:rPr>
          <w:rFonts w:cs="Times New Roman"/>
          <w:sz w:val="24"/>
          <w:lang w:val="en-US"/>
        </w:rPr>
        <w:t xml:space="preserve">The Soviet light tanks were armed as a minimum with the 45-mm cannon. As a minimum — there was a limited issue of the modification with the short-barreled 76-mm cannon. Light tanks of the enemy (Czech Pz-35/Pz-38, Pz-III of the early series D, </w:t>
      </w:r>
      <w:r>
        <w:rPr>
          <w:rFonts w:cs="Times New Roman"/>
          <w:sz w:val="24"/>
        </w:rPr>
        <w:t>Е</w:t>
      </w:r>
      <w:r>
        <w:rPr>
          <w:rFonts w:cs="Times New Roman"/>
          <w:sz w:val="24"/>
          <w:lang w:val="en-US"/>
        </w:rPr>
        <w:t>, F) were armed with 37-mm cann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number 37 is clearly no smaller than the number 45. Unfortunately, many people forget that body volume depends on the cubed linear dimensions. This is why, if the geometric similarity is maintained, a 45-mm shell will be 1.8 times larger than a 37-mm shell in volume and weight. This is the theoretical scheme (the actual shells have different geometry and design). In practice, a 45-mm fragmentation shell from the Soviet tank cannon weighed 2.13 kg and a fragmentation shell from the German 37-mm cannon weighed just 0.69 kg. Moreover, the Soviet historians chronically called "tank" even the German Pz-II armed with the 20-mm cannon (shell weight, 148 gram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Mobility, passability, operating range? In these parameters all tanks in the late 1930's were, as they say, "worth one another". Narrow caterpillars, very modest operating range (150 — 200 km), and rather tentative passability in the cross-country landscape. Brightly stood out against this background only the Soviet wheel-track BT tanks. Due to a powerful 400 h.p. aviation engine, even on caterpillars the BT could drive at 52 km/hour on the highway and 35 km/hour on a dirt road (the Czech Pz-38, respectively, 42 and 15, the German "trinity" — 40 and 20). On wheels, the BT overtook trucks on the highwa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ne who searches, finds. It turns out that the Soviet light tanks "were hopelessly inferior" to the enemy tanks in the armor protection. Yes, it looks like it - if to measure the "armor protection" in millimete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In the German tanks, even the lightest Pz-II, the armor is 30 mm-thick, and in the Soviet </w:t>
      </w:r>
      <w:r>
        <w:rPr>
          <w:rFonts w:cs="Times New Roman"/>
          <w:sz w:val="24"/>
        </w:rPr>
        <w:t>Т</w:t>
      </w:r>
      <w:r>
        <w:rPr>
          <w:rFonts w:cs="Times New Roman"/>
          <w:sz w:val="24"/>
          <w:lang w:val="en-US"/>
        </w:rPr>
        <w:t>-26, just 15— 10 mm. BT-7 is somewhat better, 22 to 13 mm. The</w:t>
      </w:r>
      <w:r>
        <w:rPr>
          <w:rFonts w:cs="Times New Roman"/>
          <w:sz w:val="24"/>
        </w:rPr>
        <w:t xml:space="preserve"> </w:t>
      </w:r>
      <w:r>
        <w:rPr>
          <w:rFonts w:cs="Times New Roman"/>
          <w:sz w:val="24"/>
          <w:lang w:val="en-US"/>
        </w:rPr>
        <w:t>number</w:t>
      </w:r>
      <w:r>
        <w:rPr>
          <w:rFonts w:cs="Times New Roman"/>
          <w:sz w:val="24"/>
        </w:rPr>
        <w:t xml:space="preserve"> 30 </w:t>
      </w:r>
      <w:r>
        <w:rPr>
          <w:rFonts w:cs="Times New Roman"/>
          <w:sz w:val="24"/>
          <w:lang w:val="en-US"/>
        </w:rPr>
        <w:t>is</w:t>
      </w:r>
      <w:r>
        <w:rPr>
          <w:rFonts w:cs="Times New Roman"/>
          <w:sz w:val="24"/>
        </w:rPr>
        <w:t xml:space="preserve"> </w:t>
      </w:r>
      <w:r>
        <w:rPr>
          <w:rFonts w:cs="Times New Roman"/>
          <w:sz w:val="24"/>
          <w:lang w:val="en-US"/>
        </w:rPr>
        <w:t>twice</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number</w:t>
      </w:r>
      <w:r>
        <w:rPr>
          <w:rFonts w:cs="Times New Roman"/>
          <w:sz w:val="24"/>
        </w:rPr>
        <w:t xml:space="preserve"> 15. </w:t>
      </w:r>
      <w:r>
        <w:rPr>
          <w:rFonts w:cs="Times New Roman"/>
          <w:sz w:val="24"/>
          <w:lang w:val="en-US"/>
        </w:rPr>
        <w:t>And</w:t>
      </w:r>
      <w:r>
        <w:rPr>
          <w:rFonts w:cs="Times New Roman"/>
          <w:sz w:val="24"/>
        </w:rPr>
        <w:t xml:space="preserve"> </w:t>
      </w:r>
      <w:r>
        <w:rPr>
          <w:rFonts w:cs="Times New Roman"/>
          <w:sz w:val="24"/>
          <w:lang w:val="en-US"/>
        </w:rPr>
        <w:t>three</w:t>
      </w:r>
      <w:r>
        <w:rPr>
          <w:rFonts w:cs="Times New Roman"/>
          <w:sz w:val="24"/>
        </w:rPr>
        <w:t xml:space="preserve"> </w:t>
      </w:r>
      <w:r>
        <w:rPr>
          <w:rFonts w:cs="Times New Roman"/>
          <w:sz w:val="24"/>
          <w:lang w:val="en-US"/>
        </w:rPr>
        <w:t>times</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number</w:t>
      </w:r>
      <w:r>
        <w:rPr>
          <w:rFonts w:cs="Times New Roman"/>
          <w:sz w:val="24"/>
        </w:rPr>
        <w:t xml:space="preserve"> 10. </w:t>
      </w:r>
      <w:r>
        <w:rPr>
          <w:rFonts w:cs="Times New Roman"/>
          <w:sz w:val="24"/>
          <w:lang w:val="en-US"/>
        </w:rPr>
        <w:t>Does it mean that the German tanks had stronger protection against the enemy fire? The answer to this question is very simple. It is necessary and sufficient to remember which fire awaited the German tanks on the Eastern fron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Red Army infantry division had in the inventory 54 anti-tank 45-mm cannons. These cannons were not only in the organization chart, they were real: by the beginning of the war the army had 14,900 "fortyfivers" (on average, 65 per infantry and mechanized division). All light tanks and armored automobiles B</w:t>
      </w:r>
      <w:r>
        <w:rPr>
          <w:rFonts w:cs="Times New Roman"/>
          <w:sz w:val="24"/>
        </w:rPr>
        <w:t>А</w:t>
      </w:r>
      <w:r>
        <w:rPr>
          <w:rFonts w:cs="Times New Roman"/>
          <w:sz w:val="24"/>
          <w:lang w:val="en-US"/>
        </w:rPr>
        <w:t>-10/B</w:t>
      </w:r>
      <w:r>
        <w:rPr>
          <w:rFonts w:cs="Times New Roman"/>
          <w:sz w:val="24"/>
        </w:rPr>
        <w:t>А</w:t>
      </w:r>
      <w:r>
        <w:rPr>
          <w:rFonts w:cs="Times New Roman"/>
          <w:sz w:val="24"/>
          <w:lang w:val="en-US"/>
        </w:rPr>
        <w:t xml:space="preserve">-11 were likely armed. From a distance 100 meters the "fortyfiver" pierced 52 mm of armor, from 500 meters, 43 mm, and from 1,000 meters, 35 mm. That is all the answer to you. Under the measure and requirements of the Eastern front all German light tanks, and also the medium tanks Pz-III and Pz-IV of earlier modifications, had in actuality only the anti-bullet armor. The 30-millimeter-thick armor of the German tanks was a mistake. The most costly and practically irremediable error in the selection of the design parameters. The difference between the Soviet and German machines was only in that the anti-bullet armor of the "hopelessly outdated" Soviet light tanks </w:t>
      </w:r>
      <w:r>
        <w:rPr>
          <w:rFonts w:cs="Times New Roman"/>
          <w:sz w:val="24"/>
        </w:rPr>
        <w:t>Т</w:t>
      </w:r>
      <w:r>
        <w:rPr>
          <w:rFonts w:cs="Times New Roman"/>
          <w:sz w:val="24"/>
          <w:lang w:val="en-US"/>
        </w:rPr>
        <w:t>-26 and BT was rational and corresponding with the criterion of "reasonable sufficiency" (the 10-15 mm armor was quite sufficient for the protection against the infantry arms). The German tanks, however, were overloaded with the 30-mm armor which was excessive for the protection against the fire from rifles and machineguns and absolutely insufficient for the protection against 45-mm shells of the Soviet tank and anti-tank canno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Strictly speaking this discussion of millimeters, calibers and horse powers is long in the past. Today it is no longer fashionable to talk about the "hopelessly outdated" Soviet light tanks. It</w:t>
      </w:r>
      <w:r>
        <w:rPr>
          <w:rFonts w:cs="Times New Roman"/>
          <w:sz w:val="24"/>
        </w:rPr>
        <w:t xml:space="preserve"> </w:t>
      </w:r>
      <w:r>
        <w:rPr>
          <w:rFonts w:cs="Times New Roman"/>
          <w:sz w:val="24"/>
          <w:lang w:val="en-US"/>
        </w:rPr>
        <w:t>became</w:t>
      </w:r>
      <w:r>
        <w:rPr>
          <w:rFonts w:cs="Times New Roman"/>
          <w:sz w:val="24"/>
        </w:rPr>
        <w:t xml:space="preserve"> </w:t>
      </w:r>
      <w:r>
        <w:rPr>
          <w:rFonts w:cs="Times New Roman"/>
          <w:i/>
          <w:sz w:val="24"/>
          <w:lang w:val="en-US"/>
        </w:rPr>
        <w:t>mauvais</w:t>
      </w:r>
      <w:r>
        <w:rPr>
          <w:rFonts w:cs="Times New Roman"/>
          <w:i/>
          <w:sz w:val="24"/>
        </w:rPr>
        <w:t xml:space="preserve"> </w:t>
      </w:r>
      <w:r>
        <w:rPr>
          <w:rFonts w:cs="Times New Roman"/>
          <w:i/>
          <w:sz w:val="24"/>
          <w:lang w:val="en-US"/>
        </w:rPr>
        <w:t>ton</w:t>
      </w:r>
      <w:r>
        <w:rPr>
          <w:rFonts w:cs="Times New Roman"/>
          <w:i/>
          <w:sz w:val="24"/>
        </w:rPr>
        <w:t>.</w:t>
      </w:r>
      <w:r>
        <w:rPr>
          <w:rFonts w:cs="Times New Roman"/>
          <w:sz w:val="24"/>
        </w:rPr>
        <w:t xml:space="preserve"> </w:t>
      </w:r>
      <w:r>
        <w:rPr>
          <w:rFonts w:cs="Times New Roman"/>
          <w:sz w:val="24"/>
          <w:lang w:val="en-US"/>
        </w:rPr>
        <w:t>New</w:t>
      </w:r>
      <w:r>
        <w:rPr>
          <w:rFonts w:cs="Times New Roman"/>
          <w:sz w:val="24"/>
        </w:rPr>
        <w:t xml:space="preserve"> </w:t>
      </w:r>
      <w:r>
        <w:rPr>
          <w:rFonts w:cs="Times New Roman"/>
          <w:sz w:val="24"/>
          <w:lang w:val="en-US"/>
        </w:rPr>
        <w:t>time</w:t>
      </w:r>
      <w:r>
        <w:rPr>
          <w:rFonts w:cs="Times New Roman"/>
          <w:sz w:val="24"/>
        </w:rPr>
        <w:t xml:space="preserve">, </w:t>
      </w:r>
      <w:r>
        <w:rPr>
          <w:rFonts w:cs="Times New Roman"/>
          <w:sz w:val="24"/>
          <w:lang w:val="en-US"/>
        </w:rPr>
        <w:t>new</w:t>
      </w:r>
      <w:r>
        <w:rPr>
          <w:rFonts w:cs="Times New Roman"/>
          <w:sz w:val="24"/>
        </w:rPr>
        <w:t xml:space="preserve"> </w:t>
      </w:r>
      <w:r>
        <w:rPr>
          <w:rFonts w:cs="Times New Roman"/>
          <w:sz w:val="24"/>
          <w:lang w:val="en-US"/>
        </w:rPr>
        <w:t>songs</w:t>
      </w:r>
      <w:r>
        <w:rPr>
          <w:rFonts w:cs="Times New Roman"/>
          <w:sz w:val="24"/>
        </w:rPr>
        <w:t xml:space="preserve">. </w:t>
      </w:r>
      <w:r>
        <w:rPr>
          <w:rFonts w:cs="Times New Roman"/>
          <w:sz w:val="24"/>
          <w:lang w:val="en-US"/>
        </w:rPr>
        <w:t>"Yes, there were plenty of tanks, yes, in general they were no worse in their performance parameters than the enemy tanks — but they were all broken! All. Well, almost all".</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Unfortunately I am not kidding. The ravings that by the beginning of the war "three quarters of the old type tanks needed repairs" are propagated not only in wall newspapers of a garment factory but also in the publications claiming to be scientifically fundamental. It is sad that even the compilers of such respectful statistical publication as "The secrecy label is removed" were not ashamed to inform the reader in page 345 that out of 14,200 Soviet tank in the western military districts as of 22 June, 1941 "only 3,800 units were totally battle-ready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ctual data about the technical status of the tanks are known at least since November, 1993 (since the day of the known publication by N.Zolotov and S.Isayev in No 11 of the "Military-historical Journal"). But it did not affect in any way the falsifiers' graphomaniacal activities. Three quarters broken tanks continue crawling in the pages of the most up-to-date books and articles. N.Zolotov and S.Isayev demonstrated that really elegant technique which was used to construct the multi-year "brain-hav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Under the order by the USSR Narkom of defense No 15 of 10 January, 1940 the armored hardware in the Red Army was subdivided in the following five categori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1</w:t>
      </w:r>
      <w:r>
        <w:rPr>
          <w:rFonts w:cs="Times New Roman"/>
          <w:sz w:val="24"/>
          <w:vertAlign w:val="superscript"/>
          <w:lang w:val="en-US"/>
        </w:rPr>
        <w:t>st</w:t>
      </w:r>
      <w:r>
        <w:rPr>
          <w:rFonts w:cs="Times New Roman"/>
          <w:sz w:val="24"/>
          <w:lang w:val="en-US"/>
        </w:rPr>
        <w:t>. New, not used and quite fit for usage for intended purpos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2</w:t>
      </w:r>
      <w:r>
        <w:rPr>
          <w:rFonts w:cs="Times New Roman"/>
          <w:sz w:val="24"/>
          <w:vertAlign w:val="superscript"/>
          <w:lang w:val="en-US"/>
        </w:rPr>
        <w:t>nd</w:t>
      </w:r>
      <w:r>
        <w:rPr>
          <w:rFonts w:cs="Times New Roman"/>
          <w:sz w:val="24"/>
          <w:lang w:val="en-US"/>
        </w:rPr>
        <w:t>. Being used, well working and fit for usage for intended purpos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3</w:t>
      </w:r>
      <w:r>
        <w:rPr>
          <w:rFonts w:cs="Times New Roman"/>
          <w:sz w:val="24"/>
          <w:vertAlign w:val="superscript"/>
          <w:lang w:val="en-US"/>
        </w:rPr>
        <w:t>rd</w:t>
      </w:r>
      <w:r>
        <w:rPr>
          <w:rFonts w:cs="Times New Roman"/>
          <w:sz w:val="24"/>
          <w:lang w:val="en-US"/>
        </w:rPr>
        <w:t>. Requiring repair in the regional plant (medium repai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4</w:t>
      </w:r>
      <w:r>
        <w:rPr>
          <w:rFonts w:cs="Times New Roman"/>
          <w:sz w:val="24"/>
          <w:vertAlign w:val="superscript"/>
          <w:lang w:val="en-US"/>
        </w:rPr>
        <w:t>th</w:t>
      </w:r>
      <w:r>
        <w:rPr>
          <w:rFonts w:cs="Times New Roman"/>
          <w:sz w:val="24"/>
        </w:rPr>
        <w:t xml:space="preserve">. </w:t>
      </w:r>
      <w:r>
        <w:rPr>
          <w:rFonts w:cs="Times New Roman"/>
          <w:sz w:val="24"/>
          <w:lang w:val="en-US"/>
        </w:rPr>
        <w:t>Requiring</w:t>
      </w:r>
      <w:r>
        <w:rPr>
          <w:rFonts w:cs="Times New Roman"/>
          <w:sz w:val="24"/>
        </w:rPr>
        <w:t xml:space="preserve"> </w:t>
      </w:r>
      <w:r>
        <w:rPr>
          <w:rFonts w:cs="Times New Roman"/>
          <w:sz w:val="24"/>
          <w:lang w:val="en-US"/>
        </w:rPr>
        <w:t>repair</w:t>
      </w:r>
      <w:r>
        <w:rPr>
          <w:rFonts w:cs="Times New Roman"/>
          <w:sz w:val="24"/>
        </w:rPr>
        <w:t xml:space="preserve"> </w:t>
      </w:r>
      <w:r>
        <w:rPr>
          <w:rFonts w:cs="Times New Roman"/>
          <w:sz w:val="24"/>
          <w:lang w:val="en-US"/>
        </w:rPr>
        <w:t>in</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central</w:t>
      </w:r>
      <w:r>
        <w:rPr>
          <w:rFonts w:cs="Times New Roman"/>
          <w:sz w:val="24"/>
        </w:rPr>
        <w:t xml:space="preserve"> </w:t>
      </w:r>
      <w:r>
        <w:rPr>
          <w:rFonts w:cs="Times New Roman"/>
          <w:sz w:val="24"/>
          <w:lang w:val="en-US"/>
        </w:rPr>
        <w:t>plant</w:t>
      </w:r>
      <w:r>
        <w:rPr>
          <w:rFonts w:cs="Times New Roman"/>
          <w:sz w:val="24"/>
        </w:rPr>
        <w:t xml:space="preserve"> (</w:t>
      </w:r>
      <w:r>
        <w:rPr>
          <w:rFonts w:cs="Times New Roman"/>
          <w:sz w:val="24"/>
          <w:lang w:val="en-US"/>
        </w:rPr>
        <w:t>capital</w:t>
      </w:r>
      <w:r>
        <w:rPr>
          <w:rFonts w:cs="Times New Roman"/>
          <w:sz w:val="24"/>
        </w:rPr>
        <w:t xml:space="preserve"> </w:t>
      </w:r>
      <w:r>
        <w:rPr>
          <w:rFonts w:cs="Times New Roman"/>
          <w:sz w:val="24"/>
          <w:lang w:val="en-US"/>
        </w:rPr>
        <w:t>repair</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pPr>
      <w:r>
        <w:rPr>
          <w:rFonts w:cs="Times New Roman"/>
          <w:sz w:val="24"/>
          <w:lang w:val="en-US"/>
        </w:rPr>
        <w:t>5</w:t>
      </w:r>
      <w:r>
        <w:rPr>
          <w:rFonts w:cs="Times New Roman"/>
          <w:sz w:val="24"/>
          <w:vertAlign w:val="superscript"/>
          <w:lang w:val="en-US"/>
        </w:rPr>
        <w:t>th</w:t>
      </w:r>
      <w:r>
        <w:rPr>
          <w:rFonts w:cs="Times New Roman"/>
          <w:sz w:val="24"/>
          <w:lang w:val="en-US"/>
        </w:rPr>
        <w:t>. Unsuitable (tanks in this category were written-off and not included on the summary regist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 hope the reader already guessed how the Soviet "historians" pulled his leg: they counted among the "battle-ready" only the 1</w:t>
      </w:r>
      <w:r>
        <w:rPr>
          <w:rFonts w:cs="Times New Roman"/>
          <w:sz w:val="24"/>
          <w:vertAlign w:val="superscript"/>
          <w:lang w:val="en-US"/>
        </w:rPr>
        <w:t>st</w:t>
      </w:r>
      <w:r>
        <w:rPr>
          <w:rFonts w:cs="Times New Roman"/>
          <w:sz w:val="24"/>
          <w:lang w:val="en-US"/>
        </w:rPr>
        <w:t xml:space="preserve"> category, i.e., brand-new tanks, and attributed the entire 2</w:t>
      </w:r>
      <w:r>
        <w:rPr>
          <w:rFonts w:cs="Times New Roman"/>
          <w:sz w:val="24"/>
          <w:vertAlign w:val="superscript"/>
          <w:lang w:val="en-US"/>
        </w:rPr>
        <w:t>nd</w:t>
      </w:r>
      <w:r>
        <w:rPr>
          <w:rFonts w:cs="Times New Roman"/>
          <w:sz w:val="24"/>
          <w:lang w:val="en-US"/>
        </w:rPr>
        <w:t xml:space="preserve"> category to the "requiring repair". To make it understandable to everybody, imagine a repair shop technician who agrees to issue the technical inspection sticker only to the owners of the new cars which have not been used ye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Earlier we have already mentioned several times</w:t>
      </w:r>
      <w:r>
        <w:rPr>
          <w:rStyle w:val="FootnoteCharacters"/>
          <w:rStyle w:val="FootnoteAnchor"/>
          <w:rFonts w:cs="Times New Roman"/>
          <w:sz w:val="24"/>
          <w:lang w:val="en-US"/>
        </w:rPr>
        <w:footnoteReference w:id="15"/>
      </w:r>
      <w:r>
        <w:rPr>
          <w:rFonts w:cs="Times New Roman"/>
          <w:sz w:val="24"/>
          <w:lang w:val="en-US"/>
        </w:rPr>
        <w:t xml:space="preserve"> the June (1941) report by the head of the RKKA Main Tank Directorate, Lieutenant General Fedorenko "On the status of the Red Army provision with armored tank technology and effects" (ZAMO, f. 38, l. 11373, c. 67, pp. 97—116; published in 2007 in the collection "Tank breakthrough. Soviet tanks in the battles of 1937—1945."). It follows from this document that 9.3% of the tanks required medium repairs, 9.9%, capital repai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Correspondingly, 80.8% of all tanks in the Red Army inventory were quite fit to be used "for intended purposes". This number covers the entire army including the training centers in the Siberian and Central Asian military districts. In the western military districts the percentage of fit tanks was somewhat higher. According to the last prewar "Register of the availability and technical status of the combat machines as of 1 June, 1941" (ZAMO, f. 38, l. 11353, c. 924, pp. 135-138, c. 909, pp. 2 — 18) out of 12,782 tanks, to the 1</w:t>
      </w:r>
      <w:r>
        <w:rPr>
          <w:rFonts w:cs="Times New Roman"/>
          <w:sz w:val="24"/>
          <w:vertAlign w:val="superscript"/>
          <w:lang w:val="en-US"/>
        </w:rPr>
        <w:t>st</w:t>
      </w:r>
      <w:r>
        <w:rPr>
          <w:rFonts w:cs="Times New Roman"/>
          <w:sz w:val="24"/>
          <w:lang w:val="en-US"/>
        </w:rPr>
        <w:t xml:space="preserve"> and 2</w:t>
      </w:r>
      <w:r>
        <w:rPr>
          <w:rFonts w:cs="Times New Roman"/>
          <w:sz w:val="24"/>
          <w:vertAlign w:val="superscript"/>
          <w:lang w:val="en-US"/>
        </w:rPr>
        <w:t>nd</w:t>
      </w:r>
      <w:r>
        <w:rPr>
          <w:rFonts w:cs="Times New Roman"/>
          <w:sz w:val="24"/>
          <w:lang w:val="en-US"/>
        </w:rPr>
        <w:t xml:space="preserve"> categories are attributed 10,540 tanks. This is 82.5 % of the total park. 82, not 25.</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You think after such shame the falsifiers moderated and, shyly lowering the eyes, moved to the side? My foot! The fight against the Red Army tanks does not slacken for a minute. The next "terrible war truth" is that there were many tanks and they were in the working state, but only till 4 a.m. of 22 June, 1941. A few days after this fateful date all tanks broke so they had to be abandoned on the enemy occupied territory</w:t>
      </w:r>
      <w:r>
        <w:rPr>
          <w:rFonts w:cs="Times New Roman"/>
          <w:sz w:val="24"/>
        </w:rPr>
        <w:t>и</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progress is there. This "truth" is quite close to the real truth. The tanks were indeed lost in the very first days of the war. Repeating once again, the official data of the Russian military historians indicate that by 6—9 July the forces of the three fronts (North-Western, Western and South-Western) permanently lost 11.7 thous. tanks. Comparing this fantastic number with the aforementioned initial numbers of the tank park in the western military districts we come to the conclusion that practically all intact and battle-ready (as of 1 June) tanks were los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econdly, they were lost NOT IN COMBAT. The testimony to this are also thousands of available photos in which German soldiers are posing against the background of Soviet tank on which it is impossible to find external traces of any damage, and eye-witnesses who saw through their own eyes endless lines of the abandoned tanks and armored automobiles, and preserved to our days documents of the Red Army mechanized corps, and a simple logic which says that the tank loss ratio of the parties 1 to 19 could not have been the result of engagements. To be more precise, the loss ratio 1 to 19 must have been the result of the "great tank fight", but in favor of the Red Arm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Probably it would make sense to give at least one specific example of where and how the Red Army tanks vanished. We'll take as an example a brief history of the destruction of the 8</w:t>
      </w:r>
      <w:r>
        <w:rPr>
          <w:rFonts w:cs="Times New Roman"/>
          <w:sz w:val="24"/>
          <w:vertAlign w:val="superscript"/>
          <w:lang w:val="en-US"/>
        </w:rPr>
        <w:t>th</w:t>
      </w:r>
      <w:r>
        <w:rPr>
          <w:rFonts w:cs="Times New Roman"/>
          <w:sz w:val="24"/>
          <w:lang w:val="en-US"/>
        </w:rPr>
        <w:t xml:space="preserve"> tank division (4</w:t>
      </w:r>
      <w:r>
        <w:rPr>
          <w:rFonts w:cs="Times New Roman"/>
          <w:sz w:val="24"/>
          <w:vertAlign w:val="superscript"/>
          <w:lang w:val="en-US"/>
        </w:rPr>
        <w:t>th</w:t>
      </w:r>
      <w:r>
        <w:rPr>
          <w:rFonts w:cs="Times New Roman"/>
          <w:sz w:val="24"/>
          <w:lang w:val="en-US"/>
        </w:rPr>
        <w:t xml:space="preserve"> mechanized corps, Western Ukraine). The 8</w:t>
      </w:r>
      <w:r>
        <w:rPr>
          <w:rFonts w:cs="Times New Roman"/>
          <w:sz w:val="24"/>
          <w:vertAlign w:val="superscript"/>
          <w:lang w:val="en-US"/>
        </w:rPr>
        <w:t>th</w:t>
      </w:r>
      <w:r>
        <w:rPr>
          <w:rFonts w:cs="Times New Roman"/>
          <w:sz w:val="24"/>
          <w:lang w:val="en-US"/>
        </w:rPr>
        <w:t xml:space="preserve"> tank was an "old" cadre division, practically 100% manned. In the number of advanced tanks (50 KV and 140 </w:t>
      </w:r>
      <w:r>
        <w:rPr>
          <w:rFonts w:cs="Times New Roman"/>
          <w:sz w:val="24"/>
        </w:rPr>
        <w:t>Т</w:t>
      </w:r>
      <w:r>
        <w:rPr>
          <w:rFonts w:cs="Times New Roman"/>
          <w:sz w:val="24"/>
          <w:lang w:val="en-US"/>
        </w:rPr>
        <w:t>-34, total of 190 units) the 8</w:t>
      </w:r>
      <w:r>
        <w:rPr>
          <w:rFonts w:cs="Times New Roman"/>
          <w:sz w:val="24"/>
          <w:vertAlign w:val="superscript"/>
          <w:lang w:val="en-US"/>
        </w:rPr>
        <w:t>th</w:t>
      </w:r>
      <w:r>
        <w:rPr>
          <w:rFonts w:cs="Times New Roman"/>
          <w:sz w:val="24"/>
          <w:lang w:val="en-US"/>
        </w:rPr>
        <w:t xml:space="preserve"> tank division alone exceeded four mechanized corps of the Leningrad and Baltic districts combined. Besides, in the division's inventory were 68 triple-turret medium tanks </w:t>
      </w:r>
      <w:r>
        <w:rPr>
          <w:rFonts w:cs="Times New Roman"/>
          <w:sz w:val="24"/>
        </w:rPr>
        <w:t>Т</w:t>
      </w:r>
      <w:r>
        <w:rPr>
          <w:rFonts w:cs="Times New Roman"/>
          <w:sz w:val="24"/>
          <w:lang w:val="en-US"/>
        </w:rPr>
        <w:t xml:space="preserve">-28 (short-barreled 76-mm cannon in the main turret and two machinegun turrets), 31 BT-7 and 36 </w:t>
      </w:r>
      <w:r>
        <w:rPr>
          <w:rFonts w:cs="Times New Roman"/>
          <w:sz w:val="24"/>
        </w:rPr>
        <w:t>Т</w:t>
      </w:r>
      <w:r>
        <w:rPr>
          <w:rFonts w:cs="Times New Roman"/>
          <w:sz w:val="24"/>
          <w:lang w:val="en-US"/>
        </w:rPr>
        <w:t>-26. Total of 325 tank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y the morning of 28 June (at that moment the division entered the renowned tank battle at Dubna) only one integrated tank regiment with 65 tanks remained of the entire division. These tanks also vanished soon. But the documents remained. Including the division commander's report showing the causes of the tank losses. The outstanding feature of this report is a clear and direct use of the term "abandoned" (decrease of 107 tanks for this reason). For a better perception we will summarize the data in the following table:</w:t>
      </w:r>
    </w:p>
    <w:p>
      <w:pPr>
        <w:pStyle w:val="Normal"/>
        <w:ind w:left="600" w:right="1049" w:hanging="0"/>
        <w:jc w:val="both"/>
        <w:rPr>
          <w:rFonts w:cs="Times New Roman"/>
          <w:sz w:val="24"/>
          <w:lang w:val="en-US"/>
        </w:rPr>
      </w:pPr>
      <w:r>
        <w:rPr>
          <w:rFonts w:cs="Times New Roman"/>
          <w:sz w:val="24"/>
          <w:lang w:val="en-US"/>
        </w:rPr>
      </w:r>
    </w:p>
    <w:tbl>
      <w:tblPr>
        <w:tblW w:w="8010" w:type="dxa"/>
        <w:jc w:val="left"/>
        <w:tblInd w:w="625" w:type="dxa"/>
        <w:tblLayout w:type="fixed"/>
        <w:tblCellMar>
          <w:top w:w="0" w:type="dxa"/>
          <w:left w:w="108" w:type="dxa"/>
          <w:bottom w:w="0" w:type="dxa"/>
          <w:right w:w="108" w:type="dxa"/>
        </w:tblCellMar>
      </w:tblPr>
      <w:tblGrid>
        <w:gridCol w:w="2610"/>
        <w:gridCol w:w="810"/>
        <w:gridCol w:w="900"/>
        <w:gridCol w:w="990"/>
        <w:gridCol w:w="126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049" w:hanging="0"/>
              <w:jc w:val="both"/>
              <w:rPr>
                <w:rFonts w:cs="Times New Roman"/>
                <w:sz w:val="24"/>
                <w:szCs w:val="18"/>
                <w:lang w:val="en-US"/>
              </w:rPr>
            </w:pPr>
            <w:r>
              <w:rPr>
                <w:rFonts w:cs="Times New Roman"/>
                <w:sz w:val="24"/>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cs="Times New Roman"/>
                <w:sz w:val="24"/>
                <w:szCs w:val="18"/>
                <w:lang w:val="en-US"/>
              </w:rPr>
            </w:pPr>
            <w:r>
              <w:rPr>
                <w:rFonts w:cs="Times New Roman"/>
                <w:sz w:val="24"/>
                <w:szCs w:val="18"/>
                <w:lang w:val="en-US"/>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sz w:val="24"/>
                <w:szCs w:val="18"/>
                <w:lang w:val="en-US"/>
              </w:rPr>
            </w:pPr>
            <w:r>
              <w:rPr>
                <w:rFonts w:cs="Times New Roman"/>
                <w:sz w:val="24"/>
                <w:szCs w:val="18"/>
                <w:lang w:val="en-US"/>
              </w:rPr>
              <w:t>BT-7 &amp; 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18"/>
                <w:lang w:val="en-US"/>
              </w:rPr>
            </w:pPr>
            <w:r>
              <w:rPr>
                <w:rFonts w:cs="Times New Roman"/>
                <w:sz w:val="24"/>
                <w:szCs w:val="18"/>
                <w:lang w:val="en-US"/>
              </w:rPr>
              <w:t>Starting number as of 06.22.19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cs="Times New Roman"/>
                <w:sz w:val="24"/>
                <w:szCs w:val="18"/>
                <w:lang w:val="en-US"/>
              </w:rPr>
            </w:pPr>
            <w:r>
              <w:rPr>
                <w:rFonts w:cs="Times New Roman"/>
                <w:sz w:val="24"/>
                <w:szCs w:val="1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sz w:val="24"/>
                <w:szCs w:val="18"/>
                <w:lang w:val="en-US"/>
              </w:rPr>
            </w:pPr>
            <w:r>
              <w:rPr>
                <w:rFonts w:cs="Times New Roman"/>
                <w:sz w:val="24"/>
                <w:szCs w:val="18"/>
                <w:lang w:val="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3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18"/>
                <w:lang w:val="en-US"/>
              </w:rPr>
            </w:pPr>
            <w:r>
              <w:rPr>
                <w:rFonts w:cs="Times New Roman"/>
                <w:sz w:val="24"/>
                <w:szCs w:val="18"/>
                <w:lang w:val="en-US"/>
              </w:rPr>
              <w:t>Damag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cs="Times New Roman"/>
                <w:sz w:val="24"/>
                <w:szCs w:val="18"/>
                <w:lang w:val="en-US"/>
              </w:rPr>
            </w:pPr>
            <w:r>
              <w:rPr>
                <w:rFonts w:cs="Times New Roman"/>
                <w:sz w:val="24"/>
                <w:szCs w:val="18"/>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sz w:val="24"/>
                <w:szCs w:val="18"/>
                <w:lang w:val="en-US"/>
              </w:rPr>
            </w:pPr>
            <w:r>
              <w:rPr>
                <w:rFonts w:cs="Times New Roman"/>
                <w:sz w:val="24"/>
                <w:szCs w:val="1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18"/>
                <w:lang w:val="en-US"/>
              </w:rPr>
            </w:pPr>
            <w:r>
              <w:rPr>
                <w:rFonts w:cs="Times New Roman"/>
                <w:sz w:val="24"/>
                <w:szCs w:val="18"/>
                <w:lang w:val="en-US"/>
              </w:rPr>
              <w:t>Abandoned, unaccounted for, etc.</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cs="Times New Roman"/>
                <w:sz w:val="24"/>
                <w:szCs w:val="18"/>
                <w:lang w:val="en-US"/>
              </w:rPr>
            </w:pPr>
            <w:r>
              <w:rPr>
                <w:rFonts w:cs="Times New Roman"/>
                <w:sz w:val="24"/>
                <w:szCs w:val="1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sz w:val="24"/>
                <w:szCs w:val="18"/>
                <w:lang w:val="en-US"/>
              </w:rPr>
            </w:pPr>
            <w:r>
              <w:rPr>
                <w:rFonts w:cs="Times New Roman"/>
                <w:sz w:val="24"/>
                <w:szCs w:val="18"/>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1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18"/>
                <w:lang w:val="en-US"/>
              </w:rPr>
            </w:pPr>
            <w:r>
              <w:rPr>
                <w:rFonts w:cs="Times New Roman"/>
                <w:sz w:val="24"/>
                <w:szCs w:val="18"/>
                <w:lang w:val="en-US"/>
              </w:rPr>
              <w:t>Sent to factory, completer motor-resourc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cs="Times New Roman"/>
                <w:sz w:val="24"/>
                <w:szCs w:val="18"/>
                <w:lang w:val="en-US"/>
              </w:rPr>
            </w:pPr>
            <w:r>
              <w:rPr>
                <w:rFonts w:cs="Times New Roman"/>
                <w:sz w:val="24"/>
                <w:szCs w:val="1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sz w:val="24"/>
                <w:szCs w:val="18"/>
                <w:lang w:val="en-US"/>
              </w:rPr>
            </w:pPr>
            <w:r>
              <w:rPr>
                <w:rFonts w:cs="Times New Roman"/>
                <w:sz w:val="24"/>
                <w:szCs w:val="1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18"/>
                <w:lang w:val="en-US"/>
              </w:rPr>
            </w:pPr>
            <w:r>
              <w:rPr>
                <w:rFonts w:cs="Times New Roman"/>
                <w:sz w:val="24"/>
                <w:szCs w:val="18"/>
                <w:lang w:val="en-US"/>
              </w:rPr>
              <w:t>Stuck in a swamp</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cs="Times New Roman"/>
                <w:sz w:val="24"/>
                <w:szCs w:val="18"/>
                <w:lang w:val="en-US"/>
              </w:rPr>
            </w:pPr>
            <w:r>
              <w:rPr>
                <w:rFonts w:cs="Times New Roman"/>
                <w:sz w:val="24"/>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sz w:val="24"/>
                <w:szCs w:val="18"/>
                <w:lang w:val="en-US"/>
              </w:rPr>
            </w:pPr>
            <w:r>
              <w:rPr>
                <w:rFonts w:cs="Times New Roman"/>
                <w:sz w:val="24"/>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18"/>
                <w:lang w:val="en-US"/>
              </w:rPr>
            </w:pPr>
            <w:r>
              <w:rPr>
                <w:rFonts w:cs="Times New Roman"/>
                <w:sz w:val="24"/>
                <w:szCs w:val="18"/>
                <w:lang w:val="en-US"/>
              </w:rPr>
              <w:t>Arithmetic remaind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cs="Times New Roman"/>
                <w:sz w:val="24"/>
                <w:szCs w:val="18"/>
                <w:lang w:val="en-US"/>
              </w:rPr>
            </w:pPr>
            <w:r>
              <w:rPr>
                <w:rFonts w:cs="Times New Roman"/>
                <w:sz w:val="24"/>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sz w:val="24"/>
                <w:szCs w:val="18"/>
                <w:lang w:val="en-US"/>
              </w:rPr>
            </w:pPr>
            <w:r>
              <w:rPr>
                <w:rFonts w:cs="Times New Roman"/>
                <w:sz w:val="24"/>
                <w:szCs w:val="18"/>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18"/>
                <w:lang w:val="en-US"/>
              </w:rPr>
            </w:pPr>
            <w:r>
              <w:rPr>
                <w:rFonts w:cs="Times New Roman"/>
                <w:sz w:val="24"/>
                <w:szCs w:val="18"/>
                <w:lang w:val="en-US"/>
              </w:rPr>
              <w:t>57</w:t>
            </w:r>
          </w:p>
        </w:tc>
      </w:tr>
    </w:tbl>
    <w:p>
      <w:pPr>
        <w:pStyle w:val="Normal"/>
        <w:ind w:left="600" w:right="1049" w:hanging="0"/>
        <w:jc w:val="both"/>
        <w:rPr>
          <w:rFonts w:cs="Times New Roman"/>
          <w:sz w:val="24"/>
        </w:rPr>
      </w:pPr>
      <w:r>
        <w:rPr>
          <w:rFonts w:cs="Times New Roman"/>
          <w:sz w:val="24"/>
        </w:rPr>
        <w:t xml:space="preserve"> </w:t>
      </w:r>
    </w:p>
    <w:p>
      <w:pPr>
        <w:pStyle w:val="Normal"/>
        <w:ind w:left="600" w:right="1049" w:hanging="0"/>
        <w:jc w:val="both"/>
        <w:rPr/>
      </w:pPr>
      <w:r>
        <w:rPr>
          <w:rFonts w:cs="Times New Roman"/>
          <w:sz w:val="24"/>
          <w:lang w:val="en-US"/>
        </w:rPr>
        <w:t>So, the main component of the tank loss by one of the best Red Army divisions was: "abandoned", "unaccounted for", "stuck in swamps" and enigmatic "other". The remainder of 57 tanks, alas, exists arithmetically but not in actuality. Thus, based on the reports from the Red Army South-Western front's Automobile and Tank directorate of 15—17 July, listed in the 8</w:t>
      </w:r>
      <w:r>
        <w:rPr>
          <w:rFonts w:cs="Times New Roman"/>
          <w:sz w:val="24"/>
          <w:vertAlign w:val="superscript"/>
          <w:lang w:val="en-US"/>
        </w:rPr>
        <w:t>th</w:t>
      </w:r>
      <w:r>
        <w:rPr>
          <w:rFonts w:cs="Times New Roman"/>
          <w:sz w:val="24"/>
          <w:lang w:val="en-US"/>
        </w:rPr>
        <w:t xml:space="preserve"> tank division are just 32 tanks, and there are no 31 or even single </w:t>
      </w:r>
      <w:r>
        <w:rPr>
          <w:rFonts w:cs="Times New Roman"/>
          <w:sz w:val="24"/>
        </w:rPr>
        <w:t>Т</w:t>
      </w:r>
      <w:r>
        <w:rPr>
          <w:rFonts w:cs="Times New Roman"/>
          <w:sz w:val="24"/>
          <w:lang w:val="en-US"/>
        </w:rPr>
        <w:t>-28 among them. Against the background of such "order in the tank units"</w:t>
      </w:r>
      <w:r>
        <w:rPr>
          <w:rStyle w:val="FootnoteCharacters"/>
          <w:rStyle w:val="FootnoteAnchor"/>
          <w:rFonts w:cs="Times New Roman"/>
          <w:sz w:val="24"/>
          <w:lang w:val="en-US"/>
        </w:rPr>
        <w:footnoteReference w:id="16"/>
      </w:r>
      <w:r>
        <w:rPr>
          <w:rFonts w:cs="Times New Roman"/>
          <w:sz w:val="24"/>
          <w:lang w:val="en-US"/>
        </w:rPr>
        <w:t xml:space="preserve"> very doubtful is the veracity of the combat loss data: 13 KV and 54 </w:t>
      </w:r>
      <w:r>
        <w:rPr>
          <w:rFonts w:cs="Times New Roman"/>
          <w:sz w:val="24"/>
        </w:rPr>
        <w:t>Т</w:t>
      </w:r>
      <w:r>
        <w:rPr>
          <w:rFonts w:cs="Times New Roman"/>
          <w:sz w:val="24"/>
          <w:lang w:val="en-US"/>
        </w:rPr>
        <w:t>-34, practically invulnerable for 37-mm anti-tank German guns, ostensibly were damaged but at the same time there is only one quarter of this number of the tanks with anti-bullet armor and gasoline engines (</w:t>
      </w:r>
      <w:r>
        <w:rPr>
          <w:rFonts w:cs="Times New Roman"/>
          <w:sz w:val="24"/>
        </w:rPr>
        <w:t>Т</w:t>
      </w:r>
      <w:r>
        <w:rPr>
          <w:rFonts w:cs="Times New Roman"/>
          <w:sz w:val="24"/>
          <w:lang w:val="en-US"/>
        </w:rPr>
        <w:t xml:space="preserve">-28, BT and </w:t>
      </w:r>
      <w:r>
        <w:rPr>
          <w:rFonts w:cs="Times New Roman"/>
          <w:sz w:val="24"/>
        </w:rPr>
        <w:t>Т</w:t>
      </w:r>
      <w:r>
        <w:rPr>
          <w:rFonts w:cs="Times New Roman"/>
          <w:sz w:val="24"/>
          <w:lang w:val="en-US"/>
        </w:rPr>
        <w:t>-26)!</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oth tank division commanders who wrote at the end of July, 1941 reports of the combat activities and those who received these reports equally understood that it was impossible to verify anything. The tanks remained in the enemy occupied territory. The issue of when the Red Army would come back to the Western Ukraine — and if it would ever happen — was at the time an open issue. Endless succession of "burnt down friction couplings" and "jammed engine pistons" in these reports was no more reliable than the numbers of ostensibly destroyed enemy's battle hardware indicated in the same reports. Today the tanks abandoned in June, 1941 are even more nonexistent. Those that did not get remelted in the German Siemens-Martin furnaces were long ago remelted in the Urals and Zaporozhe. Nobody had ever seen any protocols of technical inspection (and better yet, of the Special department and the Military prosecutor's office). Most likely, they never exist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 complex issue of the causes of so destructive "tank mortality" is solved very simple by the present-day Russian historians. If the tanks were lost prior to the engagement (without engagement) — well, they broke. The argumentation is constructed precisely on the principle of a Russian flourish "</w:t>
      </w:r>
      <w:r>
        <w:rPr>
          <w:rFonts w:cs="Times New Roman"/>
          <w:sz w:val="24"/>
        </w:rPr>
        <w:t>лыко</w:t>
      </w:r>
      <w:r>
        <w:rPr>
          <w:rFonts w:cs="Times New Roman"/>
          <w:sz w:val="24"/>
          <w:lang w:val="en-US"/>
        </w:rPr>
        <w:t xml:space="preserve"> </w:t>
      </w:r>
      <w:r>
        <w:rPr>
          <w:rFonts w:cs="Times New Roman"/>
          <w:sz w:val="24"/>
        </w:rPr>
        <w:t>да</w:t>
      </w:r>
      <w:r>
        <w:rPr>
          <w:rFonts w:cs="Times New Roman"/>
          <w:sz w:val="24"/>
          <w:lang w:val="en-US"/>
        </w:rPr>
        <w:t xml:space="preserve"> </w:t>
      </w:r>
      <w:r>
        <w:rPr>
          <w:rFonts w:cs="Times New Roman"/>
          <w:sz w:val="24"/>
        </w:rPr>
        <w:t>мочало</w:t>
      </w:r>
      <w:r>
        <w:rPr>
          <w:rFonts w:cs="Times New Roman"/>
          <w:sz w:val="24"/>
          <w:lang w:val="en-US"/>
        </w:rPr>
        <w:t xml:space="preserve"> — </w:t>
      </w:r>
      <w:r>
        <w:rPr>
          <w:rFonts w:cs="Times New Roman"/>
          <w:sz w:val="24"/>
        </w:rPr>
        <w:t>начинай</w:t>
      </w:r>
      <w:r>
        <w:rPr>
          <w:rFonts w:cs="Times New Roman"/>
          <w:sz w:val="24"/>
          <w:lang w:val="en-US"/>
        </w:rPr>
        <w:t xml:space="preserve"> </w:t>
      </w:r>
      <w:r>
        <w:rPr>
          <w:rFonts w:cs="Times New Roman"/>
          <w:sz w:val="24"/>
        </w:rPr>
        <w:t>сначала</w:t>
      </w:r>
      <w:r>
        <w:rPr>
          <w:rFonts w:cs="Times New Roman"/>
          <w:sz w:val="24"/>
          <w:lang w:val="en-US"/>
        </w:rPr>
        <w:t>"</w:t>
      </w:r>
      <w:r>
        <w:rPr>
          <w:rStyle w:val="FootnoteCharacters"/>
          <w:rStyle w:val="FootnoteAnchor"/>
          <w:rFonts w:cs="Times New Roman"/>
          <w:sz w:val="24"/>
          <w:lang w:val="en-US"/>
        </w:rPr>
        <w:footnoteReference w:id="17"/>
      </w:r>
      <w:r>
        <w:rPr>
          <w:rFonts w:cs="Times New Roman"/>
          <w:sz w:val="24"/>
          <w:lang w:val="en-US"/>
        </w:rPr>
        <w:t>. The technical unreliability of the Soviet tanks is substantiated by the fact that they broke. The fact that they broke within one week is substantiated by their unreliability. The unreliability is supported by the fact that the tanks brok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No argument, a hypothesis of the giant tank loss in the first two-three weeks of the war due to their low technical reliability has the right to exist. But only with one very important clarification: the very strange (if not to say absurd) HYPOTHESIS should not be pretending on the role of the truth with a capital T. To me, a more credible is the hypothesis that the tank and armored automobiles vanished for the same reason as the 6.3 million units of lost infantry arms. At least one thing is certain: neither prior to the summer of 1941 nor thereafter THERE WAS ANY such massive "plague" of the Soviet tank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first case of BT tanks' combat use was the war in Spain. The Republican army tank regiment was formed on the basis of 50 BT-5 tanks. In October of 1937 the regiment entered the combat activity area at the Ebro River after a two and a half-day march of 630 km. Six hundred thirty kilometers on the rugged, sometimes mountainous landscape. The most difficult test of BT tank moving capacities became Khalkhin-Gol. In the end-May, 1939 two tank brigades (6</w:t>
      </w:r>
      <w:r>
        <w:rPr>
          <w:rFonts w:cs="Times New Roman"/>
          <w:sz w:val="24"/>
          <w:vertAlign w:val="superscript"/>
          <w:lang w:val="en-US"/>
        </w:rPr>
        <w:t>th</w:t>
      </w:r>
      <w:r>
        <w:rPr>
          <w:rFonts w:cs="Times New Roman"/>
          <w:sz w:val="24"/>
          <w:lang w:val="en-US"/>
        </w:rPr>
        <w:t xml:space="preserve"> and 11</w:t>
      </w:r>
      <w:r>
        <w:rPr>
          <w:rFonts w:cs="Times New Roman"/>
          <w:sz w:val="24"/>
          <w:vertAlign w:val="superscript"/>
          <w:lang w:val="en-US"/>
        </w:rPr>
        <w:t>th</w:t>
      </w:r>
      <w:r>
        <w:rPr>
          <w:rFonts w:cs="Times New Roman"/>
          <w:sz w:val="24"/>
          <w:lang w:val="en-US"/>
        </w:rPr>
        <w:t>) performed the unprecedented 800-km march in the incandescent Mongol steppe (the air temperature then reached 40</w:t>
      </w:r>
      <w:r>
        <w:rPr>
          <w:rFonts w:cs="Times New Roman"/>
          <w:sz w:val="24"/>
          <w:vertAlign w:val="superscript"/>
          <w:lang w:val="en-US"/>
        </w:rPr>
        <w:t>o</w:t>
      </w:r>
      <w:r>
        <w:rPr>
          <w:rFonts w:cs="Times New Roman"/>
          <w:sz w:val="24"/>
          <w:lang w:val="en-US"/>
        </w:rPr>
        <w:t>C or 104</w:t>
      </w:r>
      <w:r>
        <w:rPr>
          <w:rFonts w:cs="Times New Roman"/>
          <w:sz w:val="24"/>
          <w:vertAlign w:val="superscript"/>
          <w:lang w:val="en-US"/>
        </w:rPr>
        <w:t>o</w:t>
      </w:r>
      <w:r>
        <w:rPr>
          <w:rFonts w:cs="Times New Roman"/>
          <w:sz w:val="24"/>
          <w:lang w:val="en-US"/>
        </w:rPr>
        <w:t>F). That is how the Hero of the Soviet Union K.N.Abramov (the commander, tank battalion of the 11</w:t>
      </w:r>
      <w:r>
        <w:rPr>
          <w:rFonts w:cs="Times New Roman"/>
          <w:sz w:val="24"/>
          <w:vertAlign w:val="superscript"/>
          <w:lang w:val="en-US"/>
        </w:rPr>
        <w:t>th</w:t>
      </w:r>
      <w:r>
        <w:rPr>
          <w:rFonts w:cs="Times New Roman"/>
          <w:sz w:val="24"/>
          <w:lang w:val="en-US"/>
        </w:rPr>
        <w:t xml:space="preserve"> brigade) describes the even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combat alarm for our brigade sounded 28 May. An hour and a half was allowed for the preparation under alarm. The battalion was ready to move in 55 minutes... The column was moving on a barely distinguishable steppe road trampled by camel caravans. Sometimes the road vanished, it was covered with sand. To cross over the sandy and swampy areas we had to convert the tanks from wheels to caterpillars. This job was done by well prepared teams in 30 minut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y the end of the day on 31 of May the brigade in its totality came to the assigned area. The 800-km march took slightly longer (6 days) for the 6</w:t>
      </w:r>
      <w:r>
        <w:rPr>
          <w:rFonts w:cs="Times New Roman"/>
          <w:sz w:val="24"/>
          <w:vertAlign w:val="superscript"/>
          <w:lang w:val="en-US"/>
        </w:rPr>
        <w:t>th</w:t>
      </w:r>
      <w:r>
        <w:rPr>
          <w:rFonts w:cs="Times New Roman"/>
          <w:sz w:val="24"/>
          <w:lang w:val="en-US"/>
        </w:rPr>
        <w:t xml:space="preserve"> tank brigade. Six years after the battles at Khalkhin-Gol</w:t>
      </w:r>
      <w:r>
        <w:rPr>
          <w:rFonts w:cs="Times New Roman"/>
          <w:sz w:val="24"/>
        </w:rPr>
        <w:t>е</w:t>
      </w:r>
      <w:r>
        <w:rPr>
          <w:rFonts w:cs="Times New Roman"/>
          <w:sz w:val="24"/>
          <w:lang w:val="en-US"/>
        </w:rPr>
        <w:t>, in August of 1945 the BT-7 tank as part of the 6</w:t>
      </w:r>
      <w:r>
        <w:rPr>
          <w:rFonts w:cs="Times New Roman"/>
          <w:sz w:val="24"/>
          <w:vertAlign w:val="superscript"/>
          <w:lang w:val="en-US"/>
        </w:rPr>
        <w:t>th</w:t>
      </w:r>
      <w:r>
        <w:rPr>
          <w:rFonts w:cs="Times New Roman"/>
          <w:sz w:val="24"/>
          <w:lang w:val="en-US"/>
        </w:rPr>
        <w:t xml:space="preserve"> Guards tank army participated in the so-called "Manchurian strategic operation". The old BT's (the freshest of which were manufactured five years ago) crossed then 820 km over the mountain ridge of Great Khingan at the average march tempo of 180 km per day. From the total of 1,019 tanks of all types just 78 (seventy eight) units were lost in this operation, a phenomenally high reliability level. As of 30 September, 1945, after a very difficult forced march, after engagements with individual groups of the Japanese forces more than 80% of the Far-Eastern front tanks were intact. Including: 77% of the total number of BT tanks, 87% of hopelessly outdated by that time </w:t>
      </w:r>
      <w:r>
        <w:rPr>
          <w:rFonts w:cs="Times New Roman"/>
          <w:sz w:val="24"/>
        </w:rPr>
        <w:t>Т</w:t>
      </w:r>
      <w:r>
        <w:rPr>
          <w:rFonts w:cs="Times New Roman"/>
          <w:sz w:val="24"/>
          <w:lang w:val="en-US"/>
        </w:rPr>
        <w:t xml:space="preserve">-26 tanks, 94% </w:t>
      </w:r>
      <w:r>
        <w:rPr>
          <w:rFonts w:cs="Times New Roman"/>
          <w:sz w:val="24"/>
        </w:rPr>
        <w:t>Т</w:t>
      </w:r>
      <w:r>
        <w:rPr>
          <w:rFonts w:cs="Times New Roman"/>
          <w:sz w:val="24"/>
          <w:lang w:val="en-US"/>
        </w:rPr>
        <w:t xml:space="preserve">-34 tanks. The history of the </w:t>
      </w:r>
      <w:r>
        <w:rPr>
          <w:rFonts w:cs="Times New Roman"/>
          <w:sz w:val="24"/>
        </w:rPr>
        <w:t>Т</w:t>
      </w:r>
      <w:r>
        <w:rPr>
          <w:rFonts w:cs="Times New Roman"/>
          <w:sz w:val="24"/>
          <w:lang w:val="en-US"/>
        </w:rPr>
        <w:t>-34 tank, as it is written in all books, began with the two first experimental tanks which drove in March, 1940 under their own power, 3,000 km on the road Kharkov — Moscow — Minsk — Kiev — Kharkov. Drove during the spring muddy season, on the dirt roads (it was prohibited due to the secrecy considerations to use highways and even, in the day-time, bridges). Well, the march was hard on the hardware; many break-downs were identified. Eventually the time between repairs was set for the mass-produced tanks not at 3,000 km (this number, fantastic for a heavy caterpillar hardware, was included in the technical assignment) but "only" at 1,000 k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n the January cold of 1943, in the course of the offensive operation "Don", the Soviet tank brigades drove over 300 km on the snowy trans-Don steppe and crushed large forces of the German army group "</w:t>
      </w:r>
      <w:r>
        <w:rPr>
          <w:rFonts w:cs="Times New Roman"/>
          <w:sz w:val="24"/>
        </w:rPr>
        <w:t>А</w:t>
      </w:r>
      <w:r>
        <w:rPr>
          <w:rFonts w:cs="Times New Roman"/>
          <w:sz w:val="24"/>
          <w:lang w:val="en-US"/>
        </w:rPr>
        <w:t>" which broke through in the summer of 1942 to the oil fields of Mozdok and Grozny. In the summer of 1944 (operation "Bagration": the defeat of the German army group "Center" in Belorussia) the 5</w:t>
      </w:r>
      <w:r>
        <w:rPr>
          <w:rFonts w:cs="Times New Roman"/>
          <w:sz w:val="24"/>
          <w:vertAlign w:val="superscript"/>
          <w:lang w:val="en-US"/>
        </w:rPr>
        <w:t>th</w:t>
      </w:r>
      <w:r>
        <w:rPr>
          <w:rFonts w:cs="Times New Roman"/>
          <w:sz w:val="24"/>
          <w:lang w:val="en-US"/>
        </w:rPr>
        <w:t xml:space="preserve"> Guards Tank Army, in its offensive in the cross-country landscape, among the forests and swamps, went 900— 1,300 km at the offensive tempo of up to 60 km per day. In  May, 1945 tanks of the 3</w:t>
      </w:r>
      <w:r>
        <w:rPr>
          <w:rFonts w:cs="Times New Roman"/>
          <w:sz w:val="24"/>
          <w:vertAlign w:val="superscript"/>
          <w:lang w:val="en-US"/>
        </w:rPr>
        <w:t>rd</w:t>
      </w:r>
      <w:r>
        <w:rPr>
          <w:rFonts w:cs="Times New Roman"/>
          <w:sz w:val="24"/>
          <w:lang w:val="en-US"/>
        </w:rPr>
        <w:t xml:space="preserve"> and 4</w:t>
      </w:r>
      <w:r>
        <w:rPr>
          <w:rFonts w:cs="Times New Roman"/>
          <w:sz w:val="24"/>
          <w:vertAlign w:val="superscript"/>
          <w:lang w:val="en-US"/>
        </w:rPr>
        <w:t>th</w:t>
      </w:r>
      <w:r>
        <w:rPr>
          <w:rFonts w:cs="Times New Roman"/>
          <w:sz w:val="24"/>
          <w:lang w:val="en-US"/>
        </w:rPr>
        <w:t xml:space="preserve"> Guards tank armies crossed 400 km from Berlin to Prague. In the mountainous-woody landscape, in five days and without significant technical loss. The legendary "thirty fourth" went through the entire war, in many world armies it was in the inventory to the mid-1950's. In the Finnish army the captured Soviet tanks and light caterpillar tow-tractors "Komsomolets" served to 1961! They worked without fail among the Finnish snows and swamps without the factory spare parts, without the user guid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e longstanding fight of historians with the Soviet tanks was bloodless. This is a pleasure but not to the extent of accepting it as totally harmless. Unfortunately it had quite specific and tangible economic consequences. Two generations of Soviet Generals were brought up and trained in the military academies on the myth that the catastrophe of 1941 occurred because of the technical backwardness of the Red Army, in particular because the tanks were "hopelessly outdated" and "technically unreliable". The Soviet Generals did not want a repetition of the catastrophe and half a century pushed the party Big League demanding to finally and irreversibly "rearm" the Soviet army, rearm so that even the friends would be afraid. Hundreds of the scientific research and design organizations, dozens of huge factories wasted immeasurable intellectual and material resources for the armament of a vast tank horde. In the heat of this great labor battle the Warsaw Treaty "all of a sudden" fell apart and then vanished in the abhava the Soviet Union itself having left Russia with the inheritance of practically non-battle worthy army. </w:t>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And 30 thousand of the world-best tanks.</w:t>
      </w:r>
    </w:p>
    <w:p>
      <w:pPr>
        <w:pStyle w:val="Normal"/>
        <w:ind w:left="600" w:right="1049" w:hanging="0"/>
        <w:jc w:val="both"/>
        <w:rPr>
          <w:rFonts w:cs="Times New Roman"/>
          <w:b/>
          <w:b/>
          <w:sz w:val="24"/>
          <w:lang w:val="en-US"/>
        </w:rPr>
      </w:pPr>
      <w:r>
        <w:rPr>
          <w:rFonts w:cs="Times New Roman"/>
          <w:b/>
          <w:sz w:val="24"/>
          <w:lang w:val="en-US"/>
        </w:rPr>
      </w:r>
      <w:bookmarkStart w:id="4" w:name="t13"/>
      <w:bookmarkStart w:id="5" w:name="t13"/>
      <w:bookmarkEnd w:id="5"/>
    </w:p>
    <w:p>
      <w:pPr>
        <w:pStyle w:val="Normal"/>
        <w:rPr>
          <w:rFonts w:cs="Times New Roman"/>
          <w:b/>
          <w:b/>
          <w:sz w:val="24"/>
          <w:lang w:val="en-US"/>
        </w:rPr>
      </w:pPr>
      <w:r>
        <w:rPr>
          <w:rFonts w:cs="Times New Roman"/>
          <w:b/>
          <w:sz w:val="24"/>
          <w:lang w:val="en-US"/>
        </w:rPr>
      </w:r>
    </w:p>
    <w:sectPr>
      <w:footnotePr>
        <w:numFmt w:val="decimal"/>
      </w:footnotePr>
      <w:type w:val="nextPage"/>
      <w:pgSz w:w="12240" w:h="15840"/>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right="1049"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is is not accurate. Iguanas in the Galapagos do eat prickly cactuses. But of course it does not change the general statement; MG</w:t>
      </w:r>
    </w:p>
  </w:footnote>
  <w:footnote w:id="3">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Bill is a proposed law. After it is adopted it becomes the Law, not Bill; MG</w:t>
      </w:r>
    </w:p>
  </w:footnote>
  <w:footnote w:id="4">
    <w:p>
      <w:pPr>
        <w:pStyle w:val="Footnote"/>
        <w:ind w:left="630" w:right="1049"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is and the following excerpt from Churchill's </w:t>
      </w:r>
      <w:r>
        <w:rPr>
          <w:rFonts w:cs="Arial" w:ascii="Arial" w:hAnsi="Arial"/>
          <w:b/>
          <w:i/>
          <w:sz w:val="18"/>
          <w:szCs w:val="18"/>
          <w:lang w:val="en-US"/>
        </w:rPr>
        <w:t>speeches</w:t>
      </w:r>
      <w:r>
        <w:rPr>
          <w:rFonts w:cs="Arial" w:ascii="Arial" w:hAnsi="Arial"/>
          <w:sz w:val="18"/>
          <w:szCs w:val="18"/>
          <w:lang w:val="en-US"/>
        </w:rPr>
        <w:t xml:space="preserve"> are originals, not translations from Russian; MG</w:t>
      </w:r>
    </w:p>
  </w:footnote>
  <w:footnote w:id="5">
    <w:p>
      <w:pPr>
        <w:pStyle w:val="Footnote"/>
        <w:ind w:left="630" w:right="1049" w:hanging="0"/>
        <w:rPr/>
      </w:pPr>
      <w:r>
        <w:rPr>
          <w:rStyle w:val="FootnoteCharacters"/>
        </w:rPr>
        <w:footnoteRef/>
      </w:r>
      <w:r>
        <w:rPr>
          <w:rFonts w:cs="Arial" w:ascii="Arial" w:hAnsi="Arial"/>
          <w:sz w:val="18"/>
          <w:szCs w:val="18"/>
          <w:lang w:val="en-US"/>
        </w:rPr>
        <w:t xml:space="preserve"> </w:t>
      </w:r>
      <w:r>
        <w:rPr>
          <w:rFonts w:cs="Arial" w:ascii="Arial" w:hAnsi="Arial"/>
          <w:bCs/>
          <w:sz w:val="18"/>
          <w:szCs w:val="18"/>
          <w:lang w:val="en-US"/>
        </w:rPr>
        <w:t xml:space="preserve">Magnitola </w:t>
      </w:r>
      <w:r>
        <w:rPr>
          <w:rFonts w:cs="Arial" w:ascii="Arial" w:hAnsi="Arial"/>
          <w:sz w:val="18"/>
          <w:szCs w:val="18"/>
          <w:lang w:val="en-US"/>
        </w:rPr>
        <w:t xml:space="preserve"> is a residential device combining radio-receiver and magnitofon. It appears from the text that the author's also had a TV; MG</w:t>
      </w:r>
    </w:p>
  </w:footnote>
  <w:footnote w:id="6">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ACC (Russian </w:t>
      </w:r>
      <w:r>
        <w:rPr>
          <w:rFonts w:cs="Arial" w:ascii="Arial" w:hAnsi="Arial"/>
          <w:sz w:val="18"/>
          <w:szCs w:val="18"/>
        </w:rPr>
        <w:t>ФАКК</w:t>
      </w:r>
      <w:r>
        <w:rPr>
          <w:rFonts w:cs="Arial" w:ascii="Arial" w:hAnsi="Arial"/>
          <w:sz w:val="18"/>
          <w:szCs w:val="18"/>
          <w:lang w:val="en-US"/>
        </w:rPr>
        <w:t>) is Federal Agency for Culture and Cinematography; MG</w:t>
      </w:r>
    </w:p>
  </w:footnote>
  <w:footnote w:id="7">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piece of a brief Pushkin's poem, "The Cobbler"; MG</w:t>
      </w:r>
    </w:p>
    <w:p>
      <w:pPr>
        <w:pStyle w:val="Footnote"/>
        <w:ind w:left="630" w:hanging="0"/>
        <w:rPr>
          <w:rFonts w:ascii="Arial" w:hAnsi="Arial" w:cs="Arial"/>
          <w:sz w:val="18"/>
          <w:szCs w:val="18"/>
        </w:rPr>
      </w:pPr>
      <w:r>
        <w:rPr>
          <w:rFonts w:cs="Arial" w:ascii="Arial" w:hAnsi="Arial"/>
          <w:sz w:val="18"/>
          <w:szCs w:val="18"/>
        </w:rPr>
        <w:t>Есть у меня меня приятель на примете.</w:t>
      </w:r>
    </w:p>
    <w:p>
      <w:pPr>
        <w:pStyle w:val="Footnote"/>
        <w:ind w:left="630" w:hanging="0"/>
        <w:rPr>
          <w:rFonts w:ascii="Arial" w:hAnsi="Arial" w:cs="Arial"/>
          <w:sz w:val="18"/>
          <w:szCs w:val="18"/>
        </w:rPr>
      </w:pPr>
      <w:r>
        <w:rPr>
          <w:rFonts w:cs="Arial" w:ascii="Arial" w:hAnsi="Arial"/>
          <w:sz w:val="18"/>
          <w:szCs w:val="18"/>
        </w:rPr>
        <w:t>Не ведаю, в каком бы он предмете</w:t>
      </w:r>
    </w:p>
    <w:p>
      <w:pPr>
        <w:pStyle w:val="Footnote"/>
        <w:ind w:left="630" w:hanging="0"/>
        <w:rPr>
          <w:rFonts w:ascii="Arial" w:hAnsi="Arial" w:cs="Arial"/>
          <w:sz w:val="18"/>
          <w:szCs w:val="18"/>
          <w:lang w:val="en-US"/>
        </w:rPr>
      </w:pPr>
      <w:r>
        <w:rPr>
          <w:rFonts w:cs="Arial" w:ascii="Arial" w:hAnsi="Arial"/>
          <w:sz w:val="18"/>
          <w:szCs w:val="18"/>
        </w:rPr>
        <w:t>Был знатоком, хоть строг он на словах</w:t>
      </w:r>
    </w:p>
    <w:p>
      <w:pPr>
        <w:pStyle w:val="Footnote"/>
        <w:ind w:left="630" w:hanging="0"/>
        <w:rPr>
          <w:rFonts w:ascii="Arial" w:hAnsi="Arial" w:cs="Arial"/>
          <w:sz w:val="18"/>
          <w:szCs w:val="18"/>
        </w:rPr>
      </w:pPr>
      <w:r>
        <w:rPr>
          <w:rFonts w:cs="Arial" w:ascii="Arial" w:hAnsi="Arial"/>
          <w:sz w:val="18"/>
          <w:szCs w:val="18"/>
        </w:rPr>
        <w:t>Но черт его несет судить о свете:</w:t>
      </w:r>
    </w:p>
    <w:p>
      <w:pPr>
        <w:pStyle w:val="Footnote"/>
        <w:ind w:left="630" w:hanging="0"/>
        <w:rPr>
          <w:rFonts w:ascii="Arial" w:hAnsi="Arial" w:cs="Arial"/>
          <w:sz w:val="18"/>
          <w:szCs w:val="18"/>
        </w:rPr>
      </w:pPr>
      <w:r>
        <w:rPr>
          <w:rFonts w:cs="Arial" w:ascii="Arial" w:hAnsi="Arial"/>
          <w:sz w:val="18"/>
          <w:szCs w:val="18"/>
        </w:rPr>
        <w:t>Попробуй он судить о сапогах</w:t>
      </w:r>
    </w:p>
  </w:footnote>
  <w:footnote w:id="8">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ime for the news"; MG</w:t>
      </w:r>
    </w:p>
  </w:footnote>
  <w:footnote w:id="9">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reference to the social/humosristical novel "Twelve Chairs" by Ilf and Petrov. MG</w:t>
      </w:r>
    </w:p>
  </w:footnote>
  <w:footnote w:id="10">
    <w:p>
      <w:pPr>
        <w:pStyle w:val="Footnote"/>
        <w:ind w:left="630" w:hanging="0"/>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8"/>
          <w:szCs w:val="18"/>
          <w:lang w:val="en-US"/>
        </w:rPr>
        <w:t>L</w:t>
      </w:r>
      <w:r>
        <w:rPr>
          <w:rFonts w:cs="Arial" w:ascii="Arial" w:hAnsi="Arial"/>
          <w:sz w:val="18"/>
          <w:szCs w:val="18"/>
        </w:rPr>
        <w:t>)Лакированный (</w:t>
      </w:r>
      <w:r>
        <w:rPr>
          <w:rFonts w:cs="Arial" w:ascii="Arial" w:hAnsi="Arial"/>
          <w:sz w:val="18"/>
          <w:szCs w:val="18"/>
          <w:lang w:val="en-US"/>
        </w:rPr>
        <w:t>G</w:t>
      </w:r>
      <w:r>
        <w:rPr>
          <w:rFonts w:cs="Arial" w:ascii="Arial" w:hAnsi="Arial"/>
          <w:sz w:val="18"/>
          <w:szCs w:val="18"/>
        </w:rPr>
        <w:t>)Гарантированный (</w:t>
      </w:r>
      <w:r>
        <w:rPr>
          <w:rFonts w:cs="Arial" w:ascii="Arial" w:hAnsi="Arial"/>
          <w:sz w:val="18"/>
          <w:szCs w:val="18"/>
          <w:lang w:val="en-US"/>
        </w:rPr>
        <w:t>G</w:t>
      </w:r>
      <w:r>
        <w:rPr>
          <w:rFonts w:cs="Arial" w:ascii="Arial" w:hAnsi="Arial"/>
          <w:sz w:val="18"/>
          <w:szCs w:val="18"/>
        </w:rPr>
        <w:t xml:space="preserve">)Гроб; </w:t>
      </w:r>
      <w:r>
        <w:rPr>
          <w:rFonts w:cs="Arial" w:ascii="Arial" w:hAnsi="Arial"/>
          <w:sz w:val="18"/>
          <w:szCs w:val="18"/>
          <w:lang w:val="en-US"/>
        </w:rPr>
        <w:t>MG</w:t>
      </w:r>
    </w:p>
  </w:footnote>
  <w:footnote w:id="11">
    <w:p>
      <w:pPr>
        <w:pStyle w:val="Footnote"/>
        <w:ind w:left="630" w:right="1139" w:hanging="0"/>
        <w:rPr/>
      </w:pPr>
      <w:r>
        <w:rPr>
          <w:rStyle w:val="FootnoteCharacters"/>
        </w:rPr>
        <w:footnoteRef/>
      </w:r>
      <w:r>
        <w:rPr/>
        <w:t xml:space="preserve"> </w:t>
      </w:r>
      <w:r>
        <w:rPr>
          <w:rFonts w:cs="Arial" w:ascii="Arial" w:hAnsi="Arial"/>
        </w:rPr>
        <w:t xml:space="preserve">Нет на свете царицы краше польской девицы. </w:t>
      </w:r>
    </w:p>
    <w:p>
      <w:pPr>
        <w:pStyle w:val="Footnote"/>
        <w:ind w:left="630" w:right="1139" w:hanging="0"/>
        <w:rPr>
          <w:rFonts w:ascii="Arial" w:hAnsi="Arial" w:cs="Arial"/>
        </w:rPr>
      </w:pPr>
      <w:r>
        <w:rPr>
          <w:rFonts w:cs="Arial" w:ascii="Arial" w:hAnsi="Arial"/>
        </w:rPr>
        <w:t xml:space="preserve">Весела — что котенок у печки. </w:t>
      </w:r>
    </w:p>
    <w:p>
      <w:pPr>
        <w:pStyle w:val="Footnote"/>
        <w:ind w:left="630" w:right="1139" w:hanging="0"/>
        <w:rPr>
          <w:rFonts w:ascii="Arial" w:hAnsi="Arial" w:cs="Arial"/>
        </w:rPr>
      </w:pPr>
      <w:r>
        <w:rPr>
          <w:rFonts w:cs="Arial" w:ascii="Arial" w:hAnsi="Arial"/>
        </w:rPr>
        <w:t xml:space="preserve">И как роза румяна, а бела, что сметана. </w:t>
      </w:r>
    </w:p>
    <w:p>
      <w:pPr>
        <w:pStyle w:val="Footnote"/>
        <w:ind w:left="630" w:right="1139" w:hanging="0"/>
        <w:rPr>
          <w:rFonts w:ascii="Arial" w:hAnsi="Arial" w:cs="Arial"/>
        </w:rPr>
      </w:pPr>
      <w:r>
        <w:rPr>
          <w:rFonts w:cs="Arial" w:ascii="Arial" w:hAnsi="Arial"/>
        </w:rPr>
        <w:t>Очи светятся, будто две свечки</w:t>
      </w:r>
    </w:p>
  </w:footnote>
  <w:footnote w:id="12">
    <w:p>
      <w:pPr>
        <w:pStyle w:val="Footnote"/>
        <w:ind w:left="630" w:right="1139"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hint on the phrase from Maxim Gorky's liece "At the bottom": "Human! It</w:t>
      </w:r>
      <w:r>
        <w:rPr>
          <w:rFonts w:cs="Arial" w:ascii="Arial" w:hAnsi="Arial"/>
          <w:sz w:val="18"/>
          <w:szCs w:val="18"/>
        </w:rPr>
        <w:t xml:space="preserve"> </w:t>
      </w:r>
      <w:r>
        <w:rPr>
          <w:rFonts w:cs="Arial" w:ascii="Arial" w:hAnsi="Arial"/>
          <w:sz w:val="18"/>
          <w:szCs w:val="18"/>
          <w:lang w:val="en-US"/>
        </w:rPr>
        <w:t>sounds</w:t>
      </w:r>
      <w:r>
        <w:rPr>
          <w:rFonts w:cs="Arial" w:ascii="Arial" w:hAnsi="Arial"/>
          <w:sz w:val="18"/>
          <w:szCs w:val="18"/>
        </w:rPr>
        <w:t xml:space="preserve">... </w:t>
      </w:r>
      <w:r>
        <w:rPr>
          <w:rFonts w:cs="Arial" w:ascii="Arial" w:hAnsi="Arial"/>
          <w:sz w:val="18"/>
          <w:szCs w:val="18"/>
          <w:lang w:val="en-US"/>
        </w:rPr>
        <w:t>proudly</w:t>
      </w:r>
      <w:r>
        <w:rPr>
          <w:rFonts w:cs="Arial" w:ascii="Arial" w:hAnsi="Arial"/>
          <w:sz w:val="18"/>
          <w:szCs w:val="18"/>
        </w:rPr>
        <w:t xml:space="preserve">!"; </w:t>
      </w:r>
      <w:r>
        <w:rPr>
          <w:rFonts w:cs="Arial" w:ascii="Arial" w:hAnsi="Arial"/>
          <w:sz w:val="18"/>
          <w:szCs w:val="18"/>
          <w:lang w:val="en-US"/>
        </w:rPr>
        <w:t>MG</w:t>
      </w:r>
    </w:p>
  </w:footnote>
  <w:footnote w:id="13">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rom "Travel to Arzrum" </w:t>
      </w:r>
      <w:r>
        <w:rPr>
          <w:rFonts w:cs="Arial" w:ascii="Arial" w:hAnsi="Arial"/>
          <w:color w:val="000000"/>
          <w:sz w:val="18"/>
          <w:szCs w:val="18"/>
          <w:lang w:val="en-US"/>
        </w:rPr>
        <w:t>by A.S.Pushkin, 1836 ("</w:t>
      </w:r>
      <w:r>
        <w:rPr>
          <w:rFonts w:cs="Arial" w:ascii="Arial" w:hAnsi="Arial"/>
          <w:color w:val="000000"/>
          <w:sz w:val="18"/>
          <w:szCs w:val="18"/>
        </w:rPr>
        <w:t>Мы</w:t>
      </w:r>
      <w:r>
        <w:rPr>
          <w:rFonts w:cs="Arial" w:ascii="Arial" w:hAnsi="Arial"/>
          <w:color w:val="000000"/>
          <w:sz w:val="18"/>
          <w:szCs w:val="18"/>
          <w:lang w:val="en-US"/>
        </w:rPr>
        <w:t xml:space="preserve"> </w:t>
      </w:r>
      <w:r>
        <w:rPr>
          <w:rFonts w:cs="Arial" w:ascii="Arial" w:hAnsi="Arial"/>
          <w:color w:val="000000"/>
          <w:sz w:val="18"/>
          <w:szCs w:val="18"/>
        </w:rPr>
        <w:t>ленивы</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нелюбопытны</w:t>
      </w:r>
      <w:r>
        <w:rPr>
          <w:rFonts w:cs="Arial" w:ascii="Arial" w:hAnsi="Arial"/>
          <w:color w:val="000000"/>
          <w:sz w:val="18"/>
          <w:szCs w:val="18"/>
          <w:lang w:val="en-US"/>
        </w:rPr>
        <w:t>"); MG</w:t>
      </w:r>
    </w:p>
  </w:footnote>
  <w:footnote w:id="14">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imbler" - a noisy and cheap propagandist? MG</w:t>
      </w:r>
    </w:p>
  </w:footnote>
  <w:footnote w:id="15">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General Fedorenko was not mentioned in the text; MG</w:t>
      </w:r>
    </w:p>
  </w:footnote>
  <w:footnote w:id="16">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e phrase from a 1942 movie </w:t>
      </w:r>
      <w:r>
        <w:rPr>
          <w:rFonts w:cs="Arial" w:ascii="Arial" w:hAnsi="Arial"/>
          <w:color w:val="000000"/>
          <w:sz w:val="18"/>
          <w:szCs w:val="18"/>
          <w:lang w:val="en-US"/>
        </w:rPr>
        <w:t>"A lad from our city"; figuratively means "everything is OK"; MG</w:t>
      </w:r>
    </w:p>
  </w:footnote>
  <w:footnote w:id="17">
    <w:p>
      <w:pPr>
        <w:pStyle w:val="Footnote"/>
        <w:ind w:left="630" w:right="1049"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Not only I do not know how to translate this but I don't even know what this flourish means in Russian MG</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cs="Times New Roman"/>
      <w:iCs w:val="false"/>
      <w:color w:val="000000"/>
      <w:kern w:val="0"/>
      <w:sz w:val="24"/>
      <w:szCs w:val="24"/>
    </w:rPr>
  </w:style>
  <w:style w:type="paragraph" w:styleId="Footnote">
    <w:name w:val="Footnote Text"/>
    <w:basedOn w:val="Normal"/>
    <w:pPr/>
    <w:rPr>
      <w:rFonts w:cs="Times New Roman"/>
      <w:i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51:00Z</dcterms:created>
  <dc:creator>Mark</dc:creator>
  <dc:description/>
  <dc:language>en-US</dc:language>
  <cp:lastModifiedBy>Mark</cp:lastModifiedBy>
  <dcterms:modified xsi:type="dcterms:W3CDTF">2011-07-18T13:12:00Z</dcterms:modified>
  <cp:revision>2</cp:revision>
  <dc:subject/>
  <dc:title>Chapter 9 THE MYSTERY</dc:title>
</cp:coreProperties>
</file>