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049" w:hanging="0"/>
        <w:jc w:val="both"/>
        <w:rPr>
          <w:rFonts w:cs="Times New Roman"/>
          <w:b/>
          <w:b/>
          <w:sz w:val="24"/>
        </w:rPr>
      </w:pPr>
      <w:r>
        <w:rPr>
          <w:rFonts w:cs="Times New Roman"/>
          <w:b/>
          <w:sz w:val="24"/>
        </w:rPr>
      </w:r>
    </w:p>
    <w:p>
      <w:pPr>
        <w:pStyle w:val="Normal"/>
        <w:ind w:left="600" w:right="1049" w:hanging="0"/>
        <w:jc w:val="both"/>
        <w:rPr>
          <w:rFonts w:cs="Times New Roman"/>
          <w:b/>
          <w:b/>
          <w:sz w:val="28"/>
          <w:lang w:val="en-US"/>
        </w:rPr>
      </w:pPr>
      <w:r>
        <w:rPr>
          <w:rFonts w:cs="Times New Roman"/>
          <w:b/>
          <w:sz w:val="28"/>
          <w:lang w:val="en-US"/>
        </w:rPr>
        <w:t xml:space="preserve">Chapter 5 THE GLOBAL TERMINATION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pPr>
      <w:r>
        <w:rPr>
          <w:rFonts w:cs="Times New Roman"/>
          <w:sz w:val="24"/>
          <w:lang w:val="en-US"/>
        </w:rPr>
        <w:t>I think you have read "Chonkin". If you have not, I strongly recommend. There is such a funny scene there: The NKVD Captain Comrade Milyaga</w:t>
      </w:r>
      <w:r>
        <w:rPr>
          <w:rStyle w:val="FootnoteCharacters"/>
          <w:rStyle w:val="FootnoteAnchor"/>
          <w:rFonts w:cs="Times New Roman"/>
          <w:sz w:val="24"/>
          <w:lang w:val="en-US"/>
        </w:rPr>
        <w:footnoteReference w:id="2"/>
      </w:r>
      <w:r>
        <w:rPr>
          <w:rFonts w:cs="Times New Roman"/>
          <w:sz w:val="24"/>
          <w:lang w:val="en-US"/>
        </w:rPr>
        <w:t xml:space="preserve"> under a strange convergence of circumstances was taken prisoner by Red Army men. By reason of concussion (he was hit on the head by a rifle butt) Milyaga did not understand right away where he got, so he began, in broken German, giving testimony that he was a member of the Russian Gestapo and much to shoot - to kill Communisten und Komsomoltsen (the latter statement was bare truth). The noble rage boiled as a wave</w:t>
      </w:r>
      <w:r>
        <w:rPr>
          <w:rStyle w:val="FootnoteCharacters"/>
          <w:rStyle w:val="FootnoteAnchor"/>
          <w:rFonts w:cs="Times New Roman"/>
          <w:sz w:val="24"/>
        </w:rPr>
        <w:footnoteReference w:id="3"/>
      </w:r>
      <w:r>
        <w:rPr>
          <w:rFonts w:cs="Times New Roman"/>
          <w:sz w:val="24"/>
          <w:lang w:val="en-US"/>
        </w:rPr>
        <w:t>, and Soviet soldiers decided to put the kibosh on the abominable Fascist houseling. When it at last dawned on Milyaga that the powers have not yet changed in the village he began changing his testimony, began explaining that he was not a shivering critter but a member of the organization which had the right... and everything would end up well but Captain Milyaga foolishly yelled: "Long live Comrade Hitler!" These words were the last ones in the life of a glorious checkis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hat is this supposed to mean? That is what. In August of 1991 great events occurred in our country. Many believed then that the power changed. For this or some other reason the "Military-historical Journal" (and this is, for your information, the official print-media organ of the Ministry of defense and not some émigré sheet by the "literary Vlasovites") published very early in 1992 those same, numerously mentioned "Considerations about the basics of the armed forces strategic deployment in the USSR in a case of the war with Germany and her allies" of May, 1941. The bewildered public read in particular such though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believe it is necessary in no way to allow the action initiative of the German Command, [it is necessary] to forestall the enemy in the deployment and to attack the German army at the moment when it is at the stage of the deployment and did not have time to organize the front and interaction of the force branch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o set as the first strategic objective of the Red Army force actions the defeat of the main German army forces which are being deployed south of Demblin and coming by the 30-th day of the operation on the front Ostrolenka, Narva River, Lovich, Lodz, Kreizburg, Oppeln, Olomuz (Polish and Czech cities at a distance 300—350 km west of the USSR border. — M.C). To have as the subsequent strategic objective: through the offensive from the Katowice area in the northern or northwestern direction to defeat the large forces of the Center and Northern flank of the German front and to seize the territory of former Poland and East Prussia..."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bsolutely sound thoughts — why in the world to allow "the action initiative" to the enemy? What else for were 61 tank and 31 mechanized divisions created if not for the conduct of large offensive operations? But for a person who spent several months in the state of weightlessness the Earth gravity which is normal for all living becomes an unbearable torture, and pale, losing consciousness astronauts are brought on hands from the landing module... So it was for the Soviet/Russian readers brought up since kindergarten on the fairy tales about the "kind grandfather Ilyich" and "immutably peaceful foreign policies of the Soviet Union": the normal truth that wolves do not eat cabbages turned out to be a heavy nervous shoc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while the public was terrified, surprised, delighted the time was running and eventually had run to the point where it became clear to anybody that the power did not change (and where would it, dear, go from us, and we from it?) and it is again the time to yell: "Long live Comrade Stalin!" Apropos, I absolutely do not understand why it was not possible to yell: "Long live Comrade Stalin!" flailing the May (1941) "Considerations"? I do not understand. What is wrong in that, as it turns out, Comrade Stalin intended to hit by an ax on the "Comrade Hitler's" nape of the head? What is so shameful about it? Our generals from the Institute of the Military History should have carried Victor Suvorov in their arms for his imaging their mustachioed idol as a predatory beast (which Stalin actually was) and not as a lost and scared school miss... But something did not merge with something somewhere and the word of command "about face" had not sounded. And that meant that everybody responsible for the publication of the documents defiling immutably peaceful policies of the USSR must be made responsible "for the baza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they began to respon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irst of all the veterans of the Soviet propaganda "science" explained everyone who was still capable of listening to them that May "Considerations" were just a draft, sort of a "chess etude" put together (on 15 sheets, with four attachments and seven maps) by General Vasilevsky out of boredom, on his time free of his main job as a deputy head of the Operative department in the Red Army General Headquarters. A bold hypothesis, for sure, but totally incompatible with the view on the Document's purpose of its compilers who write in the last lin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I a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1. To approve the presented USSR's armed forces strategic deployment plan and plan of the envisaged combat activities for a case of war against German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2. Timely to permit the sequential conduct of the clandestine mobilization and clandestine concentration, first of all, of all armies of the Supreme Command reserve and the avi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at is, in the view of the military (specifically, exactly four persons were associated with the document: Vasilevsky — the text is written in his handwriting, first deputy to the Chief of the General Headquarters Vatutin — supposedly the corrections are added to the text in his handwriting, Chief of the General Headquarters Zhukov and the Narkom of the defense Timoshenko), they presented to Stalin for his approval "a plan of the proposed combat activities" and not at all a student's abstrac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fter that the "attack from the rear" began. The document's original indeed does not carry any resolution by Stalin. You would agree that this opens some "window of opportunity" for getting rid of so inconvenient "Considerations". A grand piano was immediately found in the bushes. That is, a known Soviet military historian N.A.Svetlishin all of a sudden remembered that as early as in 1965 Zhukov told him about the May "Considerations" and about Stalin's reaction. 27 years Svetlishin was silent as a fish, never published these Zhukov's recollections, did not enter them into his secret pad, did not turn it, in due order, into the secret fund of ZAMO</w:t>
      </w:r>
      <w:r>
        <w:rPr>
          <w:rStyle w:val="FootnoteCharacters"/>
          <w:rStyle w:val="FootnoteAnchor"/>
          <w:rFonts w:cs="Times New Roman"/>
          <w:sz w:val="24"/>
          <w:lang w:val="en-US"/>
        </w:rPr>
        <w:footnoteReference w:id="4"/>
      </w:r>
      <w:r>
        <w:rPr>
          <w:rFonts w:cs="Times New Roman"/>
          <w:sz w:val="24"/>
          <w:lang w:val="en-US"/>
        </w:rPr>
        <w:t>... But remembered at the moment of ne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t turns out that Zhukov (as narrated by Comrade Svetlishin) handed the top secret, special importance document (with a mark in the right-hand upper corner: "Only personally. The only copy") not to whom this document was personally addressed but to Stalin's secret</w:t>
      </w:r>
      <w:r>
        <w:rPr>
          <w:rFonts w:cs="Times New Roman"/>
          <w:sz w:val="24"/>
        </w:rPr>
        <w:t>ар</w:t>
      </w:r>
      <w:r>
        <w:rPr>
          <w:rFonts w:cs="Times New Roman"/>
          <w:sz w:val="24"/>
          <w:lang w:val="en-US"/>
        </w:rPr>
        <w:t>y Poskrebyshev. Handed — and lef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am explaining for those who did not understand — this is the tribunal. As a minimum. And as maximum — execution by shooting. A cadre military person could not hand the special importance document to an unauthorized person. Only a Soviet military historian could hit upon such an idea. At that time in the Red Army operated the Instruction on the order of composing and keeping special importance documents approved by the Narkom Timoshenko. This is a booklet of 15 pages. In particular, such documents must be written personally by hand "on a hard base where no imprint from the pen would remain", all drafts and blotter paper must be destroyed (documented by a protocol); the document must be kept in a sealed safe located within a room with the sealed door and steel bars in the windows. The instruction directly prohibited handing of the special importance documents even to the seniors in the rank and position but only in the hands of the one to whom the document was address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ut this is not yet the finale of the comedy. Svetlishin (in the name of the dead Zhukov) narrates how next day Poskrebyshev, in the name and on the instruction from the Master scolded the Chief of the General Headquarters, at that Zhukov heard both this reprimand and the order "in the future not to write such "memos for the prosecutor" right in Stalin's office (possibly in the presence of the third persons). The funniest thing in this entire story is that Svetlishin did not even think about the existence of the declassified and published as early as in 1990 "Ledger of visitors" in Stalin's office. This ledger indicates that Zhukov and Timoshenko had no problem of handing the document to Stalin personally. Based on the "Ledger of visitors" it is even possible to suggest (not affirm but quite justifiably suggest) when it happen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ay 10, 12 and 14 Timoshenko and Zhukov were in Stalin's office, and the meetings lasted 1.5—2 hours. In these meetings the military could have received the directions based on which they were working on the "plan of envisaged combat activities". The May "Considerations" information is from the intel report of 15 May, that is exactly why they are dated "not earlier than 15 May". On 19 May Stalin and Molotov (at that time the deputy to Stalin in the position of Chairman of the Sovnarkom and actually the "person No two" in the country) received Timoshenko and Zhukov. 15 minutes later Vatutin, the other developer of the plan, entered the office. The meeting lasted an hour and a half, all foursome left Stalin's office at the same tim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ay 24 in Stalin's office was held a multi-hours meeting with the participation, besides Stalin, of Molotov, Timoshenko, Zhukov, Vatutin, and head of the Red Army's Main airforce directorate Zhigarev, force commanders of five western military districts, members of the Military councils (i.e., commissars) and airforce commanders of the five districts. There was no other so representative a meeting of the top Red Army command officers in Stalin's office either several months prior to 24 May or after that day and up to the beginning of the war. With very high plausibility it may be assumed that in this clearly unordinary meeting the Commanders of the western districts (future fronts) were informed about the war plan approved by Stal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nother indirect but, in my view, very convincing confirmation of the fact that in the meeting of 24 May, 1941 the plan of future war — and not of a defensive war at that — was finally detailed and brought to the notice of executors, is the absolute curtain of secrecy enshrouding the secret of this meeting. In the Soviet epoch not a single reference of even the very fact of its conduct — even the more so of the stenograph of the discussion — appeared in the so-called scientific and not in the memoir literature. And to this day there is nothing document</w:t>
      </w:r>
      <w:r>
        <w:rPr>
          <w:rFonts w:cs="Times New Roman"/>
          <w:sz w:val="24"/>
        </w:rPr>
        <w:t>а</w:t>
      </w:r>
      <w:r>
        <w:rPr>
          <w:rFonts w:cs="Times New Roman"/>
          <w:sz w:val="24"/>
          <w:lang w:val="en-US"/>
        </w:rPr>
        <w:t>l about either the agenda or the decisions made. Which is very strange considering huge amounts of the "anti-Suvorov" literature published in the last 10 years. You may find anything here: "the myth of the ice-breaker", "the ice-breaker of lies", "sharpie of the history ", "anti-Suvorov", "how Suvorov invented history", "lies of Victor Suvorov"... Some greaser who called himself by a pseudonym "V. Surovoye" published a lampoon under the title "Ice-breaker-2". It would appear to be much simpler just to publish the materials of the 24 May, 1941 meeting, and everybody will finally be convinced in the peace-loving policies of Stal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last doubts in that the May "Considerations" are one of many documents in the practical development of a Europe invasion plan and not a theoretical exercise disappeared after in the first half of the 1990's other similar documents were published. As of this moment at the disposal of historians there are four versions of the general Red Army strategic deployment plan (August, September, October of 1940 and March of 1941) and materials or the operative plans of two most important fronts ("Memorandum on the resolution of the Military Council of the South-Western front about the deployment plan for 1940", December 1940, and the "Directive of the USSR's Narkom of the defense and of the Chief of the Red Army General Headquarters to the commander, Western SMD, for the development of the operative deployment plan for the district forces", April, 1941). The materials of January (1941) operative-strategic games conducted by the RKKA top command generals also should be attributed to the documents, which actually divulge the operative plans of the Soviet Command. We are led to such conclusion not just by a simple down-to-earth logic but also by an article by Marshal </w:t>
      </w:r>
      <w:r>
        <w:rPr>
          <w:rFonts w:cs="Times New Roman"/>
          <w:sz w:val="24"/>
        </w:rPr>
        <w:t>А</w:t>
      </w:r>
      <w:r>
        <w:rPr>
          <w:rFonts w:cs="Times New Roman"/>
          <w:sz w:val="24"/>
          <w:lang w:val="en-US"/>
        </w:rPr>
        <w:t>.</w:t>
      </w:r>
      <w:r>
        <w:rPr>
          <w:rFonts w:cs="Times New Roman"/>
          <w:sz w:val="24"/>
        </w:rPr>
        <w:t>М</w:t>
      </w:r>
      <w:r>
        <w:rPr>
          <w:rFonts w:cs="Times New Roman"/>
          <w:sz w:val="24"/>
          <w:lang w:val="en-US"/>
        </w:rPr>
        <w:t>. Vasilevsky published only in 1992. He directly indicates that "in January, 1941 when the approach of the war was felt quite clearly, the basic points of the operative plan were tested in the strategic military game with the participation of the armed forces' top command general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o, what do we see? All currently known operative plans actually represent one and the same document only slightly modified from one version to the next. All versions of the Grand Plan coincide not only in substance but clearly also textually. All without exception plans represent a plan of the large-scale offensive operation conducted outside the borders of the USSR. The combat activities on the own territory were not reviewed even as one scenario in the headquarters game. All place-names of the assumed military Theater include the names of Polish, Rumanian, Slovakian and East Prussian cities and riv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Such</w:t>
      </w:r>
      <w:r>
        <w:rPr>
          <w:rFonts w:cs="Times New Roman"/>
          <w:sz w:val="24"/>
        </w:rPr>
        <w:t xml:space="preserve"> </w:t>
      </w:r>
      <w:r>
        <w:rPr>
          <w:rFonts w:cs="Times New Roman"/>
          <w:sz w:val="24"/>
          <w:lang w:val="en-US"/>
        </w:rPr>
        <w:t>were</w:t>
      </w:r>
      <w:r>
        <w:rPr>
          <w:rFonts w:cs="Times New Roman"/>
          <w:sz w:val="24"/>
        </w:rPr>
        <w:t xml:space="preserve"> </w:t>
      </w:r>
      <w:r>
        <w:rPr>
          <w:rFonts w:cs="Times New Roman"/>
          <w:sz w:val="24"/>
          <w:lang w:val="en-US"/>
        </w:rPr>
        <w:t>the</w:t>
      </w:r>
      <w:r>
        <w:rPr>
          <w:rFonts w:cs="Times New Roman"/>
          <w:sz w:val="24"/>
        </w:rPr>
        <w:t xml:space="preserve"> plan</w:t>
      </w:r>
      <w:r>
        <w:rPr>
          <w:rFonts w:cs="Times New Roman"/>
          <w:sz w:val="24"/>
          <w:lang w:val="en-US"/>
        </w:rPr>
        <w:t>s</w:t>
      </w:r>
      <w:r>
        <w:rPr>
          <w:rFonts w:cs="Times New Roman"/>
          <w:sz w:val="24"/>
        </w:rPr>
        <w:t xml:space="preserve">. </w:t>
      </w:r>
      <w:r>
        <w:rPr>
          <w:rFonts w:cs="Times New Roman"/>
          <w:sz w:val="24"/>
          <w:lang w:val="en-US"/>
        </w:rPr>
        <w:t>Let</w:t>
      </w:r>
      <w:r>
        <w:rPr>
          <w:rFonts w:cs="Times New Roman"/>
          <w:sz w:val="24"/>
        </w:rPr>
        <w:t xml:space="preserve"> </w:t>
      </w:r>
      <w:r>
        <w:rPr>
          <w:rFonts w:cs="Times New Roman"/>
          <w:sz w:val="24"/>
          <w:lang w:val="en-US"/>
        </w:rPr>
        <w:t>us</w:t>
      </w:r>
      <w:r>
        <w:rPr>
          <w:rFonts w:cs="Times New Roman"/>
          <w:sz w:val="24"/>
        </w:rPr>
        <w:t xml:space="preserve"> </w:t>
      </w:r>
      <w:r>
        <w:rPr>
          <w:rFonts w:cs="Times New Roman"/>
          <w:sz w:val="24"/>
          <w:lang w:val="en-US"/>
        </w:rPr>
        <w:t>now</w:t>
      </w:r>
      <w:r>
        <w:rPr>
          <w:rFonts w:cs="Times New Roman"/>
          <w:sz w:val="24"/>
        </w:rPr>
        <w:t xml:space="preserve"> </w:t>
      </w:r>
      <w:r>
        <w:rPr>
          <w:rFonts w:cs="Times New Roman"/>
          <w:sz w:val="24"/>
          <w:lang w:val="en-US"/>
        </w:rPr>
        <w:t>look</w:t>
      </w:r>
      <w:r>
        <w:rPr>
          <w:rFonts w:cs="Times New Roman"/>
          <w:sz w:val="24"/>
        </w:rPr>
        <w:t xml:space="preserve"> </w:t>
      </w:r>
      <w:r>
        <w:rPr>
          <w:rFonts w:cs="Times New Roman"/>
          <w:sz w:val="24"/>
          <w:lang w:val="en-US"/>
        </w:rPr>
        <w:t>at</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facts</w:t>
      </w:r>
      <w:r>
        <w:rPr>
          <w:rFonts w:cs="Times New Roman"/>
          <w:sz w:val="24"/>
        </w:rPr>
        <w:t xml:space="preserve">. </w:t>
      </w:r>
      <w:r>
        <w:rPr>
          <w:rFonts w:cs="Times New Roman"/>
          <w:sz w:val="24"/>
          <w:lang w:val="en-US"/>
        </w:rPr>
        <w:t>As soon as one puts on a geographic map the disposition of the western districts' forces, which was created in the process of the clandestine operative deployment, the "offensive nature of the planned strategic actions" becomes absolutely obvious. Due to the prudently drawn, in September, 1939 (and signed by Stalin personally in two places), "line separating the state interests of the USSR and Germany on the territory of the former Polish state", the new border had two deep (150— 170 km) protrusions sticking their "points" westward. The Bialystok protrusion in the Western Belorussia and The Lvov protrusion in the Western Ukraine. The two protrusions are unavoidably accompanied by four "depressions". From north to south these "depressions" at the base of the protrusions were positioned in the areas of cities Grodno, Brest, Vladimir-Volynsky, and Chernovts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f the Red Army intended to hold the defenses, the minimum cover forces should have been left in the "protrusion points", with the rest of the defensive groupings placed next to the base, in the "depressions". Such disposition certainly allows to avoid the encirclement of own forces within the protrusions, to shorten the total length of the defensive front (the triangle base length is always shorter than the total of the two other sides) and to create maximum operative density in the most probable directions of the enemy attack, i.e., in the "depressions". In June of 1941 everything was done exactly in the opposite wa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ed Army's main strike force was mechanized (tank) corps. The extreme hurry and the difference in time of their formation start resulted in their very nonuniform equipping with the combat hardware. Most corps had no "new type" tanks (</w:t>
      </w:r>
      <w:r>
        <w:rPr>
          <w:rFonts w:cs="Times New Roman"/>
          <w:sz w:val="24"/>
        </w:rPr>
        <w:t>Т</w:t>
      </w:r>
      <w:r>
        <w:rPr>
          <w:rFonts w:cs="Times New Roman"/>
          <w:sz w:val="24"/>
          <w:lang w:val="en-US"/>
        </w:rPr>
        <w:t xml:space="preserve">-34, KV), some mechanized corps had only 100— 200 (in the Red Army it was said about a couple hundred tanks: "only") of the BT-2/BT-5 tanks of vintage 1932—1934 with almost exhausted motor mileage allowance. Clearly outstanding against this background were "five bogatyrs", five mechanized corps equipped with 700 to 1,000 tanks including over 100 advanced tanks </w:t>
      </w:r>
      <w:r>
        <w:rPr>
          <w:rFonts w:cs="Times New Roman"/>
          <w:sz w:val="24"/>
        </w:rPr>
        <w:t>Т</w:t>
      </w:r>
      <w:r>
        <w:rPr>
          <w:rFonts w:cs="Times New Roman"/>
          <w:sz w:val="24"/>
          <w:lang w:val="en-US"/>
        </w:rPr>
        <w:t>-34 and KV, hundreds of caterpillars (tow tractors), several thousand automobiles and motorbikes. These were (north to south) 3-rd mechanized corps, 6-th mechanized corps, 15-th mechanized corps, 4-th mechanized corps and 8-th mechanized corps. Even among these, the best of the best, stand out 6-th and 4-th mechanized corps. They had, respectively, 452 and 414 advanced tanks — more than the rest Red Army's mechanized corps togeth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here were these "bogatyrs"? The 4-th mechanized corps was being deployed in the Lvov area — at the point of the Lvov protuberance. Next to it, somewhat to the south, the 8-th mechanized corps was dislocated, and east of Lvov was the 15-th mechanized corps. Without even making a single shot the strike group of three mechanized corps was hanging over the flank and rear of the German forces squeezed in the Vistula and Bug interfluve. Two days prior to the war beginning all three divisions of the 4-th mechanized corps started to move west, to the very border. In the morning of 22 June the 8-th mechanized corps also moved to the border river San. Perhaps most indicative was the place selection for the dislocation of the 6</w:t>
      </w:r>
      <w:r>
        <w:rPr>
          <w:rFonts w:cs="Times New Roman"/>
          <w:sz w:val="24"/>
          <w:vertAlign w:val="superscript"/>
          <w:lang w:val="en-US"/>
        </w:rPr>
        <w:t>th</w:t>
      </w:r>
      <w:r>
        <w:rPr>
          <w:rFonts w:cs="Times New Roman"/>
          <w:sz w:val="24"/>
          <w:lang w:val="en-US"/>
        </w:rPr>
        <w:t xml:space="preserve"> mechanized corps, which was hidden among the primeval woods and bottomless swamps near Bialystok. The corps could only move in one direction from Bialystok under its own power  — on the highway to Warsaw, to which just 80 km remained to the border (after the war Stalin was forced to return the Bialystok voivodship [province] to Polan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dislocation of the 3-rd mechanized corps was at least as remarkable. This corps was a component of the 11-th army deployed in the southern Lithuania, at the contact of the North-Western and Western fronts. The border line in the contact area looked like long and narrow "tong", which jutted out from the Polish city of Suvalki into the Soviet territory in the Grodno area. The very configuration of the border near Grodno caused great forebodings (4 tank and 3 mechanized Wehrmacht divisions being deployed within this "dime-size area" should have caused even greater forebodings). Nevertheless, the 3-rd mechanized corps turned out much to the north of Grodno, even north of Kaunas separated from the "Suvalki foothold" by the full-flowing Neman River. It was a strange solution for repelling the possible enemy strike from Suvalki to Grodno but a very understandable and rational one for the offensive on Tilzit and farther up to the Baltic coast of the East Prussia.</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nonintegrated heavy artillery regiments were deployed in a similar way (the main forces — in the "protuberance point" facing the enemy, and much weaker ones — near the bases). Only two nonintegrated artillery regiments (152-nd and 444-th) were in the 3-rd army covering the Grodno direction, and in the 10-th army (the point of the Bialystok protuberance) -seven (130-th, 156-th, 262-nd, 315-th, 311-th, 124-th and 375-th).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Maybe you, my esteemed reader, think that after the declassification of such documents and facts THEY sprinkled ashes on their heads, humbly admitted their multi-year insolent "brain-having" and retired in a monastery? Sure</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rFonts w:cs="Times New Roman"/>
          <w:sz w:val="24"/>
          <w:lang w:val="en-US"/>
        </w:rPr>
      </w:pPr>
      <w:r>
        <w:rPr>
          <w:rFonts w:cs="Times New Roman"/>
          <w:sz w:val="24"/>
          <w:lang w:val="en-US"/>
        </w:rPr>
        <w:t>In 1996 still the same "Military-Historical Journal" published in five issues a series of articles under the common title "The end of a global lie". The funniest thing was that one of the two authors was that very Yu.A. Gorkoye who early in 1992 published the May "Considerations". The Jesuit logic of the publication-ordering customers is clear: "we did not pull your tong, you've put chestnuts in the fire — it is now up to you to take the racket". Only this rigid setting of the objective can explain me the decisive shamelessness displayed by the authors of "The end ..." who tried to offload onto the public a goat under the name and at the price of a cow. However, considering that the broad public is even less familiar with the military-strategic planning issues than with the cattle husbandry, the "global lie" made some hoopla. You bet! The through and through (almost) defensive plans were presented, and almost all combat activities are planned on the own territory, and the place-names are ou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won't intrigue you for long, especially in the empty place. The main content of the "End of the global lie" was the publication of five (according to the quantity of the western military districts) documents. These documents were the Mobilization, concentration and deployment plans of the districts. Using the fact that far from all readers (although, entre nous, the VIZh readers could be expected to have at least some competence) understand the meaning of specific military terminology, the authors of the "global lie" tried to present the plan of the cover operation, i.e., of a very small, time- and objective-limited operation as a happily found by them "war plan", which turned out to be strictly defensive. That is, strictly speaking, the entire end. Purely technically, the con trick was built on a continuous substitution of notions: the cover, mobilization, concentration and deployment plan was turned into a "border cover plan" (which is already a crude imprecision), then into the "plan of the border defense", then simply into the "plan of defense". Quod erat demonstrandum</w:t>
      </w:r>
      <w:r>
        <w:rPr>
          <w:rFonts w:cs="Times New Roman"/>
          <w:sz w:val="24"/>
        </w:rPr>
        <w: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rictly speaking, even a reader far removed from military matters could have independently come to an unelaborated thought: if the entire operative plan boils down only to the cover of the mobilization and deployment, why then this very costly deployment is conducted? Could it be that only for a purpose of generating extra problems with its cover? But, remembering that the Homo Soveticus was assiduously broken off the habit of thinking and the Homo Russicus was taught by the advertizing not to think but "to control the dream", it makes sense to delve mode specifically in the content of the term "mobilization, concentration and deployment cover oper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ranslated into a normal humane language "mobilization, concentration and deployment cover" means the follow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units and groupings intended for the participation in a war need to be replenished with personnel (reservists who at the time of peace are engaged in a creative labor and are waiting for their hour), auxiliary machinery (the Red Army mobilization scheme proposed the removal from the national economy of hundreds of thousands of cars/trucks and tens of thousands of tractors), ammunition, fuel, food supplies and medications from the mobilization stor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mobilized units (personnel, machinery, ammunition and all the rest) must be transferred to the deployment locations set in the plan; for some units it may be a foot-march for 50 km, and for some others — a railway transport for 5,000 k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forces which had arrived to the theater of the future military actions need to be placed in a certain way: a tank regiment, hidden in the dense forest; a heavy artillery regiment, brought to the fire position; an anti-tank battalion, camouflaged next to the highway intersection; the commandos, brought to the airdromes of loading; the infantry, placed into the fox-holes and tranches dug in advance, etc.</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nly after all these (mobilization, concentration, and deployment) are done the most senior boss can pick up the most senior phone and speak hoarsely: "Begin!" But on the very stage of concentration and deployment the forces are awfully defenseless. In its substance the concentration process both in form and content is similar to the move from one apartment to the other. A couple of weeks after the move the life will settle down again and, hopefully, will become better than it was in the old place. But this will happen later. During the short moment of the move proper even a simple thing like finding a thread, needle and a button of the needed size becomes an irresolvable problem. The same situation occurs during the redeployment of the forces. A tank division (370 tanks, 11,000 troops) unfolded into the battle order is a terrible force. The same division loaded into the railway cars covered for camouflage with the plywood becomes helpless as a baby. Even worse, it turns into a convenient target for the enemy. Therefore, to make sure that a brief period of gathering the reservists, force transportation and operative deployment does not become their last period it is necessary to conduct a whole number of special measures, which is called in the military language "the cover operation of the mobilization and deployme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is operation is by definition defensive and short-lasting. The cover object is not the country, not the border, not the "peaceful labor of the Soviet people" but the process — a rather short-lasting process of the mobilization, concentration and deployment. The units and groupings tasked with the covering are required to hold for a few days the enemy offensive, not to allow a breakthrough of large mechanized enemy units into the operative depth, to cover from the air the areas of force unloading, railway stations and station-to-station blocks. That</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all</w:t>
      </w:r>
      <w:r>
        <w:rPr>
          <w:rFonts w:cs="Times New Roman"/>
          <w:sz w:val="24"/>
        </w:rPr>
        <w:t xml:space="preserve">. </w:t>
      </w:r>
      <w:r>
        <w:rPr>
          <w:rFonts w:cs="Times New Roman"/>
          <w:sz w:val="24"/>
          <w:lang w:val="en-US"/>
        </w:rPr>
        <w:t>No</w:t>
      </w:r>
      <w:r>
        <w:rPr>
          <w:rFonts w:cs="Times New Roman"/>
          <w:sz w:val="24"/>
        </w:rPr>
        <w:t xml:space="preserve"> </w:t>
      </w:r>
      <w:r>
        <w:rPr>
          <w:rFonts w:cs="Times New Roman"/>
          <w:sz w:val="24"/>
          <w:lang w:val="en-US"/>
        </w:rPr>
        <w:t>less</w:t>
      </w:r>
      <w:r>
        <w:rPr>
          <w:rFonts w:cs="Times New Roman"/>
          <w:sz w:val="24"/>
        </w:rPr>
        <w:t xml:space="preserve"> </w:t>
      </w:r>
      <w:r>
        <w:rPr>
          <w:rFonts w:cs="Times New Roman"/>
          <w:sz w:val="24"/>
          <w:lang w:val="en-US"/>
        </w:rPr>
        <w:t>but</w:t>
      </w:r>
      <w:r>
        <w:rPr>
          <w:rFonts w:cs="Times New Roman"/>
          <w:sz w:val="24"/>
        </w:rPr>
        <w:t xml:space="preserve"> </w:t>
      </w:r>
      <w:r>
        <w:rPr>
          <w:rFonts w:cs="Times New Roman"/>
          <w:sz w:val="24"/>
          <w:lang w:val="en-US"/>
        </w:rPr>
        <w:t>also</w:t>
      </w:r>
      <w:r>
        <w:rPr>
          <w:rFonts w:cs="Times New Roman"/>
          <w:sz w:val="24"/>
        </w:rPr>
        <w:t xml:space="preserve"> </w:t>
      </w:r>
      <w:r>
        <w:rPr>
          <w:rFonts w:cs="Times New Roman"/>
          <w:sz w:val="24"/>
          <w:lang w:val="en-US"/>
        </w:rPr>
        <w:t>no</w:t>
      </w:r>
      <w:r>
        <w:rPr>
          <w:rFonts w:cs="Times New Roman"/>
          <w:sz w:val="24"/>
        </w:rPr>
        <w:t xml:space="preserve"> </w:t>
      </w:r>
      <w:r>
        <w:rPr>
          <w:rFonts w:cs="Times New Roman"/>
          <w:sz w:val="24"/>
          <w:lang w:val="en-US"/>
        </w:rPr>
        <w:t>more</w:t>
      </w:r>
      <w:r>
        <w:rPr>
          <w:rFonts w:cs="Times New Roman"/>
          <w:sz w:val="24"/>
        </w:rPr>
        <w:t xml:space="preserve">. </w:t>
      </w:r>
      <w:r>
        <w:rPr>
          <w:rFonts w:cs="Times New Roman"/>
          <w:sz w:val="24"/>
          <w:lang w:val="en-US"/>
        </w:rPr>
        <w:t>During the cover stage it is acceptable to retreat from the border poles. This is not the main thing. The army, mobilized and unfolded into the combat orders will return all the poles in their place in a few day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most effective and at the same time the cheapest way to solve the cover task is selection of an enemy so weak that it won't take a risk of carrying out the first salvo thereby breaking the planned procedure of your force deployment. This is possible. This is exactly how it happened in the wars the USSR waged in 1939 — 1940. Neither Poland whose army crumbled in September of 1939 under Wehrmacht's blows, nor 3.5-million Finland ever attempted to hamper the Red Army force deployment at their borders. Initially this scenario was planned to be used by the Kremlin rulers in the war against Germany. The cover plan development began not in September of 1939 — after the emergence of the common contact line between the German and Soviet forces, and not late in the fall of 1940 — when the work on the plans of the Red Army strategic deployment for the invasion of Europe abut only in May, 1941 was going at full steam. This is not a typo — in</w:t>
      </w:r>
      <w:r>
        <w:rPr>
          <w:rFonts w:cs="Times New Roman"/>
          <w:sz w:val="24"/>
        </w:rPr>
        <w:t xml:space="preserve"> May </w:t>
      </w:r>
      <w:r>
        <w:rPr>
          <w:rFonts w:cs="Times New Roman"/>
          <w:sz w:val="24"/>
          <w:lang w:val="en-US"/>
        </w:rPr>
        <w:t>of</w:t>
      </w:r>
      <w:r>
        <w:rPr>
          <w:rFonts w:cs="Times New Roman"/>
          <w:sz w:val="24"/>
        </w:rPr>
        <w:t xml:space="preserve"> 1941.</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It</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funny</w:t>
      </w:r>
      <w:r>
        <w:rPr>
          <w:rFonts w:cs="Times New Roman"/>
          <w:sz w:val="24"/>
        </w:rPr>
        <w:t xml:space="preserve">, </w:t>
      </w:r>
      <w:r>
        <w:rPr>
          <w:rFonts w:cs="Times New Roman"/>
          <w:sz w:val="24"/>
          <w:lang w:val="en-US"/>
        </w:rPr>
        <w:t>but</w:t>
      </w:r>
      <w:r>
        <w:rPr>
          <w:rFonts w:cs="Times New Roman"/>
          <w:sz w:val="24"/>
        </w:rPr>
        <w:t xml:space="preserve"> </w:t>
      </w:r>
      <w:r>
        <w:rPr>
          <w:rFonts w:cs="Times New Roman"/>
          <w:sz w:val="24"/>
          <w:lang w:val="en-US"/>
        </w:rPr>
        <w:t>the</w:t>
      </w:r>
      <w:r>
        <w:rPr>
          <w:rFonts w:cs="Times New Roman"/>
          <w:sz w:val="24"/>
        </w:rPr>
        <w:t xml:space="preserve"> Russia</w:t>
      </w:r>
      <w:r>
        <w:rPr>
          <w:rFonts w:cs="Times New Roman"/>
          <w:sz w:val="24"/>
          <w:lang w:val="en-US"/>
        </w:rPr>
        <w:t>n</w:t>
      </w:r>
      <w:r>
        <w:rPr>
          <w:rFonts w:cs="Times New Roman"/>
          <w:sz w:val="24"/>
        </w:rPr>
        <w:t xml:space="preserve"> "historian</w:t>
      </w:r>
      <w:r>
        <w:rPr>
          <w:rFonts w:cs="Times New Roman"/>
          <w:sz w:val="24"/>
          <w:lang w:val="en-US"/>
        </w:rPr>
        <w:t>s</w:t>
      </w:r>
      <w:r>
        <w:rPr>
          <w:rFonts w:cs="Times New Roman"/>
          <w:sz w:val="24"/>
        </w:rPr>
        <w:t xml:space="preserve">" </w:t>
      </w:r>
      <w:r>
        <w:rPr>
          <w:rFonts w:cs="Times New Roman"/>
          <w:sz w:val="24"/>
          <w:lang w:val="en-US"/>
        </w:rPr>
        <w:t>stick</w:t>
      </w:r>
      <w:r>
        <w:rPr>
          <w:rFonts w:cs="Times New Roman"/>
          <w:sz w:val="24"/>
        </w:rPr>
        <w:t xml:space="preserve"> </w:t>
      </w:r>
      <w:r>
        <w:rPr>
          <w:rFonts w:cs="Times New Roman"/>
          <w:sz w:val="24"/>
          <w:lang w:val="en-US"/>
        </w:rPr>
        <w:t>out</w:t>
      </w:r>
      <w:r>
        <w:rPr>
          <w:rFonts w:cs="Times New Roman"/>
          <w:sz w:val="24"/>
        </w:rPr>
        <w:t xml:space="preserve"> </w:t>
      </w:r>
      <w:r>
        <w:rPr>
          <w:rFonts w:cs="Times New Roman"/>
          <w:sz w:val="24"/>
          <w:lang w:val="en-US"/>
        </w:rPr>
        <w:t>this</w:t>
      </w:r>
      <w:r>
        <w:rPr>
          <w:rFonts w:cs="Times New Roman"/>
          <w:sz w:val="24"/>
        </w:rPr>
        <w:t xml:space="preserve"> </w:t>
      </w:r>
      <w:r>
        <w:rPr>
          <w:rFonts w:cs="Times New Roman"/>
          <w:sz w:val="24"/>
          <w:lang w:val="en-US"/>
        </w:rPr>
        <w:t>circumstance</w:t>
      </w:r>
      <w:r>
        <w:rPr>
          <w:rFonts w:cs="Times New Roman"/>
          <w:sz w:val="24"/>
        </w:rPr>
        <w:t xml:space="preserve"> </w:t>
      </w:r>
      <w:r>
        <w:rPr>
          <w:rFonts w:cs="Times New Roman"/>
          <w:sz w:val="24"/>
          <w:lang w:val="en-US"/>
        </w:rPr>
        <w:t>today</w:t>
      </w:r>
      <w:r>
        <w:rPr>
          <w:rFonts w:cs="Times New Roman"/>
          <w:sz w:val="24"/>
        </w:rPr>
        <w:t xml:space="preserve"> </w:t>
      </w:r>
      <w:r>
        <w:rPr>
          <w:rFonts w:cs="Times New Roman"/>
          <w:sz w:val="24"/>
          <w:lang w:val="en-US"/>
        </w:rPr>
        <w:t>with</w:t>
      </w:r>
      <w:r>
        <w:rPr>
          <w:rFonts w:cs="Times New Roman"/>
          <w:sz w:val="24"/>
        </w:rPr>
        <w:t xml:space="preserve"> </w:t>
      </w:r>
      <w:r>
        <w:rPr>
          <w:rFonts w:cs="Times New Roman"/>
          <w:sz w:val="24"/>
          <w:lang w:val="en-US"/>
        </w:rPr>
        <w:t>especial</w:t>
      </w:r>
      <w:r>
        <w:rPr>
          <w:rFonts w:cs="Times New Roman"/>
          <w:sz w:val="24"/>
        </w:rPr>
        <w:t xml:space="preserve"> </w:t>
      </w:r>
      <w:r>
        <w:rPr>
          <w:rFonts w:cs="Times New Roman"/>
          <w:sz w:val="24"/>
          <w:lang w:val="en-US"/>
        </w:rPr>
        <w:t>zeal</w:t>
      </w:r>
      <w:r>
        <w:rPr>
          <w:rFonts w:cs="Times New Roman"/>
          <w:sz w:val="24"/>
        </w:rPr>
        <w:t xml:space="preserve">. </w:t>
      </w:r>
      <w:r>
        <w:rPr>
          <w:rFonts w:cs="Times New Roman"/>
          <w:sz w:val="24"/>
          <w:lang w:val="en-US"/>
        </w:rPr>
        <w:t>Apparently, they do not understand that the absence of the cover plans - with the presence of the invasion plans with the depth of the offensive 300 km at the stage of the implementation of the "first strategic objective" — demonstrates not a special peace-loving but only a limitless arrogance of the country's top military-political leadership. If to suggest any sense at all in such planning, it was, most likely, hope that it would be possible to begin the war against Germany under the most "lightweight option", namely: the main forces of the Wehrmacht leave for the Near East or (which would be more reliable and better) land on the British Isles. Under such development scenario, 20—30 German infantry divisions will either not risk to hamper the Red Army strategic deployment or will be easily smashed at the first attempt to cross the border. The other, much more troublesome expectation arose only in the spring of 1941. For instance, in the April (1941) Directive for the development of the operative deployment plans for the Western SMD armies appears the phrase about a "possibility of the enemy carrying the offensive prior to the end of our concentr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development of full-fledged cover plans began only in May of 1941 (before that the actions of the deployment cover were briefly mentioned in the total list of tasks included in the operative plans). Probably it was exactly in May of 1941 that  the understanding began to dawn on Stalin that Hitler's invasion of the British Isles may be postponed until the uncertain future, and the Red Army would have to deal with the main, most battle-worthy Wehrmacht's and Luftwaffe's units. The attitude toward the complexity and significance of the cover operation changed correspondingly. During the period of 5 through 14 of May, 1941 the corresponding directives from the Narkom of defense were sent to the districts, and by 6—19 of June the cover plans from the five western districts were brought from the districts' headquarters for the approval of the Red Army General Headquart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t is remarkable that, along with the standard phrase "using dogged defenses of the fortifications along the international border, to cover the mobilization, concentration and deployment of the district's forces", all cover plans envisioned carrying out the aviation strike on the contiguous territor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By sequential strikes of the combat aviation on the established bases and by combat activity in the air to destroy the enemy's aviation... By powerful systematic strikes on the main force grouping, railway nodes and bridges to disrupt and delay the enemy force concentration and deployme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s there a need to prove that "to delay the enemy force concentration and deployment" is possible only in the case of carrying out the first, and not at all the response strike? Is there a need in a special explanation that it is possible to carry out in the first hours of the war the strike on the established basing airdrome</w:t>
      </w:r>
      <w:r>
        <w:rPr>
          <w:rFonts w:cs="Times New Roman"/>
          <w:sz w:val="24"/>
        </w:rPr>
        <w:t>а</w:t>
      </w:r>
      <w:r>
        <w:rPr>
          <w:rFonts w:cs="Times New Roman"/>
          <w:sz w:val="24"/>
          <w:lang w:val="en-US"/>
        </w:rPr>
        <w:t>s of the enemy aviation only if the locations of these airdromes and the trajectories of approach were reconnoitered in advance? And such diligent preparatory work was indeed conducted. For instance, the "bombardment calculation of the aircraft detail for a strike on the enemy airdromes" in the attachments to the cover plan of the Western SMD took three pages of tex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oreover, the cover plans of the Kiev and Leningrad districts assumed even the possibility of a land force invasion on the enemy territory already at the stage of performing the cover tasks: "Under favorable conditions all defending and reserve armies and districts to be prepared on the direction of the Supreme Command to carry out sweeping strikes for the defeat of the enemy groupings, transfer of the combat activities onto the enemy territory and the seizure of favorable areas". The peace-loving discovered by the authors of the "global lie" was very much toothy...</w:t>
      </w:r>
      <w:r>
        <w:br w:type="page"/>
      </w:r>
    </w:p>
    <w:p>
      <w:pPr>
        <w:pStyle w:val="Normal"/>
        <w:ind w:left="600" w:right="1049" w:hanging="0"/>
        <w:jc w:val="both"/>
        <w:rPr/>
      </w:pPr>
      <w:bookmarkStart w:id="0" w:name="t7"/>
      <w:bookmarkEnd w:id="0"/>
      <w:r>
        <w:rPr>
          <w:rFonts w:cs="Times New Roman"/>
          <w:b/>
          <w:sz w:val="28"/>
          <w:lang w:val="en-US"/>
        </w:rPr>
        <w:t xml:space="preserve">Chapter 6 </w:t>
      </w:r>
      <w:r>
        <w:rPr>
          <w:rFonts w:cs="Times New Roman"/>
          <w:b/>
          <w:i/>
          <w:iCs w:val="false"/>
          <w:sz w:val="28"/>
          <w:lang w:val="en-US"/>
        </w:rPr>
        <w:t>"THE SURPRISE WORKS OVERWHELMINGLY..."</w:t>
      </w:r>
      <w:r>
        <w:rPr>
          <w:rFonts w:cs="Times New Roman"/>
          <w:b/>
          <w:sz w:val="28"/>
          <w:lang w:val="en-US"/>
        </w:rPr>
        <w:t xml:space="preserve">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sz w:val="24"/>
          <w:lang w:val="en-US"/>
        </w:rPr>
      </w:pPr>
      <w:r>
        <w:rPr>
          <w:rFonts w:cs="Times New Roman"/>
          <w:sz w:val="24"/>
          <w:lang w:val="en-US"/>
        </w:rPr>
        <w:t>So, by mid-June, 1941 the cover plans did exist. Each of them began with the standard phrase: "The cover plan is enacted upon receipt of the deciphered telegram of the following content signed by the People's Commissar of defense, member of the Main military council and Chief of the Red Army General headquarters: "Begin implementing the cover plan 1941". The army, corps and division commanders had no right without a sanction from the top command not only to enact but even to familiarize with the content of the "red package". "The folders and packages with documents about the cover are unsealed on the written or telegraph order: in the armies, of the Military council of the district, in the groupings, of the Military council of the army". Thus, the Red Army capability for the organized rebuff (simply shooting from cannon toward the enemy does not require any plans) of the German preemptive strike depended to a substantial extent on the receipt by the district headquarters of a telegram with five short words: "Begin implementing the cover plan". But these words had not sounded up to the very morning of 22 June, 1941.</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is a first thing Stalin has not done (although in this case the word should not be capitalized and should be taken in quotation marks because the collective "Stalin" was a group of six persons: Stalin, Molotov, Timoshenko, Zhukov, Beria, Malenkov — the latter, as a CC secretary, was a member of the Main military counci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mmediately after the enactment of the cover plan the open mobilization should start (the concealed mobilization in the form of so-called "large training drill" was already in full swing, 802,000 people were mobilized within its framework in May-June). Formally-legally the Decree from the Presidium of the USSR Supreme Council declaring the mobilization was supposed to be signed by the "all-Union grandfather" Kalinin, but understandably such problems were not decided without a direct guidance from Stalin. This also was not done and the general mobilization in the USSR was declared only from 23 June — which is the absolutely amazing but obvious and incontestable fact. All countries — participants of the world war began the mobilization a month, a week, a few days PRIOR to the start of combat activities. And only the country which was preparing to the Big War with all furious tenacity of a totalitarian regime managed to be late with the start of the mobilization by the whole da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ut</w:t>
      </w:r>
      <w:r>
        <w:rPr>
          <w:rFonts w:cs="Times New Roman"/>
          <w:sz w:val="24"/>
        </w:rPr>
        <w:t xml:space="preserve"> </w:t>
      </w:r>
      <w:r>
        <w:rPr>
          <w:rFonts w:cs="Times New Roman"/>
          <w:sz w:val="24"/>
          <w:lang w:val="en-US"/>
        </w:rPr>
        <w:t>why</w:t>
      </w:r>
      <w:r>
        <w:rPr>
          <w:rFonts w:cs="Times New Roman"/>
          <w:sz w:val="24"/>
        </w:rPr>
        <w:t xml:space="preserve">? </w:t>
      </w:r>
      <w:r>
        <w:rPr>
          <w:rFonts w:cs="Times New Roman"/>
          <w:sz w:val="24"/>
          <w:lang w:val="en-US"/>
        </w:rPr>
        <w:t>Why did Stalin not give the order to enact the cover plans? Why was he late declaring the general mobiliz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Don't these questions contradict the earlier conclusion ("early in June of 1941 Stalin did not consider the German attack in the nearest days a possibility")? Not at all. First, because many days passed and many important events occurred between the beginning of June and 22 of June, including the start of the German tank and mechanized divisions arrival to the starting offensive areas at the western border of the USSR, and 21 June the Germans were already openly removing the barbed wire obstacles at the border. Second, and most important — "store is no sore". Possibly, the flow of alarming reports coming to Moscow through the intelligence and diplomatic channels was insufficient for certain conclusions of Hitler's intents. But</w:t>
      </w:r>
      <w:r>
        <w:rPr>
          <w:rFonts w:cs="Times New Roman"/>
          <w:sz w:val="24"/>
        </w:rPr>
        <w:t xml:space="preserve"> </w:t>
      </w:r>
      <w:r>
        <w:rPr>
          <w:rFonts w:cs="Times New Roman"/>
          <w:sz w:val="24"/>
          <w:lang w:val="en-US"/>
        </w:rPr>
        <w:t>why</w:t>
      </w:r>
      <w:r>
        <w:rPr>
          <w:rFonts w:cs="Times New Roman"/>
          <w:sz w:val="24"/>
        </w:rPr>
        <w:t xml:space="preserve"> </w:t>
      </w:r>
      <w:r>
        <w:rPr>
          <w:rFonts w:cs="Times New Roman"/>
          <w:sz w:val="24"/>
          <w:lang w:val="en-US"/>
        </w:rPr>
        <w:t>not</w:t>
      </w:r>
      <w:r>
        <w:rPr>
          <w:rFonts w:cs="Times New Roman"/>
          <w:sz w:val="24"/>
        </w:rPr>
        <w:t xml:space="preserve"> </w:t>
      </w:r>
      <w:r>
        <w:rPr>
          <w:rFonts w:cs="Times New Roman"/>
          <w:sz w:val="24"/>
          <w:lang w:val="en-US"/>
        </w:rPr>
        <w:t>to</w:t>
      </w:r>
      <w:r>
        <w:rPr>
          <w:rFonts w:cs="Times New Roman"/>
          <w:sz w:val="24"/>
        </w:rPr>
        <w:t xml:space="preserve"> </w:t>
      </w:r>
      <w:r>
        <w:rPr>
          <w:rFonts w:cs="Times New Roman"/>
          <w:sz w:val="24"/>
          <w:lang w:val="en-US"/>
        </w:rPr>
        <w:t>secure</w:t>
      </w:r>
      <w:r>
        <w:rPr>
          <w:rFonts w:cs="Times New Roman"/>
          <w:sz w:val="24"/>
        </w:rPr>
        <w:t xml:space="preserve"> </w:t>
      </w:r>
      <w:r>
        <w:rPr>
          <w:rFonts w:cs="Times New Roman"/>
          <w:sz w:val="24"/>
          <w:lang w:val="en-US"/>
        </w:rPr>
        <w:t>himself</w:t>
      </w:r>
      <w:r>
        <w:rPr>
          <w:rFonts w:cs="Times New Roman"/>
          <w:sz w:val="24"/>
        </w:rPr>
        <w:t xml:space="preserve">? </w:t>
      </w:r>
      <w:r>
        <w:rPr>
          <w:rFonts w:cs="Times New Roman"/>
          <w:sz w:val="24"/>
          <w:lang w:val="en-US"/>
        </w:rPr>
        <w:t>What would be hindered by the timely, and even by a premature enactment of the cover pla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Under the cover plans, the forces in the border districts occupied defense areas positioned tens, in rare cases hundreds of kilometers from the positions of the permanent billets. As a rule, the approach march was planned on foot, sometimes by truck and only for very few detachments and groupings by rail. The needed expenses of coal and gasoline, stewed meat and food concentrates within the total scale of the Soviet Union's military costs are simply negligible. Well, what if the troops will have to spend several days and even weeks not in a relatively comfortable military settlement but in the fox-holes in a flat field? Well, this reason is even funnier. The burdens of the military service are directly included in the army book, besides, any military service man, a private to a general, will agree that it is better to be alive in a summer rain-filled fox-hole that to lie torn into shreds among the ruins of a military settlement destroyed by the first enemy bomb attack.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issue of what was hampered by the timely inaction of the cover plan was (and will ever be) absolutely insoluble within the framework of false inventions of the Soviet historical "science" about a naive and gullible Comrade Stalin, about the peaceful creative labor of the Soviet people, about multiple numerical advantage of the Wehrmacht and about Richard Sorge whose reports were not believed. But in light of the knowledge of real intentions, real plans and real actions of the USSR military-political leadership everything becomes absolutely cle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cover operation is nothing else but the beginning of war. This is a jinnee that is impossible to stick back into the bottle. And not only because the Soviet cover plans of the summer of 1941 assumed carrying massive air strikes on the adjoining territory. The very complex of measures associated with the cover operation (and even more so, with the open mobilization covered by this operation) is so large and noticeable that it is on principle impossible to hide it from the enemy intelligence. It would be no big deal if Stalin were planning a defensive war. May the enemy see and know: the Soviet borders are under lock and key! "May remember the enemy hiding in ambush / That we are watching". A</w:t>
      </w:r>
      <w:r>
        <w:rPr>
          <w:rFonts w:cs="Times New Roman"/>
          <w:sz w:val="24"/>
        </w:rPr>
        <w:t xml:space="preserve"> </w:t>
      </w:r>
      <w:r>
        <w:rPr>
          <w:rFonts w:cs="Times New Roman"/>
          <w:sz w:val="24"/>
          <w:lang w:val="en-US"/>
        </w:rPr>
        <w:t>wonderful</w:t>
      </w:r>
      <w:r>
        <w:rPr>
          <w:rFonts w:cs="Times New Roman"/>
          <w:sz w:val="24"/>
        </w:rPr>
        <w:t xml:space="preserve"> </w:t>
      </w:r>
      <w:r>
        <w:rPr>
          <w:rFonts w:cs="Times New Roman"/>
          <w:sz w:val="24"/>
          <w:lang w:val="en-US"/>
        </w:rPr>
        <w:t>song</w:t>
      </w:r>
      <w:r>
        <w:rPr>
          <w:rFonts w:cs="Times New Roman"/>
          <w:sz w:val="24"/>
        </w:rPr>
        <w:t xml:space="preserve">. </w:t>
      </w:r>
      <w:r>
        <w:rPr>
          <w:rFonts w:cs="Times New Roman"/>
          <w:sz w:val="24"/>
          <w:lang w:val="en-US"/>
        </w:rPr>
        <w:t>It is just that the next line ("We do not want even an inch of a foreign land") was by the summer of 1941 categorically outdated. Exactly the absence of the order to enact the cover plan, in combination with the incontestable fact of the greatest strategic force regrouping, is another confirmation of a conclusion that hundreds of troop-carrying trains were moving westward in June of 1941 not at all for the defense of the "indestructible bord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alin planned and was ready to start a totally different, not at all defensive war. This circumstance doggedly denied by the official Soviet (now Russian) historiography totally changes the entire situation. The in-advance enactment of the cover plan would have prevented the main thing — would have prevented carrying of a SUDDEN crushing blow on the German forces. "The surprise works overwhelmingly" reads paragraph 16 of the RKKA field book. In conclusion of his report at the December (1940) Meeting of the top commanders the Chief of the Red Army General Headquarters Zhukov repeated this word as a mantra:</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That party will secure victory which is more skillful in the management and creation of the surprise conditions in using these forces and means.  Surprise of the modern operation is one of the decisive factors of victory. Ascribing the exceptional significance to the surprise, all camouflage and enemy deception techniques should be broadly incorporated in the Red Army. The camouflage and deception must run through the training and upbringing of the troops, commanders and headquarters. The Red Army must demonstrate high class in the operative and tactical suddenness in future batt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alin was preparing his "Blitzkrieg" so long, so insistently, so assiduously, he invested so much effort (fruitful until this day) into the "camouflage and deception" that he very much did not want to break a brilliant plan of the operation, which should have begun with a crushing blow on the enemy. He indeed "drove away any thought" - no, not of the war (he already was not thinking about anything else) but of the Germans maybe capable at the last moment of forestalling him in the army deployment. The same thought may be stated shorter and simpler: Stalin was afraid to scare Hitler off.</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is strive "not to scare off" resulted in the strategic deployment being conducted "with the preservation of railway operating regime as in time of peace". For this valuable admission the authors of the monograph "The year 1941 — lessons and conclusions" should have been awarded the second medal "For courage". For multi-million armies in the first half of the XX-th century the railways, trains and steam engines became a very important "type of armament", which in many respects predetermined the outcome of major battles in the two world wars. Actually, both Germany and the USSR had the plans of railway transportation transfer to the regime of "maximum military transportation". The substance of the term and of the procedure is clear enough: all trains, freight and passengers are at standstill and waiting while the echelons with troops, military hardware and ammunition have run through in the needed direction. Besides, the mobilization coal stores are de-reserved, the armed protection of the railway stations and stages between the stations is increased, etc. The military transportation regime was introduced in the European part of the USSR (12 September, 1939) even at the Red Army strategic deployment stage before the war with Poland, half-destroyed by Wehrmacht's invasion. However nothing of the kind was done in 1941 up to 22 Ju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Camouflage and deception reached such extent that 21 June of 1941 the head of the Political propaganda Directorate in the Baltic district Comrade Ryabchiy ordered the "political propaganda departments of corps and divisions not to provide written directives to the units; to set the political work tasks by the word of mouth through their representatives..." Certainly, the Soviet secrecy norms were always different from those common to all mankind but not to the extent where it was not allowed to put on paper even "the political propaganda tasks"! It remains to assume that by 21 June, 1941 these "tasks" way outreached the statements on all posters about the readiness "to answer by a triple blow to the aggressor's strike" and "to firmly protect the peaceful labor of the Soviet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orce movement was planned so as to complete the concentration in the areas identified in the operative plans between 1 June and 10 July, 1941". Nobody knows the exact date of the planned beginning of the Red Army offensive. Moreover, it is quite possible that Stalin himself did not know this date in the evening of 21 June. But in any case the offensive could not start before the force concentration and deployment were completed, i.e., not before 5—10 July. To enact the cover plan 15—20 June meant to throw out the window all efforts and gimmickry to provide for maximum secrecy of the deployment, meant to make a gift to the enemy of two-three weeks for preparations to repel the strike. This is plenty, two-three weeks — by the Soviet norms a full-fledged defense corridor could be set up by a multi-service army (with involvement of the local population and animal-drawn transport) in 10 — 15 day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Yes, Stalin had an option to move the start time of the operation closer, to move it from mid-July to end June, and to enact the cover plan on 22—23 June (I believe that exactly this decision was made; this hypothesis is elaborated in the book "June 23 — day </w:t>
      </w:r>
      <w:r>
        <w:rPr>
          <w:rFonts w:cs="Times New Roman"/>
          <w:sz w:val="24"/>
        </w:rPr>
        <w:t>М</w:t>
      </w:r>
      <w:r>
        <w:rPr>
          <w:rFonts w:cs="Times New Roman"/>
          <w:sz w:val="24"/>
          <w:lang w:val="en-US"/>
        </w:rPr>
        <w:t>"). But even this decision would mean that the offensive would have to be begun only with part of forces, breaking in the process carefully developed transportation, and people and transport mobilization schedules. Also bad, also fraught with failure and heavy loss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efore starting to shake head grievingly ("how could Stalin have egg all over his face... why didn't he listen to the intelligence reports...") one should look at the situation through the eyes of participants of the meeting in Stalin's office. Incidentally, there were many meetings. The "Ledger of visitors" shows that Zhukov and Timoshenko were seven times in Stalin's office: 3, 6, 7, 9, 11, 18 and 21 of June. On 9 June the military spent in Stalin's office the total of 6.5 hours. On 18 June "the collective Stalin", almost complete (Stalin, Molotov, Malenkov, Timoshenko, Zhukov), conferred four hou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e precisely know now that the German attacked 22 June. But Stalin knew precisely only his plans and those were the plans of a large-scale offensive operation which was supposed to begin no earlier than in the second decade of July. The flow of ever more alarming reports from the intelligence and from the western military district commanders forced a feverish selection of the "least of two evil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either to deprive own forces of the opportunity to meet in an organized way a possible pre-emptive enemy strik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or enact the cover plan before the scheduled time thereby certainly deprive own forces of the opportunity to carry a surprising strike on the enem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task was exceptionally difficult. The forfeited surprise would not be possible to return. At the same time the tactical loss or a failure in the first day of the defensive combat did not appear as something catastrophic. You, esteemed reader, firmly "know" that the fortified areas on the old border were disarmed (or even blown up), and "there was no time to build something" on the new border. But the collective "Stalin" knew perfectly well both the status of the corridor of fortified areas (one such corridor was called "Stalin line" and the other one, "Molotov line") and topographic map of the western areas of his countr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ar is unfolding not on a smooth chess-board but on the real landscape with its ravines, bumps, lakes, mountains and swamps. And if there are no "offensive" or "defensive" tanks and airplanes, the landscape, on the contrary, can help either the defending or offending party. It was not I who invented it, and the terms "tank-inaccessible landscape", "tank-dangerous direction" long ago firmly gained footing in the military literature. These concepts were particularly significative for a Wehrmacht vintage 1941 in which motorized infantry regiments of the tank and mechanized divisions were rolling not on the caterpillar APC's (as shown in the Soviet "movies about the war") but on usual, "civilian" trucks, captured buses and in bread vans; besides, the German tanks with their narrow caterpillars stuck after a good rain in the landscape called in Russia "dirt roa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f we turn to a map we will see that the German army group "North" right after crossing the border "abutted" the fool-flowing river, Neman, at that in its lower (i.e., the widest) course. Farther on, having crossed numerous small rivers and rivulets the German divisions came, about 250 km from the border, to the shores of a mighty navigable river West Dvina (Daugava), and again in its lower course. Another 150—200 km on the way to Leningrad the German forces had to cross the river Velikaya, north of which the road on Leningrad was dead blocked by the system of the Chudskoye and Pskovskoye lakes. And that was the best of the nature-supplied trajectories. The forces of the army groups "Center" and "South" encountered much more serious obstac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landscape in the offensive corridor of the army group "Center" (southern Lithuania and western</w:t>
      </w:r>
      <w:r>
        <w:rPr>
          <w:rFonts w:cs="Times New Roman"/>
          <w:sz w:val="24"/>
        </w:rPr>
        <w:t>а</w:t>
      </w:r>
      <w:r>
        <w:rPr>
          <w:rFonts w:cs="Times New Roman"/>
          <w:sz w:val="24"/>
          <w:lang w:val="en-US"/>
        </w:rPr>
        <w:t xml:space="preserve"> Belorussia) is absolutely "anti-tank". From the north the "Bialystok protuberance" is protected by the band of impassable swamps in the flood plain of the Bebzha River, in the south the border was drawn along the shore of the navigable river Western Bug in its lower course. A few roads in the age long forests and ruinous swamps of the western Belorussia are the semblance of mountain gorges — the stuck (or damaged) head automobile in the column is impossible to pass, to get around. East of Minsk the offensive corridor of the army group "Center" from north to south crosses two full-flowing rivers, with which at the times past met Napoleon to his ruin: Berezina and Dniep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e can judge today what it meant to carry out the offensive in such landscape from the chronology of the most brilliant (both in its design and implementation) strategic offensive operation of the Red Army — operation "Bagration". The offensive began 23 June, 1944 approximately from the line of the Dnieper River. On the 3 July Minsk was liberated, 13 days thereafter, Grodno, and in 25 more days, Bialystok and Brest. The city of Lomzha (at the very point of the former Bialystok protuberance) was taken only 13 September. It remains to be added that the Red Army began the operation "Bagration" with the triple advantage in the number of divisions, and quadruple, in the number of tanks with the total air domin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June of 1941 the army group "South" could begin the invasion of the Ukraine only through a relatively narrow (150—200 km) corridor between the cities of Kovel and Lvov. From the north this corridor is bounded by a completely impassable area of the Woodlands swamps (they say there were villages there which did not see a single German soldier for the entire war), from the south, by the Carpathian Mountains. That was exactly through this corridor that all the tank and mechanized divisions of the group "South" armies were advancing. On the way they had to cross the Western Bug, then, one after another over almost equal distances of 50—60 km, southern tributaries of the Pripyat (Turya, Stokhod, Styr, Goryn, and Sluch). These small rivers have broad reliably swamped shores. The Soviet military experts describe them as "water obstacles of operative-tactical significanc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outh of the Carpathians, in Moldavia and in the South Ukrainian steppes the landscape appears to be much more favorable for the advancing forces — there are no forests and swamps there. At the same time, three navigable rivers, Prut, Dniester and Southern Bug, in their lower course, are flowing parallel to the border. And at last a mighty Dnieper unavoidably stood in the way of the German and Romanian forces. Crossing it in its lower course is an operation comparable in its complexity and risk with an amphibious assault landing. In effect, only east of Dnieper that German mechanized units reached at last the landscape accommodative for a broad operative maneuver. But the distance between the border and Dnieper is over 400 km. The obstacles created by mother-nature were complemented and multiply strengthened by the man-made obstacles. At a distance of 200—300 km from the border (behind the "old" border of 1939) were positioned in a continuous band from the Bay of Finland to the Black Sea the fortified areas of the "Stalin's li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Kingisepp;</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Psk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Ostr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Sebezh;</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Polot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Min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Slut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Mozyr;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Koroste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Novograd-Volyn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Shepet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Kie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Izyasla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Staro-Konstantin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Ostropo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e Letiche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Kamenets-Podol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Mogilev-Yampol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e Rybnits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Tiraspol</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rFonts w:cs="Times New Roman"/>
          <w:sz w:val="24"/>
          <w:lang w:val="en-US"/>
        </w:rPr>
      </w:pPr>
      <w:r>
        <w:rPr>
          <w:rFonts w:cs="Times New Roman"/>
          <w:sz w:val="24"/>
          <w:lang w:val="en-US"/>
        </w:rPr>
        <w:t>The number of the permanent fire positions within a single fortified area was different, between 206 and 455, which provided the density of two to three permanent fire positions per 1 km of the front. Some fortified areas were constructed ashore of the full-flowing rivers (West Dvina, Southern Bug, and Dniester). That created an additional obstacle for the advancing enemy. In the numbers and composition of the armaments, in the quality of the reinforced concrete, in the special equipment any of these permanent fire positions was at least as good as the most mass objects of the notorious "Mannerheim li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Contrary to the legend widely replicated over many decades, before the war nobody blew up or dumped with the dirt the permanent fire positions of the "Stalin line". Some permanent fire positions are still intact. It was practically impossible to transfer the armaments from the "Stalin line" to the "Molotov line": whereas the permanent fire positions at the "old" border were nine tenth machine-gun equipped, about half of the permanent fire positions at the new border must have been armed with the advanced semiautomatic artillery systems with the outstanding periscopic optic, and this optic was in short supply. In the summer of 1940 along the new western border of the Soviet Union began the construction of 15 fortified areas of the "Molotov line" (the Telshyay, Shaulyay, Kaunas, Alitus, Grodno, Osovets, Zambrov, Brest, Kovel, Vladimir-Volynsk, Rava-Russky, Strumilov, Peremyshl, Upper-Prut and Lower Prut). The grandiose program planned the erection of 5,807 permanent fire positions (there were "only" 3,279 in the "Stalin lin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y 22 June, 1941 this "project of the century" was still very far from the completion. G.</w:t>
      </w:r>
      <w:r>
        <w:rPr>
          <w:rFonts w:cs="Times New Roman"/>
          <w:sz w:val="24"/>
        </w:rPr>
        <w:t>К</w:t>
      </w:r>
      <w:r>
        <w:rPr>
          <w:rFonts w:cs="Times New Roman"/>
          <w:sz w:val="24"/>
          <w:lang w:val="en-US"/>
        </w:rPr>
        <w:t>. Zhukov in his notorious "Recollections and Reflections" maintains that by the "beginning of the war it was possible to build about 2,500 reinforced concrete facilities", but there he possibly made a mistake, and at that in the direction opposite to the desired: most of the current sources indicate much lower numbers. For instance, 332 to 505 permanent fire positions were built in the West Belorussian fortified areas, and about 375 in the Western Ukraine. A much greater number of the permanent fire positions were at the stage of construc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For instance, in the Brest FA</w:t>
      </w:r>
      <w:r>
        <w:rPr>
          <w:rStyle w:val="FootnoteCharacters"/>
          <w:rStyle w:val="FootnoteAnchor"/>
          <w:rFonts w:cs="Times New Roman"/>
          <w:sz w:val="24"/>
          <w:lang w:val="en-US"/>
        </w:rPr>
        <w:footnoteReference w:id="5"/>
      </w:r>
      <w:r>
        <w:rPr>
          <w:rFonts w:cs="Times New Roman"/>
          <w:sz w:val="24"/>
          <w:lang w:val="en-US"/>
        </w:rPr>
        <w:t xml:space="preserve"> 128 permanent fire positions were completed and 380 more should have been finished by the builders by 1 August, 1941. Thus, in the days and hours when the last pre-war meetings were going on in Stalin's office their participants knew that on the average per one kilometer of front in the Brest fortified area three concrete boxes with the walls capable of withstanding the direct hit by a shell of the heavy field howitzer were already available. One was completely built and two more similar boxes were partially constructed. But</w:t>
      </w:r>
      <w:r>
        <w:rPr>
          <w:rFonts w:cs="Times New Roman"/>
          <w:sz w:val="24"/>
        </w:rPr>
        <w:t xml:space="preserve"> </w:t>
      </w:r>
      <w:r>
        <w:rPr>
          <w:rFonts w:cs="Times New Roman"/>
          <w:sz w:val="24"/>
          <w:lang w:val="en-US"/>
        </w:rPr>
        <w:t>this</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on</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average</w:t>
      </w:r>
      <w:r>
        <w:rPr>
          <w:rFonts w:cs="Times New Roman"/>
          <w:sz w:val="24"/>
        </w:rPr>
        <w:t xml:space="preserve">. </w:t>
      </w:r>
      <w:r>
        <w:rPr>
          <w:rFonts w:cs="Times New Roman"/>
          <w:sz w:val="24"/>
          <w:lang w:val="en-US"/>
        </w:rPr>
        <w:t>In actuality, the Brest FA was positioned in one of the world-largest swampy landscapes. The fire positions in such landscape were constructed not in a "chain" but as separate defense nodes blocking the few available road corridors. For instance, near the village of Semyatychee, near the Sedlets-Belovezh road were 20 permanent fire positions occupied by the 17-th machine-gun-artillery battal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Stalin had phenomenal memory but the most absentminded Red Army commander could not forget by June of 1941 how the Red Army broke the "Mannerheim line". This subject constantly appeared in the orders from the Narkom of the Defense Timoshenko and in the meetings of the top commanders. It was announced to everybody that the Red Army performed a miracle unequaled in the military history. The "miracle" chronology was as follows: 7—10 days were spent to overcome 30—40 km of the "forefield" and approach the line of the main fortifications, then two weeks of fruitless and bloody attempts to break through. After that, the entire January and the beginning of February of 1940 were devoted to a serious preparation for the storm.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11 February began the offensive, which ended early in March by the final breakthrough of three bands in the Finnish fortified area and by the Red Army's approach to Vybor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Every comparison is lame. Of course, physical and climatic conditions for the conduct of an offensive operation in February of 1940 were terrible. On the other hand, against 166 permanent fire positions of the "Mannerheim line" in February were concentrated (beside the 350,000 infantry troops) 767 152-mm cannons and howitzers, 96 203-mm howitzers and 28 super heavy 280-mm mortars throwing 286-kg shells. The number of tanks on the Karelian Isthmus was over 3 thousand. Even if we subtract 492 light whippets </w:t>
      </w:r>
      <w:r>
        <w:rPr>
          <w:rFonts w:cs="Times New Roman"/>
          <w:sz w:val="24"/>
        </w:rPr>
        <w:t>Т</w:t>
      </w:r>
      <w:r>
        <w:rPr>
          <w:rFonts w:cs="Times New Roman"/>
          <w:sz w:val="24"/>
          <w:lang w:val="en-US"/>
        </w:rPr>
        <w:t>-37/</w:t>
      </w:r>
      <w:r>
        <w:rPr>
          <w:rFonts w:cs="Times New Roman"/>
          <w:sz w:val="24"/>
        </w:rPr>
        <w:t>Т</w:t>
      </w:r>
      <w:r>
        <w:rPr>
          <w:rFonts w:cs="Times New Roman"/>
          <w:sz w:val="24"/>
          <w:lang w:val="en-US"/>
        </w:rPr>
        <w:t>38 it still comes to the average of more than 10 tanks per permanent machine-gun fire position of the "Mannerheim line". The Soviet aviation in the course of 19,500 sorties dropped on the permanent fire positions of the "Mannerheim line" the total of 10.5 kilotons of bombs; the artillery rained down on the Finnish fortifications up to 230,000 shells dail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se numbers, these facts and fortified area breakthrough tempo stood in front of the eyes of the collective "Stalin". The most primitive logic and the "Felix" adding machine indicated that the Germans with their meager forces will not be able to put together even one fifth of those concentration in manpower and fire power, which in February of 1940 was created on the Karelian Isthmus; that meant that a multi-month "bloody meat-grinder" was waiting for them on the way from the border to the Dnieper. With this estimate of the situation the issue of whether the five-word order ("Begin implementing the cover plan") comes to the western districts a day earlier or two days later could not have had the earthshattering significance which the Soviet historians-propagandists later attributed to it. Stalin was not expecting a catastrophe, and within the framework of the military science which counts kilotons of bombs, kilometers of the front and millimeters of the armor there were no reasons to anticipate one.</w:t>
      </w:r>
    </w:p>
    <w:p>
      <w:pPr>
        <w:pStyle w:val="Normal"/>
        <w:ind w:left="600" w:right="1049" w:hanging="0"/>
        <w:jc w:val="both"/>
        <w:rPr>
          <w:rFonts w:cs="Times New Roman"/>
          <w:sz w:val="24"/>
          <w:lang w:val="en-US"/>
        </w:rPr>
      </w:pPr>
      <w:r>
        <w:rPr>
          <w:rFonts w:cs="Times New Roman"/>
          <w:sz w:val="24"/>
          <w:lang w:val="en-US"/>
        </w:rPr>
      </w:r>
      <w:bookmarkStart w:id="1" w:name="t8"/>
      <w:bookmarkStart w:id="2" w:name="t8"/>
      <w:bookmarkEnd w:id="2"/>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b/>
          <w:b/>
          <w:sz w:val="24"/>
          <w:lang w:val="en-US"/>
        </w:rPr>
      </w:pPr>
      <w:r>
        <w:rPr>
          <w:rFonts w:cs="Times New Roman"/>
          <w:b/>
          <w:sz w:val="24"/>
          <w:lang w:val="en-US"/>
        </w:rPr>
      </w:r>
      <w:r>
        <w:br w:type="page"/>
      </w:r>
    </w:p>
    <w:p>
      <w:pPr>
        <w:pStyle w:val="Normal"/>
        <w:ind w:left="600" w:right="1049" w:hanging="0"/>
        <w:jc w:val="both"/>
        <w:rPr/>
      </w:pPr>
      <w:r>
        <w:rPr>
          <w:rFonts w:cs="Times New Roman"/>
          <w:b/>
          <w:sz w:val="28"/>
          <w:lang w:val="en-US"/>
        </w:rPr>
        <w:t xml:space="preserve">Chapter 7 </w:t>
      </w:r>
      <w:r>
        <w:rPr>
          <w:rFonts w:cs="Times New Roman"/>
          <w:b/>
          <w:sz w:val="28"/>
        </w:rPr>
        <w:t xml:space="preserve">   </w:t>
      </w:r>
      <w:r>
        <w:rPr>
          <w:rFonts w:cs="Times New Roman"/>
          <w:b/>
          <w:sz w:val="28"/>
          <w:lang w:val="en-US"/>
        </w:rPr>
        <w:t xml:space="preserve">THE MAIN MANEUVERS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sz w:val="24"/>
          <w:lang w:val="en-US"/>
        </w:rPr>
      </w:pPr>
      <w:r>
        <w:rPr>
          <w:rFonts w:cs="Times New Roman"/>
          <w:sz w:val="24"/>
          <w:lang w:val="en-US"/>
        </w:rPr>
        <w:t>Stalin was wrong. The catastrophe, unprecedented in its scope and consequences military catastrophe occurr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task assigned to the Wehrmacht under the plan "Barbarossa" ("the main forces of the Russian land armies in the Western Russia must be destroyed in bold operations by way of deep, rapid move forward of the tank wedges...") was actually accomplished already by mid-July, 1941. The Baltic and Western military district forces (more than 70 divisions) were crushed, thrown back 350—450 km east of the border, dispersed in the forests or taken prisoner. A little later the same thing happened with the new 60 divisions added to the North-Western and Western fronts during a period of 22 June through mid-July. The enemy occupied Lithuania, Latvia, almost entire Belorussia, Western Ukraine and Moldavia.</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Germans crossed the river Neman over three unexploded bridges near Alitus and Merkine, the full-flowing Western Dvina was crossed in the morning of 26 June over two unexploded bridges near Daugavpils (300 km west of the border). On the 4 July the Germans practically without any combat seized Ostrov by taking two unexploded bridges over the river Velikaya. On the 9 July Pskov was taken. The Germans practically did not notice the fortifications of the Pskov, Ostrov and Sebezh fortified areas. At the same rate, practically not paying attention to the gray concrete boxes of the permanent fire positions, the Germans crossed the line of the Brest and Grodno FA's. Only on the Northern flank of the Minsk fortified area fierce fights occurred, and the enemy advance was delayed by 2—3 days. 28 June, exactly one week after the beginning of the war Minsk was taken (350 km west of Brest or Bialystok). The same day, 28 June, the German forward group of the 3-rd tank division (two tank platoons and one company of the mechanized infantry) crossed river Berezina in the Bobruysk area.</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same day, 28 June 1941, the military commandant of Borisov wrote in his repor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Directly at the Berezina River there are no large enemy units. On the major thoroughfares are operating individual tank groups with the escort in the form of separate patrols (often whippets) in the amount of a section to a platoon (i.e., </w:t>
      </w:r>
      <w:r>
        <w:rPr>
          <w:rFonts w:cs="Times New Roman"/>
          <w:sz w:val="24"/>
        </w:rPr>
        <w:t>от</w:t>
      </w:r>
      <w:r>
        <w:rPr>
          <w:rFonts w:cs="Times New Roman"/>
          <w:sz w:val="24"/>
          <w:lang w:val="en-US"/>
        </w:rPr>
        <w:t xml:space="preserve"> 10 to 50 troops. — M.S). </w:t>
      </w:r>
      <w:r>
        <w:rPr>
          <w:rFonts w:cs="Times New Roman"/>
          <w:sz w:val="24"/>
        </w:rPr>
        <w:t xml:space="preserve">&lt;... </w:t>
      </w:r>
      <w:r>
        <w:rPr>
          <w:rFonts w:cs="Times New Roman"/>
          <w:sz w:val="24"/>
          <w:lang w:val="en-US"/>
        </w:rPr>
        <w:t xml:space="preserve">&gt; The garrison at my disposal for the defense of the Berezina line and Borisov has nailed-together combat unit in the amount of the tank school (up to 1,400 count). The other personnel — a gathering of scaremonger "rabble" from thr rear demoralized by the aforementioned situation, with significant percent of infiltrating agents of the German intelligence and counterintelligence (spies, saboteurs, etc.). All these make the Borisov garrison not battle-capabl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absence of the 3-rd section and of the tribunal, before I personally organize them, significantly weakens the battleworthiness of these garrison units, unbattleworthy even without it. </w:t>
      </w:r>
      <w:r>
        <w:rPr>
          <w:rFonts w:cs="Times New Roman"/>
          <w:sz w:val="24"/>
          <w:u w:val="single"/>
          <w:lang w:val="en-US"/>
        </w:rPr>
        <w:t>Besides</w:t>
      </w:r>
      <w:r>
        <w:rPr>
          <w:rFonts w:cs="Times New Roman"/>
          <w:sz w:val="24"/>
          <w:lang w:val="en-US"/>
        </w:rPr>
        <w:t xml:space="preserve"> (emphasis added. — M.S.), there are no tanks and anti-tank gu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n the 10 — 11 July, the Dnieper was crossed within a 200-kilometer corridor from Orsha to Rogachev. 16 July, Wehrmacht's 29-th mechanized infantry division occupied Smolensk (700 km east of the border). Two thirds of the distance from Brest to Moscow were spanned less than in a month.</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y 6—9 July (these days are traditionally treated by the Soviet historiography as the temporary border of the so-called "near-border battle") the forces of the North-Western, Western and South-Western fronts lost 11,700 tanks, 19,000 guns and mortars, over 1 million units of the infantry arms. The accounted personnel losses of these three fronts were 749,000 people. The Wehrmacht on the Eastern front lost by 6 July 64,000 people. Therefore, the ratio of the personnel losses by the advancing (and very successfully, 30—50 km daily) Wehrmacht and by the defending Red Army was approximately 1 to 12. By the end of July the number of prisoners of war accounted for by the German Command was 814,000. The irrecoverable loss of the Wehrmacht tank divisions by end-July, 1941 was 503 tanks. Added to this number should be the loss of 21 "assault cannons". We may add also loss of 92 whippets Pz-I. Even in this case the ratio of irrecoverable tank losses by the parties is 1 to 19.</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is is a "miracle" not fitting any canons of the military science. The sound logic and the entire practice of war and armed conflicts say that the losses of the advancing party must be greater than those of the defending party. The ratio 1 to 12 possible perhaps only in a case of white colonizers, who arrived to Africa with guns and rifles, attack the aborigines defending with spears and ho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the years of the mature stagnation such a sad joke appeared. A dude in the middle of the Red Square in Moscow was throwing around blank sheets of paper. Of course, he was taken by the hands and brought to a police st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What are you do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Throwing around the leafle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What leaflets? There is nothing written in the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Well, is there anybody around who does not understand someth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ose who saw the monstrous collapse in the summer of 1941 through their own eyes do not need long explanations of its real causes. They understand everything without explanations. As if on the orders (and may be really on the orders), the unspoken "conspiracy of silence" formed. Under the rules of this conspiracy even the secret reports and memos should not mention that main thing which without any reports was known to commanders and subordinates on all rungs of the military ladder. Here, for instance, is an interesting document (ZAMO, f. 221, l. 5554, c. 4, pp. 34—39). On the 9 July, 1941 Major General Tikhonov is writing in the name of a Supreme Command representative Colonel General Gorodovikov a report entitled "Conclusions based on the observations of the operations in the Riga-Pskov and Ostrov-Pskov theaters". Judging by the title, General Tikhonov was sent into the forces with the assignment to impartially figure out the causes of the defeat and to report his conclusions to the top Command. How does he begin his "Conclusions"? With the following, mildly speaking, strange phrase: "</w:t>
      </w:r>
      <w:r>
        <w:rPr>
          <w:rFonts w:cs="Times New Roman"/>
          <w:sz w:val="24"/>
          <w:u w:val="single"/>
          <w:lang w:val="en-US"/>
        </w:rPr>
        <w:t>Not delving into the root causes</w:t>
      </w:r>
      <w:r>
        <w:rPr>
          <w:rFonts w:cs="Times New Roman"/>
          <w:sz w:val="24"/>
          <w:lang w:val="en-US"/>
        </w:rPr>
        <w:t xml:space="preserve"> (emphasis added. — M.S.) of the North-Western front troops retreat, it is necessary to acknowledge the presence in the forces of the following drawbacks as of this da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cidentally, even having refused to discuss the "root causes", General Tikhonov stated tha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The officers and soldiers are unstable on the defensive... I observed many cases when the retreat began without the order from a commander, without any push from the infantry and under the pressure only from tanks or artillery fire or mortar fire... The artillery is displaying instability, prematurely retreats from the fire positions, and does not use the entire might of its fire... The anti-tank canons are also unstable on the defensive, prematurely abandon their positions, and as a result the enemy tanks command the battlefield... The infantry is the weakest link of the force. The offensive spirit is low...</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Part of the command chain, especially in the link up to a battalion commander, does not manifest proper courage in the engagement, there are cases of abandoning the battle field by soldiers and even detachments without the command from the senior. Moreover, even in the link of the top command some display confusion and depression... The rears, beginning with the regiment rear, are poorly managed, roam and are the source of the panicky rumors and flow..."</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Rather remarkable conclusions were made by a military historian, colonel L.N.Lopukhovsky. His article "In the first days of the war" was published in a collection "Great Patriotic catastrophe-3" (M., Yauza, 2008). The paper deals with the history of the defeat of the 120</w:t>
      </w:r>
      <w:r>
        <w:rPr>
          <w:rFonts w:cs="Times New Roman"/>
          <w:sz w:val="24"/>
          <w:vertAlign w:val="superscript"/>
          <w:lang w:val="en-US"/>
        </w:rPr>
        <w:t>th</w:t>
      </w:r>
      <w:r>
        <w:rPr>
          <w:rFonts w:cs="Times New Roman"/>
          <w:sz w:val="24"/>
          <w:lang w:val="en-US"/>
        </w:rPr>
        <w:t xml:space="preserve"> howitzer RGK</w:t>
      </w:r>
      <w:r>
        <w:rPr>
          <w:rStyle w:val="FootnoteCharacters"/>
          <w:rStyle w:val="FootnoteAnchor"/>
          <w:rFonts w:cs="Times New Roman"/>
          <w:sz w:val="24"/>
          <w:lang w:val="en-US"/>
        </w:rPr>
        <w:footnoteReference w:id="6"/>
      </w:r>
      <w:r>
        <w:rPr>
          <w:rFonts w:cs="Times New Roman"/>
          <w:sz w:val="24"/>
          <w:lang w:val="en-US"/>
        </w:rPr>
        <w:t xml:space="preserve"> regiment (4</w:t>
      </w:r>
      <w:r>
        <w:rPr>
          <w:rFonts w:cs="Times New Roman"/>
          <w:sz w:val="24"/>
          <w:vertAlign w:val="superscript"/>
          <w:lang w:val="en-US"/>
        </w:rPr>
        <w:t>th</w:t>
      </w:r>
      <w:r>
        <w:rPr>
          <w:rFonts w:cs="Times New Roman"/>
          <w:sz w:val="24"/>
          <w:lang w:val="en-US"/>
        </w:rPr>
        <w:t xml:space="preserve"> army, Western front). Author's interest in the history of this particular unit is understandable — the regiment was commanded by his father, Colonel N.I. Lopukhovsky (killed in early October, 1941 in the "Vyzma pocket"). Working in ZAMO with the survived documents of the Western front L.N.Lopukhovsky found the following: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Only rarely is it possible to encounter a detailed report of the reasons why the arms and military hardware were abandoned on the enemy captured territory. The impression is that part of such reports is simply withdrawn from the corresponding cases and transferred to the special keeping (the researchers are led to this thought by numerous occurrences of changed page numbering in the cases in the direction of their decrease)... It is strange that the report of the 120-th howitzer regiment commander does not say anything about the reasons of abandoning 12 howitzers B-4 at the dislocation points. </w:t>
      </w:r>
      <w:r>
        <w:rPr>
          <w:rFonts w:cs="Times New Roman"/>
          <w:sz w:val="24"/>
        </w:rPr>
        <w:t>"</w:t>
      </w:r>
      <w:r>
        <w:rPr>
          <w:rFonts w:cs="Times New Roman"/>
          <w:sz w:val="24"/>
          <w:lang w:val="en-US"/>
        </w:rPr>
        <w:t>Abandoned</w:t>
      </w:r>
      <w:r>
        <w:rPr>
          <w:rFonts w:cs="Times New Roman"/>
          <w:sz w:val="24"/>
        </w:rPr>
        <w:t xml:space="preserve">" — and </w:t>
      </w:r>
      <w:r>
        <w:rPr>
          <w:rFonts w:cs="Times New Roman"/>
          <w:sz w:val="24"/>
          <w:lang w:val="en-US"/>
        </w:rPr>
        <w:t>that</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it</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 xml:space="preserve">In order for you to better understand how "strange" it is I'll have to quote several numbers. The 203-mm howitzer B-4 on a caterpillar gun-carriage is a steel monster of 19 tons (in the travel mode) capable of hurtling a 100-kg shell to a distance of 18 km. The factory price of the B-4 howitzer in 1939 was set (depending on the list of equipment) at 510—585 thousand rubles. This is the price of a light tank. Or 90 </w:t>
      </w:r>
      <w:r>
        <w:rPr>
          <w:rFonts w:cs="Times New Roman"/>
          <w:sz w:val="24"/>
        </w:rPr>
        <w:t>М</w:t>
      </w:r>
      <w:r>
        <w:rPr>
          <w:rFonts w:cs="Times New Roman"/>
          <w:sz w:val="24"/>
          <w:lang w:val="en-US"/>
        </w:rPr>
        <w:t>-1 cars ("emka"). Such powerful and expensive artillery systems are not supposed to be abandoned "for no particular reas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Strictly speaking, if wanted very much, it was possible to find out the "reasons of abandonment" of almost every tank, every heavy howitzer, every airplane abandoned on the airdrome. The arms are not distributed "for no particular reason". Specific persons were responsible for the safety of each unit of arms. Even a simple Mosin rifle had its individual number and was distributed to the soldier under his signature. After the war, at the price of big blood, ended not in Moscow but in Berlin Stalin could set up a grand "flight analysis". It was possible to take tens of thousands of captured Wehrmacht documents and with due diligence compare each report of the "enemy losses" with the losses accounted for in the documents of the enemy. It was possible to more specifically find out what really stood behind the report of the "numerously exceeding enemy forces", of the notorious "German paratroop drops", of the German tanks which appeared in their thousands in most inappropriate places... Many things could be checked but Comrade Stalin showed a great wisdom in this matter.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alin did not get into the checking and clarifications. What for? To find the "root cause" of the military catastrophe in 1941? Stalin understood these "root causes" in the first days of the war. Or to punish the guilty? The main culprits were himself and the criminal gang of his accomplices. As for the "fall guys", they have already been exemplarily punished. On 16 August, 1941 was issued a renowned decree No 270 "On the cases of cowardice and turning-in to the captivity and measures to cut short such actions". For a greater persuasion Stalin ordered his henchmen Budenny, Voroshilov, Zhukov, Molotov, Timoshenko and Shaposhnikov to sign this document with hardly an analogue in the military history of civilized countries. The operant part of Order No 270 rea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am order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Commanders and political workers who during the engagement tear away their insignia and desert to the rear or give themselves up to the enemy captivity to be considered malicious deserters whose families are subject to arrest as the families of those broking the oath and betraying their Motherland. Obligate all higher commanders and commissars to shoot such deserters from the command personnel on the spo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bligate each military service man, regardless of his position, to demand from the higher commander, if the unit is encircled, to fight to the last to breakthrough to the own forces, and if such higher commander or part of the Red Army men, instead of organizing a rebuff of the enemy, prefer to surrender — destroy them by any means, both on land or from the air, and deprive the families of those surrendered Red Army men of the state allowance and assistanc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or understanding Comrade Stalin's frame of mind is very important the fact that in the Order No 270 he did not see it proper even to mention such lofty motifs as "defense of the achievements of October", "salvation of the humankind of the Fascist barbarism", did not remember either Dmitry Donskoy or Alexander Nevsky. Simply and without beating about the bush the Red Army military servicemen were reminded that their families are hostages of their behavior at the front line. The modern reader perhaps will have difficulty understanding the specific meaning of the phrase "deprive of the state allowance and assistance" but those who heard Order No 270 standing in formation already knew that at the sky-high prices of the "kolkhoz market" an average worker's salary could buy about 4 kilo of bread or two pieces of soap. Either o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Stalin's order did not remain an empty phrase. In total, during the war years under the sentences of military tribunals were shot 158,000 people (the report of the Rehabilitation Commission quoted the "accurate" number, 157,593 but I doubt that so accurate an accounting was possible in the bloody whirl of the war). Ten divisions without exception were shot by their own. So, Comrade Stalin did not forget to punish the "fall guys". Hardly there is the need to remind a commonly known fact that the Soviet Union refused to cooperate with the International Red Cross, which made it impossible to help the Red Army men in the German captivity with food and medicati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And after the Great Victory Stalin did not waste the resources to feed, clothe and put shoes on, to provide normal living conditions and a cheap Volkswagens to those who survived the world slaughterhouse of the victors. He behaved much more intelligently. He displayed a great generosity and made single, but really royal-size present for all: Stalin presented his subjects with a FAIRY TALE. The fairy tale of a young beautiful country where it was so free and happy to breathe among the endless forests, fields and rivers. But one sunny morning the damned Fascist horde perfidiously and suddenly attacked the peaceful country. The noble rage of the peaceful people boiled as a wave, and came crushing down on the aggressors. The defenders of a wonderful country did not have tanks, aircraft, and even simple rifles were in short supply but there was heroism unparalleled in history and the unprecedented unity of the party and the people. And ran in fear the black hordes, and the entire world met in admiration the winning army with flowers and captured accordions.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adult people were listening to this magic fairy tale and were forgetting everything they have seen through their own eyes, and when the blood-thirsty and mean storyteller died (or was timely poisoned by his Politburo Comrades), millions of bewitched adult children wept and writhed in hysterics. And then, in a quiet environment, on the abundant nomenklatura chow, mountains of books were composed about that "the source of high moral qualities of the Soviet warriors were: the strength and great advantages of the Socialistic social and political regime, friendship between the peoples of the USSR, Soviet patriotism and proletarian internationalism, unchallenged leadership of the Communist party over all aspects of the country's life". I hope you understand: I am not clowning about, I am quoting. I'll also quote what was published in the end of 2007 by S.Gedroyts in a Leningrad magazine "Zvezda</w:t>
      </w:r>
      <w:r>
        <w:rPr>
          <w:rStyle w:val="FootnoteCharacters"/>
          <w:rStyle w:val="FootnoteAnchor"/>
          <w:rFonts w:cs="Times New Roman"/>
          <w:sz w:val="24"/>
          <w:lang w:val="en-US"/>
        </w:rPr>
        <w:footnoteReference w:id="7"/>
      </w:r>
      <w:r>
        <w:rPr>
          <w:rFonts w:cs="Times New Roman"/>
          <w:sz w:val="24"/>
          <w:lang w:val="en-US"/>
        </w:rPr>
        <w: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For longer than half a century thousands upon thousands of special people in the special institutions, academies, directorates, publishing houses produced and reproduced special Military Lies. The documents — some destroyed, some forged, some classified, and the main thing, the brains were treated so that it would be impossible to stir them. In a Mausoleum constructed of cyclopic boulders of lies, the Great Patriotic [war] lay deader than Leni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t is obvious that it won't be possible to review all the grifter tricks in one chapter; I won't be able to name even one hundredth of the names because the following tricks were used by practically all Soviet "historians", and their name is legion. Not daring to formulate a complete and exhausting classification of the "special military lies" techniques, I will begin this brief review with the following four examp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maneuver along the fro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maneuver in depth";</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 xml:space="preserve">"mind games" (substitution of "argument about the possibilities" for </w:t>
        <w:tab/>
        <w:tab/>
        <w:tab/>
        <w:t>a discussion of the fac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usage of the tear gas and noise grenad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ilitary actions unfold in time and space. This unsophisticated phylosophy opens for a skilful person really boundless possibility for falsifications. I will now demonstrably show you how, using the maneuver along the front and maneuver in depth, it is possible to present a credulous reader with ANY numerical force ratios of the antagonistic part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We'll start with the simplest, purely theoretical example. Some division went on the defensive. According to the prewar Field Book (PU</w:t>
      </w:r>
      <w:r>
        <w:rPr>
          <w:rStyle w:val="FootnoteCharacters"/>
          <w:rStyle w:val="FootnoteAnchor"/>
          <w:rFonts w:cs="Times New Roman"/>
          <w:sz w:val="24"/>
          <w:lang w:val="en-US"/>
        </w:rPr>
        <w:footnoteReference w:id="8"/>
      </w:r>
      <w:r>
        <w:rPr>
          <w:rFonts w:cs="Times New Roman"/>
          <w:sz w:val="24"/>
          <w:lang w:val="en-US"/>
        </w:rPr>
        <w:t>-39, p. 375) "the infantry division can successfully defend a corridor 8—12 km wide along the front, the infantry regiment — an area 3—5 km along the front, the battalion, area of 1,5—2 km along the front". Let us assume that the defending division is dislocated in the landscape exactly as required by the Book. The enemy has a task to break the defense by the force of one division. There is actually a complete numerical equality of the parties' forces (division against division). However, the division acting on the offensive will not attack stretching in a "chain" over 10 km. For this, the commander of the division acting on the offensive does not have to be the greatest military genius of all times, he just has to sink in the Book firmly enough. And what does the Book say? "A division may attack, on the average, on the front of up to 3 km. The division strike group is formed including at least two infantry regiments. It is reinforced by the tanks assigned to the division and is supported by the bulk of the division and assigned artillery" (PU-39, p. 260).</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Even if the attackers do not have any assigned tanks and artillery, the strike of two regiments supported by the fire "of the bulk of the division artillery" will be on the defense area occupied (in the best case for the defenders) by just one regiment. Thus, the attackers have a double numerical advantage it the troops and a huge advantage in the artillery. What does it mean "huge"? Let us count. The defending regiment (here and thereafter we take the troop list of the Red Army infantry division as of April, 1941) has just 6 76.2-mm canons. But the attackers, beside the 12 cannons of two infantry regiments, also have "the bulk of the division artillery, i.e., 32 122-mm howitzers and 12 152-mm howitzers (16 76,2-mm division cannons I would in place of the attacking division commander leave in reserve, for the case of rebuffing a possible counterstrike). The attackers have the nine-fold advantage in the number of guns; in the "total salvo weight" (there is such parameter in the military), the 32-fold advantage is created. And mark it: this is at the initially equal forces of the part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Now we'll transfer from the tactical level (regiment, division) to the operative (army, front). This time, we'll use a quite specific example. Most of the Red Army forces was deploying in the South-Western Theater (in the corridor from Pripyat to the Black Sea). As a result, despite the general numerical advantage of the Soviet party, in the North-Western Theater (from the Baltic to the Woodlands swamps) during the first days of the war formed approximate equality (74 Wehrmacht divisions of the army groups "North" and "Center", 71 Red Army divisions of the Baltic and Western military distric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German Command, naturally, did not line up their forces in a long equal chain but resolutely amassed their forces and means on the directions of the main strike. In particular, from the northwest onto the Bialystok protuberance was advancing Wehrmacht's 9-th army consisting of three (8, 20, 42-nd) infantry corps. Three divisions of the 42-nd corps stretched in a "long thread" along the border on the 110 km-long front and had the objective to distract the attention and neutralize part of the Red Army forces. But the main strike at the very base of the Bialystok protuberance was carried out by five divisions of the 8-th and 20-th corps. Actually, in the defense corridor of a single (56-th) Red Army infantry division was carried a concentrated blow by four German divisions. Multiple numeric advantage is on hand. Still, this is far from the limit of the concentration. North of the Wehrmacht's 9-th army a strike was carried out at the merger point of the Western and North-Western fronts by Wehrmacht's 3-rd tank group. At the stage of breakthrough through the border fortifications two infantry corps (5-th and 6-t) were operatively subordinated to the 3-rd TG (tank group). In the first day of the war only in the first offensive echelon three tank (20-th, 7-th, 12-th, total of 714 tanks), two infantry and one mechanized divisions of Wehrmacht advanced against the 128-th Red Army infantry division. An overwhelming advantage, and this is with the general equality of the forces in the Theat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d this is not the end of the "maneuver along the front". The 3-rd TG in the first days of war advanced within a 40 — 50 km-wide corridor. It does not at all mean that the tanks were moving east stretched in a chain from Vilnius to Voronovo. Nothing of the kind — each of the group's four tank divisions had its own "attack corridor" but even within such corridor the tank and mechanized infantry shock groups advanced within relatively narrow breakthrough area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ccording to the prewar concepts of the Soviet military experts, a large tank unit in the battlefield should be positioned in three echelons with intervals between the tanks of 20—30 meters. With such disposition a German tank division (about 200 tanks) carried out a strike on the front 2 km-wide. This (see above) is the defense corridor of an infantry battalion. A tank division against an infantry battalion! A ten-fold numerical advantage and the absolute firing power advantage. According to the organization list, the infantry battalion has only two anti-tank guns — how can they fend off a strike of two hundred tanks? That is where it is, the "multiple numerical advantage" of the enemy, which, as Marshal Zhukov writes, "in the very first day of the war carried out crushing cutting blow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f course, you know all this without me. From your own, fortunately almost bloodless experience. A midget mosquito, less than a gram in weight, breaks in the crushing cutting blow through a thick human skin. A pressure is created on a microscopic area of the mosquito sting point, which nothing living can withstand. Does it mean that in a combat between a man and a mosquito the man is doomed? No. The man has in store two ways to protect himself against the mosquito attack. A first one is to create in advance the prepared fortification corridor (a sturdy tarpaulin jacket, protection anti-mosquito net, a repellent ointment). A second one is a crushing counterstrike on the enemy flank and front, i.e., to swat the mosquito with a light move of the hand. The defending army has also a third option: counter the concentration of the advancing forces in the narrow breakthrough area with the adequate force concentration (the man, however — unless he is an Indian yogi — cannot by the effort of will to make his skin so dense as not to be penetrable for the mosquito st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Miracles do not happen. With the initial equality of the parties' forces it is impossible to create the "multiple numerical advantage" in one area without denuding all others! The breakthrough of the 3-rd tank group from Suvalki on Vilnius and farther on Minsk was possible not at all because the German found a "magic wand" which turned a fly into an elephant. It is just that the Red Army mighty 6-th mechanized corps could not (strictly speaking, did not even try) to punch a thin "thread" of the Wehrmacht's 42-nd infantry corps battle order and carry out strikes on the flank and rear of the 3-rd tank group. Duplicating the arithmetic exercises demonstrated above we come up with the thought that the 6-th mechanized corps (1,100 tanks, over 28,000 troops) must have discharged its "crushing cutting blow" onto a single Wehrmacht's infantry regiment and just "smear it out on the wall". As</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mosquito</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rFonts w:cs="Times New Roman"/>
          <w:sz w:val="24"/>
          <w:lang w:val="en-US"/>
        </w:rPr>
      </w:pPr>
      <w:r>
        <w:rPr>
          <w:rFonts w:cs="Times New Roman"/>
          <w:sz w:val="24"/>
          <w:lang w:val="en-US"/>
        </w:rPr>
        <w:t>The tenet of the force concentration in the corridor of the main strike was, is and will be the bedrock foundation of the military art. But this is a dangerous, "double-edged" technique. And it is not coincidental that there is in the Russian language this expression: "the military art". An enormous skill, i.e., experience, knowledge, speed and flexibility in the decision making, in order to have concentrated the efforts in one area of the front not to get a crushing blow on the other one. Were it not so, the attackers would have always attacked. Without much pain and on the enemy's land.</w:t>
      </w:r>
    </w:p>
    <w:p>
      <w:pPr>
        <w:pStyle w:val="Normal"/>
        <w:ind w:left="600" w:right="1049" w:hanging="0"/>
        <w:jc w:val="both"/>
        <w:rPr>
          <w:rFonts w:cs="Times New Roman"/>
          <w:sz w:val="24"/>
          <w:lang w:val="en-US"/>
        </w:rPr>
      </w:pPr>
      <w:r>
        <w:rPr>
          <w:rFonts w:cs="Times New Roman"/>
          <w:sz w:val="24"/>
          <w:lang w:val="en-US"/>
        </w:rPr>
      </w:r>
    </w:p>
    <w:p>
      <w:pPr>
        <w:pStyle w:val="Normal"/>
        <w:spacing w:before="240" w:after="0"/>
        <w:ind w:left="600" w:right="1049" w:hanging="0"/>
        <w:jc w:val="both"/>
        <w:rPr>
          <w:rFonts w:cs="Times New Roman"/>
          <w:sz w:val="24"/>
          <w:lang w:val="en-US"/>
        </w:rPr>
      </w:pPr>
      <w:r>
        <w:rPr>
          <w:rFonts w:cs="Times New Roman"/>
          <w:sz w:val="24"/>
          <w:lang w:val="en-US"/>
        </w:rPr>
        <w:t>Returning from the bloody military science to a relatively safe military-historical propaganda, we'll note that in the Soviet times the "maneuver along the front" was implemented as if in "two echelons". At the first one, in thick books claiming at least some scientific ethics, the phrases about the "multiple numerical advantage of the Wehrmacht" were still accompanied by a prudish reservation: "in the breakthrough area", "in the corridor of the main strike". Not everyone noticed these reservations but the wise professors covered this way their... no, no, I mean, reputation. At the level of lectures in the "propaganda room" all these unnecessary clarifications distracting from the essence were thrown off, and the laborers were told flat, in plain Russian about "four- to five-fold advantage of the enemy". We'll observe here that these numbers were taken from the wall, or rather from the Raykom methodological guidance (which was copied from the Gorkom one, and so on up to the Agitation and propaganda department of the CC.) That is exactly where a decision was made what should have been Wehrmacht's "numerical advantage". I believe that the honest estimate of the correlation of forces in those very narrow areas (actually — road corridors) where the German tank columns were advancing would give the number on the order 10 —15 to 1.</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maneuver along the front" technique is good in all respects but one: it is designed for a person completely illiterate in the military matters. Which of course totally matched the basic principle of the Communist propaganda: "a fool will not notice, a smart one will be silent, and we'll jail the bold one". And nevertheless even in the good old times the "maneuver along the front" was supplemented by a much more respectable "maneuver in depth" (in this case, saying "the depth" I mean both space and tim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substance of the technique "maneuver in depth" is in the deliberate disregarding the difference between the eyewink and a long time interval, between the snapshot and filming a long process. Simply put, the Red Army forces and armaments were always stated as of the morning of 22 June, 1941, and at that within the geographic boundaries of the arbitrarily set "first echelon". And on the enemy side is summed-up everything that showed up there within a week, month, year after the combat activities began. This trick opens a huge field for the "brain-having".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If it is a matter of a "snapshot" on the 22 June, 1941 then three Wehrmacht's army groups ("North", "Center" and South") should be included among the enemy force grouping, and among the Red Army grouping, the forces of four western districts (the Baltic, Western, Kiev, Odessa). If it is a matter of the "border battle" (22 June — 9 July) then the Romanian army is added to the enemy side (it began, together with the Germans, the offensive in Moldavia on the 2 July), and to the Red Army side, some large units of the Leningrad military district redeployed into the Ostrov — Pskov area and some large units of the Second strategic echelon which actually participated in the combat activities in the end June — early July, 1941. If we are talking summer of 1941, the Finnish army (which began the offensive 10 July), scarce at that time groupings of the Hungarian and Slovakian armies, some infantry divisions from the reserve of the Wehrmacht's Supreme Command appear on the enemy side. On the Soviet side, the entire Leningrad district, the entire Second strategic echelon, numerous new formations are added to the battle. And so forth...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Even this brief review shows that the honest numeric esimate of the Red Army and enemy forces requires some knowledge and intellectual effort. And the main thing is that such estimate will unavoidably result in different conclusions from those listed in the Raykom methodological guidance. That is why a decision was made "not to try to be clever". That is how the numbers which, I hope, are known by rote to all veterans of the propaganda room lectures, appeared. Namely: to the numbers of the three Wehrmacht army groups (84 infantry, 17 tank and 13 mechanized, total of 114 divisions) are add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9 rear protection divisions (actually the police formations manned by the service personnel of senior ag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4 divisions of the army "Norway" (entered the combat activities early in Jul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24 infantry, 2 tank, 1 mechanized divisions from the Supreme Command reserve (they appeared on the Eastern front in these quantities only by the beginning of the battle of Moscow);</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36 Finnish, Romanian, Hungarian and Slovakian divisions (which truly "could not be compared in any way " with the Wehrmacht's divisions in their armament and the level of combat training and, except 16 Finnish divisions, fit only for the robberies in the occupied territor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at is for you the sought-for "190 German divisions", which in the pages of the Soviet history textbooks "at the sunrise of 22 June" invaded the USSR. And ignored at that is the fact that the Soviet force grouping also rose numerically, and much larger and quicker than the groupings of the Wehrmacht and its alli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s of 22 June the forces of the four border districts included at least 149 "designed" divisions (7 cavalry divisions and 12 airborne brigades are counted as 7 "designed divisions"). This number does not include 10 anti-tank artillery brigades and at least 16 divisions of the Second strategic echelon, which by 22 June have already been deployed in the western districts, does not include also NKVD detachments whose headcount (154,000 personnel) corresponded to then "designed divisions". Thus, even by the start (very unsuccessful, unplanned, premature) of the combat activities the Red Army had slight numerical advantage over the enemy in the total number of divisions (at that, the advantage in the aviation, in the number of tanks and tank divisions was multi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Early in July large units of the Leningrad district entered the combat: 15 infantry, 4 tank and 2 mechanized divisions. By 5—10 July the redislocation into the Theater of the Secondary strategic echelon forces (16-th, 19-th, 20- th, 21-st, 22-nd, 24-th and 28-th armies) was mostly completed. In mid-July, even despite the losses during the first weeks, the army field forces already included about 235 divisions. By the end of July were formed 29-th, 30-th, 31-st, 32-nd, 33-rd, 43-rd, 49-th armies. In total in the course of a two-months-long Smolensk battle 104 divisions and 33 brigades were brought into action. By 1 December, 1941 the Supreme Command sent into the western strategic Theater altogether 150 divisions and 44 infantry brigades, and into the Leningrad and Kiev Theaters, 140 more divisions and 50 more infantry brigades. But besides the infantry groupings, the cavalry, tank, artillery groupings were also being form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eason why the Red Army could accrue its numbers at such tempo is simple to the utmost. The units and groupings which the Wehrmacht could concentrate near the border of the Soviet Union was maximum which could have been reached by the 80-million-strong Germany</w:t>
      </w:r>
      <w:r>
        <w:rPr>
          <w:rStyle w:val="FootnoteCharacters"/>
          <w:rStyle w:val="FootnoteAnchor"/>
          <w:rFonts w:cs="Times New Roman"/>
          <w:sz w:val="24"/>
          <w:lang w:val="en-US"/>
        </w:rPr>
        <w:footnoteReference w:id="9"/>
      </w:r>
      <w:r>
        <w:rPr>
          <w:rFonts w:cs="Times New Roman"/>
          <w:sz w:val="24"/>
          <w:lang w:val="en-US"/>
        </w:rPr>
        <w:t xml:space="preserve"> two years after the start of the general mobilization. There was nothing that could have been added to this "maximum". On the other hand, the divisions deployed by the Red Army in the western districts by 22 June, 1941 represented the minimum which the 200-million-strong Soviet Union could form and transport to the west in the conditions of a clandestine, secret mobilization within the framework of the incomplete force redislocat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23 June, 1941 the open mobilization began, and by 1 July 5.3 million were drafted into the armed forces (which was the doubling of the military headcount compared with the status as of 22 June). Amazingly, the Soviet historiography contrived "not to notice" that. Although one would think, how was it possible to forget such a thing?  Millions of families saw their loved ones to the front, women's wail raised over tens of thousands of villages, "Rise, the huge country..."</w:t>
      </w:r>
      <w:r>
        <w:rPr>
          <w:rStyle w:val="FootnoteCharacters"/>
          <w:rStyle w:val="FootnoteAnchor"/>
          <w:rFonts w:cs="Times New Roman"/>
          <w:sz w:val="24"/>
          <w:lang w:val="en-US"/>
        </w:rPr>
        <w:footnoteReference w:id="10"/>
      </w:r>
      <w:r>
        <w:rPr>
          <w:rFonts w:cs="Times New Roman"/>
          <w:sz w:val="24"/>
          <w:lang w:val="en-US"/>
        </w:rPr>
        <w:t xml:space="preserve"> rattled from all loudspeakers, the newspapers were peppered with photographs of the lines to the military commissariats... But up to the final collapse of the Soviet Union all books and textbooks included only the number 2.9 million, the western districts' force headcount as of 22 June, 1941. Where did the 5.3 million of the mobilized go? Not really for a summer wal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ut the mobilization, of course, did not end 1 July, 1941. It was just beginning. The total number of the mobilized under the Decree of the USSR Supreme Council Presidium of 22 June, 1941 was 10 (ten) million people. And they were not at all "excessive". As the authors of the monograph "The year 1941 — lessons and conclusions" write, "already in August the remainder of all mobilized ages was totally exhausted". Then, under the GKO decree of No 459 of 11 August, 1941 4 more million were drafted. And about 2 million more (at least this is the number always quoted by the Soviet propaganda) were drafted into the so-called people's volunteer divisions. Having such a huge "manpower resource", the Soviet Command was able to form hundreds of new divisions and continuously replenish the remainders of hundreds of crushed divisions, in a word, to compensate continuously for the missing management quality of a huge numerical advantage in troops. Such method of waging war has a very specific name, but you know it without my help...</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re is no telling that the "maneuvers along the front and in depth" are totally devoted to the past. No. They are present even today in the hundreds of publications. The new "brain-having" techniques did not displace but rather complement, strengthen and deepen the old sharper's tricks. In particular, the "mind game" is as good and effective as previously.</w:t>
      </w:r>
    </w:p>
    <w:p>
      <w:pPr>
        <w:pStyle w:val="Normal"/>
        <w:ind w:left="600" w:right="1049" w:hanging="0"/>
        <w:jc w:val="both"/>
        <w:rPr>
          <w:rFonts w:cs="Times New Roman"/>
          <w:sz w:val="24"/>
          <w:lang w:val="en-US"/>
        </w:rPr>
      </w:pPr>
      <w:r>
        <w:rPr>
          <w:rFonts w:cs="Times New Roman"/>
          <w:sz w:val="24"/>
          <w:lang w:val="en-US"/>
        </w:rPr>
        <w:t>Once during a live transmission of "The Echo of Moscow" a furious listener asked me a crushing (in his view) question: "You are narrating here all these fairy tales of how the Red Army had many times the number of tanks than the Wehrmacht. But are you aware that Germany produced twice as much pig iron and steel as the USSR?" I replied immediately. Honestly, as it was: "I do not know. And I do not want to know".</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issue of how much pig iron and steel Germany was producing was one of the most important issues looked into by the Soviet military intelligence on the eve of the war. Why</w:t>
      </w:r>
      <w:r>
        <w:rPr>
          <w:rFonts w:cs="Times New Roman"/>
          <w:sz w:val="24"/>
        </w:rPr>
        <w:t xml:space="preserve">? </w:t>
      </w:r>
      <w:r>
        <w:rPr>
          <w:rFonts w:cs="Times New Roman"/>
          <w:sz w:val="24"/>
          <w:lang w:val="en-US"/>
        </w:rPr>
        <w:t>Because the information about of the amount of steel enabled some, not totally unsubstantiated guesses of how many tanks were and how many could be produced in the future by the German industry. These guesses allowed making the next, most important guess: how many, and what types of tanks may be in the Wehrmacht's tank divisions being deployed at the borders of the USSR. In spring of 1941, in the absence of documental data about the composition and armament of the enemy army the information on the pig iron yield was worth its weight in gold. But what for, today, to pull the peoples' leg by chit-chatting of how many tanks could have been manufactured from the available pig iron when it is known for certain how many and what kind (by the type and modification) tanks actually were in each of the 17 Wehrmacht's tank divisi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question of why in the beginning of the war (please underline the words "in the beginning" with a bold line) from such large amount of steel Germany manufactured so small number of tanks (the average monthly tank production in Germany in 1941 was 305, in 1944 1,530) is, of course, interesting. Ten (or a hundred) logical explanations of this paradox may be contrived. But all this "mind game" has nothing to do with the search for reasons of the Red Army defeat in the first weeks of the w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But it is oh, so good for the "brain-having" as it allows transferring the discussion right away to disputing the irrelevant subjects. The well known refrain: "the entire Europe was working for Hitler" is also good for such an occasion. What is "the entire Europe"? Can it be considered "the entire" without England, Spain, Italy (Hitler got nothing from Mussolini except big and small troubles), Sweden, Switzerland (the latter two countries gave nothing to Germany but were selling, and these procurements had to be paid for in money)? What material resources should have been expended for the conversion of factories producing the Dutch cheese for manufacturing tanks? What was limiting in reality the tank manufacturing for the Wehrmacht: the shortage of production capacity or the shortage of raw material for manufacturing the steel alloys (as is known, the tanks are not made of the pig iron)? Lots of questions, lots of room for demonstrating own erudition... And the identification of the facts of the real correlation of forces on the Eastern front as of 22 June, 1941 is drowned for good in the flows of the phrase-mongering.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n the times past this trick (the substitution of a discussion of specific facts by a talk about always unclear and disputable "possibilities") was not commonly used as the falsifiers had enough of other, much cruder and efficient techniques. But nowadays this sharper's trick is one of the most common. The loud and sassy "anti-Resunists" especially love it. (Victor Suvorov's blasphemers for some reason believe it a special pizzazz to call him Resun; I guess within the sense of humor available to them this quite typical Ukrainian name sounds terribly funn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V. Suvorov suggested that Stalin was preparing the invasion of Europe, which invasion should have started in July of 1941. The elementary logic is in that it is only possible to overturn Suvorov's version by way of proposing another, coherent and internally noncontradictory interpretation of the declassified operative plans and Stalin's real actions. Alas, the mental capacities of the "anti-Resunists" are insufficient even for understanding their problem, not even speaking of its solution. That is why they muffle any discussion of the "Suvorov theme" by this outcry: "How could Stalin plan the invasion of Europe if (the second left-hand supporting roller in the KV tank overheated; or the Flybeshitted</w:t>
      </w:r>
      <w:r>
        <w:rPr>
          <w:rStyle w:val="FootnoteCharacters"/>
          <w:rStyle w:val="FootnoteAnchor"/>
          <w:rFonts w:cs="Times New Roman"/>
          <w:sz w:val="24"/>
          <w:lang w:val="en-US"/>
        </w:rPr>
        <w:footnoteReference w:id="11"/>
      </w:r>
      <w:r>
        <w:rPr>
          <w:rFonts w:cs="Times New Roman"/>
          <w:sz w:val="24"/>
          <w:lang w:val="en-US"/>
        </w:rPr>
        <w:t xml:space="preserve"> regional military commissariat did not prepare the site for the receipt of the mobilized automobiles; or the production plan for armored protection of the permanent firing positions was only 83.725% fulfilled; or the statistical average of the pliers and screwdrivers supply for the steam engine repair shops in the USSR was below the German one by 27.345%; or the Third Russo-Turkish war convincingly proved a low level of operative training of the Russian army officers — underline the unwanted)..." and that was it. In a few minutes everybody forgot what they were trying to discuss because a bitter argument, with a flow of ad hominem insults is going on: why Stolypin's reform did not wor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Even absolutely faery dissertations happen nowadays: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The lovers of calculating the combat might of armies by the number of tanks forget for some reason that the German industrial potential by 1941 was several times greater that the industrial potential of the Soviet Union. That is why it is quite obvious (to whom? — M.S.) that if the Germans built insufficient number of tanks, it means that the corresponding industrial capacities were occupied by manufacturing the other military production, which the Reich's armed forces leadership considered more important. For instance, APS's, cars and trucks, motor bicycles, anti-tank guns, sub-machineguns or field radio stations. We should not doubt that the German armed forces presented a maximum balanced mechanis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hat a charm! "We should not doubt". Why is that? Because it is "absolutely obvious". This passage is lacking a mere trifle (and it is lacking because of the leisure!), a small table with specific numbers. Those very numbers which in my and Karl Marx views, "are worth of the whole volumes filled with the rethorical nonsenc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ut Mr. Goncharov (the auhtor of the above pearl) does not have time to count "APS's, cars and trucks, motor bicycles and anti-tank guns", which were introduced by 22 June, 1941 in the Red Army and Wehrmacht. Plenty of other matters ("born in Sverdlovsk. Did not graduate from two universities — Sverdlovsk state medical and Urals state pedagogical. An activist in the movement of the Fantastics amteurs club, of role games..."). Lately V.L.Goncharov is actively playing a role game "I am a historian". No, he did not give the world a single book but with a strange connivance of publishing houses (or are they also playing a role game?) he is writing voluminous forewords-afterwords to somebody elses' books and also polemic artic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freshest (of those known to me as of this date) article by V.L.Goncharov is entitled simply and stylishly: "History or propaganda?" I am reading with the repressed melancholy and cannot get enough of it... Who inspired the touching nonsense in her...</w:t>
      </w:r>
      <w:r>
        <w:rPr>
          <w:rStyle w:val="FootnoteCharacters"/>
          <w:rStyle w:val="FootnoteAnchor"/>
          <w:rFonts w:cs="Times New Roman"/>
          <w:sz w:val="24"/>
        </w:rPr>
        <w:footnoteReference w:id="12"/>
      </w:r>
      <w:r>
        <w:rPr>
          <w:rFonts w:cs="Times New Roman"/>
          <w:sz w:val="24"/>
          <w:lang w:val="en-US"/>
        </w:rPr>
        <w:t xml:space="preserve"> Sorry, I got distracted. The</w:t>
      </w:r>
      <w:r>
        <w:rPr>
          <w:rFonts w:cs="Times New Roman"/>
          <w:sz w:val="24"/>
        </w:rPr>
        <w:t xml:space="preserve"> </w:t>
      </w:r>
      <w:r>
        <w:rPr>
          <w:rFonts w:cs="Times New Roman"/>
          <w:sz w:val="24"/>
          <w:lang w:val="en-US"/>
        </w:rPr>
        <w:t>glorious</w:t>
      </w:r>
      <w:r>
        <w:rPr>
          <w:rFonts w:cs="Times New Roman"/>
          <w:sz w:val="24"/>
        </w:rPr>
        <w:t xml:space="preserve"> </w:t>
      </w:r>
      <w:r>
        <w:rPr>
          <w:rFonts w:cs="Times New Roman"/>
          <w:sz w:val="24"/>
          <w:lang w:val="en-US"/>
        </w:rPr>
        <w:t>Goncharov</w:t>
      </w:r>
      <w:r>
        <w:rPr>
          <w:rFonts w:cs="Times New Roman"/>
          <w:sz w:val="24"/>
        </w:rPr>
        <w:t xml:space="preserve"> </w:t>
      </w:r>
      <w:r>
        <w:rPr>
          <w:rFonts w:cs="Times New Roman"/>
          <w:sz w:val="24"/>
          <w:lang w:val="en-US"/>
        </w:rPr>
        <w:t>name</w:t>
      </w:r>
      <w:r>
        <w:rPr>
          <w:rFonts w:cs="Times New Roman"/>
          <w:sz w:val="24"/>
        </w:rPr>
        <w:t xml:space="preserve"> </w:t>
      </w:r>
      <w:r>
        <w:rPr>
          <w:rFonts w:cs="Times New Roman"/>
          <w:sz w:val="24"/>
          <w:lang w:val="en-US"/>
        </w:rPr>
        <w:t>brought</w:t>
      </w:r>
      <w:r>
        <w:rPr>
          <w:rFonts w:cs="Times New Roman"/>
          <w:sz w:val="24"/>
        </w:rPr>
        <w:t xml:space="preserve"> </w:t>
      </w:r>
      <w:r>
        <w:rPr>
          <w:rFonts w:cs="Times New Roman"/>
          <w:sz w:val="24"/>
          <w:lang w:val="en-US"/>
        </w:rPr>
        <w:t>it</w:t>
      </w:r>
      <w:r>
        <w:rPr>
          <w:rFonts w:cs="Times New Roman"/>
          <w:sz w:val="24"/>
        </w:rPr>
        <w:t xml:space="preserve"> </w:t>
      </w:r>
      <w:r>
        <w:rPr>
          <w:rFonts w:cs="Times New Roman"/>
          <w:sz w:val="24"/>
          <w:lang w:val="en-US"/>
        </w:rPr>
        <w:t>up</w:t>
      </w:r>
      <w:r>
        <w:rPr>
          <w:rFonts w:cs="Times New Roman"/>
          <w:sz w:val="24"/>
        </w:rPr>
        <w:t xml:space="preserve">... </w:t>
      </w:r>
      <w:r>
        <w:rPr>
          <w:rFonts w:cs="Times New Roman"/>
          <w:sz w:val="24"/>
          <w:lang w:val="en-US"/>
        </w:rPr>
        <w:t>Well, anyway, in the first four pages Mr. Goncharov is talking at length and at pain of good and evil:</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bnormal situation when a historian strives to expose and stigmatize the past of his motherland (so in the text, the word "Motherland" is not capitalized. — M.S.) not even attempting to figure out the causes of these or those events... It needs to be admitted that the historians are grouped not by the political views but by the scientific work ethics... Incompetency is not a justification for a person who is positioning himself as a specialist (</w:t>
      </w:r>
      <w:r>
        <w:rPr>
          <w:rFonts w:cs="Times New Roman"/>
          <w:i/>
          <w:sz w:val="24"/>
          <w:lang w:val="en-US"/>
        </w:rPr>
        <w:t>sic</w:t>
      </w:r>
      <w:r>
        <w:rPr>
          <w:rFonts w:cs="Times New Roman"/>
          <w:sz w:val="24"/>
          <w:lang w:val="en-US"/>
        </w:rPr>
        <w:t xml:space="preserve"> in the original. M.S.) in this or that domain... It is necessary to clearly distinguish between the historical science and political journalis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fter this plenty long-drawn preamble Mr. Goncharov begins figuring out "the causes of the events". With the stated "scientific work ethics" he decided to proof that the airplanes in the Soviet airforce are hopelessly outdated "caskets". To be frank, it is not a new talking point. Substantial assortment of fraudulent tricks is already accumulated. Is it possible to say a fresh word there? Oh</w:t>
      </w:r>
      <w:r>
        <w:rPr>
          <w:rFonts w:cs="Times New Roman"/>
          <w:sz w:val="24"/>
        </w:rPr>
        <w:t xml:space="preserve">, </w:t>
      </w:r>
      <w:r>
        <w:rPr>
          <w:rFonts w:cs="Times New Roman"/>
          <w:sz w:val="24"/>
          <w:lang w:val="en-US"/>
        </w:rPr>
        <w:t>yes</w:t>
      </w:r>
      <w:r>
        <w:rPr>
          <w:rFonts w:cs="Times New Roman"/>
          <w:sz w:val="24"/>
        </w:rPr>
        <w:t xml:space="preserve">, </w:t>
      </w:r>
      <w:r>
        <w:rPr>
          <w:rFonts w:cs="Times New Roman"/>
          <w:sz w:val="24"/>
          <w:lang w:val="en-US"/>
        </w:rPr>
        <w:t>and</w:t>
      </w:r>
      <w:r>
        <w:rPr>
          <w:rFonts w:cs="Times New Roman"/>
          <w:sz w:val="24"/>
        </w:rPr>
        <w:t xml:space="preserve"> </w:t>
      </w:r>
      <w:r>
        <w:rPr>
          <w:rFonts w:cs="Times New Roman"/>
          <w:sz w:val="24"/>
          <w:lang w:val="en-US"/>
        </w:rPr>
        <w:t>what</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word</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rFonts w:cs="Times New Roman"/>
          <w:sz w:val="24"/>
          <w:lang w:val="en-US"/>
        </w:rPr>
      </w:pPr>
      <w:r>
        <w:rPr>
          <w:rFonts w:cs="Times New Roman"/>
          <w:sz w:val="24"/>
          <w:lang w:val="en-US"/>
        </w:rPr>
        <w:t>"It is rather difficult "to eyeball" the comparative specifications and "out-datedness" of various aircraft (you bet, especially if instead of the engineering knowledge there are two unsuccessful attempts to study at a med. and ped.)... In any case, there is no need to prove (why? because "it needs to be admitted"?), that the Soviet industries were patently weaker that the German one both in terms of the technological implementation and in the level of the work force qualification. But we see a paradox: the USSR spent for the manufacturing of one aircraft 2—4 times less human labor than Germany. It is quite obvious that it is simply useless to compare one to one Soviet and German aircraft: they have absolutely different technical and technological level. Miracles do not happen. That is why the real value of a Soviet aircraft also was at least half (in actuality one third to one quarter) of the German of the same vintage ye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Strong</w:t>
      </w:r>
      <w:r>
        <w:rPr>
          <w:rFonts w:cs="Times New Roman"/>
          <w:sz w:val="24"/>
        </w:rPr>
        <w:t xml:space="preserve"> </w:t>
      </w:r>
      <w:r>
        <w:rPr>
          <w:rFonts w:cs="Times New Roman"/>
          <w:sz w:val="24"/>
          <w:lang w:val="en-US"/>
        </w:rPr>
        <w:t>words</w:t>
      </w:r>
      <w:r>
        <w:rPr>
          <w:rFonts w:cs="Times New Roman"/>
          <w:sz w:val="24"/>
        </w:rPr>
        <w:t xml:space="preserve">. </w:t>
      </w:r>
      <w:r>
        <w:rPr>
          <w:rFonts w:cs="Times New Roman"/>
          <w:sz w:val="24"/>
          <w:lang w:val="en-US"/>
        </w:rPr>
        <w:t xml:space="preserve">Nobody before Goncharov hit upon this idea. And there is no surprise here at all — a minimally educated person should understand that the technical progress moves toward the contraction in the production cost of the live human labor and the expansion in the fraction of the embodied past labor. Channels are dug nowadays not by the hands of thousands of slaves but by the bucket of a monstrous dragline in which (both in the bucket and in the dragline) is compressed the labor of several generations of workers and engineers. And the manufacturing of a digital </w:t>
      </w:r>
      <w:r>
        <w:rPr>
          <w:rFonts w:cs="Times New Roman"/>
          <w:sz w:val="24"/>
        </w:rPr>
        <w:t>МР</w:t>
      </w:r>
      <w:r>
        <w:rPr>
          <w:rFonts w:cs="Times New Roman"/>
          <w:sz w:val="24"/>
          <w:lang w:val="en-US"/>
        </w:rPr>
        <w:t xml:space="preserve">-3 player took orders of the magnitude less live labor than the assembly of an electron tube based magnetophone "Dnieper". From which a conclusion does not at all follow that the sound quality of the modern </w:t>
      </w:r>
      <w:r>
        <w:rPr>
          <w:rFonts w:cs="Times New Roman"/>
          <w:sz w:val="24"/>
        </w:rPr>
        <w:t>МР</w:t>
      </w:r>
      <w:r>
        <w:rPr>
          <w:rFonts w:cs="Times New Roman"/>
          <w:sz w:val="24"/>
          <w:lang w:val="en-US"/>
        </w:rPr>
        <w:t>-3 player is one hundred times inferior to that of the trunk box-like "Dnieper". It is rather the other way around. It means that the very "technique" of evaluating the military hardware performance by the amount of the live labor invested into its manufacturing is absurd to the hil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very method of determining labor expenses by dividing the total number of workers in the aviation industry by the total number of the annually produced airplanes does not stand to any critique. The airplanes are too different. There was a four-engine bomber TB-7 (weight, 19,986 kg), there was a two-engine bomber Ju-88 (weight, 7,724 kg), and there was a single-engine fighter Yak-3 (weight, 2,123 kg). It is quite obvious (paying back Mr. Goncharov with his beloved turn of speech) that the amount of live labor expended for the manufacturing of these aircraft will differ very substantially regardless of where and on what technological base a 2-ton or 20-ton aircraft was manufactured.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Moreover, it is doubtful that as applied to the Soviet Union the roster of workers, technicians and engineers on the facilities of the Narkomat of the aviation industry coincided with the actual number of people who manufactured the airplanes. That is the assumption derived from a careful study of the documents. Let us take the "Labor balance in the USSR as of 1 April, 1945" (of course, secret) put together in the Central Statistical Directorate (RGAE</w:t>
      </w:r>
      <w:r>
        <w:rPr>
          <w:rStyle w:val="FootnoteCharacters"/>
          <w:rStyle w:val="FootnoteAnchor"/>
          <w:rFonts w:cs="Times New Roman"/>
          <w:sz w:val="24"/>
        </w:rPr>
        <w:footnoteReference w:id="13"/>
      </w:r>
      <w:r>
        <w:rPr>
          <w:rFonts w:cs="Times New Roman"/>
          <w:sz w:val="24"/>
          <w:lang w:val="en-US"/>
        </w:rPr>
        <w:t xml:space="preserve">, f. 1562, l. 329, c. 1523, pg. 99). What do we see? 36.7 million of able bodied population are listed in the cities (and this number includes "working teenagers of 12— 15 years"). Including 19.3 million of the "[blue-collar] workers, [white-collar] workers and cooperative craftsmen". What are they doing, where are they working, these 19 million of blue-collar and white-collar workers? We are opening a monograph by N. Simonov "Military-industrial complex of the USSR in 1920 — 1950." </w:t>
      </w:r>
      <w:r>
        <w:rPr>
          <w:rFonts w:cs="Times New Roman"/>
          <w:sz w:val="24"/>
        </w:rPr>
        <w:t>(</w:t>
      </w:r>
      <w:r>
        <w:rPr>
          <w:rFonts w:cs="Times New Roman"/>
          <w:sz w:val="24"/>
          <w:lang w:val="en-US"/>
        </w:rPr>
        <w:t>Moscow</w:t>
      </w:r>
      <w:r>
        <w:rPr>
          <w:rFonts w:cs="Times New Roman"/>
          <w:sz w:val="24"/>
        </w:rPr>
        <w:t xml:space="preserve">: </w:t>
      </w:r>
      <w:r>
        <w:rPr>
          <w:rFonts w:cs="Times New Roman"/>
          <w:sz w:val="24"/>
          <w:lang w:val="en-US"/>
        </w:rPr>
        <w:t>ROSSPEN</w:t>
      </w:r>
      <w:r>
        <w:rPr>
          <w:rFonts w:cs="Times New Roman"/>
          <w:sz w:val="24"/>
        </w:rPr>
        <w:t xml:space="preserve">, 1996). </w:t>
      </w:r>
      <w:r>
        <w:rPr>
          <w:rFonts w:cs="Times New Roman"/>
          <w:sz w:val="24"/>
          <w:lang w:val="en-US"/>
        </w:rPr>
        <w:t>In the pages 157—167, with specific references to the documents in the RF economic archive, are indicated the following numbers of blue-collar and white-collar workers in the military manufacturing in 1944:</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of the aviation industry, 733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of the ammunitions, 398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the armaments, 316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of the tank industry, 244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of the mortar armament,160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Narkomat the shipbuilding, 136 thous.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otal</w:t>
      </w:r>
      <w:r>
        <w:rPr>
          <w:rFonts w:cs="Times New Roman"/>
          <w:sz w:val="24"/>
        </w:rPr>
        <w:t xml:space="preserve">: 1,987 </w:t>
      </w:r>
      <w:r>
        <w:rPr>
          <w:rFonts w:cs="Times New Roman"/>
          <w:sz w:val="24"/>
          <w:lang w:val="en-US"/>
        </w:rPr>
        <w:t>thous</w:t>
      </w:r>
      <w:r>
        <w:rPr>
          <w:rFonts w:cs="Times New Roman"/>
          <w:sz w:val="24"/>
        </w:rPr>
        <w:t xml:space="preserve">. </w:t>
      </w:r>
      <w:r>
        <w:rPr>
          <w:rFonts w:cs="Times New Roman"/>
          <w:sz w:val="24"/>
          <w:lang w:val="en-US"/>
        </w:rPr>
        <w:t>people</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Goncharov operates with a somewhat different number (640 thous. people working on the aviation industry facilities in January, 1944). But the problem is not at all in this unavoidable scatter of the statistical data. A strange, I would even say mysterious question is: what were the remaining 17 million of blue-collar and white-collar workers doing? Is it true that in a country which put to the lathe "working teenagers of 12— 15 years", only 2 million people, i.e., 10.3% of the cities' blue-collar and white-collar workers, were working in the military production? Yes, of course, there were also metallurgy, transport, coal and mining industries, petrochemicals, some people were sewing military uniforms and baking bread. As N.Simonov writes, in the "military" Narkomats were working about 25% of all industrial workers. But</w:t>
      </w:r>
      <w:r>
        <w:rPr>
          <w:rFonts w:cs="Times New Roman"/>
          <w:sz w:val="24"/>
        </w:rPr>
        <w:t xml:space="preserve"> </w:t>
      </w:r>
      <w:r>
        <w:rPr>
          <w:rFonts w:cs="Times New Roman"/>
          <w:sz w:val="24"/>
          <w:lang w:val="en-US"/>
        </w:rPr>
        <w:t>in</w:t>
      </w:r>
      <w:r>
        <w:rPr>
          <w:rFonts w:cs="Times New Roman"/>
          <w:sz w:val="24"/>
        </w:rPr>
        <w:t xml:space="preserve"> </w:t>
      </w:r>
      <w:r>
        <w:rPr>
          <w:rFonts w:cs="Times New Roman"/>
          <w:sz w:val="24"/>
          <w:lang w:val="en-US"/>
        </w:rPr>
        <w:t>this</w:t>
      </w:r>
      <w:r>
        <w:rPr>
          <w:rFonts w:cs="Times New Roman"/>
          <w:sz w:val="24"/>
        </w:rPr>
        <w:t xml:space="preserve"> </w:t>
      </w:r>
      <w:r>
        <w:rPr>
          <w:rFonts w:cs="Times New Roman"/>
          <w:sz w:val="24"/>
          <w:lang w:val="en-US"/>
        </w:rPr>
        <w:t>case</w:t>
      </w:r>
      <w:r>
        <w:rPr>
          <w:rFonts w:cs="Times New Roman"/>
          <w:sz w:val="24"/>
        </w:rPr>
        <w:t xml:space="preserve"> 100% </w:t>
      </w:r>
      <w:r>
        <w:rPr>
          <w:rFonts w:cs="Times New Roman"/>
          <w:sz w:val="24"/>
          <w:lang w:val="en-US"/>
        </w:rPr>
        <w:t>is</w:t>
      </w:r>
      <w:r>
        <w:rPr>
          <w:rFonts w:cs="Times New Roman"/>
          <w:sz w:val="24"/>
        </w:rPr>
        <w:t xml:space="preserve"> 10 million. </w:t>
      </w:r>
      <w:r>
        <w:rPr>
          <w:rFonts w:cs="Times New Roman"/>
          <w:sz w:val="24"/>
          <w:lang w:val="en-US"/>
        </w:rPr>
        <w:t>What were the remaining 9.3 million of blue-collar and white-collar workers do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 have no answer to these questions. But I have a firm view that we are dealing here with the "false numbers". Possibly, the answer to the enigma is in that huge numbers of the people actually busy in the military manufacturing were placed outside the roster of workers, technicians and engineers working for the respective Narkomats. For the obvious reason: the cadre worker of the aviation industry Narkomat must have been issued the exemption from the active duty and a higher food ration. In</w:t>
      </w:r>
      <w:r>
        <w:rPr>
          <w:rFonts w:cs="Times New Roman"/>
          <w:sz w:val="24"/>
        </w:rPr>
        <w:t xml:space="preserve"> 1944 </w:t>
      </w:r>
      <w:r>
        <w:rPr>
          <w:rFonts w:cs="Times New Roman"/>
          <w:sz w:val="24"/>
          <w:lang w:val="en-US"/>
        </w:rPr>
        <w:t>it</w:t>
      </w:r>
      <w:r>
        <w:rPr>
          <w:rFonts w:cs="Times New Roman"/>
          <w:sz w:val="24"/>
        </w:rPr>
        <w:t xml:space="preserve"> </w:t>
      </w:r>
      <w:r>
        <w:rPr>
          <w:rFonts w:cs="Times New Roman"/>
          <w:sz w:val="24"/>
          <w:lang w:val="en-US"/>
        </w:rPr>
        <w:t>was</w:t>
      </w:r>
      <w:r>
        <w:rPr>
          <w:rFonts w:cs="Times New Roman"/>
          <w:sz w:val="24"/>
        </w:rPr>
        <w:t xml:space="preserve"> </w:t>
      </w:r>
      <w:r>
        <w:rPr>
          <w:rFonts w:cs="Times New Roman"/>
          <w:sz w:val="24"/>
          <w:lang w:val="en-US"/>
        </w:rPr>
        <w:t>an unacceptable</w:t>
      </w:r>
      <w:r>
        <w:rPr>
          <w:rFonts w:cs="Times New Roman"/>
          <w:sz w:val="24"/>
        </w:rPr>
        <w:t xml:space="preserve"> </w:t>
      </w:r>
      <w:r>
        <w:rPr>
          <w:rFonts w:cs="Times New Roman"/>
          <w:sz w:val="24"/>
          <w:lang w:val="en-US"/>
        </w:rPr>
        <w:t>luxury</w:t>
      </w:r>
      <w:r>
        <w:rPr>
          <w:rFonts w:cs="Times New Roman"/>
          <w:sz w:val="24"/>
        </w:rPr>
        <w:t xml:space="preserve">... </w:t>
      </w:r>
      <w:r>
        <w:rPr>
          <w:rFonts w:cs="Times New Roman"/>
          <w:sz w:val="24"/>
          <w:lang w:val="en-US"/>
        </w:rPr>
        <w:t>I repeat again: I do not have the accurate answer. Only a clear understanding that it may be possible to evaluate a "real combat value of the Soviet aircraft" on so shaky a statistical base and upon totally absurd methodological approaches only for a purpose of the propaganda hotly condemned by Mr. Goncharov. It has nothing to do with the historical scienc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other example, quite anecdotal, of substitution the logomachy about the "potential possibilities" instead of the discussion of the facts is discovered in the aforementioned collection of articles "Great Patriotic catastrophe-3". Mister B.Kavalerchik placed in the collection a huge (148 pages) article entitled: "Which tanks were better in 1941?" Despite the fact that the article title, one would think, did not leave the author the other way but to formulate the most important (in his view) performance parameters of the tanks and then to compare the Wehrmacht tanks and Red Army tanks with respect to these parameters, Mr. Kavalerchik used another way. For some reason he begins his palaver about the tanks with the ritual damnations to headdress of the hated Resu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n the wave of justified criticism of the official Soviet view point surfaced also a scum in the form of V.Suvorov's (Resun) version; he proposed his theory which fast gained popularity with the uninformed part of the public. He maintained that the Soviet tanks both in numbers and quality significantly exceeded the German ones... The theory by Suvorov (Resun) was numerously and convincingly torn to pieces so we will not be wasting in this paper time for the polemics with hi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How charming! "We will not be wasting time for the polemics" but to kick for no particular reason — this is always OK. And it would be difficult to argue against the "Suvorov's assertion" of a significant numerical advantage of the Soviet tank forces taking into account that in the pg. 304 Kavalerchik himself reveals to the reader that "for the conduct of the operation "Barbarossa" Germans concentrated 3,502 tanks", and in pg. 351 writes: "In the five western military districts there were 12,898 tanks". Maybe I also belong to the "uninformed part of the public" but it appears to me that the number 12,898 is greater than the number 3,502. At that, "significantly" greater — not by a few percent but almost by the factor of four.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fter that Mr. Kavalerchik took it upon himself cutting to pieces the qualitative parameters of the Soviet tanks. He describes in the following tone the history of the "thirty four" — the tank, which defined the major trends in the world tank-building for several decades forwar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August of 1937 KBKhPZ</w:t>
      </w:r>
      <w:r>
        <w:rPr>
          <w:rStyle w:val="FootnoteCharacters"/>
          <w:rStyle w:val="FootnoteAnchor"/>
          <w:rFonts w:cs="Times New Roman"/>
          <w:sz w:val="24"/>
        </w:rPr>
        <w:footnoteReference w:id="14"/>
      </w:r>
      <w:r>
        <w:rPr>
          <w:rFonts w:cs="Times New Roman"/>
          <w:sz w:val="24"/>
          <w:lang w:val="en-US"/>
        </w:rPr>
        <w:t xml:space="preserve"> was assigned a government's task to design a new tank model. At the time this task was beyond the capacities of the buro. That was a relatively small designing organization working in the backwater place, far from the leading centers of the Soviet tank-build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t this point the book dropped out of my weakened hands. What is he talking about? What kind of a "backwater"? Was there really any other KhPZ</w:t>
      </w:r>
      <w:r>
        <w:rPr>
          <w:rStyle w:val="FootnoteCharacters"/>
          <w:rStyle w:val="FootnoteAnchor"/>
          <w:rFonts w:cs="Times New Roman"/>
          <w:sz w:val="24"/>
          <w:lang w:val="en-US"/>
        </w:rPr>
        <w:footnoteReference w:id="15"/>
      </w:r>
      <w:r>
        <w:rPr>
          <w:rFonts w:cs="Times New Roman"/>
          <w:sz w:val="24"/>
          <w:lang w:val="en-US"/>
        </w:rPr>
        <w:t>? I feverishly turned the page and read furth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t was not possible to make most of their designs enter the serial production as KhPZ experienced the acute shortage of qualified specialists... The constant problem of a shortage in the competent and experienced engineering cadre... The cause of errors was mostly in the banal shortage of the knowledge and practical experience... The RKKA's Auto-armor-tank directorate did not cherish many illusions regarding the actual capabilities of the Kharkov factory buro... They simply did not have enough time for the search and development of conceptually new designs. Besides, insufficient knowledge and experience of Kharkovites made this deal too risk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es, everything is in place. Yes, it is the same Kharkov KhPZ.</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do not believe in the existance of the "uninformed public" wich do not know this joke but still I will tell it again with pleasure. And please don't treat it as "inflaming the hatr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Hayim, where indeed did you make such a chic sui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In Pari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Umph, in Paris... Is it far from Berdiche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Well, maybe about two thousand versts</w:t>
      </w:r>
      <w:r>
        <w:rPr>
          <w:rStyle w:val="FootnoteCharacters"/>
          <w:rStyle w:val="FootnoteAnchor"/>
          <w:rFonts w:cs="Times New Roman"/>
          <w:sz w:val="24"/>
          <w:lang w:val="en-US"/>
        </w:rPr>
        <w:footnoteReference w:id="16"/>
      </w:r>
      <w:r>
        <w:rPr>
          <w:rFonts w:cs="Times New Roman"/>
          <w:sz w:val="24"/>
          <w:lang w:val="en-US"/>
        </w:rPr>
        <w:t xml:space="preserv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 xml:space="preserve">Just think of it, such a back country but how well they tailored it!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hurry to inform Mr. Kavalerchik that relative to the Kharkov locomotive building factory (KhPZ), aka Factory in the name of the Comintern, aka factory No 183 all other points of the globe were "backwater". Constructed in 1895 and conferred in the Soviet time such a sonorous, such a promising name ("in the name of the Comintern"), the factory converted Kharkov in the "tank Pari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Starting in 1932, factory No 183 manufactured series BT tanks, which at the time exceeded any light tank world over in speed and armament. By the moment WWII began the factory No 183 produced twice as much BT tanks as the entire tank industry of Germany. The tank turret with the 45-mm cannon developed by the KhPZ designers was being set up not only on BT's but also on the most numerous series of the light tank </w:t>
      </w:r>
      <w:r>
        <w:rPr>
          <w:rFonts w:cs="Times New Roman"/>
          <w:sz w:val="24"/>
        </w:rPr>
        <w:t>Т</w:t>
      </w:r>
      <w:r>
        <w:rPr>
          <w:rFonts w:cs="Times New Roman"/>
          <w:sz w:val="24"/>
          <w:lang w:val="en-US"/>
        </w:rPr>
        <w:t>-26.</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As early as in 1916 KhPZ mastered the manufacturing of high-power (1,320 hp.) diesel engines for submarines. This experience (and the subsequent experience in manufacturing multi-fuel caterpillar engines) enabled the KhTZ</w:t>
      </w:r>
      <w:r>
        <w:rPr>
          <w:rStyle w:val="FootnoteCharacters"/>
          <w:rStyle w:val="FootnoteAnchor"/>
          <w:rFonts w:cs="Times New Roman"/>
          <w:sz w:val="24"/>
          <w:lang w:val="en-US"/>
        </w:rPr>
        <w:footnoteReference w:id="17"/>
      </w:r>
      <w:r>
        <w:rPr>
          <w:rFonts w:cs="Times New Roman"/>
          <w:sz w:val="24"/>
          <w:lang w:val="en-US"/>
        </w:rPr>
        <w:t xml:space="preserve">  designers to make a grandiose technical breakthrough, the creation of a high RPM and light tank diesel V-2 (nominal capacity 400 hp, maximum 500 hp). No country in the world at that time had something like it (the most powerful German tank engine "Maybach" HL120 TRM had nominal capacity 265 hp. and maximum 300 hp.).</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uprated engine V-2k developed for the heavy tank KV had maximum capacity 600 hp. which allowed the 48-ton giant to move on a highway at a speed just slightly below that of the German light tanks (35 km/hour). Later, the tank engine manufacturing was detached from the KhPZ into a separate factory No 75 (also in Khark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V-2 appearance resulted in a technical breakthrough for the entire Soviet tank-building. Based on these engines light tanks BT-7</w:t>
      </w:r>
      <w:r>
        <w:rPr>
          <w:rFonts w:cs="Times New Roman"/>
          <w:sz w:val="24"/>
        </w:rPr>
        <w:t>М</w:t>
      </w:r>
      <w:r>
        <w:rPr>
          <w:rFonts w:cs="Times New Roman"/>
          <w:sz w:val="24"/>
          <w:lang w:val="en-US"/>
        </w:rPr>
        <w:t xml:space="preserve"> and </w:t>
      </w:r>
      <w:r>
        <w:rPr>
          <w:rFonts w:cs="Times New Roman"/>
          <w:sz w:val="24"/>
        </w:rPr>
        <w:t>Т</w:t>
      </w:r>
      <w:r>
        <w:rPr>
          <w:rFonts w:cs="Times New Roman"/>
          <w:sz w:val="24"/>
          <w:lang w:val="en-US"/>
        </w:rPr>
        <w:t xml:space="preserve">-50, middle </w:t>
      </w:r>
      <w:r>
        <w:rPr>
          <w:rFonts w:cs="Times New Roman"/>
          <w:sz w:val="24"/>
        </w:rPr>
        <w:t>Т</w:t>
      </w:r>
      <w:r>
        <w:rPr>
          <w:rFonts w:cs="Times New Roman"/>
          <w:sz w:val="24"/>
          <w:lang w:val="en-US"/>
        </w:rPr>
        <w:t xml:space="preserve">-34, heavy </w:t>
      </w:r>
      <w:r>
        <w:rPr>
          <w:rFonts w:cs="Times New Roman"/>
          <w:sz w:val="24"/>
        </w:rPr>
        <w:t>К</w:t>
      </w:r>
      <w:r>
        <w:rPr>
          <w:rFonts w:cs="Times New Roman"/>
          <w:sz w:val="24"/>
          <w:lang w:val="en-US"/>
        </w:rPr>
        <w:t xml:space="preserve">V were developed. By the end of the 1930s in the KHPZ was designed and started in the serial production the "Voroshilovets", an artillery caterpillar prime mover with absolutely phenomenal technical parameters. Its highway speed without a trailer was 42 km/hour, range 390 km, and with the full load, 20 km/hour and 240 km. The V-2 diesel capacity and efficiency enabled the "Voroshilovets" in one light day and with one fuel fill-up to move a heavy howitzer from one flank of the army defense range to the other. Two "Voroshilovets" managed even to handle a monstrous 305-mm howitzer Br-18 (weight, 45.7 tons). As the evacuation tow-tractor the "Voroshilovets" could tow the five-turret tank </w:t>
      </w:r>
      <w:r>
        <w:rPr>
          <w:rFonts w:cs="Times New Roman"/>
          <w:sz w:val="24"/>
        </w:rPr>
        <w:t>Т</w:t>
      </w:r>
      <w:r>
        <w:rPr>
          <w:rFonts w:cs="Times New Roman"/>
          <w:sz w:val="24"/>
          <w:lang w:val="en-US"/>
        </w:rPr>
        <w:t>-35.</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ut Mr. Kavalerchik is implacable: "A small design organization working in a backwater... the assignment to design a new tank model was beyond its capabilities". And it does not matter that a result was the world-best, for the 1940's standards, middle tank. The main thing is the writer's view on the "real capacities of the Kharkov factory buro". Please don't argue, patient. If the doctor said: "To the morgue", so be it.</w:t>
      </w:r>
    </w:p>
    <w:p>
      <w:pPr>
        <w:pStyle w:val="Normal"/>
        <w:ind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We will begin familiarizing with the use of the "noise grenade" technique also with the example from the voluminous paper by Mr. Kavalerchik. As we already understand, author's task was to "expose the myth" about the qualitative advantage of the advanced Soviet tanks (i.e., </w:t>
      </w:r>
      <w:r>
        <w:rPr>
          <w:rFonts w:cs="Times New Roman"/>
          <w:sz w:val="24"/>
        </w:rPr>
        <w:t>Т</w:t>
      </w:r>
      <w:r>
        <w:rPr>
          <w:rFonts w:cs="Times New Roman"/>
          <w:sz w:val="24"/>
          <w:lang w:val="en-US"/>
        </w:rPr>
        <w:t xml:space="preserve">-34 and KV). Absolutely incontestable advantage of these tanks was the diesel engines. It is strange that we have to argue about it in the beginning of the XXI century, when the diesel became a norm for heavy transportation and military hardware. I personally pushed a burning paper torch into a bucket with the diesel fuel. In a construction gang, many years before the emergence of the "Suvorov theory". I won't recommend even my worst enemy to repeat this "experiment" with a bucket of gasoline. And not only with a torch. It is better not to approach a bucket of gasoline with a burning cigarette. But if there is a desire to prove that white is black, then the following can be written: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n explosion of a "kamor" (i.e., with the explosive charge. - M.S.) shell in a fuel tank filled one quarter or less causes most catastrophic consequences. In the process forms an aerosol mixture of small fuel droplets which adds to the fuel vapors already present in the fuel tank. The precondition of the detonation is high temperature and pressure created by the high-explosive action of the "kamor" shell, with the pressure increasing in a jump-like manner to a huge value... As a result of the fuel tank detonation the closest armor sheet was totally torn off the frame along the welding suture and thrown to the side... The fuel tank with the diesel fuel after the detonation vanished without a trace; it just broke into the dust... This is completely comparable with a process taking place in the explosion of the modern round of the volume blast called sometimes a "vacuum bomb". As is known, the speed of its detonation reaches 1,500—1,800 m/s and the pressure, 15—20 atmospheres. This is exactly the monstrous force that tore even the strong sutures of the </w:t>
      </w:r>
      <w:r>
        <w:rPr>
          <w:rFonts w:cs="Times New Roman"/>
          <w:sz w:val="24"/>
        </w:rPr>
        <w:t>Т</w:t>
      </w:r>
      <w:r>
        <w:rPr>
          <w:rFonts w:cs="Times New Roman"/>
          <w:sz w:val="24"/>
          <w:lang w:val="en-US"/>
        </w:rPr>
        <w:t>-34 fram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re you frightened? I would think so! A "monstrous force", the fuel tank "broken into dust", the armor sheet "totally torn off the frame "... This is the vaunted </w:t>
      </w:r>
      <w:r>
        <w:rPr>
          <w:rFonts w:cs="Times New Roman"/>
          <w:sz w:val="24"/>
        </w:rPr>
        <w:t>Т</w:t>
      </w:r>
      <w:r>
        <w:rPr>
          <w:rFonts w:cs="Times New Roman"/>
          <w:sz w:val="24"/>
          <w:lang w:val="en-US"/>
        </w:rPr>
        <w:t>-34, which does not burn in the flame! As it turns out it falls into pieces all right. Despite all its diesel. Can one believe it? But how can one not believe an expert who knows such abstruse words ("detonation speed", "round of the volume blast", "aerosol mixture", "kamor roun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is is really not a simple but effective trick which I call the "noise grenade". To crush by the "erudition", to overwhelm by a flow of unfamiliar technical terms, to push on the emotions... and the client is cooked. He (the client) will either miss or not fully understand to the end the meaning of a phrase which follows the paragraph quoted above, namely: "It is necessary to add here that the high-explosive action of the 37-, 47- and 50-mm German armor-piercing shells was too weak to generate the fuel tank detonation in the "thirty four".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n what are we talking about? What is this bogeyman story about the fuel tanks torn into dust doing in the paper entitled "Which tanks were better in 1941?"? In 1941, the Wehrmacht was armed with 37-mm anti-tank guns, 37- and 50-mm tank guns, 47-mm Czech anti-tank guns assembled on the light tank chassis; the modern 50-mm anti-tank guns began arriving into the infantry divisions. The latter two systems under especially favorable conditions (short distance, the impact on the lower part of the frame flank) could break through the T-34 armor but, Mr. Kavalerchik himself explained, even in a case of the breakthrough THESE shells could not cause the detonation of a fuel tank. Why then this entire story about the "catastrophic consequences of a kamor shell blow up in the fuel tank"? And why does not the article entitled "Which tanks were better in 1941?" include a clear and unequivocal statement of the fact that the fuel tanks of any German tank were protected at best by a 30-mm flank armor, which any Soviet tank, cannon armoured automobile, any Soviet anti-tank (or a division 76-mm) cannon broke through at a distance of the aimed fire, and the jet of incandescent fragments of the shell and armor assured the ignition of the gasoline splashing in the fuel tank?</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For all that I am ready to agree that the "noise grenade" prepared by Kavalerchik is acting effectively and I would say even beautifully. The same trick performed by the acknowledged leader of the domestic "anti-Resunists" </w:t>
      </w:r>
      <w:r>
        <w:rPr>
          <w:rFonts w:cs="Times New Roman"/>
          <w:sz w:val="24"/>
        </w:rPr>
        <w:t>А</w:t>
      </w:r>
      <w:r>
        <w:rPr>
          <w:rFonts w:cs="Times New Roman"/>
          <w:sz w:val="24"/>
          <w:lang w:val="en-US"/>
        </w:rPr>
        <w:t>.V.Isayev looks terribly bor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The first combat group of the 14-th tank division (the Kampfgruppe Stempel) consisted of the 108-th mechanized infantry regiment (without the 2-nd battalion), headquarters of the 4-th artillery regiment of the 14-th tank division with the 3-rd battalion of the 4-t artillery regiment (without the 1-st battery), 1-st battery of the 4-th artillery regiment, 1-st battery of the 607-th mechanized battalion (the assigned corps detachment, 210-mm mortars), 1-st battery of the 60-th artillery regiment (the assigned corps detachment, 100-mm cannons), 1-st company of the 4-th anti-tank battalion of the 14-th tank division, 36-t tank regiment (without the 1-st reinforced company) with 2-nd company of the 13-th mechanized sapper battalion, detachments of the mechanized communications battalion, 2-nd platoon of the 4-th sapper company. The second combat group (Kampfgruppe Falkenstein) comprised the 103-rd mechanized infantry regiment, the 1-st reinforced company of the 36-th tank regiment, the 2-nd battalion of the 4-th artillery regiment, 4-th anti-tank battalion without one company and two platoons, 1-st platoon of the 4-th sapper company. The third combat group (Kampfgruppe Damerau) was composed of..."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s everything clear? No</w:t>
      </w:r>
      <w:r>
        <w:rPr>
          <w:rFonts w:cs="Times New Roman"/>
          <w:sz w:val="24"/>
        </w:rPr>
        <w:t xml:space="preserve">? </w:t>
      </w:r>
      <w:r>
        <w:rPr>
          <w:rFonts w:cs="Times New Roman"/>
          <w:sz w:val="24"/>
          <w:lang w:val="en-US"/>
        </w:rPr>
        <w:t>Then</w:t>
      </w:r>
      <w:r>
        <w:rPr>
          <w:rFonts w:cs="Times New Roman"/>
          <w:sz w:val="24"/>
        </w:rPr>
        <w:t xml:space="preserve"> </w:t>
      </w:r>
      <w:r>
        <w:rPr>
          <w:rFonts w:cs="Times New Roman"/>
          <w:sz w:val="24"/>
          <w:lang w:val="en-US"/>
        </w:rPr>
        <w:t>read</w:t>
      </w:r>
      <w:r>
        <w:rPr>
          <w:rFonts w:cs="Times New Roman"/>
          <w:sz w:val="24"/>
        </w:rPr>
        <w:t xml:space="preserve"> </w:t>
      </w:r>
      <w:r>
        <w:rPr>
          <w:rFonts w:cs="Times New Roman"/>
          <w:sz w:val="24"/>
          <w:lang w:val="en-US"/>
        </w:rPr>
        <w:t>it</w:t>
      </w:r>
      <w:r>
        <w:rPr>
          <w:rFonts w:cs="Times New Roman"/>
          <w:sz w:val="24"/>
        </w:rPr>
        <w:t xml:space="preserve"> </w:t>
      </w:r>
      <w:r>
        <w:rPr>
          <w:rFonts w:cs="Times New Roman"/>
          <w:sz w:val="24"/>
          <w:lang w:val="en-US"/>
        </w:rPr>
        <w:t>again</w:t>
      </w:r>
      <w:r>
        <w:rPr>
          <w:rFonts w:cs="Times New Roman"/>
          <w:sz w:val="24"/>
        </w:rPr>
        <w:t xml:space="preserve">, </w:t>
      </w:r>
      <w:r>
        <w:rPr>
          <w:rFonts w:cs="Times New Roman"/>
          <w:sz w:val="24"/>
          <w:lang w:val="en-US"/>
        </w:rPr>
        <w:t>two</w:t>
      </w:r>
      <w:r>
        <w:rPr>
          <w:rFonts w:cs="Times New Roman"/>
          <w:sz w:val="24"/>
        </w:rPr>
        <w:t xml:space="preserve"> </w:t>
      </w:r>
      <w:r>
        <w:rPr>
          <w:rFonts w:cs="Times New Roman"/>
          <w:sz w:val="24"/>
          <w:lang w:val="en-US"/>
        </w:rPr>
        <w:t>or</w:t>
      </w:r>
      <w:r>
        <w:rPr>
          <w:rFonts w:cs="Times New Roman"/>
          <w:sz w:val="24"/>
        </w:rPr>
        <w:t xml:space="preserve"> </w:t>
      </w:r>
      <w:r>
        <w:rPr>
          <w:rFonts w:cs="Times New Roman"/>
          <w:sz w:val="24"/>
          <w:lang w:val="en-US"/>
        </w:rPr>
        <w:t>three</w:t>
      </w:r>
      <w:r>
        <w:rPr>
          <w:rFonts w:cs="Times New Roman"/>
          <w:sz w:val="24"/>
        </w:rPr>
        <w:t xml:space="preserve"> </w:t>
      </w:r>
      <w:r>
        <w:rPr>
          <w:rFonts w:cs="Times New Roman"/>
          <w:sz w:val="24"/>
          <w:lang w:val="en-US"/>
        </w:rPr>
        <w:t>times</w:t>
      </w:r>
      <w:r>
        <w:rPr>
          <w:rFonts w:cs="Times New Roman"/>
          <w:sz w:val="24"/>
        </w:rPr>
        <w:t xml:space="preserve">. </w:t>
      </w:r>
      <w:r>
        <w:rPr>
          <w:rFonts w:cs="Times New Roman"/>
          <w:sz w:val="24"/>
          <w:lang w:val="en-US"/>
        </w:rPr>
        <w:t>Try to copy it in writing, this facilitates the memorization. And don't grizzle, just be grateful to me that I pitied you and quoted only half (!!!) of the "grenad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Mr. Isayev needed this little masterpiece of the pretentious clap-trap ("From Dubno to Rostov", Moscow, ACT, 2004, pg. 158) in order that, after having hypnotized the reader by this entire flicking of platoon, battery and battalion numbers, to impose on his the image of the "immeasurable enemy force" advancing as a black thunder storm cloud onto the Soviet forces. The list is indeed impressiv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re are no miracles, however. The Wehrmacht's 14-th tank division on its way from the near-border Vladimir-Volynsky to Lutsk encountered (it would be more correctly to say should have encountered) four Red Army divisions (19-th tank division, 135-th infantry division, 215-th and 131-st mechanized divisions) and the 1-st anti-tank brigade. And this is not counting the 87th infantry division and 41st tank division, and also three defense nodes of the Vladimir-Volynsky FA deployed directly at the border (about them Isayev disparagingly let slip: "40 loosely deployed permanent fire positions"). 26 June to the German-occupied Lutsk came two more Red Army infantry divisions (200-th infantry division and 193-th infantry division). And if the complete list of all detachments of one German division takes 2 text pages, then the similar, detailed to the level of the platoon and company, list applied to the eight Soviet divisions should take 16 pages. Of course, Mr. Isayev prudently does include i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ear gas (aka the "Yaroslavna wail") was and remains one of the most important, base trick in the falsification of the history of the war beginning. What is its strength in? In the truth. The substance of this approach is in speaking up truth and only the truth about the pitfalls (shortages, unfinished work, difficulties, problems) encountered by the Red Army in the summer of 1941. Only the Red Army. Nothing about the same (and may be even more serious) problems occurred with the enemy. That is it. Works trouble-fre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landscape</w:t>
      </w:r>
      <w:r>
        <w:rPr>
          <w:rFonts w:cs="Times New Roman"/>
          <w:sz w:val="24"/>
        </w:rPr>
        <w:t xml:space="preserve">. </w:t>
      </w:r>
      <w:r>
        <w:rPr>
          <w:rFonts w:cs="Times New Roman"/>
          <w:sz w:val="24"/>
          <w:lang w:val="en-US"/>
        </w:rPr>
        <w:t>In the corps advance corridor are 5 serious water obstacles: rivers Radostavka, Ostruvka, Zhenka, Lovushka and Sokoluvka. All rivers are with the swampy shores and are difficultly-accessible lines for the tank actions. The entire landscape within the offensive corridor is woody-swampy; the command highs are on the side of the enemy. The conclusion: the landscape does not facilitate the offensiv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How could one disagree with such a conclusion? Having read this, not everyone would surmise to ask: "And in what landscape did enemy advance at a tempo of 30—50 km per day?" How could Wehrmacht's  divisions of the 1-st Tank group which acted in the Ukraine get over these mighty, not shown on a single geographic map, forest rivulets (Radostavka, Ostruvka, Zhenka, Lovushka and Sokoluvka), and also the Western Bug, Styr, Goryn, Sluch and at last the full-water Dnieper? Where from the "command highs" appeared in the swampy forest and how come did they turn out in the enemy hands albeit the enemy appeared in this forest just a few days (or even hours) before the events described in the quoted report of the 15-th mechanized corps command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re was not and there is not a single book where the Soviet historians, with a woeful sniffle, would not report to the reader about the lack of the military experience, shortage of the command and technical cadre, terrible hurry in the formation of tank divisions and mechanized corps in the Red Army. You will get a mandatory statement that 76.453% mechanized unit commanders were in their positions for less than a year, and some tank division commanders (how terrible!) commanded cavalry units before tha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y default it is assumed the Germans had it all spiffed up. And of course, any book says about "the two-year experience of the modern war accumulated by the Wehrmacht". The hypnotic effect of this endless repetition of the "two-year experience" mantra is so great that even now many readers cannot count using their fingers: four weeks of the war in Poland + five weeks of the war on the Western front + two weeks in the Balkans (at that, all these are with a large margin; if to take in actually, it is 3+4+1). Is it really two yea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re were problems in the Soviet Union of manning the army by the personnel (first of all, the command personnel). Who would argue? In the summer of 1939 the Red Army included 100 infantry and 18 cavalry divisions, 36 tank brigades. Two years later, on the eve of the war, 198 infantry, 13 cavalry, 61 tank and 31 mechanized divisions have already been formed. Total of 303 divisions. More than doubling the number of the units (and significant increase in the level of their motorization!) caused serious problems with manning. To solve them, the compulsory universal draft was introduced in the Soviet Union. Due to this the country gradually accumulated multimillion contingents of the reservists who served three years. Yes, all these are not easy and not cheap but not even close to the Wehrmacht problem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Germany, demilitarized under the Versailles Treaty conditions, entered the year 1935 with 10 infantry divisions. In the field drills the tanks were indicated by cardboard dummies. In the summer of 1939 the Wehrmacht already had 51 divisions (including 5 tank and 4 mechanized), by the spring of 1940 the Wehrmacht formed 156 divisions, by June1 of 1941, 208. A dazzling headcount increase forced to put "under arms" totally unschooled draftees. The Germans would be happy to form their tank and mechanized divisions on the basis of the cadre cavalry divisions (the operative tenets in the combat application of the movable groupings were quite similar). But the old Reichswehr had not even a trace of such number of the cavalry units and officers. Wehrmacht's tank divisions were formed on the base of the infantry groupings, and it was possible to man their command with no more than 50% of cadre officers. Of course, for the Wehrmacht 50% was a high index taking into account that the infantry divisions formed in the second half of the 1940's and later had no more that 35% cadre officer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Germany began the war with 5 tank divisions, by the spring of 1940 their number grew to 10, by the end of 1940 10 more tank divisions were formed. How many "years" did the commanders commanded these divisions? What kind of the "combat experience" could have the tank divisions formed after the completion of the campaign at the Western front? Out of the 17 tank divisions deployed in June of 1941at the USSR border only three divisions (1-st tank division, 3-rd tank division, 4-th tank division) had some semblance of a "two-year war experience" (i.e., the participation in the Polish and French campaigns). Seven tank divisions (12-th tank division, 13-th tank division, 16-th tank division, 17-th tank division, 18-th tank division, 19-th tank division, 20-th tank division) did not even have the experience of the two-week long war in the Balkans, and 22 June became for them the first day of their combat actions as a tank grouping. Why is this that against such background the combat experience acquired by the Soviet tankers at Khalkhin-Gol and in Finland (i.e., in the war with the enemy which showed the fanatical tenacity in the engagements) should be treated as a tiny trif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would call the "percentage method" the most malignant (and most common) modification of the "tear gas". Not a single publication by the historians from the Gareyev-Isayev scientific school gets by without using it. It is a particularly significant "brain-having" technique so we devote the entire next chapter to it.</w:t>
      </w:r>
    </w:p>
    <w:p>
      <w:pPr>
        <w:pStyle w:val="Normal"/>
        <w:ind w:left="600" w:right="1049" w:hanging="0"/>
        <w:jc w:val="both"/>
        <w:rPr>
          <w:rFonts w:cs="Times New Roman"/>
          <w:sz w:val="24"/>
          <w:lang w:val="en-US"/>
        </w:rPr>
      </w:pPr>
      <w:r>
        <w:rPr>
          <w:rFonts w:cs="Times New Roman"/>
          <w:sz w:val="24"/>
          <w:lang w:val="en-US"/>
        </w:rPr>
      </w:r>
      <w:bookmarkStart w:id="3" w:name="t9"/>
      <w:bookmarkStart w:id="4" w:name="t9"/>
      <w:bookmarkEnd w:id="4"/>
    </w:p>
    <w:p>
      <w:pPr>
        <w:pStyle w:val="Normal"/>
        <w:ind w:left="600" w:right="1049" w:hanging="0"/>
        <w:jc w:val="both"/>
        <w:rPr/>
      </w:pPr>
      <w:r>
        <w:rPr>
          <w:rFonts w:cs="Times New Roman"/>
          <w:b/>
          <w:sz w:val="28"/>
          <w:lang w:val="en-US"/>
        </w:rPr>
        <w:t xml:space="preserve">Chapter 8 </w:t>
      </w:r>
      <w:r>
        <w:rPr>
          <w:rFonts w:cs="Times New Roman"/>
          <w:b/>
          <w:sz w:val="28"/>
        </w:rPr>
        <w:t xml:space="preserve">   </w:t>
      </w:r>
      <w:r>
        <w:rPr>
          <w:rFonts w:cs="Times New Roman"/>
          <w:b/>
          <w:sz w:val="28"/>
          <w:lang w:val="en-US"/>
        </w:rPr>
        <w:t xml:space="preserve">THE PERCENT-MANIA </w:t>
      </w:r>
    </w:p>
    <w:p>
      <w:pPr>
        <w:pStyle w:val="Normal"/>
        <w:ind w:left="600" w:right="1049" w:hanging="0"/>
        <w:jc w:val="both"/>
        <w:rPr>
          <w:rFonts w:cs="Times New Roman"/>
          <w:b/>
          <w:b/>
          <w:sz w:val="24"/>
          <w:lang w:val="en-US"/>
        </w:rPr>
      </w:pPr>
      <w:r>
        <w:rPr>
          <w:rFonts w:cs="Times New Roman"/>
          <w:b/>
          <w:sz w:val="24"/>
          <w:lang w:val="en-US"/>
        </w:rPr>
      </w:r>
    </w:p>
    <w:p>
      <w:pPr>
        <w:pStyle w:val="Normal"/>
        <w:ind w:left="600" w:right="1049" w:hanging="0"/>
        <w:jc w:val="both"/>
        <w:rPr>
          <w:rFonts w:cs="Times New Roman"/>
          <w:sz w:val="24"/>
          <w:lang w:val="en-US"/>
        </w:rPr>
      </w:pPr>
      <w:r>
        <w:rPr>
          <w:rFonts w:cs="Times New Roman"/>
          <w:sz w:val="24"/>
          <w:lang w:val="en-US"/>
        </w:rPr>
        <w:t>The jist of the percentage method of "brain-having" is best illustrated by a demonstrative example from a domain well familiar to any Soviet person: "the housing proble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Let us assume that some citizen V. Pupkin with his family of three resides in a comfortable 4-room apartment with the area of 80 m</w:t>
      </w:r>
      <w:r>
        <w:rPr>
          <w:rFonts w:cs="Times New Roman"/>
          <w:sz w:val="24"/>
          <w:vertAlign w:val="superscript"/>
          <w:lang w:val="en-US"/>
        </w:rPr>
        <w:t>2</w:t>
      </w:r>
      <w:r>
        <w:rPr>
          <w:rFonts w:cs="Times New Roman"/>
          <w:sz w:val="24"/>
          <w:lang w:val="en-US"/>
        </w:rPr>
        <w:t xml:space="preserve"> (807 ft</w:t>
      </w:r>
      <w:r>
        <w:rPr>
          <w:rFonts w:cs="Times New Roman"/>
          <w:sz w:val="24"/>
          <w:vertAlign w:val="superscript"/>
          <w:lang w:val="en-US"/>
        </w:rPr>
        <w:t>2</w:t>
      </w:r>
      <w:r>
        <w:rPr>
          <w:rFonts w:cs="Times New Roman"/>
          <w:sz w:val="24"/>
          <w:lang w:val="en-US"/>
        </w:rPr>
        <w:t>). How can the living conditions of Comrade Pupkin be interpreted? The answer is simple and understandable. We have to compare. With what? With how the others are living. The comparison result is obvious: Vasily Pupkin is well settled, his numerous compatriots are still living in the "Khrushchebas" with a kitchen of 6 m</w:t>
      </w:r>
      <w:r>
        <w:rPr>
          <w:rFonts w:cs="Times New Roman"/>
          <w:sz w:val="24"/>
          <w:vertAlign w:val="superscript"/>
          <w:lang w:val="en-US"/>
        </w:rPr>
        <w:t>2</w:t>
      </w:r>
      <w:r>
        <w:rPr>
          <w:rFonts w:cs="Times New Roman"/>
          <w:sz w:val="24"/>
          <w:lang w:val="en-US"/>
        </w:rPr>
        <w:t xml:space="preserve"> per five people. And now let us imagine that we have a task to prove that Pupkin is suffering because of absolutely unbearable living conditions. Can we do it? Easil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o do this it is necessary to make Vasily a present of additional real estate. Namely: a house in a village (70 m</w:t>
      </w:r>
      <w:r>
        <w:rPr>
          <w:rFonts w:cs="Times New Roman"/>
          <w:sz w:val="24"/>
          <w:vertAlign w:val="superscript"/>
          <w:lang w:val="en-US"/>
        </w:rPr>
        <w:t>2</w:t>
      </w:r>
      <w:r>
        <w:rPr>
          <w:rFonts w:cs="Times New Roman"/>
          <w:sz w:val="24"/>
          <w:lang w:val="en-US"/>
        </w:rPr>
        <w:t>) with wood-burning heating stove, with "facilities" in the yard, a big barn next to the house (50 m</w:t>
      </w:r>
      <w:r>
        <w:rPr>
          <w:rFonts w:cs="Times New Roman"/>
          <w:sz w:val="24"/>
          <w:vertAlign w:val="superscript"/>
          <w:lang w:val="en-US"/>
        </w:rPr>
        <w:t>2</w:t>
      </w:r>
      <w:r>
        <w:rPr>
          <w:rFonts w:cs="Times New Roman"/>
          <w:sz w:val="24"/>
          <w:lang w:val="en-US"/>
        </w:rPr>
        <w:t>), hayloft (60 m</w:t>
      </w:r>
      <w:r>
        <w:rPr>
          <w:rFonts w:cs="Times New Roman"/>
          <w:sz w:val="24"/>
          <w:vertAlign w:val="superscript"/>
          <w:lang w:val="en-US"/>
        </w:rPr>
        <w:t>2</w:t>
      </w:r>
      <w:r>
        <w:rPr>
          <w:rFonts w:cs="Times New Roman"/>
          <w:sz w:val="24"/>
          <w:lang w:val="en-US"/>
        </w:rPr>
        <w:t>), pigsty (40 m</w:t>
      </w:r>
      <w:r>
        <w:rPr>
          <w:rFonts w:cs="Times New Roman"/>
          <w:sz w:val="24"/>
          <w:vertAlign w:val="superscript"/>
          <w:lang w:val="en-US"/>
        </w:rPr>
        <w:t>2</w:t>
      </w:r>
      <w:r>
        <w:rPr>
          <w:rFonts w:cs="Times New Roman"/>
          <w:sz w:val="24"/>
          <w:lang w:val="en-US"/>
        </w:rPr>
        <w:t>) and a cellar for the potatoes (30 m</w:t>
      </w:r>
      <w:r>
        <w:rPr>
          <w:rFonts w:cs="Times New Roman"/>
          <w:sz w:val="24"/>
          <w:vertAlign w:val="superscript"/>
          <w:lang w:val="en-US"/>
        </w:rPr>
        <w:t>2</w:t>
      </w:r>
      <w:r>
        <w:rPr>
          <w:rFonts w:cs="Times New Roman"/>
          <w:sz w:val="24"/>
          <w:lang w:val="en-US"/>
        </w:rPr>
        <w:t>). One would think Comrade Pupkin did not get poorer and his life did not turn into nightmare because IN ADDITION to a wonderful city apartment he got the barn, hayloft, pigsty and a cellar. But it only appears this way. Until a deafening howling sound: "Only 24% of the premises belonging to the Pupkins match the current sanitary standards, 55% of the premises do not have heating or lighting... How is it possible to live in such inhuman conditions?" That is exactly how our military history is writte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Four tank groups were formed in the Wehrmacht for the attack on the Soviet Union. The weakest, 4</w:t>
      </w:r>
      <w:r>
        <w:rPr>
          <w:rFonts w:cs="Times New Roman"/>
          <w:sz w:val="24"/>
          <w:vertAlign w:val="superscript"/>
          <w:lang w:val="en-US"/>
        </w:rPr>
        <w:t>th</w:t>
      </w:r>
      <w:r>
        <w:rPr>
          <w:rFonts w:cs="Times New Roman"/>
          <w:sz w:val="24"/>
          <w:lang w:val="en-US"/>
        </w:rPr>
        <w:t xml:space="preserve"> tank group (army group "North") was armed with 602 tanks. The largest, 2</w:t>
      </w:r>
      <w:r>
        <w:rPr>
          <w:rFonts w:cs="Times New Roman"/>
          <w:sz w:val="24"/>
          <w:vertAlign w:val="superscript"/>
          <w:lang w:val="en-US"/>
        </w:rPr>
        <w:t>nd</w:t>
      </w:r>
      <w:r>
        <w:rPr>
          <w:rFonts w:cs="Times New Roman"/>
          <w:sz w:val="24"/>
          <w:lang w:val="en-US"/>
        </w:rPr>
        <w:t xml:space="preserve"> tank group (army group "Center") had 994 tanks. Total number of tanks in the four tank groups as of 22 June, 1941 was 3,266 (if to call whippets Pz-I and Pz-Il "tanks"), i.e., on average 817 tanks per group.</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ed Army included six mechanized corps equipped with 800 and more tanks each (1</w:t>
      </w:r>
      <w:r>
        <w:rPr>
          <w:rFonts w:cs="Times New Roman"/>
          <w:sz w:val="24"/>
          <w:vertAlign w:val="superscript"/>
          <w:lang w:val="en-US"/>
        </w:rPr>
        <w:t>st</w:t>
      </w:r>
      <w:r>
        <w:rPr>
          <w:rFonts w:cs="Times New Roman"/>
          <w:sz w:val="24"/>
          <w:lang w:val="en-US"/>
        </w:rPr>
        <w:t xml:space="preserve"> mechanized corps, 4</w:t>
      </w:r>
      <w:r>
        <w:rPr>
          <w:rFonts w:cs="Times New Roman"/>
          <w:sz w:val="24"/>
          <w:vertAlign w:val="superscript"/>
          <w:lang w:val="en-US"/>
        </w:rPr>
        <w:t>th</w:t>
      </w:r>
      <w:r>
        <w:rPr>
          <w:rFonts w:cs="Times New Roman"/>
          <w:sz w:val="24"/>
          <w:lang w:val="en-US"/>
        </w:rPr>
        <w:t>, 5</w:t>
      </w:r>
      <w:r>
        <w:rPr>
          <w:rFonts w:cs="Times New Roman"/>
          <w:sz w:val="24"/>
          <w:vertAlign w:val="superscript"/>
          <w:lang w:val="en-US"/>
        </w:rPr>
        <w:t>th</w:t>
      </w:r>
      <w:r>
        <w:rPr>
          <w:rFonts w:cs="Times New Roman"/>
          <w:sz w:val="24"/>
          <w:lang w:val="en-US"/>
        </w:rPr>
        <w:t>, 6</w:t>
      </w:r>
      <w:r>
        <w:rPr>
          <w:rFonts w:cs="Times New Roman"/>
          <w:sz w:val="24"/>
          <w:vertAlign w:val="superscript"/>
          <w:lang w:val="en-US"/>
        </w:rPr>
        <w:t>th</w:t>
      </w:r>
      <w:r>
        <w:rPr>
          <w:rFonts w:cs="Times New Roman"/>
          <w:sz w:val="24"/>
          <w:lang w:val="en-US"/>
        </w:rPr>
        <w:t>, 7</w:t>
      </w:r>
      <w:r>
        <w:rPr>
          <w:rFonts w:cs="Times New Roman"/>
          <w:sz w:val="24"/>
          <w:vertAlign w:val="superscript"/>
          <w:lang w:val="en-US"/>
        </w:rPr>
        <w:t>th</w:t>
      </w:r>
      <w:r>
        <w:rPr>
          <w:rFonts w:cs="Times New Roman"/>
          <w:sz w:val="24"/>
          <w:lang w:val="en-US"/>
        </w:rPr>
        <w:t xml:space="preserve"> and 8</w:t>
      </w:r>
      <w:r>
        <w:rPr>
          <w:rFonts w:cs="Times New Roman"/>
          <w:sz w:val="24"/>
          <w:vertAlign w:val="superscript"/>
          <w:lang w:val="en-US"/>
        </w:rPr>
        <w:t>th</w:t>
      </w:r>
      <w:r>
        <w:rPr>
          <w:rFonts w:cs="Times New Roman"/>
          <w:sz w:val="24"/>
          <w:lang w:val="en-US"/>
        </w:rPr>
        <w:t xml:space="preserve"> mechanized corps). This list should be complemented by two quite battle-worthy mechanized corps: the 3</w:t>
      </w:r>
      <w:r>
        <w:rPr>
          <w:rFonts w:cs="Times New Roman"/>
          <w:sz w:val="24"/>
          <w:vertAlign w:val="superscript"/>
          <w:lang w:val="en-US"/>
        </w:rPr>
        <w:t>rd</w:t>
      </w:r>
      <w:r>
        <w:rPr>
          <w:rFonts w:cs="Times New Roman"/>
          <w:sz w:val="24"/>
          <w:lang w:val="en-US"/>
        </w:rPr>
        <w:t xml:space="preserve"> (672 tanks including 128 KV and </w:t>
      </w:r>
      <w:r>
        <w:rPr>
          <w:rFonts w:cs="Times New Roman"/>
          <w:sz w:val="24"/>
        </w:rPr>
        <w:t>Т</w:t>
      </w:r>
      <w:r>
        <w:rPr>
          <w:rFonts w:cs="Times New Roman"/>
          <w:sz w:val="24"/>
          <w:lang w:val="en-US"/>
        </w:rPr>
        <w:t>-34) and 15</w:t>
      </w:r>
      <w:r>
        <w:rPr>
          <w:rFonts w:cs="Times New Roman"/>
          <w:sz w:val="24"/>
          <w:vertAlign w:val="superscript"/>
          <w:lang w:val="en-US"/>
        </w:rPr>
        <w:t>th</w:t>
      </w:r>
      <w:r>
        <w:rPr>
          <w:rFonts w:cs="Times New Roman"/>
          <w:sz w:val="24"/>
          <w:lang w:val="en-US"/>
        </w:rPr>
        <w:t xml:space="preserve"> mechanized corps (749 tanks including 136 KV and </w:t>
      </w:r>
      <w:r>
        <w:rPr>
          <w:rFonts w:cs="Times New Roman"/>
          <w:sz w:val="24"/>
        </w:rPr>
        <w:t>Т</w:t>
      </w:r>
      <w:r>
        <w:rPr>
          <w:rFonts w:cs="Times New Roman"/>
          <w:sz w:val="24"/>
          <w:lang w:val="en-US"/>
        </w:rPr>
        <w:t>-34). Total is eight powerful mechanized units almost totally manned and supplied with the artillery, tanks exceeding enemy in the technical parameters, supplied even prior to the open mobilization by two to four thousand automobiles and two to three hundred tow tractors each. Did the Red Army become weaker when IN ADDITION to these eight "armored battering rams" it could bring into action in the first days of war 12 more mechanized corps at various degrees of battle readiness and manning? Did the incompletely manned 13</w:t>
      </w:r>
      <w:r>
        <w:rPr>
          <w:rFonts w:cs="Times New Roman"/>
          <w:sz w:val="24"/>
          <w:vertAlign w:val="superscript"/>
          <w:lang w:val="en-US"/>
        </w:rPr>
        <w:t>th</w:t>
      </w:r>
      <w:r>
        <w:rPr>
          <w:rFonts w:cs="Times New Roman"/>
          <w:sz w:val="24"/>
          <w:lang w:val="en-US"/>
        </w:rPr>
        <w:t xml:space="preserve"> mechanized corps (282 light tanks, 18,000 troops) hampered in any way combat activities of the most powerful 6</w:t>
      </w:r>
      <w:r>
        <w:rPr>
          <w:rFonts w:cs="Times New Roman"/>
          <w:sz w:val="24"/>
          <w:vertAlign w:val="superscript"/>
          <w:lang w:val="en-US"/>
        </w:rPr>
        <w:t>th</w:t>
      </w:r>
      <w:r>
        <w:rPr>
          <w:rFonts w:cs="Times New Roman"/>
          <w:sz w:val="24"/>
          <w:lang w:val="en-US"/>
        </w:rPr>
        <w:t xml:space="preserve"> mechanized corps? Who did they intend to fight, percents or the enem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f course, these are foolish questions. I may say, idiotic questions. But why don't you, dear comrades throw away into the garbage basket the next salvo of scribbles which in the thousandth time derive "the average body temperature for the hospital", i.e., adding together and dividing the armament of all 30 corps (including those barely started to form in the Central Asian and Orel districts), begin their blood-curdling wailing: "the Red Army mechanized corps were supplied by the trucks only ...%, movable repair shops, ...%, tanker trucks, ...%, automobile tires, ..." Why are you sadly shaking your heads reading that "the new type tanks were only 7.8% of the total tank park"? Just 7.8 percent. Terrible, flagrant unpreparedness to a w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traditional Soviet historiography maintained that with such percentages the USSR could not be ready for the war before the summer of 1942, and until that time it was necessary to procrastinate, to procrastinate and to procrastinate... But</w:t>
      </w:r>
      <w:r>
        <w:rPr>
          <w:rFonts w:cs="Times New Roman"/>
          <w:sz w:val="24"/>
        </w:rPr>
        <w:t xml:space="preserve"> </w:t>
      </w:r>
      <w:r>
        <w:rPr>
          <w:rFonts w:cs="Times New Roman"/>
          <w:sz w:val="24"/>
          <w:lang w:val="en-US"/>
        </w:rPr>
        <w:t>this</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an</w:t>
      </w:r>
      <w:r>
        <w:rPr>
          <w:rFonts w:cs="Times New Roman"/>
          <w:sz w:val="24"/>
        </w:rPr>
        <w:t xml:space="preserve"> </w:t>
      </w:r>
      <w:r>
        <w:rPr>
          <w:rFonts w:cs="Times New Roman"/>
          <w:sz w:val="24"/>
          <w:lang w:val="en-US"/>
        </w:rPr>
        <w:t>outdated</w:t>
      </w:r>
      <w:r>
        <w:rPr>
          <w:rFonts w:cs="Times New Roman"/>
          <w:sz w:val="24"/>
        </w:rPr>
        <w:t xml:space="preserve"> </w:t>
      </w:r>
      <w:r>
        <w:rPr>
          <w:rFonts w:cs="Times New Roman"/>
          <w:sz w:val="24"/>
          <w:lang w:val="en-US"/>
        </w:rPr>
        <w:t>view</w:t>
      </w:r>
      <w:r>
        <w:rPr>
          <w:rFonts w:cs="Times New Roman"/>
          <w:sz w:val="24"/>
        </w:rPr>
        <w:t xml:space="preserve">. </w:t>
      </w:r>
      <w:r>
        <w:rPr>
          <w:rFonts w:cs="Times New Roman"/>
          <w:sz w:val="24"/>
          <w:lang w:val="en-US"/>
        </w:rPr>
        <w:t>Two comrades (A. Anatolyev and S. Nikolayev) published in two issues of the "Independent military review" a huge article entitled "A natural defeat". After having listed all possible percentages they came to a dumbfounding conclusion: the Red Army could have become really battle-worthy only by the end of the 1940's". Could have become. In the mid-1940's, or to be more precise, in May of 1945, Berlin has obviously taken by some un-battleworthy army. But the authors are implacable, or rather the implacable math indisputably proves that only "by the end of the 1940's" the army could have been 100% armed with the "new types of tanks". And the magazine pretending to be considered as a solid publication did not find an editor who could have explained to the Comrades that the new types of tanks (as well as of cellular phones, ladies' shoes, best surgeons and fresh jokes) never and nowhere can constitute 100% of the entire depot, and only the defeated army can "complete the re-armame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re is the specific, exact date of the "complete rearmament", 8 May, 1945. This was the day when the rearmament of the Wehrmacht was finally and irreversibly completed. The Red Army, to our luck, was unable to reach such summit. As of 9 May, 1945 the "new type tanks" (</w:t>
      </w:r>
      <w:r>
        <w:rPr>
          <w:rFonts w:cs="Times New Roman"/>
          <w:sz w:val="24"/>
        </w:rPr>
        <w:t>Т</w:t>
      </w:r>
      <w:r>
        <w:rPr>
          <w:rFonts w:cs="Times New Roman"/>
          <w:sz w:val="24"/>
          <w:lang w:val="en-US"/>
        </w:rPr>
        <w:t xml:space="preserve">-34 and KV), which were so assiduously multiplied and divided by Anatolyev with Nikolayev, were hopelessly outdated and were everywhere removed from the combat units. The main "workhorse" of the Red Army tank force became </w:t>
      </w:r>
      <w:r>
        <w:rPr>
          <w:rFonts w:cs="Times New Roman"/>
          <w:sz w:val="24"/>
        </w:rPr>
        <w:t>Т</w:t>
      </w:r>
      <w:r>
        <w:rPr>
          <w:rFonts w:cs="Times New Roman"/>
          <w:sz w:val="24"/>
          <w:lang w:val="en-US"/>
        </w:rPr>
        <w:t xml:space="preserve">-34-85 with new armament (super mighty 85-mm cannon), new three-man turret and new fire control devices. But this tank also did not have the right to be called "advanced" because in January, 1945 a serial production began of the tank </w:t>
      </w:r>
      <w:r>
        <w:rPr>
          <w:rFonts w:cs="Times New Roman"/>
          <w:sz w:val="24"/>
        </w:rPr>
        <w:t>Т</w:t>
      </w:r>
      <w:r>
        <w:rPr>
          <w:rFonts w:cs="Times New Roman"/>
          <w:sz w:val="24"/>
          <w:lang w:val="en-US"/>
        </w:rPr>
        <w:t xml:space="preserve">-44, conceptually new in design. Contrary to the expectations tank </w:t>
      </w:r>
      <w:r>
        <w:rPr>
          <w:rFonts w:cs="Times New Roman"/>
          <w:sz w:val="24"/>
        </w:rPr>
        <w:t>Т</w:t>
      </w:r>
      <w:r>
        <w:rPr>
          <w:rFonts w:cs="Times New Roman"/>
          <w:sz w:val="24"/>
          <w:lang w:val="en-US"/>
        </w:rPr>
        <w:t xml:space="preserve">-44 turned out to be a flop, and in April, 1945 were manufactured two experimental prototypes of the new tank, which was in a year made operational with the name </w:t>
      </w:r>
      <w:r>
        <w:rPr>
          <w:rFonts w:cs="Times New Roman"/>
          <w:sz w:val="24"/>
        </w:rPr>
        <w:t>Т</w:t>
      </w:r>
      <w:r>
        <w:rPr>
          <w:rFonts w:cs="Times New Roman"/>
          <w:sz w:val="24"/>
          <w:lang w:val="en-US"/>
        </w:rPr>
        <w:t>-54. By the 9</w:t>
      </w:r>
      <w:r>
        <w:rPr>
          <w:rFonts w:cs="Times New Roman"/>
          <w:sz w:val="24"/>
          <w:vertAlign w:val="superscript"/>
          <w:lang w:val="en-US"/>
        </w:rPr>
        <w:t>th</w:t>
      </w:r>
      <w:r>
        <w:rPr>
          <w:rFonts w:cs="Times New Roman"/>
          <w:sz w:val="24"/>
          <w:lang w:val="en-US"/>
        </w:rPr>
        <w:t xml:space="preserve"> of May were manufactured no more than two hundred </w:t>
      </w:r>
      <w:r>
        <w:rPr>
          <w:rFonts w:cs="Times New Roman"/>
          <w:sz w:val="24"/>
        </w:rPr>
        <w:t>Т</w:t>
      </w:r>
      <w:r>
        <w:rPr>
          <w:rFonts w:cs="Times New Roman"/>
          <w:sz w:val="24"/>
          <w:lang w:val="en-US"/>
        </w:rPr>
        <w:t xml:space="preserve">-44's (about 0.8% of the total tank park), the prototype </w:t>
      </w:r>
      <w:r>
        <w:rPr>
          <w:rFonts w:cs="Times New Roman"/>
          <w:sz w:val="24"/>
        </w:rPr>
        <w:t>Т</w:t>
      </w:r>
      <w:r>
        <w:rPr>
          <w:rFonts w:cs="Times New Roman"/>
          <w:sz w:val="24"/>
          <w:lang w:val="en-US"/>
        </w:rPr>
        <w:t>-54 was only beginning its test runs, so in May of 1945 was observed a total "unpreparedness to the wa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percentage method" is working nicely also in a situation when the notorious "preparedness" is counted in percents of some arbitrary selected parameter which does not say too much about anything. An</w:t>
      </w:r>
      <w:r>
        <w:rPr>
          <w:rFonts w:cs="Times New Roman"/>
          <w:sz w:val="24"/>
        </w:rPr>
        <w:t xml:space="preserve"> </w:t>
      </w:r>
      <w:r>
        <w:rPr>
          <w:rFonts w:cs="Times New Roman"/>
          <w:sz w:val="24"/>
          <w:lang w:val="en-US"/>
        </w:rPr>
        <w:t>example</w:t>
      </w:r>
      <w:r>
        <w:rPr>
          <w:rFonts w:cs="Times New Roman"/>
          <w:sz w:val="24"/>
        </w:rPr>
        <w:t xml:space="preserve">. </w:t>
      </w:r>
      <w:r>
        <w:rPr>
          <w:rFonts w:cs="Times New Roman"/>
          <w:sz w:val="24"/>
          <w:lang w:val="en-US"/>
        </w:rPr>
        <w:t>All Soviet pamphlets</w:t>
      </w:r>
      <w:r>
        <w:rPr>
          <w:rStyle w:val="FootnoteCharacters"/>
          <w:rStyle w:val="FootnoteAnchor"/>
          <w:rFonts w:cs="Times New Roman"/>
          <w:sz w:val="24"/>
          <w:lang w:val="en-US"/>
        </w:rPr>
        <w:footnoteReference w:id="18"/>
      </w:r>
      <w:r>
        <w:rPr>
          <w:rFonts w:cs="Times New Roman"/>
          <w:sz w:val="24"/>
          <w:lang w:val="en-US"/>
        </w:rPr>
        <w:t>, with a woeful sobbing, informed a credulous reader that on the eve of the war "only 8% of the Soviet fighter aircraft had cannon armament". This is working. On the intuitive level everybody "understands" that cannon are whoopee, not something like a trashy miserable machine-gun... To complete the picture it would be nice to quote the "cannonness" percentage for the aircraft of the other countries - enemies of Hitler's Germany, but that was traditionally passed over in silence by the Soviet historians. We'll fix this deplorable omiss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 first serious, strategic in scale Hitler's defeat was the collapse in the fall of 1940 of his plans of invading the British Isles. Germany suffered this defeat not on the ground, not in the water but in the air, in the course of the multi-months "battle of Britain". The Royal Airforce fighters held the air supremacy over La Manche and incurred huge losses on the German aviation. Do you know how many English fighters had at that time cannon armament? </w:t>
      </w:r>
      <w:r>
        <w:rPr>
          <w:rFonts w:cs="Times New Roman"/>
          <w:sz w:val="24"/>
        </w:rPr>
        <w:t xml:space="preserve">80 percent? 18? 8? </w:t>
      </w:r>
      <w:r>
        <w:rPr>
          <w:rFonts w:cs="Times New Roman"/>
          <w:sz w:val="24"/>
          <w:lang w:val="en-US"/>
        </w:rPr>
        <w:t>A correct answer is: zero digits, cock decimals. England's fliers won the air battle in the skies over London with "Hurricanes" and "Spitfires". Both fighters were armed exclusively and only with machine guns. Let us go further. In the latest months of the World War II American-made long-range fighters covered the armadas of allies' bombers. What percentage of these aircraft had the notorious "cannon armament"? I do not know the exact number, and there is no sense looking for it. The absolute majority of the fighter squadrons by 1944-45 were rearmed with "Mustangs" and "Thunderbolts". And both were armed only with the machine guns. Not a single cannon aboard. And the American fighters with the cannon armament ("Lightning", "Kittyhawk") by that time moved into the rank of outdated and were either absent in the skies over Western Europe or very modest numbers of them were used as light attack aircraft ("Kittyhawk") or spy planes ("Lightn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The shortest explanation of this strange, from the first sight, transition from the "outdated cannon" to the "advanced machine gun" fighters took 13 pages of text in my book "On peacefully sleeping airdromes". In this super-brief rendition it only remains to be said that the cannons vary, and multi-ton guns which children climb in a recreation and entertainment park were not installed on World War II era aircraft. The difference in the destructive effect of a 20-mm shell and a 13-mm bullet is of course real but it is not as significant as it may seem from the first sight. Besides, designing of the aircraft and everything attached and screwed-on to it is rigidly limited by the restrictions on the weight and dimensions. Thus, the issue is phrased something like this: what is better: to arm the fighter with two cannons with the shell store for 10 seconds of firing or with six machine guns with bullet store worth 50 seconds of firing? The answer to this question is very complex or rather there is no singular answer in principle. In any case there are no grounds to treat as "hopelessly outdated" the 1941-vintage fighter only because it did not have cannon armament.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22 July, 1941, exactly one month since the beginning of the war, began (and ended at midnight) the sederunt of the USSR Supreme Court's Military board. The Western front Commander D.Pavlov, front's headquarters chief V.E.Klimovskikh, the front's communications chief </w:t>
      </w:r>
      <w:r>
        <w:rPr>
          <w:rFonts w:cs="Times New Roman"/>
          <w:sz w:val="24"/>
        </w:rPr>
        <w:t>А</w:t>
      </w:r>
      <w:r>
        <w:rPr>
          <w:rFonts w:cs="Times New Roman"/>
          <w:sz w:val="24"/>
          <w:lang w:val="en-US"/>
        </w:rPr>
        <w:t>.</w:t>
      </w:r>
      <w:r>
        <w:rPr>
          <w:rFonts w:cs="Times New Roman"/>
          <w:sz w:val="24"/>
        </w:rPr>
        <w:t>Т</w:t>
      </w:r>
      <w:r>
        <w:rPr>
          <w:rFonts w:cs="Times New Roman"/>
          <w:sz w:val="24"/>
          <w:lang w:val="en-US"/>
        </w:rPr>
        <w:t>.Grigoryev, the Western front 4</w:t>
      </w:r>
      <w:r>
        <w:rPr>
          <w:rFonts w:cs="Times New Roman"/>
          <w:sz w:val="24"/>
          <w:vertAlign w:val="superscript"/>
          <w:lang w:val="en-US"/>
        </w:rPr>
        <w:t>th</w:t>
      </w:r>
      <w:r>
        <w:rPr>
          <w:rFonts w:cs="Times New Roman"/>
          <w:sz w:val="24"/>
          <w:lang w:val="en-US"/>
        </w:rPr>
        <w:t xml:space="preserve"> army commander </w:t>
      </w:r>
      <w:r>
        <w:rPr>
          <w:rFonts w:cs="Times New Roman"/>
          <w:sz w:val="24"/>
        </w:rPr>
        <w:t>А</w:t>
      </w:r>
      <w:r>
        <w:rPr>
          <w:rFonts w:cs="Times New Roman"/>
          <w:sz w:val="24"/>
          <w:lang w:val="en-US"/>
        </w:rPr>
        <w:t>.</w:t>
      </w:r>
      <w:r>
        <w:rPr>
          <w:rFonts w:cs="Times New Roman"/>
          <w:sz w:val="24"/>
        </w:rPr>
        <w:t>А</w:t>
      </w:r>
      <w:r>
        <w:rPr>
          <w:rFonts w:cs="Times New Roman"/>
          <w:sz w:val="24"/>
          <w:lang w:val="en-US"/>
        </w:rPr>
        <w:t>.Korobkov spent in the dock the last hours of their lives. Among the numerous questions asked from the former head of the Red Army Main automobile-tank directorate, hero of the defense of Madrid, Hero of the Soviet Union Army General Pavlov was also this on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You testified at the preliminary investigation that: "In order to deceive the party and Government, I know exactly that the General Headquarters overstated the ordering plan for the war time for the tanks, automobiles and tractors by about the factor of 10. The General Headquarters justified this overstatement by the available capacities whereas the actual capacities which the industry could provide were much lower. With this plan Meretskov intended for the war time to confuse all estimates for tank, tractor and automobile procurement to the army &lt;...&gt;. — Do you confirm this testimony?"</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Before reading the response it is important to note one important circumstance: the response was given not in a torture chamber but in the court session where Pavlov denied some testimonies which the "interrogators" beat out of hi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Defendant Pavlov:</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 </w:t>
      </w:r>
      <w:r>
        <w:rPr>
          <w:rFonts w:cs="Times New Roman"/>
          <w:sz w:val="24"/>
          <w:lang w:val="en-US"/>
        </w:rPr>
        <w:t xml:space="preserve">Mostly, yes. There was such a plan. It contained </w:t>
      </w:r>
      <w:r>
        <w:rPr>
          <w:rFonts w:cs="Times New Roman"/>
          <w:sz w:val="24"/>
          <w:u w:val="single"/>
          <w:lang w:val="en-US"/>
        </w:rPr>
        <w:t xml:space="preserve">such nonsense </w:t>
      </w:r>
      <w:r>
        <w:rPr>
          <w:rFonts w:cs="Times New Roman"/>
          <w:sz w:val="24"/>
          <w:lang w:val="en-US"/>
        </w:rPr>
        <w:t>(emphasis added — M.S.). Based on that I came to a conclusion that the order plan for the war time was put together for a purpose to deceive the party and governme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rmy General </w:t>
      </w:r>
      <w:r>
        <w:rPr>
          <w:rFonts w:cs="Times New Roman"/>
          <w:sz w:val="24"/>
        </w:rPr>
        <w:t>К</w:t>
      </w:r>
      <w:r>
        <w:rPr>
          <w:rFonts w:cs="Times New Roman"/>
          <w:sz w:val="24"/>
          <w:lang w:val="en-US"/>
        </w:rPr>
        <w:t>.</w:t>
      </w:r>
      <w:r>
        <w:rPr>
          <w:rFonts w:cs="Times New Roman"/>
          <w:sz w:val="24"/>
        </w:rPr>
        <w:t>А</w:t>
      </w:r>
      <w:r>
        <w:rPr>
          <w:rFonts w:cs="Times New Roman"/>
          <w:sz w:val="24"/>
          <w:lang w:val="en-US"/>
        </w:rPr>
        <w:t>.Meretskov (chief of the Red Army General Headquarters from August, 1940 through January, 1941) certainly had the most direct connection with the development of the Mobilization plan of 1941 (MP-41) but still, the document was signed not by him but by Timoshenko and Zhukov. Pavlov was shot. Meretskov was arrested in the end of June, 1941 but was miraculously released in August into a tentative "freedom". The "Pavlov's case" materials were declassified and published only in 1992. But that time nobody from the aforementioned was with us. Timoshenko did not write memoirs. Meretskov's memoirs do not say a word about MP-41. G.K.Zhukov turned out to be more talkativ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Remembering how and what we, the military, demanded from the industry in the last months of peace I see that sometimes we did not fully considered the real economic possibilities of the country. Although from our so-to-speak institutional point of view we were right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I am not sure that the present-day reader will be able to understand without a translator what exactly Comrade Zhukov said. The words "institutional", "institutional approach to the matter" were common euphemisms (words-substitutes) of the Soviet "newspeach". The word combination "institutional approach" replaced the other, much less harmonious expression: "cover one's ass". Inputting into the mobilization plan exorbitant, unsubstantiated and consciously undoable requests to the material-technical supplies of the army the military agency leaders were preparing for themselves a "legitimate excuse" in the case of a future defeat. It is doubtful they were also thinking about the convenience for the future Soviet historians but nevertheless it was a wonderful gift. Because the percents, those very percents which cover as fly traces the opuses of the Soviet historians, are computed relative to the numbers in the mobilization plan MP-41. That very plan which the Supreme Court Military board tried to present as "wreckage" but the defendant Army General was prepared only to admit that the plan contained "nonsens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e will now try to figure out the numbers and percents in the MP-41 from a few specific examp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 tow-tractors. One example of the Red Army "flagrant unpreparedness" for war most favored by the falsifiers are (and still remain) the artillery tow-tractors. Or rather their scarcity. The scarcity is always expressed as percentage of nobody knows what, maybe of the mobplan, maybe of the organization register. In any case, the percentages are always modest: 30, 40, 50%. That is exactly why, associate professors and PhD's explain, everything went so askew. It was impossible to bring the guns onto the fire positions or even to haul them into the rear in the retreat. That is why the loss of artillery guns in the first weeks of the war was astounding.</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e will not be arguing. We just will take a calculator and simply count the number of tow-tractors and the number of tow objec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y the beginning of June, 1941 the Red Army had among the artillery systems of the most numerous, division link (122-mm and 152-mm howitzers, 107-mm cannons) 12,800 units (the "three-inchers"</w:t>
      </w:r>
      <w:r>
        <w:rPr>
          <w:rStyle w:val="FootnoteCharacters"/>
          <w:rStyle w:val="FootnoteAnchor"/>
          <w:rFonts w:cs="Times New Roman"/>
          <w:sz w:val="24"/>
          <w:lang w:val="en-US"/>
        </w:rPr>
        <w:footnoteReference w:id="19"/>
      </w:r>
      <w:r>
        <w:rPr>
          <w:rFonts w:cs="Times New Roman"/>
          <w:sz w:val="24"/>
          <w:lang w:val="en-US"/>
        </w:rPr>
        <w:t xml:space="preserve"> and mortars were transported in the trucks or by horse, so in this case we will not consider them). Added to this list may be 7,200 heavy 76-mm and 85-mm flak cannons (although most of these artillery systems were in the anti-aircraft system of large stationary facilities, and there was no need to haul them in the field). Thus, maximum number of the tow objects was exactly 20,000 units. As of 15 June, 1941 (here and thereafter the numbers are taken from the report of the head, RKKA's Main automobile and tank directorate) 33,700 tractors (not counting the specialized artillery tow-tractors S-2, "Comintern", "Voroshilovets" intended for towing the heavy guns of the corps artillery regiments and RGK artillery regiments) were already in the forces. It would appear that there were no causes for a catastrophe: there were one and a half times more tow-tractors then guns. However</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number</w:t>
      </w:r>
      <w:r>
        <w:rPr>
          <w:rFonts w:cs="Times New Roman"/>
          <w:sz w:val="24"/>
        </w:rPr>
        <w:t xml:space="preserve"> </w:t>
      </w:r>
      <w:r>
        <w:rPr>
          <w:rFonts w:cs="Times New Roman"/>
          <w:sz w:val="24"/>
          <w:lang w:val="en-US"/>
        </w:rPr>
        <w:t>in</w:t>
      </w:r>
      <w:r>
        <w:rPr>
          <w:rFonts w:cs="Times New Roman"/>
          <w:sz w:val="24"/>
        </w:rPr>
        <w:t xml:space="preserve"> </w:t>
      </w:r>
      <w:r>
        <w:rPr>
          <w:rFonts w:cs="Times New Roman"/>
          <w:sz w:val="24"/>
          <w:lang w:val="en-US"/>
        </w:rPr>
        <w:t>the</w:t>
      </w:r>
      <w:r>
        <w:rPr>
          <w:rFonts w:cs="Times New Roman"/>
          <w:sz w:val="24"/>
        </w:rPr>
        <w:t xml:space="preserve"> MP-41 </w:t>
      </w:r>
      <w:r>
        <w:rPr>
          <w:rFonts w:cs="Times New Roman"/>
          <w:sz w:val="24"/>
          <w:lang w:val="en-US"/>
        </w:rPr>
        <w:t>is</w:t>
      </w:r>
      <w:r>
        <w:rPr>
          <w:rFonts w:cs="Times New Roman"/>
          <w:sz w:val="24"/>
        </w:rPr>
        <w:t xml:space="preserve"> 55,200. </w:t>
      </w:r>
      <w:r>
        <w:rPr>
          <w:rFonts w:cs="Times New Roman"/>
          <w:sz w:val="24"/>
          <w:lang w:val="en-US"/>
        </w:rPr>
        <w:t>That is why it is possible to say without a twinge of conscience that the guns were abandoned due to the all-round shortage of mechanical towing vehicles". For the sake of truth the "historians" should be reminded that in the course of the open mobilization already by the 1 July, 1941 additional 31,500 tractors were transferred from the economy to the Red Army, so in this category the mob plan was fulfill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at is not how the count is done", any specialist may say, and he will be absolutely correct. The artillery units were the major but not the only "consumer" of tractors and tow-tractors. Caterpillar tow-tractors were needed for the evacuation of damaged tanks from the battlefield, for the mobile repair shops and nonintegrated sapper-bridge battalions... So we will count it differently, the right way, i.e., based on the nominal norms of the level of equipment and planned number of personnel in the force uni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ccording to the organization chart of April, 1941 the anti-tank battalion  of a regular infantry division was supposed to have 21 armored caterpillar tow-tractor "Komsomolets" per 18 anti-tank cannons (we'll note in parentheses that the Wehrmacht's infantry did not even dream of such a luxury). So, for the total level of equipment under the nominal requirements of all infantry divisions (and all mechanized divisions which according to the nominal level of equipment were supposed to have 27 "Komsomolets") were needed 4,596 tow-tractors of this type. As of 15 June, 1941 the Red Army already had 6,672 "Komsomolets". Not bad at all. But MP-41 has the number 7,802. The flagrant "unpreparedness" indee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Every one of the 179 infantry (excluding the mountain-infantry) divisions nominally had to have 78 tow-tractors (excluding the "Komsomolets"). At that the nominal numbers were exceptionally generous. For instance, a howitzer regiment in a regular — not to confuse with the mechanized — infantry division for 36 howitzers, according to the list of equipment, has 72 tractors. The total for the entire infantry - 13,962 tractors. The complete equipment level for all 30 mechanized corps (which, incidentally, was not required under the mobplan by June, 1941) was to be 9,330 tractors and specialized tow-tractors (excluding the "Komsomolets"). Another first-priority receiver of the mechanical towing equipment — the RGK anti-tank artillery brigades. By 1 July, 1941 it was planned to deploy 10 such brigades, each one with 120 powerful (76-, 85- and 107-mm) cannons for whose transportation the nominal level was 165 tow-tractors. Correspondingly, for all anti-tank artillery brigades 1,650 more units of mechanical towing were needed. The artillery regiments of the corps and the RGK artillery regiments had different equipment levels and organization. Assuming (with a certain overshot) the average equipment level of 36 guns and taking into account the double reserve unthinkable in any army of the world we come up with about 12,100 tow-tractors needed for providing for the complete equipment level in all (94 corps and 74 regiments of the RGK) nonintegrated artillery regiment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ltogether, all combat units and groupings of the entire Red Army (including the Urals, Siberian and central Asian military districts removed by thousands of kilometers from the western border) needed, under the "super-generous" roster normative, about 37,000 tow-tractors. Actually the forces had by 15 June, 1941 36,300 tractors and tow-tractors (plus 6,700 "Komsomolets"). The MP-41 compilers demanded 83,045. And we were force-fed within over half a century with the percentages of this absolutely unbridled "requirement" by the Soviet and later post-Soviet historians. But the Wehrmacht in their writings was always "ready for war". Hundred percent.</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Without opening a single reference book you can boldly maintain: 22 June, 1941 the German tank divisions were fully equipped with heavy and medium tanks with anti-shell armor. And with the armored automobiles armed with the adequate 45-mm tank gun the Wehrmacht was provided in exact, absolute compliance with the organization chart and mobilization pla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 xml:space="preserve">And with the division cannons breaking through the front armor of the heaviest enemy's tanks. And with multiple launch rocket systems... Zero available, zero in the plan, equipping percentage — 100. This is exactly the glorious German orderliness and scrupulousness. The Red Army tank divisions in the beginning of the war had over 1,500 KV and </w:t>
      </w:r>
      <w:r>
        <w:rPr>
          <w:rFonts w:cs="Times New Roman"/>
          <w:sz w:val="24"/>
        </w:rPr>
        <w:t>Т</w:t>
      </w:r>
      <w:r>
        <w:rPr>
          <w:rFonts w:cs="Times New Roman"/>
          <w:sz w:val="24"/>
          <w:lang w:val="en-US"/>
        </w:rPr>
        <w:t>-34 tanks. Thanks to wisely composed MP-41 this may be with a clean conscience described as "miserable 9% of the organization chart". The division howitzers in the Wehrmacht are pulled by six horses. Our historians call it "fully mobilized army for which were working the industries of the entire Europe". Well, it did not get into Halder's and Jodl's heads to put together the mobilization plan "in a smart way", to include in the organization chart of their forces nonexistent hardware, to demand from Hitler 4 tow-tractors per gun... That is exactly why the Soviet historians do not call them other than "beaten Hitler's General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Another favorite of the historical "brain-having" is radio-communications. There were no communications in the Red Army. Same as there was no sex in the USSR. Everybody knows it. Strictly speaking, the "dogma of the absent communications" is outside the framework of the "percentage method" as the falsifiers in most cases do not bother with specific numbers. What for? The reader knows without any numbers that at the sunrise of 22 June, 1941 the German saboteurs cut all telephone wires, and radio stations were not even dreamt of in the Red Army. And only a few most serious books include the information that the "forces of the Western SMD were provided by the regiment radio stations, 41%, by the battalion stations, 58%, by the company stations, 70%...". Indeed, how is it possible to fight under such conditions? In the early 1940's, the provision of the COMPANY RADIOSTATIONS - just 70%. It is... about the same as the cellar without a Jacuzzi or the hayloft without a dishwash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ere really were large problems with the communications in the Red Army. During the first hours, days and weeks of the war any information exchange between the headquarters of all levels was almost completely paralyzed. This is a fact. This fact has a simple, understandable explanation which is totally unacceptable for the Soviet (as well as for the present-day imperial) historical mythology, namely: subjects of the information network were missing or did not want to communicate. Simply speaking, a division commander who abandoned his forces and fled into the rear areas could not and did not want to report about the course of his "combat operations" to the Army Commander who fled a day earlier and 100 km farther. Even the satellite phones would not change anything in this situation. Exactly as the cellular phone does not help the parents to find their rapidly grown-up teenager who went to a birthday party and does not want to return home on time. It is a case when "the battery gone dead" or he pushed "a wrong butt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f course, this simple truth did no suit the Soviet "historians" so, with the dexterity which a seasoned card-sharper would envy substituted, they substituted the real fact of missing communications between the commanding echelons with the wittingly false fabrication of the "absence" in the Red Army of TECHNICAL MEANS of communications. For a stronger effect they also imposed on the light-minded superficial public the idea of the missing radio-communications ostensibly being the only technical means of communications. Surprisingly, the public swallowed even this hook without bait. For some reason nobody remembered that Napoleon, Suvorov and Kutuzov commanded huge armies not only without radio-communications but even without a simple wire connected telephone. For some reason everybody forgot that a signal camp-fire, a signal rocket, motor-bike, automobile, light airplane can be excellent communications mea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Under the field book the infantry division defense corridor is 10-12 km (it is much narrower on the offensive). If we assume for the simplicity's sake that the division headquarters are located in the center of the battle order then the courier can reach either flank running in half an hour. On foot. With the motor-bike during this time, even on a very rugged landscape, he can make 30—40 km, i.e., to get to the corps headquarters. In the overwhelming majority of cases the division commander's orders and reports are issued at a much slower tempo than two times an hour, so there is no need here for a great speed of transmitting the information. Who would be running and what means can be used for driving? According to the organization chart of April, 1941 the nonintegrated infantry communications battalion had:</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278 peopl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6 saddle-hors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3 motor-bik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 xml:space="preserve">— </w:t>
      </w:r>
      <w:r>
        <w:rPr>
          <w:rFonts w:cs="Times New Roman"/>
          <w:sz w:val="24"/>
          <w:lang w:val="en-US"/>
        </w:rPr>
        <w:t>3 armored automobile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rPr>
        <w:t xml:space="preserve">— </w:t>
      </w:r>
      <w:r>
        <w:rPr>
          <w:rFonts w:cs="Times New Roman"/>
          <w:sz w:val="24"/>
        </w:rPr>
        <w:t xml:space="preserve">1 </w:t>
      </w:r>
      <w:r>
        <w:rPr>
          <w:rFonts w:cs="Times New Roman"/>
          <w:sz w:val="24"/>
          <w:lang w:val="en-US"/>
        </w:rPr>
        <w:t>car</w:t>
      </w:r>
      <w:r>
        <w:rPr>
          <w:rFonts w:cs="Times New Roman"/>
          <w:sz w:val="24"/>
        </w:rPr>
        <w:t xml:space="preserve"> and 11 </w:t>
      </w:r>
      <w:r>
        <w:rPr>
          <w:rFonts w:cs="Times New Roman"/>
          <w:sz w:val="24"/>
          <w:lang w:val="en-US"/>
        </w:rPr>
        <w:t>trucks</w:t>
      </w:r>
      <w:r>
        <w:rPr>
          <w:rFonts w:cs="Times New Roman"/>
          <w:sz w:val="24"/>
        </w:rPr>
        <w:t>.</w:t>
      </w:r>
    </w:p>
    <w:p>
      <w:pPr>
        <w:pStyle w:val="Normal"/>
        <w:ind w:left="600" w:right="1049" w:hanging="0"/>
        <w:jc w:val="both"/>
        <w:rPr>
          <w:rFonts w:cs="Times New Roman"/>
          <w:sz w:val="24"/>
        </w:rPr>
      </w:pPr>
      <w:r>
        <w:rPr>
          <w:rFonts w:cs="Times New Roman"/>
          <w:sz w:val="24"/>
        </w:rPr>
      </w:r>
    </w:p>
    <w:p>
      <w:pPr>
        <w:pStyle w:val="Normal"/>
        <w:ind w:left="600" w:right="1049" w:hanging="0"/>
        <w:jc w:val="both"/>
        <w:rPr/>
      </w:pPr>
      <w:r>
        <w:rPr>
          <w:rFonts w:cs="Times New Roman"/>
          <w:sz w:val="24"/>
          <w:lang w:val="en-US"/>
        </w:rPr>
        <w:t>This</w:t>
      </w:r>
      <w:r>
        <w:rPr>
          <w:rFonts w:cs="Times New Roman"/>
          <w:sz w:val="24"/>
        </w:rPr>
        <w:t xml:space="preserve"> </w:t>
      </w:r>
      <w:r>
        <w:rPr>
          <w:rFonts w:cs="Times New Roman"/>
          <w:sz w:val="24"/>
          <w:lang w:val="en-US"/>
        </w:rPr>
        <w:t>is</w:t>
      </w:r>
      <w:r>
        <w:rPr>
          <w:rFonts w:cs="Times New Roman"/>
          <w:sz w:val="24"/>
        </w:rPr>
        <w:t xml:space="preserve"> </w:t>
      </w:r>
      <w:r>
        <w:rPr>
          <w:rFonts w:cs="Times New Roman"/>
          <w:sz w:val="24"/>
          <w:lang w:val="en-US"/>
        </w:rPr>
        <w:t>according</w:t>
      </w:r>
      <w:r>
        <w:rPr>
          <w:rFonts w:cs="Times New Roman"/>
          <w:sz w:val="24"/>
        </w:rPr>
        <w:t xml:space="preserve"> </w:t>
      </w:r>
      <w:r>
        <w:rPr>
          <w:rFonts w:cs="Times New Roman"/>
          <w:sz w:val="24"/>
          <w:lang w:val="en-US"/>
        </w:rPr>
        <w:t>to</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organization</w:t>
      </w:r>
      <w:r>
        <w:rPr>
          <w:rFonts w:cs="Times New Roman"/>
          <w:sz w:val="24"/>
        </w:rPr>
        <w:t xml:space="preserve"> </w:t>
      </w:r>
      <w:r>
        <w:rPr>
          <w:rFonts w:cs="Times New Roman"/>
          <w:sz w:val="24"/>
          <w:lang w:val="en-US"/>
        </w:rPr>
        <w:t>chart</w:t>
      </w:r>
      <w:r>
        <w:rPr>
          <w:rFonts w:cs="Times New Roman"/>
          <w:sz w:val="24"/>
        </w:rPr>
        <w:t xml:space="preserve">. </w:t>
      </w:r>
      <w:r>
        <w:rPr>
          <w:rFonts w:cs="Times New Roman"/>
          <w:sz w:val="24"/>
          <w:lang w:val="en-US"/>
        </w:rPr>
        <w:t xml:space="preserve">And what was in reality? We will not be counting horses but as of 15 June, 1941 the Red Army had 16,918 motor-bikes. As we see there were no particular problems with supplying each communications battalion in each of 179 infantry divisions with three motor-bikes. And with armored automobiles everything was in order. Only light armored automobiles BA-20, very good for a ride with a top important document under the enemy fire, were 1,899 before the war. On the average, six per each of the Red Army's 303 infantry, mechanized and tank divisions. Under the organization chart a mechanized corps included the corps squadron of U-2 and R-5 airplanes, the total of 15 (fifteen). The uniquely simple, reliable and cheap "puddle jumper" U-2 (Po-2), as is known, could take off and land on any forest glade and with all its low speed was still moving in space two-three times faster than the motor-bike. </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Of course, in a number of cases the information must be transferred under the "real time regime", without even a minute of delay. For instance, the communications between the firing position of the artillery battery, the observation and command posts in the artillery regiment must be continuous — no curriers with packages are appropriate. For this reason the telephone with wires became the main communications medium in the XX-th century armies. Both wires and telephones were abundant in the Red Army. Specifically: 343,241 km of the telephone and 28,147 km of the telegraph cable. It was enough to circle the Earth on the equator 9 times. There were also 252,376 telephone apparatuses. On the average, more than 800 pieces per one division. A simple and cheap wire, beside all the other things, provides for incomparably better secrecy and noise protection than a radio-channel. The wire communications are very difficult (and with the technical means of the 1940's, practically impossible) to suppress with noise. And in order to eavesdrop on negotiations or use the wire communications for planting false information it would be necessary to send beyond the front line an intelligence-sabotage group, which is difficult, expensive and risky. After all, for this purpose (to monitor the status of wire communications channels, rapidly eliminate the breaks, install reserve lines therewith providing for continuous telephone communications) 278 communications personnel are serving in a division (i.e., on the front no greater than 10— 15 km).</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rFonts w:cs="Times New Roman"/>
          <w:sz w:val="24"/>
          <w:lang w:val="en-US"/>
        </w:rPr>
      </w:pPr>
      <w:r>
        <w:rPr>
          <w:rFonts w:cs="Times New Roman"/>
          <w:sz w:val="24"/>
          <w:lang w:val="en-US"/>
        </w:rPr>
        <w:t>That said, the future belonged to radio-communications, and the Red Army began creating this "future" on an overwhelming scale. Under the organization chart, a regular infantry division (not a tank or mechanized rushing into the operative depth but a regular infantry, which must advance in the best case at a tempo of 10 km/day) had 153 radio-stations. One hundred and fifty three. In other words, even "miserable, pitiful" 10% of the full strength means in the absolute values 15 radio-stations per a divis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Radio-stations are different. Some are on an armored train, some others in an automobile and others yet, in a horse-load or in a backpack. In April, 1941 a Red Army infantry division (for which the notorious "all Europe" had not yet begun working) was proposed to be equipped as follows. Three powerful automobile-chassis-mounted radio-stations in the nonintegrated communications battalions — they provide communications for the division's commander and headquarters. Three automobile radio-stations in the nonintegrated intelligence battalion, four — in the artillery (howitzer) regiment and division's artillery headquarters. Altogether ten reasonably powerful radio-stations; on the eve of the war the 5-</w:t>
      </w:r>
      <w:r>
        <w:rPr>
          <w:rFonts w:cs="Times New Roman"/>
          <w:sz w:val="24"/>
        </w:rPr>
        <w:t>АК</w:t>
      </w:r>
      <w:r>
        <w:rPr>
          <w:rFonts w:cs="Times New Roman"/>
          <w:sz w:val="24"/>
          <w:lang w:val="en-US"/>
        </w:rPr>
        <w:t xml:space="preserve"> stations were mostly used. This radio-station had radius of 25 km for the telephone communications and 50 km, for the telegraph communications, thus liberally covering battle orders of the division and its neighbors. As of 1 January, 1941 the USSR's armed forces had 5,909 radio-stations 5-</w:t>
      </w:r>
      <w:r>
        <w:rPr>
          <w:rFonts w:cs="Times New Roman"/>
          <w:sz w:val="24"/>
        </w:rPr>
        <w:t>АК</w:t>
      </w:r>
      <w:r>
        <w:rPr>
          <w:rFonts w:cs="Times New Roman"/>
          <w:sz w:val="24"/>
          <w:lang w:val="en-US"/>
        </w:rPr>
        <w:t xml:space="preserve"> — on average 20 per a divis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Beside the powerful automobile-mounted radio-stations there were portable transmitters (RB, RBK, RBS, RBM) with capacity of 1 —3 w and radius of 10—15 km. As of 1 January, 1941 there were 35,617 such radio-stations. More than 100 radio-stations per one division. Under the organization chart, the howitzer regiment of an infantry division had to have 37 radio-stations per 36 howitzers. One portable radio-station per gun is clearly the "extremism" because the howitzers do not shoot one at a time. The minimum "molecule" of the artillery units and detachments was the battery (usually four guns). That was exactly the battery commander who received from the command and observation positions the information for conducting fire. A howitzer regiment included nine batteries, so that even the "miserable" 24% of the organization chart number mean in effect the radio-communications availability for the artillery regiment commander with each battery commander.</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infantry regiment had to have 18 radio-stations including — 15 in the battalions. Complaints that the "Western SMD forces were only 58% provided with the battalion radio-stations" mean that each battalion (and this is 778 people and about 2 km of the defense corridor) actually had 8 portable radio-stations! The mechanized division according to the organization chart got 115 portable radio-stations (this number of course does not include the tank radio-stations), i.e., even fewer in total than the infantry division. But it got a much greater number of powerful truck-mounted 5-</w:t>
      </w:r>
      <w:r>
        <w:rPr>
          <w:rFonts w:cs="Times New Roman"/>
          <w:sz w:val="24"/>
        </w:rPr>
        <w:t>АК</w:t>
      </w:r>
      <w:r>
        <w:rPr>
          <w:rFonts w:cs="Times New Roman"/>
          <w:sz w:val="24"/>
          <w:lang w:val="en-US"/>
        </w:rPr>
        <w:t xml:space="preserve"> radio-stations — 36 units per a division!</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Of course, having planned (and provided to a significant extent) a completely phenomenal, for early 1940's, radio installation level at the division level the Red Army Command have not forgotten the operative link groupings (corps, army). To provide for the communications in this management echelon were developed the 11-</w:t>
      </w:r>
      <w:r>
        <w:rPr>
          <w:rFonts w:cs="Times New Roman"/>
          <w:sz w:val="24"/>
        </w:rPr>
        <w:t>АК</w:t>
      </w:r>
      <w:r>
        <w:rPr>
          <w:rFonts w:cs="Times New Roman"/>
          <w:sz w:val="24"/>
          <w:lang w:val="en-US"/>
        </w:rPr>
        <w:t>, RSB, RAF radio-stations. An RSB radio-station was installed on the truck chassis, had the radiation capacity of up to 50 w and provided for the telephone communications at 300 km, i.e., actually in the activity corridor of an army or even front. The RAF's were a much more powerful (400—500 w) set of equipment transported by two ZIS-5 trucks. As of 1 January, 1941 the USSR armed forces have already have 1,613 units of RSB and RAF, i.e. on average 18 units per each (infantry or mechanized) corps. The memo on the mobilization plan MP-41 for some reason does not include the data about the predecessor of the RAF, — a powerful (500 w) radio-station</w:t>
      </w:r>
      <w:r>
        <w:rPr>
          <w:rFonts w:cs="Times New Roman"/>
          <w:sz w:val="24"/>
        </w:rPr>
        <w:t>и</w:t>
      </w:r>
      <w:r>
        <w:rPr>
          <w:rFonts w:cs="Times New Roman"/>
          <w:sz w:val="24"/>
          <w:lang w:val="en-US"/>
        </w:rPr>
        <w:t xml:space="preserve"> 11-</w:t>
      </w:r>
      <w:r>
        <w:rPr>
          <w:rFonts w:cs="Times New Roman"/>
          <w:sz w:val="24"/>
        </w:rPr>
        <w:t>АК</w:t>
      </w:r>
      <w:r>
        <w:rPr>
          <w:rFonts w:cs="Times New Roman"/>
          <w:sz w:val="24"/>
          <w:lang w:val="en-US"/>
        </w:rPr>
        <w:t xml:space="preserve"> although they were quite numerous in the forces. For instance, the Kiev SMD had as of 10 May, 1941 6 RAF's, 97 RSB's and 126 11 - </w:t>
      </w:r>
      <w:r>
        <w:rPr>
          <w:rFonts w:cs="Times New Roman"/>
          <w:sz w:val="24"/>
        </w:rPr>
        <w:t>АК</w:t>
      </w:r>
      <w:r>
        <w:rPr>
          <w:rFonts w:cs="Times New Roman"/>
          <w:sz w:val="24"/>
          <w:lang w:val="en-US"/>
        </w:rPr>
        <w:t xml:space="preserve"> radio-stations.</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The RAT complex could be considered real technological miracle in 1941. Hugely powerful (1.2 kW), it provided for the telephone communications at a distance 600 km, and telegraph, up to 2,000 km. The transmitter could operate in 381 fixed communication frequencies with the automatic frequency tuning. The entire RAT equipment was transported on three ZIS-5 trucks; it was serviced by 17 people. There were 40 such complexes as of 1 January, 1941. In particular, the Kiev SMD had before the war 5 RAT complexes. This, of course, is very-very little. Why? Because under the mobilization plan MP-41 the Red Army was supposed to have 117 (one hundred and seventeen) RAT complexes. It is interesting, on how many fronts and on what continents did the MP-41 developers intend using them? The Red Army actually reached Berlin without ever having more than fifty RAT at one time...</w:t>
      </w:r>
    </w:p>
    <w:p>
      <w:pPr>
        <w:pStyle w:val="Normal"/>
        <w:ind w:left="600" w:right="1049" w:hanging="0"/>
        <w:jc w:val="both"/>
        <w:rPr>
          <w:rFonts w:cs="Times New Roman"/>
          <w:sz w:val="24"/>
          <w:lang w:val="en-US"/>
        </w:rPr>
      </w:pPr>
      <w:r>
        <w:rPr>
          <w:rFonts w:cs="Times New Roman"/>
          <w:sz w:val="24"/>
          <w:lang w:val="en-US"/>
        </w:rPr>
      </w:r>
    </w:p>
    <w:p>
      <w:pPr>
        <w:pStyle w:val="Normal"/>
        <w:ind w:left="600" w:right="1049" w:hanging="0"/>
        <w:jc w:val="both"/>
        <w:rPr/>
      </w:pPr>
      <w:r>
        <w:rPr>
          <w:rFonts w:cs="Times New Roman"/>
          <w:sz w:val="24"/>
          <w:lang w:val="en-US"/>
        </w:rPr>
        <w:t>In total, without portable battalion and company link radio-stations, without tank radio-stations, Red Army had 7,566 radio-stations of all types. And</w:t>
      </w:r>
      <w:r>
        <w:rPr>
          <w:rFonts w:cs="Times New Roman"/>
          <w:sz w:val="24"/>
        </w:rPr>
        <w:t xml:space="preserve"> </w:t>
      </w:r>
      <w:r>
        <w:rPr>
          <w:rFonts w:cs="Times New Roman"/>
          <w:sz w:val="24"/>
          <w:lang w:val="en-US"/>
        </w:rPr>
        <w:t>that</w:t>
      </w:r>
      <w:r>
        <w:rPr>
          <w:rFonts w:cs="Times New Roman"/>
          <w:sz w:val="24"/>
        </w:rPr>
        <w:t xml:space="preserve"> </w:t>
      </w:r>
      <w:r>
        <w:rPr>
          <w:rFonts w:cs="Times New Roman"/>
          <w:sz w:val="24"/>
          <w:lang w:val="en-US"/>
        </w:rPr>
        <w:t>was</w:t>
      </w:r>
      <w:r>
        <w:rPr>
          <w:rFonts w:cs="Times New Roman"/>
          <w:sz w:val="24"/>
        </w:rPr>
        <w:t xml:space="preserve"> </w:t>
      </w:r>
      <w:r>
        <w:rPr>
          <w:rFonts w:cs="Times New Roman"/>
          <w:sz w:val="24"/>
          <w:lang w:val="en-US"/>
        </w:rPr>
        <w:t>as</w:t>
      </w:r>
      <w:r>
        <w:rPr>
          <w:rFonts w:cs="Times New Roman"/>
          <w:sz w:val="24"/>
        </w:rPr>
        <w:t xml:space="preserve"> </w:t>
      </w:r>
      <w:r>
        <w:rPr>
          <w:rFonts w:cs="Times New Roman"/>
          <w:sz w:val="24"/>
          <w:lang w:val="en-US"/>
        </w:rPr>
        <w:t>of</w:t>
      </w:r>
      <w:r>
        <w:rPr>
          <w:rFonts w:cs="Times New Roman"/>
          <w:sz w:val="24"/>
        </w:rPr>
        <w:t xml:space="preserve"> 1 </w:t>
      </w:r>
      <w:r>
        <w:rPr>
          <w:rFonts w:cs="Times New Roman"/>
          <w:sz w:val="24"/>
          <w:lang w:val="en-US"/>
        </w:rPr>
        <w:t>January</w:t>
      </w:r>
      <w:r>
        <w:rPr>
          <w:rFonts w:cs="Times New Roman"/>
          <w:sz w:val="24"/>
        </w:rPr>
        <w:t xml:space="preserve">, 1941. </w:t>
      </w:r>
      <w:r>
        <w:rPr>
          <w:rFonts w:cs="Times New Roman"/>
          <w:sz w:val="24"/>
          <w:lang w:val="en-US"/>
        </w:rPr>
        <w:t>The life, however, did not stop on the first of January; the factories continued their "peaceful creative labor". The production plan for 1941 included the manufacturing of 33 radio-stations RAT, 940 RSB and RAF, 1,000 5-</w:t>
      </w:r>
      <w:r>
        <w:rPr>
          <w:rFonts w:cs="Times New Roman"/>
          <w:sz w:val="24"/>
        </w:rPr>
        <w:t>АК</w:t>
      </w:r>
      <w:r>
        <w:rPr>
          <w:rFonts w:cs="Times New Roman"/>
          <w:sz w:val="24"/>
          <w:lang w:val="en-US"/>
        </w:rPr>
        <w:t>. I do not think anybody is capable of memorizing these numbers. But I would strongly advise to develop a useful habit o throwing into the garbage any article/book which begins the story of 22 June, 1941 with the wailing about "German saboteurs who cut all wires".</w:t>
      </w:r>
    </w:p>
    <w:p>
      <w:pPr>
        <w:pStyle w:val="Normal"/>
        <w:rPr>
          <w:rFonts w:cs="Times New Roman"/>
          <w:sz w:val="24"/>
          <w:lang w:val="en-US"/>
        </w:rPr>
      </w:pPr>
      <w:r>
        <w:rPr>
          <w:rFonts w:cs="Times New Roman"/>
          <w:sz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nice guy in-Russian; MG</w:t>
      </w:r>
    </w:p>
  </w:footnote>
  <w:footnote w:id="3">
    <w:p>
      <w:pPr>
        <w:pStyle w:val="Footnote"/>
        <w:ind w:left="630" w:right="1139"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Ярость</w:t>
      </w:r>
      <w:r>
        <w:rPr>
          <w:rFonts w:cs="Arial" w:ascii="Arial" w:hAnsi="Arial"/>
          <w:sz w:val="18"/>
          <w:szCs w:val="18"/>
          <w:lang w:val="en-US"/>
        </w:rPr>
        <w:t xml:space="preserve"> </w:t>
      </w:r>
      <w:r>
        <w:rPr>
          <w:rFonts w:cs="Arial" w:ascii="Arial" w:hAnsi="Arial"/>
          <w:sz w:val="18"/>
          <w:szCs w:val="18"/>
        </w:rPr>
        <w:t>благородная</w:t>
      </w:r>
      <w:r>
        <w:rPr>
          <w:rFonts w:cs="Arial" w:ascii="Arial" w:hAnsi="Arial"/>
          <w:sz w:val="18"/>
          <w:szCs w:val="18"/>
          <w:lang w:val="en-US"/>
        </w:rPr>
        <w:t xml:space="preserve"> </w:t>
      </w:r>
      <w:r>
        <w:rPr>
          <w:rFonts w:cs="Arial" w:ascii="Arial" w:hAnsi="Arial"/>
          <w:sz w:val="18"/>
          <w:szCs w:val="18"/>
        </w:rPr>
        <w:t>вскипает</w:t>
      </w:r>
      <w:r>
        <w:rPr>
          <w:rFonts w:cs="Arial" w:ascii="Arial" w:hAnsi="Arial"/>
          <w:sz w:val="18"/>
          <w:szCs w:val="18"/>
          <w:lang w:val="en-US"/>
        </w:rPr>
        <w:t xml:space="preserve">, </w:t>
      </w:r>
      <w:r>
        <w:rPr>
          <w:rFonts w:cs="Arial" w:ascii="Arial" w:hAnsi="Arial"/>
          <w:sz w:val="18"/>
          <w:szCs w:val="18"/>
        </w:rPr>
        <w:t>как</w:t>
      </w:r>
      <w:r>
        <w:rPr>
          <w:rFonts w:cs="Arial" w:ascii="Arial" w:hAnsi="Arial"/>
          <w:sz w:val="18"/>
          <w:szCs w:val="18"/>
          <w:lang w:val="en-US"/>
        </w:rPr>
        <w:t xml:space="preserve"> </w:t>
      </w:r>
      <w:r>
        <w:rPr>
          <w:rFonts w:cs="Arial" w:ascii="Arial" w:hAnsi="Arial"/>
          <w:sz w:val="18"/>
          <w:szCs w:val="18"/>
        </w:rPr>
        <w:t>волна</w:t>
      </w:r>
      <w:r>
        <w:rPr>
          <w:rFonts w:cs="Arial" w:ascii="Arial" w:hAnsi="Arial"/>
          <w:sz w:val="18"/>
          <w:szCs w:val="18"/>
          <w:lang w:val="en-US"/>
        </w:rPr>
        <w:t>" is the line from a 1941 song "Holy war" by A</w:t>
      </w:r>
      <w:r>
        <w:rPr>
          <w:rFonts w:cs="Arial" w:ascii="Arial" w:hAnsi="Arial"/>
          <w:color w:val="000000"/>
          <w:sz w:val="18"/>
          <w:szCs w:val="18"/>
          <w:lang w:val="en-US"/>
        </w:rPr>
        <w:t>lexandrov and Lebedev-Kumach; MG</w:t>
      </w:r>
    </w:p>
  </w:footnote>
  <w:footnote w:id="4">
    <w:p>
      <w:pPr>
        <w:pStyle w:val="Footnote"/>
        <w:ind w:left="630" w:hanging="0"/>
        <w:rPr/>
      </w:pPr>
      <w:r>
        <w:rPr>
          <w:rStyle w:val="FootnoteCharacters"/>
        </w:rPr>
        <w:footnoteRef/>
      </w:r>
      <w:r>
        <w:rPr>
          <w:lang w:val="en-US"/>
        </w:rPr>
        <w:t xml:space="preserve"> </w:t>
      </w:r>
      <w:r>
        <w:rPr>
          <w:lang w:val="en-US"/>
        </w:rPr>
        <w:t>ZAMO (</w:t>
      </w:r>
      <w:r>
        <w:rPr>
          <w:rFonts w:cs="Arial" w:ascii="Arial" w:hAnsi="Arial"/>
        </w:rPr>
        <w:t>ЦАМО</w:t>
      </w:r>
      <w:r>
        <w:rPr>
          <w:rFonts w:cs="Arial" w:ascii="Arial" w:hAnsi="Arial"/>
          <w:lang w:val="en-US"/>
        </w:rPr>
        <w:t>) is Central Archive of the Ministry of Defense; MG</w:t>
      </w:r>
    </w:p>
  </w:footnote>
  <w:footnote w:id="5">
    <w:p>
      <w:pPr>
        <w:pStyle w:val="Footnote"/>
        <w:ind w:left="630" w:hanging="0"/>
        <w:rPr/>
      </w:pPr>
      <w:r>
        <w:rPr>
          <w:rStyle w:val="FootnoteCharacters"/>
        </w:rPr>
        <w:footnoteRef/>
      </w:r>
      <w:r>
        <w:rPr/>
        <w:t xml:space="preserve"> </w:t>
      </w:r>
      <w:r>
        <w:rPr>
          <w:lang w:val="en-US"/>
        </w:rPr>
        <w:t>FA is fortified area; MG</w:t>
      </w:r>
    </w:p>
  </w:footnote>
  <w:footnote w:id="6">
    <w:p>
      <w:pPr>
        <w:pStyle w:val="Footnote"/>
        <w:ind w:left="630" w:hanging="0"/>
        <w:rPr/>
      </w:pPr>
      <w:r>
        <w:rPr>
          <w:rStyle w:val="FootnoteCharacters"/>
        </w:rPr>
        <w:footnoteRef/>
      </w:r>
      <w:r>
        <w:rPr>
          <w:lang w:val="en-US"/>
        </w:rPr>
        <w:t xml:space="preserve"> </w:t>
      </w:r>
      <w:r>
        <w:rPr>
          <w:lang w:val="en-US"/>
        </w:rPr>
        <w:t>RGK (</w:t>
      </w:r>
      <w:r>
        <w:rPr>
          <w:rFonts w:cs="Arial" w:ascii="Arial" w:hAnsi="Arial"/>
        </w:rPr>
        <w:t>РГК</w:t>
      </w:r>
      <w:r>
        <w:rPr>
          <w:rFonts w:cs="Arial" w:ascii="Arial" w:hAnsi="Arial"/>
          <w:lang w:val="en-US"/>
        </w:rPr>
        <w:t xml:space="preserve">) is the Reserve of the Supreme Command; MG </w:t>
      </w:r>
    </w:p>
  </w:footnote>
  <w:footnote w:id="7">
    <w:p>
      <w:pPr>
        <w:pStyle w:val="Footnote"/>
        <w:rPr/>
      </w:pPr>
      <w:r>
        <w:rPr>
          <w:rStyle w:val="FootnoteCharacters"/>
        </w:rPr>
        <w:footnoteRef/>
      </w:r>
      <w:r>
        <w:rPr>
          <w:lang w:val="en-US"/>
        </w:rPr>
        <w:t xml:space="preserve"> </w:t>
      </w:r>
      <w:r>
        <w:rPr>
          <w:lang w:val="en-US"/>
        </w:rPr>
        <w:t>Zvezda is star in-Russian; MG</w:t>
      </w:r>
    </w:p>
  </w:footnote>
  <w:footnote w:id="8">
    <w:p>
      <w:pPr>
        <w:pStyle w:val="Footnote"/>
        <w:rPr/>
      </w:pPr>
      <w:r>
        <w:rPr>
          <w:rStyle w:val="FootnoteCharacters"/>
        </w:rPr>
        <w:footnoteRef/>
      </w:r>
      <w:r>
        <w:rPr>
          <w:lang w:val="en-US"/>
        </w:rPr>
        <w:t xml:space="preserve"> </w:t>
      </w:r>
      <w:r>
        <w:rPr>
          <w:lang w:val="en-US"/>
        </w:rPr>
        <w:t>PU (</w:t>
      </w:r>
      <w:r>
        <w:rPr>
          <w:rFonts w:cs="Arial" w:ascii="Arial" w:hAnsi="Arial"/>
        </w:rPr>
        <w:t>ПУ</w:t>
      </w:r>
      <w:r>
        <w:rPr>
          <w:rFonts w:cs="Arial" w:ascii="Arial" w:hAnsi="Arial"/>
          <w:lang w:val="en-US"/>
        </w:rPr>
        <w:t>), or "Polevoy Ustav" if the Field Book; MG</w:t>
      </w:r>
    </w:p>
  </w:footnote>
  <w:footnote w:id="9">
    <w:p>
      <w:pPr>
        <w:pStyle w:val="Footnote"/>
        <w:ind w:left="630" w:right="1139"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German population in 1939 was 70 million (http://en.wikipedia.org/wiki/World_War_II_casualties); MG</w:t>
      </w:r>
    </w:p>
  </w:footnote>
  <w:footnote w:id="10">
    <w:p>
      <w:pPr>
        <w:pStyle w:val="Footnote"/>
        <w:ind w:left="45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footnote 29; MG</w:t>
      </w:r>
    </w:p>
  </w:footnote>
  <w:footnote w:id="11">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khosransky (</w:t>
      </w:r>
      <w:r>
        <w:rPr>
          <w:rFonts w:cs="Arial" w:ascii="Arial" w:hAnsi="Arial"/>
          <w:sz w:val="18"/>
          <w:szCs w:val="18"/>
        </w:rPr>
        <w:t>Мухосранский</w:t>
      </w:r>
      <w:r>
        <w:rPr>
          <w:rFonts w:cs="Arial" w:ascii="Arial" w:hAnsi="Arial"/>
          <w:sz w:val="18"/>
          <w:szCs w:val="18"/>
          <w:lang w:val="en-US"/>
        </w:rPr>
        <w:t>), literally Fly-beshitted; MG</w:t>
      </w:r>
    </w:p>
  </w:footnote>
  <w:footnote w:id="12">
    <w:p>
      <w:pPr>
        <w:pStyle w:val="Normal"/>
        <w:ind w:left="63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Кто ей внушил умильный вздор...”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more</w:t>
      </w:r>
      <w:r>
        <w:rPr>
          <w:rFonts w:cs="Arial" w:ascii="Arial" w:hAnsi="Arial"/>
          <w:sz w:val="18"/>
          <w:szCs w:val="18"/>
        </w:rPr>
        <w:t xml:space="preserve"> </w:t>
      </w:r>
      <w:r>
        <w:rPr>
          <w:rFonts w:cs="Arial" w:ascii="Arial" w:hAnsi="Arial"/>
          <w:sz w:val="18"/>
          <w:szCs w:val="18"/>
          <w:lang w:val="en-US"/>
        </w:rPr>
        <w:t>completely</w:t>
      </w:r>
      <w:r>
        <w:rPr>
          <w:rFonts w:cs="Arial" w:ascii="Arial" w:hAnsi="Arial"/>
          <w:sz w:val="18"/>
          <w:szCs w:val="18"/>
        </w:rPr>
        <w:t xml:space="preserve">: </w:t>
      </w:r>
    </w:p>
    <w:p>
      <w:pPr>
        <w:pStyle w:val="Normal"/>
        <w:ind w:left="630" w:hanging="0"/>
        <w:rPr/>
      </w:pPr>
      <w:r>
        <w:rPr>
          <w:rFonts w:cs="Arial" w:ascii="Arial" w:hAnsi="Arial"/>
          <w:bCs/>
          <w:iCs w:val="false"/>
          <w:sz w:val="18"/>
          <w:szCs w:val="18"/>
        </w:rPr>
        <w:t>"Кто</w:t>
      </w:r>
      <w:r>
        <w:rPr>
          <w:rFonts w:cs="Arial" w:ascii="Arial" w:hAnsi="Arial"/>
          <w:iCs w:val="false"/>
          <w:sz w:val="18"/>
          <w:szCs w:val="18"/>
        </w:rPr>
        <w:t xml:space="preserve"> </w:t>
      </w:r>
      <w:r>
        <w:rPr>
          <w:rFonts w:cs="Arial" w:ascii="Arial" w:hAnsi="Arial"/>
          <w:bCs/>
          <w:iCs w:val="false"/>
          <w:sz w:val="18"/>
          <w:szCs w:val="18"/>
        </w:rPr>
        <w:t>ей</w:t>
      </w:r>
      <w:r>
        <w:rPr>
          <w:rFonts w:cs="Arial" w:ascii="Arial" w:hAnsi="Arial"/>
          <w:iCs w:val="false"/>
          <w:sz w:val="18"/>
          <w:szCs w:val="18"/>
        </w:rPr>
        <w:t xml:space="preserve"> </w:t>
      </w:r>
      <w:r>
        <w:rPr>
          <w:rFonts w:cs="Arial" w:ascii="Arial" w:hAnsi="Arial"/>
          <w:bCs/>
          <w:iCs w:val="false"/>
          <w:sz w:val="18"/>
          <w:szCs w:val="18"/>
        </w:rPr>
        <w:t>внушал</w:t>
      </w:r>
      <w:r>
        <w:rPr>
          <w:rFonts w:cs="Arial" w:ascii="Arial" w:hAnsi="Arial"/>
          <w:iCs w:val="false"/>
          <w:sz w:val="18"/>
          <w:szCs w:val="18"/>
        </w:rPr>
        <w:t xml:space="preserve"> </w:t>
      </w:r>
      <w:r>
        <w:rPr>
          <w:rFonts w:cs="Arial" w:ascii="Arial" w:hAnsi="Arial"/>
          <w:bCs/>
          <w:iCs w:val="false"/>
          <w:sz w:val="18"/>
          <w:szCs w:val="18"/>
        </w:rPr>
        <w:t>умильный</w:t>
      </w:r>
      <w:r>
        <w:rPr>
          <w:rFonts w:cs="Arial" w:ascii="Arial" w:hAnsi="Arial"/>
          <w:iCs w:val="false"/>
          <w:sz w:val="18"/>
          <w:szCs w:val="18"/>
        </w:rPr>
        <w:t xml:space="preserve"> </w:t>
      </w:r>
      <w:r>
        <w:rPr>
          <w:rFonts w:cs="Arial" w:ascii="Arial" w:hAnsi="Arial"/>
          <w:bCs/>
          <w:iCs w:val="false"/>
          <w:sz w:val="18"/>
          <w:szCs w:val="18"/>
        </w:rPr>
        <w:t>вздор</w:t>
      </w:r>
      <w:r>
        <w:rPr>
          <w:rFonts w:cs="Arial" w:ascii="Arial" w:hAnsi="Arial"/>
          <w:iCs w:val="false"/>
          <w:sz w:val="18"/>
          <w:szCs w:val="18"/>
        </w:rPr>
        <w:t>,</w:t>
      </w:r>
    </w:p>
    <w:p>
      <w:pPr>
        <w:pStyle w:val="Normal"/>
        <w:ind w:left="630" w:hanging="0"/>
        <w:rPr>
          <w:rFonts w:ascii="Arial" w:hAnsi="Arial" w:cs="Arial"/>
          <w:iCs w:val="false"/>
          <w:sz w:val="18"/>
          <w:szCs w:val="18"/>
        </w:rPr>
      </w:pPr>
      <w:r>
        <w:rPr>
          <w:rFonts w:cs="Arial" w:ascii="Arial" w:hAnsi="Arial"/>
          <w:iCs w:val="false"/>
          <w:sz w:val="18"/>
          <w:szCs w:val="18"/>
        </w:rPr>
        <w:t>Безумный сердца разговор,</w:t>
      </w:r>
    </w:p>
    <w:p>
      <w:pPr>
        <w:pStyle w:val="Normal"/>
        <w:ind w:left="630" w:hanging="0"/>
        <w:rPr>
          <w:rFonts w:ascii="Arial" w:hAnsi="Arial" w:cs="Arial"/>
          <w:iCs w:val="false"/>
          <w:sz w:val="18"/>
          <w:szCs w:val="18"/>
        </w:rPr>
      </w:pPr>
      <w:r>
        <w:rPr>
          <w:rFonts w:cs="Arial" w:ascii="Arial" w:hAnsi="Arial"/>
          <w:iCs w:val="false"/>
          <w:sz w:val="18"/>
          <w:szCs w:val="18"/>
        </w:rPr>
        <w:t>И увлекательный и вредный?</w:t>
      </w:r>
    </w:p>
    <w:p>
      <w:pPr>
        <w:pStyle w:val="Normal"/>
        <w:ind w:left="630" w:hanging="0"/>
        <w:rPr/>
      </w:pPr>
      <w:r>
        <w:rPr>
          <w:rFonts w:cs="Arial" w:ascii="Arial" w:hAnsi="Arial"/>
          <w:iCs w:val="false"/>
          <w:sz w:val="18"/>
          <w:szCs w:val="18"/>
        </w:rPr>
        <w:t>Я не могу понять. Но</w:t>
      </w:r>
      <w:r>
        <w:rPr>
          <w:rFonts w:cs="Arial" w:ascii="Arial" w:hAnsi="Arial"/>
          <w:iCs w:val="false"/>
          <w:sz w:val="18"/>
          <w:szCs w:val="18"/>
          <w:lang w:val="en-US"/>
        </w:rPr>
        <w:t xml:space="preserve"> </w:t>
      </w:r>
      <w:r>
        <w:rPr>
          <w:rFonts w:cs="Arial" w:ascii="Arial" w:hAnsi="Arial"/>
          <w:iCs w:val="false"/>
          <w:sz w:val="18"/>
          <w:szCs w:val="18"/>
        </w:rPr>
        <w:t>вот</w:t>
      </w:r>
      <w:r>
        <w:rPr>
          <w:rFonts w:cs="Arial" w:ascii="Arial" w:hAnsi="Arial"/>
          <w:iCs w:val="false"/>
          <w:sz w:val="18"/>
          <w:szCs w:val="18"/>
          <w:lang w:val="en-US"/>
        </w:rPr>
        <w:t>..." - from Pushkin's poem Eugene Onegin; MG</w:t>
      </w:r>
    </w:p>
    <w:p>
      <w:pPr>
        <w:pStyle w:val="Footnote"/>
        <w:rPr>
          <w:rFonts w:ascii="Arial" w:hAnsi="Arial" w:cs="Arial"/>
          <w:iCs/>
          <w:sz w:val="18"/>
          <w:szCs w:val="18"/>
          <w:lang w:val="en-US"/>
        </w:rPr>
      </w:pPr>
      <w:r>
        <w:rPr>
          <w:rFonts w:cs="Arial" w:ascii="Arial" w:hAnsi="Arial"/>
          <w:iCs/>
          <w:sz w:val="18"/>
          <w:szCs w:val="18"/>
          <w:lang w:val="en-US"/>
        </w:rPr>
      </w:r>
    </w:p>
  </w:footnote>
  <w:footnote w:id="13">
    <w:p>
      <w:pPr>
        <w:pStyle w:val="Footnote"/>
        <w:ind w:left="630" w:hanging="0"/>
        <w:rPr/>
      </w:pPr>
      <w:r>
        <w:rPr>
          <w:rStyle w:val="FootnoteCharacters"/>
        </w:rPr>
        <w:footnoteRef/>
      </w:r>
      <w:r>
        <w:rPr>
          <w:sz w:val="18"/>
          <w:szCs w:val="18"/>
          <w:lang w:val="en-US"/>
        </w:rPr>
        <w:t xml:space="preserve"> </w:t>
      </w:r>
      <w:r>
        <w:rPr>
          <w:sz w:val="18"/>
          <w:szCs w:val="18"/>
          <w:lang w:val="en-US"/>
        </w:rPr>
        <w:t>RGAE (</w:t>
      </w:r>
      <w:r>
        <w:rPr>
          <w:rFonts w:cs="Arial" w:ascii="Arial" w:hAnsi="Arial"/>
          <w:sz w:val="18"/>
          <w:szCs w:val="18"/>
        </w:rPr>
        <w:t>РГАЭ</w:t>
      </w:r>
      <w:r>
        <w:rPr>
          <w:rFonts w:cs="Arial" w:ascii="Arial" w:hAnsi="Arial"/>
          <w:sz w:val="18"/>
          <w:szCs w:val="18"/>
          <w:lang w:val="en-US"/>
        </w:rPr>
        <w:t>) is the Russian State Archive for the Economy; MG</w:t>
      </w:r>
    </w:p>
  </w:footnote>
  <w:footnote w:id="14">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KBKhPZ (</w:t>
      </w:r>
      <w:r>
        <w:rPr>
          <w:rFonts w:cs="Arial" w:ascii="Arial" w:hAnsi="Arial"/>
          <w:sz w:val="18"/>
          <w:szCs w:val="18"/>
        </w:rPr>
        <w:t>КБХПЗ</w:t>
      </w:r>
      <w:r>
        <w:rPr>
          <w:rFonts w:cs="Arial" w:ascii="Arial" w:hAnsi="Arial"/>
          <w:sz w:val="18"/>
          <w:szCs w:val="18"/>
          <w:lang w:val="en-US"/>
        </w:rPr>
        <w:t>) is the design buro of the Kharkov locomotive building factory; MG</w:t>
      </w:r>
    </w:p>
  </w:footnote>
  <w:footnote w:id="15">
    <w:p>
      <w:pPr>
        <w:pStyle w:val="Footnote"/>
        <w:ind w:left="630" w:hanging="0"/>
        <w:rPr/>
      </w:pPr>
      <w:r>
        <w:rPr>
          <w:rStyle w:val="FootnoteCharacters"/>
        </w:rPr>
        <w:footnoteRef/>
      </w:r>
      <w:r>
        <w:rPr>
          <w:lang w:val="en-US"/>
        </w:rPr>
        <w:t xml:space="preserve"> </w:t>
      </w:r>
      <w:r>
        <w:rPr>
          <w:lang w:val="en-US"/>
        </w:rPr>
        <w:t>KhPZ (</w:t>
      </w:r>
      <w:r>
        <w:rPr>
          <w:rFonts w:cs="Arial" w:ascii="Arial" w:hAnsi="Arial"/>
          <w:sz w:val="18"/>
          <w:szCs w:val="18"/>
        </w:rPr>
        <w:t>ХПЗ</w:t>
      </w:r>
      <w:r>
        <w:rPr>
          <w:rFonts w:cs="Arial" w:ascii="Arial" w:hAnsi="Arial"/>
          <w:sz w:val="18"/>
          <w:szCs w:val="18"/>
          <w:lang w:val="en-US"/>
        </w:rPr>
        <w:t>) is Kharkov locomotive building factory; MG</w:t>
      </w:r>
    </w:p>
  </w:footnote>
  <w:footnote w:id="16">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 versta is an old Russian measure of length, a little over 1 km; MG</w:t>
      </w:r>
    </w:p>
  </w:footnote>
  <w:footnote w:id="17">
    <w:p>
      <w:pPr>
        <w:pStyle w:val="Footnote"/>
        <w:ind w:left="630"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Kharkov Tank Factory; MG</w:t>
      </w:r>
    </w:p>
  </w:footnote>
  <w:footnote w:id="18">
    <w:p>
      <w:pPr>
        <w:pStyle w:val="Footnote"/>
        <w:ind w:left="63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author is using the word "</w:t>
      </w:r>
      <w:r>
        <w:rPr>
          <w:rFonts w:cs="Arial" w:ascii="Arial" w:hAnsi="Arial"/>
          <w:sz w:val="18"/>
          <w:szCs w:val="18"/>
        </w:rPr>
        <w:t>книжки</w:t>
      </w:r>
      <w:r>
        <w:rPr>
          <w:rFonts w:cs="Arial" w:ascii="Arial" w:hAnsi="Arial"/>
          <w:sz w:val="18"/>
          <w:szCs w:val="18"/>
          <w:lang w:val="en-US"/>
        </w:rPr>
        <w:t>" which in this case has a derogatory tinge; MG</w:t>
      </w:r>
    </w:p>
  </w:footnote>
  <w:footnote w:id="19">
    <w:p>
      <w:pPr>
        <w:pStyle w:val="Footnote"/>
        <w:ind w:left="720"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76-mm cannons; MG</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iCs w:val="false"/>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55:00Z</dcterms:created>
  <dc:creator>Mark</dc:creator>
  <dc:description/>
  <dc:language>en-US</dc:language>
  <cp:lastModifiedBy>Mark</cp:lastModifiedBy>
  <dcterms:modified xsi:type="dcterms:W3CDTF">2011-07-18T13:11:00Z</dcterms:modified>
  <cp:revision>2</cp:revision>
  <dc:subject/>
  <dc:title>Chapter 5 THE GLOBAL TERMINATION </dc:title>
</cp:coreProperties>
</file>