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r>
    </w:p>
    <w:p>
      <w:pPr>
        <w:pStyle w:val="Normal"/>
        <w:jc w:val="center"/>
        <w:rPr/>
      </w:pPr>
      <w:r>
        <w:rPr>
          <w:b/>
          <w:bCs/>
          <w:sz w:val="40"/>
          <w:lang w:val="en-US"/>
        </w:rPr>
        <w:t>Screwing the Brains</w:t>
      </w:r>
      <w:r>
        <w:rPr>
          <w:b/>
          <w:bCs/>
          <w:sz w:val="40"/>
          <w:szCs w:val="48"/>
          <w:lang w:val="en-US"/>
        </w:rPr>
        <w:t xml:space="preserve"> </w:t>
      </w:r>
    </w:p>
    <w:p>
      <w:pPr>
        <w:pStyle w:val="Normal"/>
        <w:jc w:val="center"/>
        <w:rPr>
          <w:b/>
          <w:b/>
          <w:bCs/>
          <w:sz w:val="36"/>
          <w:lang w:val="en-US"/>
        </w:rPr>
      </w:pPr>
      <w:r>
        <w:rPr>
          <w:b/>
          <w:bCs/>
          <w:sz w:val="36"/>
          <w:szCs w:val="48"/>
          <w:lang w:val="en-US"/>
        </w:rPr>
        <w:t>A false history of the Cruel War</w:t>
      </w:r>
    </w:p>
    <w:p>
      <w:pPr>
        <w:pStyle w:val="Normal"/>
        <w:ind w:left="5664" w:hanging="0"/>
        <w:rPr>
          <w:b/>
          <w:b/>
          <w:bCs/>
          <w:sz w:val="36"/>
          <w:lang w:val="en-US"/>
        </w:rPr>
      </w:pPr>
      <w:r>
        <w:rPr>
          <w:b/>
          <w:bCs/>
          <w:sz w:val="36"/>
          <w:lang w:val="en-US"/>
        </w:rPr>
      </w:r>
    </w:p>
    <w:p>
      <w:pPr>
        <w:pStyle w:val="Normal"/>
        <w:ind w:left="5664" w:hanging="0"/>
        <w:rPr/>
      </w:pPr>
      <w:r>
        <w:rPr>
          <w:i/>
          <w:iCs/>
        </w:rPr>
        <w:t>"</w:t>
      </w:r>
      <w:r>
        <w:rPr>
          <w:i/>
          <w:iCs/>
          <w:lang w:val="en-US"/>
        </w:rPr>
        <w:t xml:space="preserve">Stupidity is a priceless gift from God, </w:t>
      </w:r>
    </w:p>
    <w:p>
      <w:pPr>
        <w:pStyle w:val="Normal"/>
        <w:ind w:left="5664" w:hanging="0"/>
        <w:rPr/>
      </w:pPr>
      <w:r>
        <w:rPr>
          <w:i/>
          <w:iCs/>
          <w:lang w:val="en-US"/>
        </w:rPr>
        <w:t>but it should not be abused</w:t>
      </w:r>
      <w:r>
        <w:rPr>
          <w:i/>
          <w:iCs/>
        </w:rPr>
        <w:t>"</w:t>
      </w:r>
      <w:r>
        <w:rPr>
          <w:i/>
          <w:iCs/>
          <w:lang w:val="en-US"/>
        </w:rPr>
        <w:t>.</w:t>
      </w:r>
    </w:p>
    <w:p>
      <w:pPr>
        <w:pStyle w:val="Normal"/>
        <w:jc w:val="right"/>
        <w:rPr>
          <w:i/>
          <w:i/>
          <w:iCs/>
          <w:lang w:val="en-US"/>
        </w:rPr>
      </w:pPr>
      <w:r>
        <w:rPr>
          <w:i/>
          <w:iCs/>
          <w:lang w:val="en-US"/>
        </w:rPr>
      </w:r>
    </w:p>
    <w:p>
      <w:pPr>
        <w:pStyle w:val="Normal"/>
        <w:jc w:val="right"/>
        <w:rPr>
          <w:lang w:val="en-US"/>
        </w:rPr>
      </w:pPr>
      <w:r>
        <w:rPr>
          <w:lang w:val="en-US"/>
        </w:rPr>
        <w:t>Bismarck</w:t>
      </w:r>
    </w:p>
    <w:p>
      <w:pPr>
        <w:pStyle w:val="Normal"/>
        <w:ind w:left="600" w:right="1049" w:hanging="0"/>
        <w:jc w:val="center"/>
        <w:rPr>
          <w:b/>
          <w:b/>
          <w:bCs/>
          <w:iCs/>
          <w:sz w:val="28"/>
          <w:lang w:val="en-US"/>
        </w:rPr>
      </w:pPr>
      <w:r>
        <w:rPr>
          <w:b/>
          <w:bCs/>
          <w:iCs/>
          <w:sz w:val="28"/>
          <w:lang w:val="en-US"/>
        </w:rPr>
      </w:r>
      <w:bookmarkStart w:id="0" w:name="t1"/>
      <w:bookmarkStart w:id="1" w:name="t1"/>
      <w:bookmarkEnd w:id="1"/>
    </w:p>
    <w:p>
      <w:pPr>
        <w:pStyle w:val="Normal"/>
        <w:ind w:left="600" w:right="1049" w:hanging="0"/>
        <w:jc w:val="center"/>
        <w:rPr>
          <w:b/>
          <w:b/>
          <w:bCs/>
          <w:iCs/>
          <w:sz w:val="28"/>
          <w:lang w:val="en-US"/>
        </w:rPr>
      </w:pPr>
      <w:r>
        <w:rPr>
          <w:b/>
          <w:bCs/>
          <w:iCs/>
          <w:sz w:val="28"/>
          <w:lang w:val="en-US"/>
        </w:rPr>
        <w:t>From the author</w:t>
      </w:r>
    </w:p>
    <w:p>
      <w:pPr>
        <w:pStyle w:val="Normal"/>
        <w:ind w:left="600" w:right="1049" w:hanging="0"/>
        <w:jc w:val="both"/>
        <w:rPr>
          <w:b/>
          <w:b/>
          <w:bCs/>
          <w:iCs/>
          <w:sz w:val="28"/>
          <w:lang w:val="en-US"/>
        </w:rPr>
      </w:pPr>
      <w:r>
        <w:rPr>
          <w:b/>
          <w:bCs/>
          <w:iCs/>
          <w:sz w:val="28"/>
          <w:lang w:val="en-US"/>
        </w:rPr>
      </w:r>
    </w:p>
    <w:p>
      <w:pPr>
        <w:pStyle w:val="Normal"/>
        <w:ind w:left="600" w:right="1049" w:hanging="0"/>
        <w:jc w:val="both"/>
        <w:rPr>
          <w:iCs/>
          <w:lang w:val="en-US"/>
        </w:rPr>
      </w:pPr>
      <w:r>
        <w:rPr>
          <w:iCs/>
          <w:lang w:val="en-US"/>
        </w:rPr>
        <w:t>When the trees were tall and I easily fit under the table, it was customary in our country to work. Each morning the street-cars hung by the clusters of the people crawled on the bridge at the intersection of the street of The Red Communards with the street of the 22-nd Party Congress (to this intersection I was brought from the maternity home) toward huge, smoking and honking factories. They honked seriously. Low-tone, steady and endless humming filled up each my evening. Until about five years of age that was what I was thinking, that an evening is when it is getting darker and is honking. Later the testing ground of the aviation engine factory was moved far outside the city, and there was no more honking. But the people continued to work. In my fuzzy childish recollections remains a pompous voice of Levitan who informed about the new cosmic flights and giant dams blocking mighty Siberian rivers.</w:t>
      </w:r>
    </w:p>
    <w:p>
      <w:pPr>
        <w:pStyle w:val="Normal"/>
        <w:ind w:left="600" w:right="1049" w:hanging="0"/>
        <w:jc w:val="both"/>
        <w:rPr>
          <w:iCs/>
          <w:lang w:val="en-US"/>
        </w:rPr>
      </w:pPr>
      <w:r>
        <w:rPr>
          <w:iCs/>
          <w:lang w:val="en-US"/>
        </w:rPr>
      </w:r>
    </w:p>
    <w:p>
      <w:pPr>
        <w:pStyle w:val="Normal"/>
        <w:ind w:left="600" w:right="1049" w:hanging="0"/>
        <w:jc w:val="both"/>
        <w:rPr>
          <w:iCs/>
          <w:lang w:val="en-US"/>
        </w:rPr>
      </w:pPr>
      <w:r>
        <w:rPr>
          <w:iCs/>
          <w:lang w:val="en-US"/>
        </w:rPr>
        <w:t>Even a medium capacty middle-school student understood that the people who designed a rocket, computed the trajectory of a cosmic ship, made an aviation engine whose turbine is burning but is not burning up in the stormy blue-white flame, are very intelligent people who studied hard, learnt a lot, who know the things which the others do not even guess about. And any highly qualified lathe operator understood that a model man (it is not the one who is walking on the podium in white pants but craftsman-gold hands who carves from wood an exact copy of the future casting) knows and knows how to do something that he, the lathe-man, does not know. And vice versa.</w:t>
      </w:r>
    </w:p>
    <w:p>
      <w:pPr>
        <w:pStyle w:val="Normal"/>
        <w:ind w:left="600" w:right="1049" w:hanging="0"/>
        <w:jc w:val="both"/>
        <w:rPr>
          <w:iCs/>
          <w:lang w:val="en-US"/>
        </w:rPr>
      </w:pPr>
      <w:r>
        <w:rPr>
          <w:iCs/>
          <w:lang w:val="en-US"/>
        </w:rPr>
      </w:r>
    </w:p>
    <w:p>
      <w:pPr>
        <w:pStyle w:val="Normal"/>
        <w:ind w:left="600" w:right="1049" w:hanging="0"/>
        <w:jc w:val="both"/>
        <w:rPr>
          <w:iCs/>
          <w:lang w:val="en-US"/>
        </w:rPr>
      </w:pPr>
      <w:r>
        <w:rPr>
          <w:iCs/>
          <w:lang w:val="en-US"/>
        </w:rPr>
        <w:t xml:space="preserve">On that THEY caught us. On a natural for any working man respect of the knowledge and expertise of the other working man. On a subconscious (but very firm) perception of the "presumption of the qualification" of each engineer, medical doctor, geologist, musician, corn-producer... A Soviet laborer could not presume and believe that a Soviet "doctor of historical sciences" is absolutely not the same as a doctor of physical sciences who invented a synchro-cyclotron. </w:t>
      </w:r>
    </w:p>
    <w:p>
      <w:pPr>
        <w:pStyle w:val="Normal"/>
        <w:ind w:left="600" w:right="1049" w:hanging="0"/>
        <w:jc w:val="both"/>
        <w:rPr>
          <w:iCs/>
          <w:lang w:val="en-US"/>
        </w:rPr>
      </w:pPr>
      <w:r>
        <w:rPr>
          <w:iCs/>
          <w:lang w:val="en-US"/>
        </w:rPr>
      </w:r>
    </w:p>
    <w:p>
      <w:pPr>
        <w:pStyle w:val="Normal"/>
        <w:ind w:left="600" w:right="1049" w:hanging="0"/>
        <w:jc w:val="both"/>
        <w:rPr/>
      </w:pPr>
      <w:r>
        <w:rPr>
          <w:iCs/>
          <w:lang w:val="en-US"/>
        </w:rPr>
        <w:t>A concept that behind a lengthy signature "Doctor of the historical sciences, professor, head of the Recent History department" hides a fat burocrat who, first, knows nothing and, second, does not want to know anything about the recent (and any other) history - this concept just does not sink into the head of a normal person. And he does not want to know anything because he wants to sleep peacefully and to live beautifully, and to live not in the factory soot covered street of the Red Communards but somewhere on the Frunze embankment in Moscow. But it was not that easy to get to live on the Frunze embankment. There, only the "socially affine" people were needed. Only those who, by their solid appearance and quiver inspiring signature validate (derived from the word "constipate"</w:t>
      </w:r>
      <w:r>
        <w:rPr>
          <w:rStyle w:val="FootnoteCharacters"/>
          <w:rStyle w:val="FootnoteAnchor"/>
          <w:iCs/>
          <w:lang w:val="en-US"/>
        </w:rPr>
        <w:footnoteReference w:id="2"/>
      </w:r>
      <w:r>
        <w:rPr>
          <w:iCs/>
          <w:lang w:val="en-US"/>
        </w:rPr>
        <w:t>) the wild delirium imperially prescribed for the dissemination by the Department of the agitation and propaganda of the CC CPSU</w:t>
      </w:r>
      <w:r>
        <w:rPr>
          <w:rStyle w:val="FootnoteCharacters"/>
          <w:rStyle w:val="FootnoteAnchor"/>
          <w:iCs/>
          <w:lang w:val="en-US"/>
        </w:rPr>
        <w:footnoteReference w:id="3"/>
      </w:r>
      <w:r>
        <w:rPr>
          <w:iCs/>
          <w:lang w:val="en-US"/>
        </w:rPr>
        <w:t>.</w:t>
      </w:r>
    </w:p>
    <w:p>
      <w:pPr>
        <w:pStyle w:val="Normal"/>
        <w:ind w:left="600" w:right="1049" w:hanging="0"/>
        <w:jc w:val="both"/>
        <w:rPr>
          <w:iCs/>
          <w:lang w:val="en-US"/>
        </w:rPr>
      </w:pPr>
      <w:r>
        <w:rPr>
          <w:iCs/>
          <w:lang w:val="en-US"/>
        </w:rPr>
      </w:r>
    </w:p>
    <w:p>
      <w:pPr>
        <w:pStyle w:val="Normal"/>
        <w:ind w:left="600" w:right="1049" w:hanging="0"/>
        <w:jc w:val="both"/>
        <w:rPr>
          <w:iCs/>
          <w:lang w:val="en-US"/>
        </w:rPr>
      </w:pPr>
      <w:r>
        <w:rPr>
          <w:iCs/>
          <w:lang w:val="en-US"/>
        </w:rPr>
        <w:t>There is no more CC CPSU. And the Department of the agitation and propaganda no longer exists. And the street-name signs changed in many streets. The czar-emperor Nicolas-the-bloody is proclaimed almost a "saint megalomartyr". The knight of the revolution Felix Edmundovich is proclaimed "the bloody executioner". Everything got confused in our common house. I would assume, due to this hassle and confusion nobody thought, at the same day when the iron statue of Dzerzhinsky floated in the air over the heated crowd, to abolish by a single decree all scientific ranks and titles received at the departments of the History of the CPSU, scientific communism and other "recent history". And it is a pity nobody thought about it. Oh, pity...</w:t>
      </w:r>
    </w:p>
    <w:p>
      <w:pPr>
        <w:pStyle w:val="Normal"/>
        <w:ind w:left="600" w:right="1049" w:hanging="0"/>
        <w:jc w:val="both"/>
        <w:rPr>
          <w:iCs/>
          <w:lang w:val="en-US"/>
        </w:rPr>
      </w:pPr>
      <w:r>
        <w:rPr>
          <w:iCs/>
          <w:lang w:val="en-US"/>
        </w:rPr>
      </w:r>
    </w:p>
    <w:p>
      <w:pPr>
        <w:pStyle w:val="Normal"/>
        <w:ind w:left="600" w:right="1049" w:hanging="0"/>
        <w:jc w:val="both"/>
        <w:rPr/>
      </w:pPr>
      <w:r>
        <w:rPr>
          <w:iCs/>
          <w:lang w:val="en-US"/>
        </w:rPr>
        <w:t>And now the former "cadre", with no even a shade of embarrassment, name themselves a "Doctor of Historic Sciences, Professor, and Head of the Politology Department at the International Academy of marketing, franchising and bablopiling"</w:t>
      </w:r>
      <w:r>
        <w:rPr>
          <w:rStyle w:val="FootnoteCharacters"/>
          <w:rStyle w:val="FootnoteAnchor"/>
          <w:iCs/>
          <w:lang w:val="en-US"/>
        </w:rPr>
        <w:footnoteReference w:id="4"/>
      </w:r>
      <w:r>
        <w:rPr>
          <w:iCs/>
          <w:lang w:val="en-US"/>
        </w:rPr>
        <w:t>. They lecture the students, same as way back, from the thirty years old flyblown synopses. And, at that, sternly wave the hooked digit demanding "to stop rewriting the history". One such "cadre" in all seriousness explained me that Victor Suvorov (with whom I had a pleasure to communicate numerously both in the direct radio-ether and in private conversations) does not exist at all, and behind this pseudonym hides a group of dyed-in-the-wool anti-Sovietchiks, cadre CIA and MI6 employees which was incontrovertibly established by a "veeeery serious organization" (the eyes and the digit go up: "Well, young man, you have to understand yourself what I have in mind...").</w:t>
      </w:r>
    </w:p>
    <w:p>
      <w:pPr>
        <w:pStyle w:val="Normal"/>
        <w:ind w:left="600" w:right="1049" w:hanging="0"/>
        <w:jc w:val="both"/>
        <w:rPr>
          <w:iCs/>
          <w:lang w:val="en-US"/>
        </w:rPr>
      </w:pPr>
      <w:r>
        <w:rPr>
          <w:iCs/>
          <w:lang w:val="en-US"/>
        </w:rPr>
      </w:r>
    </w:p>
    <w:p>
      <w:pPr>
        <w:pStyle w:val="Normal"/>
        <w:ind w:left="600" w:right="1049" w:hanging="0"/>
        <w:jc w:val="both"/>
        <w:rPr>
          <w:iCs/>
          <w:lang w:val="en-US"/>
        </w:rPr>
      </w:pPr>
      <w:r>
        <w:rPr>
          <w:iCs/>
          <w:lang w:val="en-US"/>
        </w:rPr>
        <w:t>Nevertheless — the Earth is revolving, and the process, once started, is impossible to stop. To steam peoples' brains with impunity in the Internet and satellite TV times and the book publishing dependent only on the peoples' wallets is getting ever more difficult. I am not worried about the students: most of them do not visit the lectures and faithfully purchase (naturally, for the parents' money) the monitoring, course and diploma tests. The professors socially close to any loafer usually treat such youthful frolics condescendingly. And those few who need diplomas just as an attachment to the knowledge have the opportunity to read serious studies of bona fide historians. I am scared to say that these, they no longer throw out of the universities, no longer corral into the "special psycho ward of MVD", no longer "sew cases" under the Articles 70 and 190.1 of the RSFSR Penal Code, no longer plant narcotics...</w:t>
      </w:r>
    </w:p>
    <w:p>
      <w:pPr>
        <w:pStyle w:val="Normal"/>
        <w:ind w:left="600" w:right="1049" w:hanging="0"/>
        <w:jc w:val="both"/>
        <w:rPr>
          <w:iCs/>
          <w:lang w:val="en-US"/>
        </w:rPr>
      </w:pPr>
      <w:r>
        <w:rPr>
          <w:iCs/>
          <w:lang w:val="en-US"/>
        </w:rPr>
      </w:r>
    </w:p>
    <w:p>
      <w:pPr>
        <w:pStyle w:val="Normal"/>
        <w:ind w:left="600" w:right="1049" w:hanging="0"/>
        <w:jc w:val="both"/>
        <w:rPr>
          <w:i/>
          <w:i/>
          <w:lang w:val="en-US"/>
        </w:rPr>
      </w:pPr>
      <w:r>
        <w:rPr>
          <w:iCs/>
          <w:lang w:val="en-US"/>
        </w:rPr>
        <w:t>But what should do us, those who had already grown off the student age and youthful indolence, who has to "spin around" day and night, whose reading time only appears in a subway car or in a train compartment? I do not have the heart to advise them to pull money out of the wallet and purchase one of my fat military-historical books. Really, what working person can plough through these 500—600 pages of the fine print, with tables, diagrams and maps of the bygone battles?! That was from these sad dissertations that the idea was born to write a simple and hilarious book which will help the reader to familiarize and part with laughter with the brightest samples of the domestic "brain-having". And along the way to learn something new about our unpredictable history. However, even reading this book from any page diagonally in the subway car do not lose, the esteemed reader, one very important, principal detail: I am putting to ridicule and public shame not the war heroes, not the veterans who return from the war on crutches, not your granddad and not my father but only those freeloaders and greasers who during the long decades converted the dissemination of in-advance false insinuations about the causes and circumstances of our greatest tragedy into a profitable personal industry.</w:t>
      </w:r>
    </w:p>
    <w:p>
      <w:pPr>
        <w:pStyle w:val="Normal"/>
        <w:ind w:left="600" w:right="1049" w:hanging="0"/>
        <w:jc w:val="both"/>
        <w:rPr>
          <w:i/>
          <w:i/>
          <w:lang w:val="en-US"/>
        </w:rPr>
      </w:pPr>
      <w:r>
        <w:rPr>
          <w:i/>
          <w:lang w:val="en-US"/>
        </w:rPr>
      </w:r>
      <w:r>
        <w:br w:type="page"/>
      </w:r>
    </w:p>
    <w:p>
      <w:pPr>
        <w:pStyle w:val="Normal"/>
        <w:ind w:left="600" w:right="1049" w:hanging="0"/>
        <w:jc w:val="both"/>
        <w:rPr>
          <w:b/>
          <w:b/>
          <w:sz w:val="28"/>
          <w:lang w:val="en-US"/>
        </w:rPr>
      </w:pPr>
      <w:bookmarkStart w:id="2" w:name="t2"/>
      <w:bookmarkEnd w:id="2"/>
      <w:r>
        <w:rPr>
          <w:b/>
          <w:sz w:val="28"/>
          <w:lang w:val="en-US"/>
        </w:rPr>
        <w:t xml:space="preserve">Chapter 1 "INDICATIONS OF THE DEGENERTION" </w:t>
      </w:r>
    </w:p>
    <w:p>
      <w:pPr>
        <w:pStyle w:val="Normal"/>
        <w:ind w:left="600" w:right="1049" w:hanging="0"/>
        <w:jc w:val="both"/>
        <w:rPr>
          <w:b/>
          <w:b/>
          <w:sz w:val="28"/>
          <w:lang w:val="en-US"/>
        </w:rPr>
      </w:pPr>
      <w:r>
        <w:rPr>
          <w:b/>
          <w:sz w:val="28"/>
          <w:lang w:val="en-US"/>
        </w:rPr>
      </w:r>
    </w:p>
    <w:p>
      <w:pPr>
        <w:pStyle w:val="Normal"/>
        <w:ind w:left="600" w:right="1049" w:hanging="0"/>
        <w:jc w:val="both"/>
        <w:rPr>
          <w:lang w:val="en-US"/>
        </w:rPr>
      </w:pPr>
      <w:r>
        <w:rPr>
          <w:lang w:val="en-US"/>
        </w:rPr>
        <w:t xml:space="preserve">Over the years a plethora of most diverse examples of "brain-having" accumulated in the memory of my computer. Each one is good and fit in itself, each deserves the public revile. Where to start? Under the rules of didactic we should move "from a simple to a complex". Excellent! We will not invent new rules and will present in the first chapter such hearty stupidities which, even not being something particularly significant in substance, are remarkable in that they show us the very bottom of the "well of ignorance" from which it is advisable to get out as soon as possible.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 present the honorable right to open the gallery to one funny interjection which made me hilarious by its limitless diamond transparency and simplicity comparable maybe only with the chemical formula of the diamond. Besides, this is one of the most recent examples known to m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In 2007 the publishing house "Yauza-EKSMO" decided to gather under a single cover the historians of most diverse, I may say diametrically opposite views, who were asked to answer one and the same question: what was the main cause of the Red Army defeat in the summer of 1941? That was how the collection of articles "The Great Patriotic catastrophe" appeared. A well-known historian, the head of the statistics department in the Institute of the Military History at the RF Ministry o defense, a Colonel, Candidate of Historical Sciences M.E.Morozov (if by this time Miroslav Eduardovich has already become a Doctor of Sciences, I apologize and bring my congratulations to him) wrote for this assembly an article "The defeat of the summer of 1941 was natural". The title is a bit heavy to my taste but the main thought is expressed with the military clarity.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Frankly, I also believe that in the summer of 41-st the defeat was natural and unavoidable. Of course, this statement is the only coincidence in our views. In 93 pages Colonel Morozov is developing the concept traditional for the Soviet historiography that "the history left us too little time" and the Soviet Union turned out not to be ready for war from the material/technological viewpoint. I, on the other hand, believe that the notorious "history" gave Stalin unacceptably long time, and the 20 year long corruption of the people, ferocious destruction of all moral and ethical norms brought the people and the army to an absolutely unbattleworthy status. </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Let us return, however, to the article by </w:t>
      </w:r>
      <w:r>
        <w:rPr/>
        <w:t>М</w:t>
      </w:r>
      <w:r>
        <w:rPr>
          <w:lang w:val="en-US"/>
        </w:rPr>
        <w:t>.E. Morozov. As the article was devoted to the military aviation it discussed, of course, the hopelessly outdated Soviet aircraft which couldnot in any way be compared with the enemy's aircraft. Thus, it is said, verbatim, on page 299:</w:t>
      </w:r>
    </w:p>
    <w:p>
      <w:pPr>
        <w:pStyle w:val="Normal"/>
        <w:ind w:left="600" w:right="1049" w:hanging="0"/>
        <w:jc w:val="both"/>
        <w:rPr>
          <w:lang w:val="en-US"/>
        </w:rPr>
      </w:pPr>
      <w:r>
        <w:rPr>
          <w:lang w:val="en-US"/>
        </w:rPr>
      </w:r>
    </w:p>
    <w:p>
      <w:pPr>
        <w:pStyle w:val="Normal"/>
        <w:ind w:left="600" w:right="1049" w:hanging="0"/>
        <w:jc w:val="both"/>
        <w:rPr/>
      </w:pPr>
      <w:r>
        <w:rPr>
          <w:lang w:val="en-US"/>
        </w:rPr>
        <w:t>"...the horizontal speed of the "Junkers" Ju-88 was one and a half times higher than that of Ar-2".</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Yes, of course, not for the speed alone a front bomber is valued, but still — the lag in speed by ONE AND HALF TIMES... This is serious. At such technical backwardness the defeat indeed begins to appear natural and unavoidable. Nevertheless, it would be nice to know specific speed numbers. Do not worry, esteemed reader! I do not intend at all to flail the papers with the reports of the flight tests and "load" you with polemics regarding the reliability of these reports. God forbid! After all, I promised: everything will be simple and transparent. In the page 249 colonel Morozov reports that the maximum speed of the </w:t>
      </w:r>
      <w:r>
        <w:rPr/>
        <w:t>Ар</w:t>
      </w:r>
      <w:r>
        <w:rPr>
          <w:lang w:val="en-US"/>
        </w:rPr>
        <w:t>-2 bomber (this aircraft was a deep modification of the most numerous prewar bomber SB) was 480 km/hour. The speed of the 1939 vintage SB Morozov gives in the same page as 450 km/hour. And in the page 298 we can find out that the maximum speed of the "Junkers" Ju-88 bomber was 450 km/hou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at is how the "history" is written in our places. If it is impossible but very desirable then it is possible. If there is a strong desire to rub in to the public a thesis about "technical backwardness" of the Soviet Air force then the number 450 may turn out to be one and a half times greater than a number 480. But that is not all. An important clarification is in order: the speeds are included in the tables which not every reader will be willing to study. But a final conclusion of the overwhelming advantage of the "Junkers" is given in the straight tex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What was it? A deplorable misstep — or a job of a real master of "brain-having"? I cannot know. This question is to the Colonel.</w:t>
      </w:r>
    </w:p>
    <w:p>
      <w:pPr>
        <w:pStyle w:val="Normal"/>
        <w:ind w:left="600" w:right="1049" w:hanging="0"/>
        <w:jc w:val="both"/>
        <w:rPr>
          <w:lang w:val="en-US"/>
        </w:rPr>
      </w:pPr>
      <w:r>
        <w:rPr>
          <w:lang w:val="en-US"/>
        </w:rPr>
      </w:r>
    </w:p>
    <w:p>
      <w:pPr>
        <w:pStyle w:val="Normal"/>
        <w:ind w:left="600" w:right="1049" w:hanging="0"/>
        <w:jc w:val="both"/>
        <w:rPr/>
      </w:pPr>
      <w:r>
        <w:rPr>
          <w:lang w:val="en-US"/>
        </w:rPr>
        <w:t>As a second in a row we have a renowned and making the experts' mouths sore but still overwhelming the credulous public "General Agreement of cooperation, mutual help, joint activities between the Main State Security Directorate NKVD USSR and the Main Security Directorate of the German National Socialistic Workers Party (Gestapo) ". I like this text very much. I use it in those very cases about which A.S. Pushkin wrote: "As morose thoughts would visit you, uncork a bottle of Champaign or read again "Marriage of Figaro"</w:t>
      </w:r>
      <w:r>
        <w:rPr>
          <w:rStyle w:val="FootnoteCharacters"/>
          <w:rStyle w:val="FootnoteAnchor"/>
          <w:lang w:val="en-US"/>
        </w:rPr>
        <w:footnoteReference w:id="5"/>
      </w:r>
      <w:r>
        <w:rPr>
          <w:lang w:val="en-US"/>
        </w:rPr>
        <w:t xml:space="preserve">. The life currently is not easy, "morose thoughts" come to mind often and no liver would stand such alcoholic load. As for the immortal comedy by Beaumarchet it just is taking rest next to such pearls: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parties will conduct the struggle with the degeneration of the mankind for the sake of salubrity of the white race and the creation of the race hygiene eugenic mechanisms. The degeneration kinds and forms subject to sterilization and elimination are defined by the Parties in the additional protocol No 1 which is an inalienable part of this agreement..." Shown in the additional protocol No 1 are "qualification kinds of degenerative indications" against which NKVD and Gestapo decided to fight together, namely: "red-headed, cock-eyed, lame and slant-handed by birth, with speech defects — lisping, rhotacism, stutter (inborn), witches and sorcerers, shamans and clairvoyants, hump-backed, dwarfs, persons with large moles and numerous small moles, variegated skin cover, multicoloration of the eyes, etc.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is fake, unparallel in its stupid squalidness ends so: "The text of the agreement is typed in Russian and German languages in the only copy each of which is of equal validity...". The mysterious Agreement is signed by "the Head of the Main Directorate of the state security of the NKVD USSR, state security commissar 1-st rank L. Beria and Head of the Fourth directorate (Gestapo) of the Main security directorate of the National-Socialistic Deutsche Arbeiter Partie brigadenfuehrer DDG. Müll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Given is even the exact minute when the historic event occurred: "Accomplished in Moscow, 11 November, 1938 at 15 hours 40 minut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is feverish delirium was intensely PR'ed in the media by comrade V. Karpov, former leader of the Union of Writers of the USSR, former Supreme Council deputy and former member of the CC CPSU. Due to such signature a crudely hacked fake which does not deserve even the smallest note became the subject of a broad discussion, constant quotation, etc. However, the text was not authored by Karpov at all. In 1999 it was published by G.S. Nazarov, a figure widely known within the narrow circles of ideological fighters against the domination of Euro-masons (aka "judeo-masons"). The "document" was published in a magazine under a title exceptional for this kind of publications, "Miracles and adventures" (1999, No 10.)</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cidentally, I do not exclude a possibility that Nazarov also just copied the text composed by somebody else. At least I came across this "General Agreement" with the reference to some "Memory" No 1/1999. In any case, only the Narzan-exhausted organisms of fighters against "red, guttural and lisping" could give birth to a fake with such a set of blunder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11 November, 1938 G. Müller could no way have been in Moscow. He was in Berlin, and he was very busy that day. At night of the 9-th to 10-th November, 1938 on personal direction from Hitler was conducted the all-German Jewish pogrom which entered history under the name "Crystal night". 267 synagogues were burnt and destroyed, 815 stores and companies, 20,000 Jews were arrested and thrown into the concentration camps. The spontaneous explosion of the "people's anger" at such scale had to be organized, directed and controlled, 20,000 persons had to be escorted to the camps. This entire huge job lay on the shoulders of the leaders of Germany's penal organs including Müller whose personal participation in the "Crystal night" events is supported by numerous testimoni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and the Main Directorate of the Imperial Security  (RSHA) and its component Gestapo were state ("imperial" under the terminology accepted in the Nazi Germany), not party bodies. There was no in existence in November of 1938 such a thing as the "Main Security Directorate of the National-Socialist Workers Party of Germany". NSDAP by that time became a single ruling party, and on the basis of its paramilitary structures were created penal organs of the Fascist state. In order to find this out it is not at all necessary to spend months in the library dust. The abbreviation RSHA known to anyone who watched "the movie about Stirlitz" is formed based on the word "Reichs", i.e. "imperial". The word "Gestapo" is also an abbreviation where the letters "sta" indicate the word "stats", i.e., "state". Total name of this criminal organization: Geheime Staatspolizei, i.e., "secret state police ";</w:t>
      </w:r>
    </w:p>
    <w:p>
      <w:pPr>
        <w:pStyle w:val="Normal"/>
        <w:ind w:left="600" w:right="1049" w:hanging="0"/>
        <w:jc w:val="both"/>
        <w:rPr>
          <w:lang w:val="en-US"/>
        </w:rPr>
      </w:pPr>
      <w:r>
        <w:rPr>
          <w:lang w:val="en-US"/>
        </w:rPr>
      </w:r>
    </w:p>
    <w:p>
      <w:pPr>
        <w:pStyle w:val="Normal"/>
        <w:ind w:left="708" w:right="1049" w:hanging="0"/>
        <w:jc w:val="both"/>
        <w:rPr>
          <w:lang w:val="en-US"/>
        </w:rPr>
      </w:pPr>
      <w:r>
        <w:rPr>
          <w:lang w:val="en-US"/>
        </w:rPr>
        <w:t xml:space="preserve">— </w:t>
      </w:r>
      <w:r>
        <w:rPr>
          <w:lang w:val="en-US"/>
        </w:rPr>
        <w:t>All ranks and titles of the "signatories" are chaotically confused. As of the moment of putting together the mythical "Agreement" Müller with the rank of a "SS Standartenfuehrer" headed the 2-nd department of the Main Directorate of the Security police and SD. The Main Directorate of the Imperial Security was created 27 September, 1939, i.e., almost a year after the contrived "visit" by Müller to Moscow. In one more year, 14 December, 1940 Müller was awarded the title "SS Brigadefuehrer" spelled exactly this way and not "BrigadeNfuehrer". The preamble of the "General Agreement" says that Müller is acting based on the power of attorney issued for him by "SS Reichsfuehrer Reinhardt Heidrich". The personal title "SS Reichsfuehrer" had one and only person, H. Himmler. As for R. Heidrich, he was indeed Müller's direct boss, however with a more "modest", general's title "SS Gruppenführer" (later, in 1941 — "SS OberGruppenführer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and at last such stupidities as "the only copy, each of which is held" and the usage of the clerical term "printed" rather than "put together" do not deserve a detailed discuss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or all that, the cooperation between the NKVD and the penal organs in the fascist Germany is an incontestable fact. It is just that the subject of this cooperation was not the fight against "red-headed, cock-eyed, multicolor-eyed" but issues much more significant for Hitler and Stali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fter the occupation of Poland by the Wehrmacht and the Red Army in September of 1939, the two dictatorial regimes were facing an issue of fighting the Polish resistance. This fight required the interaction between the penal structures.  The legal basis for such interaction was the Secret additional protocol to the Treaty of friendship and border signed in Moscow 28 September, 1939. This is the complete text of this Protocol:</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Moscow</w:t>
      </w:r>
    </w:p>
    <w:p>
      <w:pPr>
        <w:pStyle w:val="Normal"/>
        <w:ind w:left="600" w:right="1049" w:hanging="0"/>
        <w:jc w:val="both"/>
        <w:rPr>
          <w:lang w:val="en-US"/>
        </w:rPr>
      </w:pPr>
      <w:r>
        <w:rPr>
          <w:lang w:val="en-US"/>
        </w:rPr>
        <w:t>28 September, 1939</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t the execution of the Soviet-German Agreement about the border and friendship the undersigned authorized persons stated their consent with the following:</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Both parties will not allow on their territories any Polish agitation, which acts on the territory of the other country. They will liquidate the embryos of such agitation on their territories and will inform each other about the expedient measur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uthorized</w:t>
      </w:r>
    </w:p>
    <w:p>
      <w:pPr>
        <w:pStyle w:val="Normal"/>
        <w:ind w:left="600" w:right="1049" w:hanging="0"/>
        <w:jc w:val="both"/>
        <w:rPr>
          <w:lang w:val="en-US"/>
        </w:rPr>
      </w:pPr>
      <w:r>
        <w:rPr>
          <w:lang w:val="en-US"/>
        </w:rPr>
        <w:t>For the German Government J. Ribbentrop</w:t>
      </w:r>
    </w:p>
    <w:p>
      <w:pPr>
        <w:pStyle w:val="Normal"/>
        <w:ind w:left="600" w:right="1049" w:hanging="0"/>
        <w:jc w:val="both"/>
        <w:rPr>
          <w:lang w:val="en-US"/>
        </w:rPr>
      </w:pPr>
      <w:r>
        <w:rPr>
          <w:lang w:val="en-US"/>
        </w:rPr>
        <w:t>For the Government of the USSR V. Molotov".</w:t>
      </w:r>
    </w:p>
    <w:p>
      <w:pPr>
        <w:pStyle w:val="Normal"/>
        <w:ind w:left="600" w:right="1049" w:hanging="0"/>
        <w:jc w:val="both"/>
        <w:rPr>
          <w:lang w:val="en-US"/>
        </w:rPr>
      </w:pPr>
      <w:r>
        <w:rPr>
          <w:lang w:val="en-US"/>
        </w:rPr>
      </w:r>
    </w:p>
    <w:p>
      <w:pPr>
        <w:pStyle w:val="Normal"/>
        <w:ind w:left="600" w:right="1049" w:hanging="0"/>
        <w:jc w:val="both"/>
        <w:rPr/>
      </w:pPr>
      <w:r>
        <w:rPr>
          <w:lang w:val="en-US"/>
        </w:rPr>
        <w:t>The text of the Protocol is held in the RF Archive of the foreign politics (AVP</w:t>
      </w:r>
      <w:r>
        <w:rPr>
          <w:rStyle w:val="FootnoteCharacters"/>
          <w:rStyle w:val="FootnoteAnchor"/>
          <w:lang w:val="en-US"/>
        </w:rPr>
        <w:footnoteReference w:id="6"/>
      </w:r>
      <w:r>
        <w:rPr>
          <w:lang w:val="en-US"/>
        </w:rPr>
        <w:t xml:space="preserve"> RF, fund 06, list 1, folder 8, case 77, sheet 4). It is published, in particular, in the 2-volume collection of the documents "Year 1941. Documents" (Book 2, pg. 587).</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Within the framework of the proclaimed "friendship" was also taking place the "repatriation of the German subjects residing on the USSR territory". This strange formula hid two diametrically opposite processes. On the one hand, the Germans arrested in the years of the Great Terror, 1937-1938, on a charge of espionage were released from prisons and concentration camps. On the other hand, extradited to Hitler were the German and Austrian anti-Fascists who found in 1933—1939 asylum in the "country of victorious proletariat". In a word, the NKVD and Gestapo had plenty of common business and concerns but those issues were solved on the operating level, without writing effuse "General Agreements".</w:t>
      </w:r>
    </w:p>
    <w:p>
      <w:pPr>
        <w:pStyle w:val="Normal"/>
        <w:ind w:left="600" w:right="1049" w:hanging="0"/>
        <w:jc w:val="both"/>
        <w:rPr>
          <w:lang w:val="en-US"/>
        </w:rPr>
      </w:pPr>
      <w:r>
        <w:rPr>
          <w:lang w:val="en-US"/>
        </w:rPr>
      </w:r>
      <w:bookmarkStart w:id="3" w:name="t3"/>
      <w:bookmarkStart w:id="4" w:name="t3"/>
      <w:bookmarkEnd w:id="4"/>
      <w:r>
        <w:br w:type="page"/>
      </w:r>
    </w:p>
    <w:p>
      <w:pPr>
        <w:pStyle w:val="Normal"/>
        <w:ind w:left="600" w:right="1049" w:hanging="0"/>
        <w:jc w:val="both"/>
        <w:rPr>
          <w:b/>
          <w:b/>
          <w:sz w:val="28"/>
          <w:lang w:val="en-US"/>
        </w:rPr>
      </w:pPr>
      <w:r>
        <w:rPr>
          <w:b/>
          <w:sz w:val="28"/>
          <w:lang w:val="en-US"/>
        </w:rPr>
        <w:t xml:space="preserve">Chapter 2 STIRLIZ WOLFOVICH </w:t>
      </w:r>
    </w:p>
    <w:p>
      <w:pPr>
        <w:pStyle w:val="Normal"/>
        <w:ind w:left="600" w:right="1049" w:hanging="0"/>
        <w:jc w:val="both"/>
        <w:rPr>
          <w:b/>
          <w:b/>
          <w:sz w:val="28"/>
          <w:lang w:val="en-US"/>
        </w:rPr>
      </w:pPr>
      <w:r>
        <w:rPr>
          <w:b/>
          <w:sz w:val="28"/>
          <w:lang w:val="en-US"/>
        </w:rPr>
      </w:r>
    </w:p>
    <w:p>
      <w:pPr>
        <w:pStyle w:val="Normal"/>
        <w:ind w:left="600" w:right="1049" w:hanging="0"/>
        <w:jc w:val="both"/>
        <w:rPr>
          <w:lang w:val="en-US"/>
        </w:rPr>
      </w:pPr>
      <w:r>
        <w:rPr>
          <w:lang w:val="en-US"/>
        </w:rPr>
        <w:t xml:space="preserve">If the idea of fighting "red-headed and burry" is so far in the farthest corner of subconscious fears and human prejudices grown-over with mildew and cob-webs, then the history of the Great Patriotic war still remains (and will remain for a long time) one of the "hottest", most painful points of the communal conscience. And it cannot be otherwise in a country which brought to the altar of this unparalleled sacrifice millions of human lives. Correspondingly, any bamboozler (or simply a demented graphomaniac) who composed the next "sensational document" is guaranteed his share of the Erostratus glory. The aforementioned Comrade V.Karpov who disclosed to us the mystery of "secret separate negotiations" between Stalin and German leadership which ostensibly occurred in February of 1942 in the Wehrmacht-occupied city of Mtsensk could not restrain himself from getting his share. </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With pride, at the same time funny and sad in a similar situation, V.Karpov narrated to journalists (an interview in the "Komsomolskaya Pravda" of 17 October, 2002) that he had "the so-called clearance number one conferring the right to work with top secret documents". Further down the road the information by Karpov about the practical application of the "clearance number one" differ. In some interviews he says that he discovered the documents about the "negotiations in Mtsensk" in the former Stalin's private office (sort of, lay under the desk); in some others Stalin's office is also present, but ostensibly there was a "top secret archive" there, with the access to it open only to the possessors of "clearance number one". </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V.Karpov answered very simply to a columnist from the </w:t>
      </w:r>
      <w:r>
        <w:rPr/>
        <w:t>газеты</w:t>
      </w:r>
      <w:r>
        <w:rPr>
          <w:lang w:val="en-US"/>
        </w:rPr>
        <w:t xml:space="preserve"> "Moscow Komsomolets" newspaper </w:t>
      </w:r>
      <w:r>
        <w:rPr/>
        <w:t>М</w:t>
      </w:r>
      <w:r>
        <w:rPr>
          <w:lang w:val="en-US"/>
        </w:rPr>
        <w:t xml:space="preserve">.Deych who asked about the location of the documents: "What next! Maybe you also want the keys to the apartment on a saucer with the blue fringe?".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Could all these be true? No, they could not. The probability of discovering top secret documents under such circumstances equals to zero. Not one one hundred millionth but exceptionally zero. I will tell you why.</w:t>
      </w:r>
    </w:p>
    <w:p>
      <w:pPr>
        <w:pStyle w:val="Normal"/>
        <w:ind w:left="600" w:right="1049" w:hanging="0"/>
        <w:jc w:val="both"/>
        <w:rPr>
          <w:lang w:val="en-US"/>
        </w:rPr>
      </w:pPr>
      <w:r>
        <w:rPr>
          <w:lang w:val="en-US"/>
        </w:rPr>
      </w:r>
    </w:p>
    <w:p>
      <w:pPr>
        <w:pStyle w:val="Normal"/>
        <w:ind w:left="600" w:right="1049" w:hanging="0"/>
        <w:jc w:val="both"/>
        <w:rPr/>
      </w:pPr>
      <w:r>
        <w:rPr>
          <w:lang w:val="en-US"/>
        </w:rPr>
        <w:t>More than 50 years elapsed after Stalin's death. But it would be sufficient to have five days in order for even a single unowned document not to remain lying on the floor of Stalin's office (dacha, apartment, and car). Currently a secret document touched by the Master's hand may be found in two and only two possible states: they are destroyed or recorded into ledgers, numbered and accounted for in the corresponding archive</w:t>
      </w:r>
      <w:r>
        <w:rPr/>
        <w:t>а</w:t>
      </w:r>
      <w:r>
        <w:rPr>
          <w:lang w:val="en-US"/>
        </w:rPr>
        <w:t>s. To find under the desk the document of separate negotiations with Germans is impossible in principle. Theoretically, such document could be found in an archive but then the document publisher must pronounce four magic words: "fund, list, case, and sheet". Without these words a historical document does not exist. Maybe only a fake — more or less crudely mad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But this is not all. A possessor of the "clearance number one" (and also "two" and "three") should understand that the "right to work with top secret documents" absolutely does not mean the right TO PUBLISH the secret documents. This is an ABC known to anyone who indeed worked with the secret documents. This "ABC" consists of a special closed room, secret pad with stitched-through and numbered pages, guarded safe where this pad is placed every night, courier communications service which - and only which - has the right to move the now secret pad from the point A to the point B and so on. If the document is not yet declassified then any copy of this document, any excerpt from it, even a mere mention of its existence is not subject to the open publication. A violation of this order is a crime. Any possessor of the "clearance" signed the statement that he was warned about the responsibility for a disclosur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nd if the document is already declassified it may be published but only with the mandatory indication of the fund, list, case and sheet. That was contrived by the people in order for any willing - and under the law (I wouldn't say that it is so in actuality) any RF citizen has a right to familiarize with any declassified document - can come to the archive, specify "the fund, list, case and sheet" of interest and check whether the publishing person correctly copied the document, did not forget anything, did not add from himself "degenerative indications".</w:t>
      </w:r>
    </w:p>
    <w:p>
      <w:pPr>
        <w:pStyle w:val="Normal"/>
        <w:ind w:left="600" w:right="1049" w:hanging="0"/>
        <w:jc w:val="both"/>
        <w:rPr>
          <w:lang w:val="en-US"/>
        </w:rPr>
      </w:pPr>
      <w:r>
        <w:rPr>
          <w:lang w:val="en-US"/>
        </w:rPr>
      </w:r>
    </w:p>
    <w:p>
      <w:pPr>
        <w:pStyle w:val="Normal"/>
        <w:ind w:left="600" w:right="1049" w:hanging="0"/>
        <w:jc w:val="both"/>
        <w:rPr/>
      </w:pPr>
      <w:r>
        <w:rPr>
          <w:lang w:val="en-US"/>
        </w:rPr>
        <w:t>Having dealt with this "likbez"</w:t>
      </w:r>
      <w:r>
        <w:rPr>
          <w:rStyle w:val="FootnoteCharacters"/>
          <w:rStyle w:val="FootnoteAnchor"/>
        </w:rPr>
        <w:footnoteReference w:id="7"/>
      </w:r>
      <w:r>
        <w:rPr>
          <w:lang w:val="en-US"/>
        </w:rPr>
        <w:t>, let as deal with the only remaining issue: how good is the fake describing the notorious "negotiations in Mtsensk"? Here are these two "Documents" composed by V.Karpov or by those who decided to play an evil practical joke on the old man (V.Karpov was well over 80 at the time of the publicat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Proposals to the German comman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 On the 5-th of May, 1942, beginning at 6:00 hours, to stop combat activities along the entire front line. To declare the armistice through 1 August, 1942, to 18:00 hour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2. Beginning 1 August, 1942 and through December, 1942 the German troops must retreat to the lines indicated on the Scheme No 1. It is proposed to establish the border between Germany and the USSR in length as indicated on the Scheme No 1.</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3. After the redeployment of the armies the USSR armed forces are prepared to begin by the end of 1943 the combat operations together with the German armed forces against England and USA.</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4. The USSR will be prepared to consider the conditions of declaring peace between our countries and of accusing the international Jewry as represented by England and the USA  in war-mongering, and during the subsequent 1943—1944 is prepared to conduct joint offensive military operations for the purpose of restructuring the world space (Scheme No 2).</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Note: In the case of refusal to comply with the aforementioned requirements (p.p. 1 and 2), the German forces will be crushed, and the German state will end its existence as such on the political map.</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o warn the German command of the responsibility.</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The Supreme Commander of the USSR J. STALIN Moscow; Kremlin 19 February, 1942 No 1/242827February 1942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o: Comrade STALI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REPOR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 the course of the negotiations in Mtsensk 20—27 February, 1942 with the representative of the German Command and head of the personal staff of the SS Reichsfuehrer, SS Gruppenführer Wolf, the German Command did not find it possible to accept our requirement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t was proposed to our Party to leave the border through the end of 1942 along the front line as is by discontinuing the combat activiti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USSR Government must immediately eliminate the Jewry. For this purpose all the Jews would have to be resettled into the high north areas, to be isolated and later completely eliminated. At that, the authorities will guard the external perimeter and implement a strict strict curfew restrictions in the territory of the camp group. The issues of eradication (killing) and utilization of the dead bodies of the Jewish population will be handled by the Jews themselv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w:t>
      </w:r>
      <w:r>
        <w:rPr>
          <w:lang w:val="en-US"/>
        </w:rPr>
        <w:t xml:space="preserve">The German Command does not exclude a possibility that we may create a unified front against England and the USA. After consultations with Berlin Wolf stated that at the rearrangement of the world, if the USSR leadership accepts the requirements of the German Party, Germany will possibly shift her borders in the east in favor of the USSR.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German Command, as a sign of such changes, will be prepared to change the swastika color on the state banner from black to re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While discussing the positions under the Scheme No 2 the following disagreements occurre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 The Latin America. Must belong to Germany.</w:t>
      </w:r>
    </w:p>
    <w:p>
      <w:pPr>
        <w:pStyle w:val="Normal"/>
        <w:ind w:left="600" w:right="1049" w:hanging="0"/>
        <w:jc w:val="both"/>
        <w:rPr>
          <w:lang w:val="en-US"/>
        </w:rPr>
      </w:pPr>
      <w:r>
        <w:rPr>
          <w:lang w:val="en-US"/>
        </w:rPr>
        <w:t>2. A complex attitude in the understanding of the "Chinese civilization". In the view of the German Command, China must become the occupied territory and a protectorate of the Japanese Empire.</w:t>
      </w:r>
    </w:p>
    <w:p>
      <w:pPr>
        <w:pStyle w:val="Normal"/>
        <w:ind w:left="600" w:right="1049" w:hanging="0"/>
        <w:jc w:val="both"/>
        <w:rPr>
          <w:lang w:val="en-US"/>
        </w:rPr>
      </w:pPr>
      <w:r>
        <w:rPr>
          <w:lang w:val="en-US"/>
        </w:rPr>
        <w:t>3. The Arab world must be the German protectorate in the north of Africa.</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Thus, total disagreement in the views and positions must be recognized as a result of the negotiations. The German Command representative Wolf categorically denied a possibility of the destruction of the German armed forces and of the defeat at war. In his view, the war with Russia will linger for a few more years and will end up with a total German victory. The main emphasis is made on their view that, in their opinion, Russia, having exhausted the strength and resources at war will have to return to the armistice negotiations, but under more rigid conditions, after 2—3 years.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First deputy to the People's Commissar for Internal Affairs of the USSR  </w:t>
      </w:r>
    </w:p>
    <w:p>
      <w:pPr>
        <w:pStyle w:val="Normal"/>
        <w:ind w:left="600" w:right="1049" w:hanging="0"/>
        <w:jc w:val="both"/>
        <w:rPr>
          <w:lang w:val="en-US"/>
        </w:rPr>
      </w:pPr>
      <w:r>
        <w:rPr>
          <w:lang w:val="en-US"/>
        </w:rPr>
        <w:t xml:space="preserve">(MERKULOV)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Well, what can I say? This is not even a fake. This is rather a practical joke, a stupid joke, a stab. The text authors (I am repeating again my assumption that somebody evil and not intelligent planted this scrawl on Karpov with the wish to ridicule the distinguished but, alas, too old a man) do not even attempt to lend to their contraption moderately plausible appearance.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German Command, as a sign of such changes, will be prepared to change the swastika color on the state banner from black to red". In the third year of the annihilation of the world the color of heraldic symbols is the last thing that would worry Stalin and "the German Command". But in this particular case the proposal is completely absurd as the color of the Hitler's Germany "state banner" (in-Russian it is called "state flag)" was red. The red swastika on the red flag is a real stab.</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he SS </w:t>
      </w:r>
      <w:r>
        <w:rPr>
          <w:iCs/>
          <w:lang w:val="en"/>
        </w:rPr>
        <w:t>Gruppenf</w:t>
      </w:r>
      <w:r>
        <w:rPr>
          <w:iCs/>
          <w:lang w:val="en-US"/>
        </w:rPr>
        <w:t>ü</w:t>
      </w:r>
      <w:r>
        <w:rPr>
          <w:iCs/>
          <w:lang w:val="en"/>
        </w:rPr>
        <w:t>hrer</w:t>
      </w:r>
      <w:r>
        <w:rPr>
          <w:lang w:val="en-US"/>
        </w:rPr>
        <w:t xml:space="preserve"> Wolf appeared in this story for the same reason for which the "General Agreement" between the NKVD and Gestapo was "signed" by BrigadeNführer Müller. The authors of the fake openly mock the reader whose knowledge is limited to the numerous viewing of the legendary "movie about Stirliz". If the authors of the fake wanted to be convincing they would have "appointed" as the negotiator those who did not live to the capitulation of Germany: Heidrich, Reichenau, Bock, Model, Klüge, hanged Jodl, Canaris or Keitel. From the characters of the movie "Seventeen moments of the spring" Himmler who poisoned himself or Kaltenbrunner executed in 1946 under sentence of a military tribunal would fit all right.</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But Karl Wolf absolutely does not fit the role of the participant of super-secret negotiations with the Soviet leadership. For a very simple and obvious reason: he lived too long and died 39 years after the end of the war. </w:t>
      </w:r>
      <w:r>
        <w:rPr/>
        <w:t>К</w:t>
      </w:r>
      <w:r>
        <w:rPr>
          <w:lang w:val="en-US"/>
        </w:rPr>
        <w:t>. Wolf wrote memoirs, dozens of historians and journalists talked with him, and if there were in his tempestuous biography something even slightly remindful of the negotiations with a Stalin's representative, it would have been known not only to the possessor of the "clearance number one" but to any American school pupil. In the "cold war" years the story of how Stalin behind the backs of the allies conducted the separate negotiations with the Fascists, and at that in the same days when the American and English seamen who delivered the military cargo in Murmansk were perishing in the icy waters of the Northern Atlantic, would have become the "propaganda bomb" number one. But Wolf never mentioned to anybody any "negotiations in Mtsensk".</w:t>
      </w:r>
    </w:p>
    <w:p>
      <w:pPr>
        <w:pStyle w:val="Normal"/>
        <w:ind w:left="600" w:right="1049" w:hanging="0"/>
        <w:jc w:val="both"/>
        <w:rPr>
          <w:lang w:val="en-US"/>
        </w:rPr>
      </w:pPr>
      <w:r>
        <w:rPr>
          <w:lang w:val="en-US"/>
        </w:rPr>
      </w:r>
    </w:p>
    <w:p>
      <w:pPr>
        <w:pStyle w:val="Normal"/>
        <w:ind w:left="600" w:right="1049" w:hanging="0"/>
        <w:jc w:val="both"/>
        <w:rPr/>
      </w:pPr>
      <w:r>
        <w:rPr>
          <w:lang w:val="en-US"/>
        </w:rPr>
        <w:t>And look at the signature "the Supreme Commander of the USSR"! The Soviet Union did not have a "Supreme Commander". And there was no such position among the many Stalin's positions. Stalin was the Supreme Commander of the Red Army. And also Chairman of the GKO</w:t>
      </w:r>
      <w:r>
        <w:rPr>
          <w:rStyle w:val="FootnoteCharacters"/>
          <w:rStyle w:val="FootnoteAnchor"/>
          <w:lang w:val="en-US"/>
        </w:rPr>
        <w:footnoteReference w:id="8"/>
      </w:r>
      <w:r>
        <w:rPr>
          <w:lang w:val="en-US"/>
        </w:rPr>
        <w:t>, Chairman of Sovnarkom</w:t>
      </w:r>
      <w:r>
        <w:rPr>
          <w:rStyle w:val="FootnoteCharacters"/>
          <w:rStyle w:val="FootnoteAnchor"/>
          <w:lang w:val="en-US"/>
        </w:rPr>
        <w:footnoteReference w:id="9"/>
      </w:r>
      <w:r>
        <w:rPr>
          <w:lang w:val="en-US"/>
        </w:rPr>
        <w:t>, Narkom</w:t>
      </w:r>
      <w:r>
        <w:rPr>
          <w:rStyle w:val="FootnoteCharacters"/>
          <w:rStyle w:val="FootnoteAnchor"/>
          <w:lang w:val="en-US"/>
        </w:rPr>
        <w:footnoteReference w:id="10"/>
      </w:r>
      <w:r>
        <w:rPr>
          <w:lang w:val="en-US"/>
        </w:rPr>
        <w:t xml:space="preserve"> of Defense, Chairman of the General Headquarters of VGK</w:t>
      </w:r>
      <w:r>
        <w:rPr>
          <w:rStyle w:val="FootnoteCharacters"/>
          <w:rStyle w:val="FootnoteAnchor"/>
          <w:lang w:val="en-US"/>
        </w:rPr>
        <w:footnoteReference w:id="11"/>
      </w:r>
      <w:r>
        <w:rPr>
          <w:lang w:val="en-US"/>
        </w:rPr>
        <w:t>, General Secretary (sometimes in documents he wrote just "secretary") of the CC VKP(b)</w:t>
      </w:r>
      <w:r>
        <w:rPr>
          <w:rStyle w:val="FootnoteCharacters"/>
          <w:rStyle w:val="FootnoteAnchor"/>
          <w:lang w:val="en-US"/>
        </w:rPr>
        <w:footnoteReference w:id="12"/>
      </w:r>
      <w:r>
        <w:rPr>
          <w:lang w:val="en-US"/>
        </w:rPr>
        <w:t>. The Supreme Commander of the Red Army wrote literately and clearly. He could not whomp up such clumsy phrases as "to establish the border between in length" or "offensive military operations for the purpose of restructuring the world space".</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his is about the form. The contents are even more insane. In Germany there was a totalitarian regime. The head of this regime was Hitler. Wehrmacht's Command complied with his personal orders. The issues of restructuring the world space, partition of Latin America, "Chinese civilization" and "the Arab world in the north of Africa" could have been discussed either with Hitler or with Generals who made the decision to topple Hitler. </w:t>
      </w:r>
      <w:r>
        <w:rPr>
          <w:i/>
          <w:lang w:val="en-US"/>
        </w:rPr>
        <w:t>Tertium non datur</w:t>
      </w:r>
      <w:r>
        <w:rPr>
          <w:lang w:val="en-US"/>
        </w:rPr>
        <w:t>. In a Hitler's Germany there was no place for a legal opposition playing under the constitutional rul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or the negotiations with Hitler (or with his trusted persons) one would have to go not to the destroyed frontal city of Mtsensk but to the capital of any state which had diplomatic relations with Germany and with the USSR (Sophia, Istanbul, Stockholm, etc.). That is exactly how all the deals were done. In a quiet, comfortable environment. In a restaurant with a nice cuisine. To conduct negotiations in a near front line city would be possible only with the conspiring generals. But the fight with the "international Jewry" (the point at which either the fake's compiler or Karpov himself clearly went off the hook) never was the first priority for the Wehrmacht Command. Moreover, most of the top Command clearly understood the danger and fatality for Germany of Hitler's pathological anti-Semitism. Incidentally, Hitler himself in the course of very real negotiations with Molotov in November of 1940 not even once raised this subject, and even more so did not discuss the issue of the "utilization of the dead bodies of the Jewish population" together with the issues of the global restructuring.</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No less delirious is the specific content of the "proposals". The chronology turns out like this: since May 5 to August 1, 1942 (at that, exactly until 18:00 hours!) lasts "armistice". Excellent. And what will be after "18:00 hours"? "Beginning 1 August, 1942 and through December, 1942 the German troops must retreat to the lines". Is the armistice still holding? If the answer is yes, why then it is only to "18:00 hours on August, 1"? Why is it that the "retreat to the line" takes 5 months? In the end of September, 1939 the separation of the Soviet and German troops in the territory of the crushed Poland happened. The official document was prepared with the indication of the real timing and boundaries. The separation rate — 20 km/day. Twenty. At such, normal march rate over 5 months the Germans must have reached the Atlantic Ocean and drown in it...</w:t>
      </w:r>
    </w:p>
    <w:p>
      <w:pPr>
        <w:pStyle w:val="Normal"/>
        <w:ind w:left="600" w:right="1049" w:hanging="0"/>
        <w:jc w:val="both"/>
        <w:rPr>
          <w:lang w:val="en-US"/>
        </w:rPr>
      </w:pPr>
      <w:r>
        <w:rPr>
          <w:lang w:val="en-US"/>
        </w:rPr>
      </w:r>
    </w:p>
    <w:p>
      <w:pPr>
        <w:pStyle w:val="Normal"/>
        <w:ind w:left="600" w:right="1049" w:hanging="0"/>
        <w:jc w:val="both"/>
        <w:rPr/>
      </w:pPr>
      <w:r>
        <w:rPr>
          <w:lang w:val="en-US"/>
        </w:rPr>
        <w:t>A complete apogee</w:t>
      </w:r>
      <w:r>
        <w:rPr>
          <w:rStyle w:val="FootnoteCharacters"/>
          <w:rStyle w:val="FootnoteAnchor"/>
          <w:lang w:val="en-US"/>
        </w:rPr>
        <w:footnoteReference w:id="13"/>
      </w:r>
      <w:r>
        <w:rPr>
          <w:lang w:val="en-US"/>
        </w:rPr>
        <w:t xml:space="preserve">, however, comes in a "Note":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 the case of refusal to comply with the aforementioned requirements (p.p. 1 and 2), the German forces will be crushed, and the German state will end its existence as such on the political map. To warn the German command of the responsibility".</w:t>
      </w:r>
    </w:p>
    <w:p>
      <w:pPr>
        <w:pStyle w:val="Normal"/>
        <w:ind w:left="600" w:right="1049" w:hanging="0"/>
        <w:jc w:val="both"/>
        <w:rPr>
          <w:lang w:val="en-US"/>
        </w:rPr>
      </w:pPr>
      <w:r>
        <w:rPr>
          <w:lang w:val="en-US"/>
        </w:rPr>
      </w:r>
    </w:p>
    <w:p>
      <w:pPr>
        <w:pStyle w:val="Normal"/>
        <w:ind w:left="600" w:right="1049" w:hanging="0"/>
        <w:jc w:val="both"/>
        <w:rPr/>
      </w:pPr>
      <w:r>
        <w:rPr>
          <w:lang w:val="en-US"/>
        </w:rPr>
        <w:t>Absolutely sloppy phrasing ("existence as such on the political map"). Absolutely absurd logic. If you believe you can crush and destroy the enemy - do so; to tear the striped vest</w:t>
      </w:r>
      <w:r>
        <w:rPr>
          <w:rStyle w:val="FootnoteCharacters"/>
          <w:rStyle w:val="FootnoteAnchor"/>
          <w:lang w:val="en-US"/>
        </w:rPr>
        <w:footnoteReference w:id="14"/>
      </w:r>
      <w:r>
        <w:rPr>
          <w:lang w:val="en-US"/>
        </w:rPr>
        <w:t xml:space="preserve"> on the chest and to yell "seven people, hold me!" is sort of not customary in serious negotiations at high level.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Such defiant tone (and even with the "warning of responsibility") is absolutely atypical for the real documents of that epoch. That is, for example, in which expressions Germany declared in the morning of 22 June, 1941 the was on the USSR: "In view of further intolerable threat which occurs on the German eastern border as a result of the massive concentration and preparation of all armed forces of the Red Army, the German Government considers itself forced to take immediately military countermeasures". Period. This is the last phrase in the declaration of the German government. No "existence on the political map" was ever discusse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Was it worth it to expend so many letters to refute a clear fake? Certainly not - but this delirium surfaces with a depressing persistence here in one place, there in the other. Very recently, right before the eyes of millions of the TV-viewers of the First Channel, a known Moscow theatrical producer, flailing some yellow newspaper, literally frothing at the lips hurried to inform the public about this "historical sensation". OK, he is a producer — the people in this profession apparently cannot be without some little "madness". But why the facilitator, very experienced and erudite V. Pozner did not call emergency room attendants at the first mention of the "negotiations in Mtsensk"?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21—22 June, 2007 the "Komsomolskaya Pravda", under the subtitle "The copies of Documents published in the book by V.Karpov "Generalissimo" became the loudest sensation in the historiography of the Great Patriotic War", published the next article about the "negotiations in Mtsensk". For the sake of the truth it needs to be noted that the article content completely contradicted the subtitle, and "the loudest sensation" this time around was recognized as a run-of-the-mill fake. But the question in the article title — "Did Stalin proposed the alliance to Hitler?" — remained unanswered. By default, the reader should assume that if Karpov's "Documents" turned out to be graphomaniac delirium then there was no Stalin - Hitler alliance. Strictly speaking, this is another specimen of the "brain-having", this time much higher quality, however. </w:t>
      </w:r>
    </w:p>
    <w:p>
      <w:pPr>
        <w:pStyle w:val="Normal"/>
        <w:ind w:left="600" w:right="1049" w:hanging="0"/>
        <w:jc w:val="both"/>
        <w:rPr>
          <w:lang w:val="en-US"/>
        </w:rPr>
      </w:pPr>
      <w:r>
        <w:rPr>
          <w:lang w:val="en-US"/>
        </w:rPr>
      </w:r>
    </w:p>
    <w:p>
      <w:pPr>
        <w:pStyle w:val="Normal"/>
        <w:ind w:left="600" w:right="1049" w:hanging="0"/>
        <w:jc w:val="both"/>
        <w:rPr/>
      </w:pPr>
      <w:r>
        <w:rPr>
          <w:lang w:val="en-US"/>
        </w:rPr>
        <w:t>The question of whether Stalin proposed the alliance to Hitler</w:t>
      </w:r>
      <w:r>
        <w:rPr/>
        <w:t>у</w:t>
      </w:r>
      <w:r>
        <w:rPr>
          <w:lang w:val="en-US"/>
        </w:rPr>
        <w:t xml:space="preserve"> is among the rhetorical ones. That is, such questions to which the answers are known exactly and long ago. Looking for the answer, there is no need to climb under the desk in Stalin's office flailing at that "clearance number one". Everything is much simpler. 30 September of 1939 all central newspapers in the USSR published the following text of a statement by the German foreign minister Ribbentrop:</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My stay in Moscow was again brief, unfortunately, too brief. Next time I will try to be here longer. Nevertheless we used these two days well.</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following was assure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 The German-Soviet friendship in now finally established</w:t>
      </w:r>
    </w:p>
    <w:p>
      <w:pPr>
        <w:pStyle w:val="Normal"/>
        <w:ind w:left="600" w:right="1049" w:hanging="0"/>
        <w:jc w:val="both"/>
        <w:rPr>
          <w:lang w:val="en-US"/>
        </w:rPr>
      </w:pPr>
      <w:r>
        <w:rPr>
          <w:lang w:val="en-US"/>
        </w:rPr>
        <w:t>2. Both parties will never allow the intervention of the third countries into the East-European issues.</w:t>
      </w:r>
    </w:p>
    <w:p>
      <w:pPr>
        <w:pStyle w:val="Normal"/>
        <w:ind w:left="600" w:right="1049" w:hanging="0"/>
        <w:jc w:val="both"/>
        <w:rPr>
          <w:lang w:val="en-US"/>
        </w:rPr>
      </w:pPr>
      <w:r>
        <w:rPr>
          <w:lang w:val="en-US"/>
        </w:rPr>
        <w:t>3. Both states desire that the piece would be restored and that England and France would stop the totally senseless and futile fight against Germany.</w:t>
      </w:r>
    </w:p>
    <w:p>
      <w:pPr>
        <w:pStyle w:val="Normal"/>
        <w:ind w:left="600" w:right="1049" w:hanging="0"/>
        <w:jc w:val="both"/>
        <w:rPr>
          <w:lang w:val="en-US"/>
        </w:rPr>
      </w:pPr>
      <w:r>
        <w:rPr>
          <w:lang w:val="en-US"/>
        </w:rPr>
        <w:t>4. If, however, the war-mongers gain the upper hand in these countries, Germany and the USSR will know how to respond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or those who were born, grew up and aged in New Zeeland I am hurrying to explain that even the information about the milk yield in the "Red Sickle" kolkhoz was subject to a strict multi-stage censorship before appearing in the front page of the "Pravda" newspaper. The text of Ribbentrop's statement where sounded direct threats in the address of the "Anglo-French war-mongers" in the name of "Germany and the USSR" was certainly preliminarily coordinated with the Soviet party. Moreover — Comrade Stalin was the only person who could allow such publicat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Is it possible to treat the ominous hints by Ribbentrop as the document of alliance between Stalin and Hitler? Certainly, not. The front page of the "Pravda" showed only the very top of the iceberg. The specific discussion of the conditions for creating an aggressive alliance of the four totalitarian states began 12—13 November, 1940, during the official visit by Molotov to Berlin and his negotiations with Hitler. Upon Molotov's return to Moscow, 25 November, 1940 the Soviet version of the conditions for the creation of the "axis Rome — Berlin — Moscow — Tokyo" was personally handed by Molotov to the German ambassador Count Schulenburg. Hitler's answer was the silence which ended at dawn of 22 June, 1941. But the document remained! And the very fact of the existence of this document did not let the Kremlin rulers to sleep peacefully after Stalin's Empire as a result of a surprising and ridiculous coincidence turned out to be a participant of the "anti-Hitler coalition of the democratic countries".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 am not kidding, that was its title at that tim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Right after the war a special organ was created on Stalin's directions differently called in different documents: "the governmental commission on the Nuremberg process", "the commission of managing the Nuremberg process". The commission included such time-tested "workers of justice" as Beria deputies Abakumov, Kobulov and Merkulov. The main Stalin's "legal scholar" Vyshinsky who for perpetuity glorified his name with a lapidary formula: "confession of the accused is the queen of evidence" was entrusted to head the commission. The main commission's objective was under no circumstances to allow the public discussion at Nuremberg of facts of the Soviet-German cooperation in 1939—1941. The register of issues "unacceptable for the discussion during the trial" officially coordinated with Stalin remains the indelible shame on conscience of the democratic states. What kind of a "trial" is it if it in advance renounces its duty to find and study ALL relevant facts and document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Of course, the preternatural alliance between the democracy (may it be quite imperfect) with tyranny (unequaled in the human history) could not last long. In 1948 a package of documents discovered among the archives of the German Ministry for the Foreign Affairs seized by the western allies was published as a collection of documents "Nazi-Soviet Relations" which became truly "the greatest sensation in the war historiography".</w:t>
      </w:r>
    </w:p>
    <w:p>
      <w:pPr>
        <w:pStyle w:val="Normal"/>
        <w:ind w:left="600" w:right="1049" w:hanging="0"/>
        <w:jc w:val="both"/>
        <w:rPr>
          <w:lang w:val="en-US"/>
        </w:rPr>
      </w:pPr>
      <w:r>
        <w:rPr>
          <w:lang w:val="en-US"/>
        </w:rPr>
      </w:r>
    </w:p>
    <w:p>
      <w:pPr>
        <w:pStyle w:val="Normal"/>
        <w:ind w:left="600" w:right="1049" w:hanging="0"/>
        <w:jc w:val="both"/>
        <w:rPr/>
      </w:pPr>
      <w:r>
        <w:rPr>
          <w:lang w:val="en-US"/>
        </w:rPr>
        <w:t>Over forty years the Soviet historians angrily rebuked this "insolent escapade of the bourgeois falsifiers". Mountains of books were written and hundreds of dissertations were defended. Then, after the command "all clear" was issued, the second copies of the documents were discovered in the Soviet (nowadays — Russian) archives. For instance, a typewritten text of the Soviet conditions for the creation of the "alliance of four powers", at that with Molotov's autographic note: "Handed over by me to Schulenburg on 25 November, 1940"; and the signature: V. Molotov, was preserved in the Archive of the President of Russia (AP RF</w:t>
      </w:r>
      <w:r>
        <w:rPr>
          <w:rStyle w:val="FootnoteCharacters"/>
          <w:rStyle w:val="FootnoteAnchor"/>
          <w:lang w:val="en-US"/>
        </w:rPr>
        <w:footnoteReference w:id="15"/>
      </w:r>
      <w:r>
        <w:rPr>
          <w:lang w:val="en-US"/>
        </w:rPr>
        <w:t>, f. 3, l. 64, c. 675, p. 108).</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Here is the text of the original document (quoted from the collection "The year 1941. Documents", Book 1, pg. 417). Certainly, it is not as beautiful as the "General Agreement about the fight against the red-headed" but, if to think carefully about its content and possible consequences — much more fearsome:</w:t>
      </w:r>
    </w:p>
    <w:p>
      <w:pPr>
        <w:pStyle w:val="Normal"/>
        <w:ind w:left="600" w:right="1049" w:hanging="0"/>
        <w:jc w:val="both"/>
        <w:rPr>
          <w:lang w:val="en-US"/>
        </w:rPr>
      </w:pPr>
      <w:r>
        <w:rPr>
          <w:lang w:val="en-US"/>
        </w:rPr>
      </w:r>
    </w:p>
    <w:p>
      <w:pPr>
        <w:pStyle w:val="Normal"/>
        <w:ind w:left="600" w:right="1049" w:hanging="0"/>
        <w:jc w:val="both"/>
        <w:rPr/>
      </w:pPr>
      <w:r>
        <w:rPr>
          <w:lang w:val="en-US"/>
        </w:rPr>
        <w:t>"The USSR agrees to accept in general the draft of the pact of four powers regarding their political cooperation and economical mutual help as presented by Ribbentrop in his conversation with V.</w:t>
      </w:r>
      <w:r>
        <w:rPr/>
        <w:t>М</w:t>
      </w:r>
      <w:r>
        <w:rPr>
          <w:lang w:val="en-US"/>
        </w:rPr>
        <w:t xml:space="preserve">. Molotov in Berlin 13 November, 1940 and comprising 4 paragraphs, under the following conditions: </w:t>
      </w:r>
    </w:p>
    <w:p>
      <w:pPr>
        <w:pStyle w:val="Normal"/>
        <w:ind w:left="600" w:right="1049" w:hanging="0"/>
        <w:jc w:val="both"/>
        <w:rPr>
          <w:lang w:val="en-US"/>
        </w:rPr>
      </w:pPr>
      <w:r>
        <w:rPr>
          <w:lang w:val="en-US"/>
        </w:rPr>
      </w:r>
    </w:p>
    <w:p>
      <w:pPr>
        <w:pStyle w:val="Normal"/>
        <w:ind w:left="600" w:right="1049" w:hanging="0"/>
        <w:jc w:val="both"/>
        <w:rPr/>
      </w:pPr>
      <w:r>
        <w:rPr>
          <w:lang w:val="en-US"/>
        </w:rPr>
        <w:t>1. If the German forces are right away brought out of Finland (in actuality there was nothing to bring out as the first units of the Wehrmacht were deployed in the Finland territory only in June of 1941 — M.S.) which represent the USSR sphere of influence under the Soviet-German agreement of 1939, at that, the USSR is obligated to provide for the peaceful relationships with Finland and for the economical interests of Germany in Finland (export of lumber, nickel).</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2. If during the nearest months the USSR security in the Straits is provided by way of concluding the pact of mutual help between the USSR and Bulgaria, which by virtue of its geographic position is within the security sphere of the Black Sea borders of the USSR, and the organization of a military and naval base of the USSR in the area of Bosporus and Dardanelles on the basis of a long-term leas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3. If the area south of Batumi and Baku in the general direction of the Persian Gulf is recognized the center of gravity of the USSR aspiratio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4. If Japan relinquishes her concession rights for the coal and oil in the North Sakhalin on conditions of a fair compensation. In accord with the above the draft of the Protocol to the Agreement of the four powers,  presented by Ribbentrop, about the division of the spheres of influence must be changed in the spirit of the definition of the center of gravity of the USSR aspiration south of Batumi and Baku in the general direction of the Persian Gulf (the Germans proposed to direct the territorial aspirations of the Soviet Union toward the Indian Ocean but Stalin, through Molotov's mouth, clarified that he is much more interested in the oil than in the  Indian tea and elephants with emeralds. — M.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Ribbentrop-presented draft of the Protocol-Agreement between Germany, Italy and the USSR and Turkey must have been similarly changed in the spirit of providing for the USSR's military and naval base next to the Bosporus and Dardanelles on the basis of a long-term lease with the guarantee from the three powers of Turkey's independence and territory in the case Turkey agrees to join the four power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t must be provided in this Protocol that in case Turkey refuses to join the four powers, Germany, Italy and the USSR agree to design and implement the necessary military and diplomatic measures, which must be included in a special agreemen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Whereas the political, economic and military cooperation between the Hitler's Germany and Stalin's USSR during the period of 1939 — 1941 is a reliable fact, the issue of separate negotiations during the Soviet-German war remains the subject of very shaky hypotheses. There is extremely little documental material for the construction of minimally substantiated version of the events. We will try to briefly summarize the available crumbs of the informat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irst. Neither in the archives of the crushed Third Reich nor in the testimonies of those ringleaders of Hitler's regime who appeared in court or in memoirs of those who managed to survive the "first wave" of vengeance (at the very least, only on sentences of the military tribunals 480 Fascists were executed) there are no data about the really having taken place separate Soviet-German negotiations. This is a serious argument in favor of if even something happened, this "something" did not move further than a preliminary probing of parties' intentio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Second. There is a completely reliable document: "Explanatory note from P.A. Sudoplatov to the Council of Ministers of the USSR of 7-th August, 1953" (held in the Archive of the RF President, f. 3, l. 24, c. 465, pp. 204—208). In this case, when mentioning the document's "reliability" I mean exclusively and only the reliability of the existence of the yellowed typewritten pages — but in no way the proved reliability of the conten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Even the shortest story about who P.A. Sudoplatov was would take half of this chapter. So I'll limit it to a simple definition: Very Senior Chekist. A person with the biography exceeding any adventure novel. Even if Sudoplatov sometimes used the expression "to tell the truth" it is doubtful he understood it the same way as the majority of the usual people. Sudoplatov's "explanatory note" surfaced during the investigation of L. Beria's criminal case. For Sudoplatov, Laurenty Beria was a personal enemy. Of course, eventually Khrushchev, not Beria sent Sudoplatov for long years to prison... Keeping this in mind let us read several initial paragraphs from the documen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 am reporting the fact known to me.</w:t>
      </w:r>
    </w:p>
    <w:p>
      <w:pPr>
        <w:pStyle w:val="Normal"/>
        <w:ind w:left="600" w:right="1049" w:hanging="0"/>
        <w:jc w:val="both"/>
        <w:rPr>
          <w:lang w:val="en-US"/>
        </w:rPr>
      </w:pPr>
      <w:r>
        <w:rPr>
          <w:lang w:val="en-US"/>
        </w:rPr>
      </w:r>
    </w:p>
    <w:p>
      <w:pPr>
        <w:pStyle w:val="Normal"/>
        <w:ind w:left="600" w:right="1049" w:hanging="0"/>
        <w:jc w:val="both"/>
        <w:rPr/>
      </w:pPr>
      <w:r>
        <w:rPr>
          <w:lang w:val="en-US"/>
        </w:rPr>
        <w:t>Several days after the falsehearted attack by the Fascist Germany on the USSR, approximately about 25—27 June, 1941 I was summoned to the service office of the then People's Commissar for the Internal Affairs of the USSR Beria. Beria told me that there was a resolution of the Soviet government under which it was necessary to find out unofficially on what conditions Germany would agree to end the war against the USSR and to stop the advance of the German-Fascist forces. Beria explained to me that this resolution of the Soviet government had the objective of creating the conditions which would allow the Soviet government to maneuver and gain time for collecting the forces. In this connection Beria ordered me to meet with the Bulgarian</w:t>
      </w:r>
      <w:r>
        <w:rPr/>
        <w:t>с</w:t>
      </w:r>
      <w:r>
        <w:rPr>
          <w:lang w:val="en-US"/>
        </w:rPr>
        <w:t xml:space="preserve"> ambassador in the USSR Stamenov who, according to NKVD USSR information, had connections with Germans and was well known to them (ellipsis follows further in the published text of the "Note". — M.S.).</w:t>
      </w:r>
    </w:p>
    <w:p>
      <w:pPr>
        <w:pStyle w:val="Normal"/>
        <w:ind w:left="600" w:right="1049" w:hanging="0"/>
        <w:jc w:val="both"/>
        <w:rPr>
          <w:lang w:val="en-US"/>
        </w:rPr>
      </w:pPr>
      <w:r>
        <w:rPr>
          <w:lang w:val="en-US"/>
        </w:rPr>
      </w:r>
    </w:p>
    <w:p>
      <w:pPr>
        <w:pStyle w:val="Normal"/>
        <w:ind w:left="600" w:right="1049" w:hanging="0"/>
        <w:jc w:val="both"/>
        <w:rPr/>
      </w:pPr>
      <w:r>
        <w:rPr>
          <w:lang w:val="en-US"/>
        </w:rPr>
        <w:t>Beria ordered me to pose four questions in my talk with Stamenov. Beria read these questions looking into his notebook, and they boiled down to the following:</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 Why Germany, having broken the nonaggression pact, began the war against the USS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2. What would be suitable for Germany, under what conditions would Germany agree to end the war, what would be needed for the end of the wa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3. Would Germany be satisfied by the transfer to Germany such Soviet lands as the Baltics, the Ukraine, Bessarabia, Bukovina, Karelian Isthmu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4. If no, to which territories would Germany additionally preten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Beria ordered me to conduct the conversation with Stamenov not on behalf of the Soviet government but to pose these questions in the course of the conversation about the current military and political situation and also to find out Stamenov's view on the substance of the four questions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urther follows a detailed description of the circumstances of the preparation and conduct of the meeting which took place in the "Aragvi" restaurant in Moscow. After that, Sudoplatov writ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tapping of the enciphered Stamenov's correspondence continued for some time. It produced no results. It does not exclude, however, that Stamenov could have sent the information about the meeting through the diplomatic mail or diplomatic communications of the embassies and missions of the countries which by that time had not yet participated in the war. I did not get any additional directions associated with this case or with the use of Stamenov. I do not know whether Beria personally met with Stamenov. I was not tasked with the organization o such meeting..."</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is is probing of a possible peace agreement. As at that time the Soviet Union legally had not yet been an ally of England and the USA, the term "separate peace" in this case is inappropriate. Based on the available information the deal did not move beyond cautious probing.</w:t>
      </w:r>
    </w:p>
    <w:p>
      <w:pPr>
        <w:pStyle w:val="Normal"/>
        <w:ind w:left="600" w:right="1049" w:hanging="0"/>
        <w:jc w:val="both"/>
        <w:rPr>
          <w:lang w:val="en-US"/>
        </w:rPr>
      </w:pPr>
      <w:r>
        <w:rPr>
          <w:lang w:val="en-US"/>
        </w:rPr>
      </w:r>
    </w:p>
    <w:p>
      <w:pPr>
        <w:pStyle w:val="Normal"/>
        <w:ind w:left="600" w:right="1049" w:hanging="0"/>
        <w:jc w:val="both"/>
        <w:rPr/>
      </w:pPr>
      <w:r>
        <w:rPr>
          <w:lang w:val="en-US"/>
        </w:rPr>
        <w:t>Third. It is known for certain that in the fall of 1941 Stalin blackmailed the western allies by a possibility of concluding a separate peace with the Germans. W. Churchill in his multivolume "History of the Second World War" includes the text of a letter sent to him by Comrade Stalin 3 September, 1941: "Without these two kinds of help ( it was a matter of landing the English in France and delivering to the USSR 400 aircraft and 500 tanks monthly. — M.S.) the Soviet Union will either be defeated or will be wakened to the extent that it will be for a long time incapable o rendering help to its allies by active participation on the front of fighting Hitlerism..." This phrase could not have any other sense than a threat to conclude a separate peace with Hitler</w:t>
      </w:r>
      <w:r>
        <w:rPr/>
        <w:t>ом</w:t>
      </w:r>
      <w:r>
        <w:rPr>
          <w:lang w:val="en-US"/>
        </w:rPr>
        <w:t>.</w:t>
      </w:r>
    </w:p>
    <w:p>
      <w:pPr>
        <w:pStyle w:val="Normal"/>
        <w:ind w:left="600" w:right="1049" w:hanging="0"/>
        <w:jc w:val="both"/>
        <w:rPr>
          <w:lang w:val="en-US"/>
        </w:rPr>
      </w:pPr>
      <w:r>
        <w:rPr>
          <w:lang w:val="en-US"/>
        </w:rPr>
      </w:r>
    </w:p>
    <w:p>
      <w:pPr>
        <w:pStyle w:val="Normal"/>
        <w:ind w:left="600" w:right="1049" w:hanging="0"/>
        <w:jc w:val="both"/>
        <w:rPr/>
      </w:pPr>
      <w:r>
        <w:rPr>
          <w:lang w:val="en-US"/>
        </w:rPr>
        <w:t>Fourth. It is known for certain that the first meeting of the "Big Three" (Roosevelt, Stalin, Churchill) took place only in December of 1943 (in Tehran). So it comes out that for two and a half years (!!!) the "allies" allied without signing any specific agreement about the war objectives, the tasks of the parties and the future structure of Europe. And this is very strange. The correspondence between Stalin and Roosevelt devoted to the preparation of the "Big Three" meeting was published long ago (still at the time of the "stagnation"). No doubts in the publication veracity were expressed either in the USA or the USSR. So, it follows form this correspondence that during the entire 1943 Stalin procrastinated with the meeting as much as he could. Why? Couldn't this, drawn out over two and a half years, actual rejection of the comprehensive agreement with the allies have been the expression of Stalin's desire to "hold the door open" for a case of the separate deal with Hitler? I don't know. And nobody knows, but the questions remain...</w:t>
      </w:r>
    </w:p>
    <w:p>
      <w:pPr>
        <w:pStyle w:val="Normal"/>
        <w:ind w:left="600" w:right="1049" w:hanging="0"/>
        <w:jc w:val="both"/>
        <w:rPr>
          <w:lang w:val="en-US"/>
        </w:rPr>
      </w:pPr>
      <w:r>
        <w:rPr>
          <w:lang w:val="en-US"/>
        </w:rPr>
      </w:r>
      <w:bookmarkStart w:id="5" w:name="t4"/>
      <w:bookmarkStart w:id="6" w:name="t4"/>
      <w:bookmarkEnd w:id="6"/>
      <w:r>
        <w:br w:type="page"/>
      </w:r>
    </w:p>
    <w:p>
      <w:pPr>
        <w:pStyle w:val="Normal"/>
        <w:ind w:left="600" w:right="1049" w:hanging="0"/>
        <w:jc w:val="both"/>
        <w:rPr>
          <w:b/>
          <w:b/>
          <w:sz w:val="28"/>
          <w:lang w:val="en-US"/>
        </w:rPr>
      </w:pPr>
      <w:r>
        <w:rPr>
          <w:b/>
          <w:sz w:val="28"/>
          <w:lang w:val="en-US"/>
        </w:rPr>
        <w:t xml:space="preserve">Chapter 3 SNOW IN JUNE or ABOUT THE ISSUE OF "FUCKING MOTHER" </w:t>
      </w:r>
    </w:p>
    <w:p>
      <w:pPr>
        <w:pStyle w:val="Normal"/>
        <w:ind w:left="600" w:right="1049" w:hanging="0"/>
        <w:jc w:val="both"/>
        <w:rPr>
          <w:b/>
          <w:b/>
          <w:sz w:val="28"/>
          <w:lang w:val="en-US"/>
        </w:rPr>
      </w:pPr>
      <w:r>
        <w:rPr>
          <w:b/>
          <w:sz w:val="28"/>
          <w:lang w:val="en-US"/>
        </w:rPr>
      </w:r>
    </w:p>
    <w:p>
      <w:pPr>
        <w:pStyle w:val="Normal"/>
        <w:ind w:left="600" w:right="1049" w:hanging="0"/>
        <w:jc w:val="both"/>
        <w:rPr>
          <w:lang w:val="en-US"/>
        </w:rPr>
      </w:pPr>
      <w:r>
        <w:rPr>
          <w:lang w:val="en-US"/>
        </w:rPr>
        <w:t>Let us now pass from the falsifications made at the most primitive amateurish level to the episode associated with the disinformation manufactured by the secret war professionals.</w:t>
      </w:r>
    </w:p>
    <w:p>
      <w:pPr>
        <w:pStyle w:val="Normal"/>
        <w:ind w:left="600" w:right="1049" w:hanging="0"/>
        <w:jc w:val="both"/>
        <w:rPr>
          <w:lang w:val="en-US"/>
        </w:rPr>
      </w:pPr>
      <w:r>
        <w:rPr>
          <w:lang w:val="en-US"/>
        </w:rPr>
      </w:r>
    </w:p>
    <w:p>
      <w:pPr>
        <w:pStyle w:val="Normal"/>
        <w:ind w:left="600" w:right="1049" w:hanging="0"/>
        <w:jc w:val="both"/>
        <w:rPr/>
      </w:pPr>
      <w:r>
        <w:rPr>
          <w:lang w:val="en-US"/>
        </w:rPr>
        <w:t>After the 1980-1990's a tornado of words burst out off our historians-political writers. Cluttering and nudging each other the yesterday's laborers of the agitation and propaganda departments rushed to open eyes to the people and divulge the Terrible Military Secret. This "terrible secret" (I dare to suggest, prepared in advance in the counter-propaganda department of the office more serious than a Gorkom CPSU) boiled down in effect to a single thesis — to the "dogma of unpreparedness". We were told with a woeful sobbing that the great achievements of Stalin's industrialization, tanks glittering with the shine of steel and armadas of aircraft covering the skies over the Red Square — these are all bluff, mirage, hallucination. Something akin to Stakhanov's records and abundant kolkhoz harvests. And in actuality... And in actuality we had and still have nothing. And we had nothing to fight with. The aircraft out of plywood, the tanks "hopelessly outdated", unfinished DOS'es</w:t>
      </w:r>
      <w:r>
        <w:rPr>
          <w:rStyle w:val="FootnoteCharacters"/>
          <w:rStyle w:val="FootnoteAnchor"/>
          <w:lang w:val="en-US"/>
        </w:rPr>
        <w:footnoteReference w:id="16"/>
      </w:r>
      <w:r>
        <w:rPr>
          <w:lang w:val="en-US"/>
        </w:rPr>
        <w:t>, one rifle for two soldiers.</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A book was published (actually quite good, with numerous declassified documents) with the time-typical title: "Hidden truth of the war" ("Russkaya kniga". </w:t>
      </w:r>
      <w:r>
        <w:rPr/>
        <w:t>М</w:t>
      </w:r>
      <w:r>
        <w:rPr>
          <w:lang w:val="en-US"/>
        </w:rPr>
        <w:t xml:space="preserve">., 1992, complier P.N. Knyshevsky). In particular, from a Table included in the book, "Availability of ammunition for mechanized corps in the Red Army as of 15 June, 1941" each interested could learn that "the mechanized corps were in general 10% provided with 152-mm rounds for the tank cannons" (a "projectile" — is what flies out of the cannon muzzle; altogether the projectile, detonator, propulsion charge are called in the artillery a "round"), and the mechanized corps in the Western Special military district — </w:t>
      </w:r>
      <w:r>
        <w:rPr/>
        <w:t>на</w:t>
      </w:r>
      <w:r>
        <w:rPr>
          <w:lang w:val="en-US"/>
        </w:rPr>
        <w:t xml:space="preserve"> 0% provided. Zero, dear comrades, a bare zero. What to fight with? With rocks and sticks? What is the use of such mechanized corps if they have nothing to shoot with?</w:t>
      </w:r>
    </w:p>
    <w:p>
      <w:pPr>
        <w:pStyle w:val="Normal"/>
        <w:ind w:left="600" w:right="1049" w:hanging="0"/>
        <w:jc w:val="both"/>
        <w:rPr>
          <w:lang w:val="en-US"/>
        </w:rPr>
      </w:pPr>
      <w:r>
        <w:rPr>
          <w:lang w:val="en-US"/>
        </w:rPr>
      </w:r>
    </w:p>
    <w:p>
      <w:pPr>
        <w:pStyle w:val="Normal"/>
        <w:ind w:left="600" w:right="1049" w:hanging="0"/>
        <w:jc w:val="both"/>
        <w:rPr/>
      </w:pPr>
      <w:r>
        <w:rPr>
          <w:lang w:val="en-US"/>
        </w:rPr>
        <w:t>Terrible. In order not to become in the future the victims of the "brain-having", learn, the esteemed reader, to ask TWO GOLDEN QUESTIO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first one. Little — compared to wha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second one. Percentage — of wha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nd everything will pan ou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Who did the Red Army as a whole and its mechanized corps intend to fight against? Martians? Ah, with the Germans... So, let us compare the "availability of 152-mm rounds for the tank cannons" with the Germans. It is self-evident that there could not have been any 152-mm rounds in the German tank divisions. The service calibers in the Wehrmacht were 105 mm and 150 mm. So, how many 150-mm rounds for the tank cannons were in the Wehrmacht as of 15 June, 1941? I am reporting — zero integers, cock decimals. My source of information? There is no need in this case. In June of 1941 there was in the Wehrmacht's inventory not even a single tank with the gun of 150 mm caliber or "even" 105-mm. And the tanks Pz-IV armed with 75-mm cannon accounted only for 14% of the total tank inventory. And to the very end of the war Germany did not have batch-produced tanks with 6-inch cannons. I'll tell you even more, in the beginning of the XXI century there are no in the Bundeswehr's inventory tank types (please don't confuse a tank with a self-propelled gun) whose rotating turrets would have a gun with the caliber over 120 mm.</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By placing into the revolving (i.e., with complex design and creating huge accommodation problems) turret of the KV-2 tank a 152-mm howitzer the Soviet engineers solved the technical problem of exceptional complexity. It is not said about such wonder-tanks: "few". Even two tanks KV-2 is grater that there were tanks with a 6-inch howitzer in all armies of the world combined. But we had not two of them, we had many more. In total, 213 KV-2 tanks were manufactured by the end June of 1941.</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Now, about percentages and ammunition. What the compilers of the Table if the collection "The hidden truth of the war" had in mind is decisively impossible to understand. They do not provide the Table and the mysterious percentages with any explanations. The availability amount of ALL mechanized corps with 152-mm rounds to the tank guns is even funnier than the renowned "average body temperature for the hospital ". In June of 1941 only eight (out of 29) mechanized corps had in the inventory tanks KB in noticeable (more than 10 units) numbers.</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he Western Special military district had one mechanized corps (out of six) whose inventory included the KV-2 tanks, total of 22 units. But the main thing is in something else. The KV-2 tank was armed not with a unique but almost standard (the tank version differed from the field artillery gun in slightly shortened barrel) 152 mm "vintage 1938" howitzer </w:t>
      </w:r>
      <w:r>
        <w:rPr/>
        <w:t>М</w:t>
      </w:r>
      <w:r>
        <w:rPr>
          <w:lang w:val="en-US"/>
        </w:rPr>
        <w:t>-10. The ammunition for this artillery system was manufactured in huge amounts. Specifically: 2,642,000 rounds were available by the start of the war, 925,000 rounds were delivered to the forces in the second half of 1941. The allotment of rounds for one tank KV-2 was 36 (thirty six) rounds. Five allotments for all 213 tanks are "miserable" 38,300 rounds.</w:t>
      </w:r>
    </w:p>
    <w:p>
      <w:pPr>
        <w:pStyle w:val="Normal"/>
        <w:ind w:left="600" w:right="1049" w:hanging="0"/>
        <w:jc w:val="both"/>
        <w:rPr>
          <w:lang w:val="en-US"/>
        </w:rPr>
      </w:pPr>
      <w:r>
        <w:rPr>
          <w:lang w:val="en-US"/>
        </w:rPr>
      </w:r>
    </w:p>
    <w:p>
      <w:pPr>
        <w:pStyle w:val="Normal"/>
        <w:ind w:left="600" w:right="1049" w:hanging="0"/>
        <w:jc w:val="both"/>
        <w:rPr/>
      </w:pPr>
      <w:r>
        <w:rPr>
          <w:lang w:val="en-US"/>
        </w:rPr>
        <w:t>One and a half percent of the total store of howitzer rounds, caliber 152-mm. There was something to fight with... It remains to assume (I repeat once again that the compilers of the "terrible Table" did not explain: percentages of what they count) that the figure 0% as applied to the Western SMD</w:t>
      </w:r>
      <w:r>
        <w:rPr>
          <w:rStyle w:val="FootnoteCharacters"/>
          <w:rStyle w:val="FootnoteAnchor"/>
          <w:lang w:val="en-US"/>
        </w:rPr>
        <w:footnoteReference w:id="17"/>
      </w:r>
      <w:r>
        <w:rPr>
          <w:lang w:val="en-US"/>
        </w:rPr>
        <w:t xml:space="preserve"> only means the absence of special armor-piercing and marine (this is no typo!) projectiles to the 152-mm tank howitz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crux of the matter is that the KV-2 tank was designed as a "tank for the breakthrough of fortified zones". It was suggested to use it in the offensive for the destruction of concrete permanent fire positions and armored turrets. For fighting the armored turrets it was planned to use the "marine armor-piercing grenade" (in the man-of-war artillery this projectile had to pierce the armored deck and blow up within the enemy's vessel). In the morning of 22 June, 1941 all these "exotics" became absolutely unnecessary as the forces of the Western district (as well as all others) had to fight on the own territory, i.e., where by definition there were no enemy's concrete permanent firing positions. The main (if not to say the only) task which could be accomplished by the super-heavy tank KV-2 on the defense was fighting enemy's infantry, for which purpose the standard 152-mm high explosive projectile fit very well...</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Let us, however, return to the issue in the title of this chapter. It was declared the most important element of the suddenly surfaced "unpreparedness" of the Soviet Union to war was the absence of the boss. That is, there was a boss but he was totally unfit for a serious business. The hidden "truth" of the war, it appeared, is in that Comrade Stalin was not just credulous but super-credulous. Naive and foolish. Anyone could cheat him. A girl-pupil from the School for Noble Maidens blushing when she sees nude horses in the street may be taken for an "evil genius" compared with the guileless Comrade Stalin. As it turns out, Stalin was lovingly watching Ribbentrop's signature under the Nonaggression pact instead of ordering to put the forces into the "state of complete readines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Do you think, esteemed reader, that I am kidding, sneering, rudely exaggerating? If it were so... In order to enhance the effect, a "foreign expert" was invited. An Israeli professor Gorodetsky (he, by the way, is a born Israeli, not a repatriate from the former USSR) totally justified high trust imparted in him. In his book under an admirable title "A fateful self-deception. Stalin and the attack of Germany" Comrade Gorodetsky (I do not have the heart to call him "mister") proved as clear as day that "...Stalin pure and simple refuses to take seriously the information from the intelligence... Stalin did not allow the military to start implementing the defense plans... Stalin remained deaf to Zhukov's requests to begin implementing the deployment plans... Stalin clearly lost his bearings but desperately did not want to part with his misconception... Stalin apparently drove away any thought of the war, he lost initiative and was practically paralyze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Gorodetsky proudly writes in the foreword to his composition: "At the cost of incredible effort I got the access to a huge number of archive sources". Really! Not otherwise that Comrade Gorodetsky got, together with the writer V.Karpov, the cherished "clearance number one". Only with such clearance is it possible to get to the information that in 1941 "the winter in Moscow was unusually long, and even in the second week of June it was snowing". I am not kidding. I am quoting. Look in page 345.</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local cadre were just a bit behind the "foreign consultant". One Comrade wrote the following (verbatim):</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Expecting a quick defeat in case of war, and the death personally for himself, Stalin perhaps considered the resistance useless, and for this reason he did not try either to threaten Hitler or prepare to the fight in time... Realizing closeness of the attack Stalin did not deploy the army, did not place it in combat readiness, setting it up under the bombs — sleeping in caserns, with tarpaulin-covered aircraft... In the first days of the war he let loose the reins of leadership and totally avoided the participation in any busines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most wicked Stalin's "satrap" Laurenty Beria also got his due at the time of exposing "the hidden secret of the war". The following badly smelling "canard" fluttered from one publication to the next:</w:t>
      </w:r>
    </w:p>
    <w:p>
      <w:pPr>
        <w:pStyle w:val="Normal"/>
        <w:ind w:left="600" w:right="1049" w:hanging="0"/>
        <w:jc w:val="both"/>
        <w:rPr>
          <w:lang w:val="en-US"/>
        </w:rPr>
      </w:pPr>
      <w:r>
        <w:rPr>
          <w:lang w:val="en-US"/>
        </w:rPr>
      </w:r>
    </w:p>
    <w:p>
      <w:pPr>
        <w:pStyle w:val="Normal"/>
        <w:ind w:left="708" w:right="1049" w:hanging="0"/>
        <w:jc w:val="both"/>
        <w:rPr/>
      </w:pPr>
      <w:r>
        <w:rPr>
          <w:lang w:val="en-US"/>
        </w:rPr>
        <w:t>"...I am again insisting on the recall and punishment of our ambassador in Berlin Dekanozov who continues to bombard me with "deza"</w:t>
      </w:r>
      <w:r>
        <w:rPr>
          <w:rStyle w:val="FootnoteCharacters"/>
          <w:rStyle w:val="FootnoteAnchor"/>
          <w:lang w:val="en-US"/>
        </w:rPr>
        <w:footnoteReference w:id="18"/>
      </w:r>
      <w:r>
        <w:rPr>
          <w:lang w:val="en-US"/>
        </w:rPr>
        <w:t xml:space="preserve"> about the attack on the USSR which is ostensibly being prepared... The same was radioed by Major General V.I. Tulikov, the military attaché in Berlin. This stupid General maintains that the three Wehrmacht army groups will take offensive on Moscow, Leningrad and Kiev... But I and my people, Joseph Vissarionovich, firmly remember your wise precept: Hitler will not attack us in 1941". </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his delirium under the name "L.P. Beria memorandum of 21 June, 1941" was launched into the circulation by a known writer and movie script writer </w:t>
      </w:r>
      <w:r>
        <w:rPr/>
        <w:t>О</w:t>
      </w:r>
      <w:r>
        <w:rPr>
          <w:lang w:val="en-US"/>
        </w:rPr>
        <w:t>.Gorchakov. Writer Gorchakov knew some right words so he embellished his opus by the following phrase: "On the old folder with these reports there are, in discolored violet ink, the numbers of the fund, list and case". Excellent, wonderful — unveil, comrade writer, the specific numbers of the "fund, list and case". But of course Gorchakov did not do it. Which is not by accident — the so-called "Beria memorandum" is a hundred percent fak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Currently, hundreds of the Soviet intelligence reports addressed to Stalin are published. Some of them are signed by L. Beria. The form of address "Joseph Vissarionovich" is never used in them, the appearance of expressions like "your wise precept", "stupid General Tulikov" and other cheap gutter press epithets is absolutely unthinkable. Nobody is ever making categorical conclusions like "Hitler will not attack us in 1941". The clarification about General Tulikov's position ("military attaché in Berlin") was made exclusively and only for the future readers of the fake — Stalin had phenomenal memory and certainly knew by heart the names of his representative in Berlin. "L. Beria memorandum" is a very crude, half-assed worked-out compilation of typical myths and grapevines from the perestroika-period "hidden truth of the war ". And so what — to this day this "canard" is full of vivacity and strength. My search of the Internet immediately spat out 271 documents, which in all seriousness mention the memo with the "wise precept". One such "document" is a large article signed  by an Army General Kvashnin (at that time, Chief of the Russian army General Headquarters) and by President of the Academy of Military sciences (!!!), Army General Gareyev...</w:t>
      </w:r>
    </w:p>
    <w:p>
      <w:pPr>
        <w:pStyle w:val="Normal"/>
        <w:ind w:left="600" w:right="1049" w:hanging="0"/>
        <w:jc w:val="both"/>
        <w:rPr>
          <w:lang w:val="en-US"/>
        </w:rPr>
      </w:pPr>
      <w:r>
        <w:rPr>
          <w:lang w:val="en-US"/>
        </w:rPr>
      </w:r>
    </w:p>
    <w:p>
      <w:pPr>
        <w:pStyle w:val="Normal"/>
        <w:ind w:left="600" w:right="1049" w:hanging="0"/>
        <w:jc w:val="both"/>
        <w:rPr/>
      </w:pPr>
      <w:r>
        <w:rPr>
          <w:lang w:val="en-US"/>
        </w:rPr>
        <w:t>That is onto this, abundantly manured, soil dropped the REAL document. FSB</w:t>
      </w:r>
      <w:r>
        <w:rPr>
          <w:rStyle w:val="FootnoteCharacters"/>
          <w:rStyle w:val="FootnoteAnchor"/>
          <w:lang w:val="en-US"/>
        </w:rPr>
        <w:footnoteReference w:id="19"/>
      </w:r>
      <w:r>
        <w:rPr>
          <w:lang w:val="en-US"/>
        </w:rPr>
        <w:t xml:space="preserve"> RF declassified, with the reference to the Presidential Archive (AP RF, f. 3, l. 50, c. 415, pp. 50—52), and published the "Report of the NKGB</w:t>
      </w:r>
      <w:r>
        <w:rPr>
          <w:rStyle w:val="FootnoteCharacters"/>
          <w:rStyle w:val="FootnoteAnchor"/>
          <w:lang w:val="en-US"/>
        </w:rPr>
        <w:footnoteReference w:id="20"/>
      </w:r>
      <w:r>
        <w:rPr>
          <w:lang w:val="en-US"/>
        </w:rPr>
        <w:t xml:space="preserve"> USSR to J.V. Stalin and V.M. Molotov No 2279/m" of 17 June, 1941. The "source" within the headquarters of the German aviation informed that "all military measures in Germany for the preparation of the armed action against the USSR are completed; the strike may be anticipated at any time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Stalin, in his own hand, inscribed on this document the following resolution (I am reproducing it here with the precise observance of the original orthography): "To Comrade Merkulov. You may send your "source" from the headquarters of Germ. Aviation to fucking mother. This not a "source" but a disinformer. J. St.".</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Ah, what a scandal happened at once! From one magazine to the next, from one book to the next fluttered this unfortunate resolution — as an example of Stalin's blatant stupidity (or pathological naiveté). Sure, he, an idiot, is getting reports of the coming attack, and he... How was it with the unforgettable </w:t>
      </w:r>
      <w:r>
        <w:rPr/>
        <w:t>М</w:t>
      </w:r>
      <w:r>
        <w:rPr>
          <w:lang w:val="en-US"/>
        </w:rPr>
        <w:t>.</w:t>
      </w:r>
      <w:r>
        <w:rPr/>
        <w:t>Е</w:t>
      </w:r>
      <w:r>
        <w:rPr>
          <w:lang w:val="en-US"/>
        </w:rPr>
        <w:t>.Saltykov-Shchedrin? "But Dunka responded with ignorance...". Surprising, but even the fervent Stalin-lovers in this situation shyly looked alow and did not come to the defense of their prostrate fetish.</w:t>
      </w:r>
    </w:p>
    <w:p>
      <w:pPr>
        <w:pStyle w:val="Normal"/>
        <w:ind w:left="600" w:right="1049" w:hanging="0"/>
        <w:jc w:val="both"/>
        <w:rPr>
          <w:lang w:val="en-US"/>
        </w:rPr>
      </w:pPr>
      <w:r>
        <w:rPr>
          <w:lang w:val="en-US"/>
        </w:rPr>
      </w:r>
    </w:p>
    <w:p>
      <w:pPr>
        <w:pStyle w:val="Normal"/>
        <w:ind w:left="600" w:right="1049" w:hanging="0"/>
        <w:jc w:val="both"/>
        <w:rPr/>
      </w:pPr>
      <w:r>
        <w:rPr>
          <w:lang w:val="en-US"/>
        </w:rPr>
        <w:t>I don't like Stalin, and this is the mildest expression to show my feelings. However, I cannot but recognize that in this particular case Comrade Stalin was wrong only about one thing: it is inappropriate for the leader of a state to sink to the use of such hedge-born expressio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But in substance Stalin was absolutely correct: the disinformation was so floutingly-transparent that it was difficult to restrain from harsh words in its evaluation (as well in the evaluation "comrade Merkulov's" incompetenc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is is the complete text of the report (which text, apparently, not a single perestroika journalist took pains to read beyond the first phras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source working in the headquarters of the German aviation inform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 All military measures in Germany for the preparation of the armed action against the USSR are completed; the strike may be anticipated at any time.</w:t>
      </w:r>
    </w:p>
    <w:p>
      <w:pPr>
        <w:pStyle w:val="Normal"/>
        <w:ind w:left="600" w:right="1049" w:hanging="0"/>
        <w:jc w:val="both"/>
        <w:rPr>
          <w:lang w:val="en-US"/>
        </w:rPr>
      </w:pPr>
      <w:r>
        <w:rPr>
          <w:lang w:val="en-US"/>
        </w:rPr>
      </w:r>
    </w:p>
    <w:p>
      <w:pPr>
        <w:pStyle w:val="Normal"/>
        <w:ind w:left="600" w:right="1049" w:hanging="0"/>
        <w:jc w:val="both"/>
        <w:rPr/>
      </w:pPr>
      <w:r>
        <w:rPr>
          <w:lang w:val="en-US"/>
        </w:rPr>
        <w:t>2. In the aviation headquarters circles the TASS</w:t>
      </w:r>
      <w:r>
        <w:rPr>
          <w:rStyle w:val="FootnoteCharacters"/>
          <w:rStyle w:val="FootnoteAnchor"/>
          <w:lang w:val="en-US"/>
        </w:rPr>
        <w:footnoteReference w:id="21"/>
      </w:r>
      <w:r>
        <w:rPr>
          <w:lang w:val="en-US"/>
        </w:rPr>
        <w:t xml:space="preserve"> communiqué of 6 June was received rather ironically. It is emphasized that this communiqué cannot have any significanc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3. The first priority objectives of the German aviation raids are: the power generating station "Svir-3", Moscow factories manufacturing some aircraft parts (electric equipment, ball bearings, tires) and automobile repair shops.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4. Hungary will take active part in the military activities on the side of Germany. Some German aircraft, mostly fighters, are already on the Hungarian airdromes.</w:t>
      </w:r>
    </w:p>
    <w:p>
      <w:pPr>
        <w:pStyle w:val="Normal"/>
        <w:ind w:left="600" w:right="1049" w:hanging="0"/>
        <w:jc w:val="both"/>
        <w:rPr>
          <w:lang w:val="en-US"/>
        </w:rPr>
      </w:pPr>
      <w:r>
        <w:rPr>
          <w:lang w:val="en-US"/>
        </w:rPr>
      </w:r>
    </w:p>
    <w:p>
      <w:pPr>
        <w:pStyle w:val="Normal"/>
        <w:ind w:left="708" w:right="1049" w:hanging="108"/>
        <w:jc w:val="both"/>
        <w:rPr>
          <w:lang w:val="en-US"/>
        </w:rPr>
      </w:pPr>
      <w:r>
        <w:rPr>
          <w:lang w:val="en-US"/>
        </w:rPr>
        <w:t>5. Important German aviation repair shops are located: in Konigsberg, Gdynia, Graudenz, Breslau, Marienburg. The aviation repair shops Milich in Poland, in Warsaw — Ochachi and the especially important, Heiligenkeil".</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Comrade Stalin had very weighty grounds not to believe that as of 17 June, 1941 "all military measures in Germany for the preparation of the armed action against the USSR are completed". This is a serious subject, it should not be crumpled, we will discuss it in detail in the next chapter. As is known today with certainty, p.4 is a clear disinformation. No German fighters there were in the Hungarian airdromes; moreover, the Germans had to apply substantial effort, including the provocative staging of the bombarding by the Soviet planes of Koshitse and Mukachevo (at the time these cities, under the names Kassa and Munkach, were on the Hungarian territory) in order to draw Hungary into the war. In June of 1941 the Hungarian regent admiral Horti resisted it as strongly as he could. However, the most important content of the disinformation report, in my view, was p. 3. The most important because p. 3 writes about very specific things. And these specifics unavoidably give away the disinformer.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Stalin understood well that "automobile repair shops in Moscow" and a power generating station in Karelia ("Svir-3") cannot be the targets of the </w:t>
      </w:r>
    </w:p>
    <w:p>
      <w:pPr>
        <w:pStyle w:val="Normal"/>
        <w:ind w:left="600" w:right="1049" w:hanging="0"/>
        <w:jc w:val="both"/>
        <w:rPr>
          <w:lang w:val="en-US"/>
        </w:rPr>
      </w:pPr>
      <w:r>
        <w:rPr>
          <w:lang w:val="en-US"/>
        </w:rPr>
        <w:t>Luftwaffe's first strike. The state security Narkom Merkulov as well had to have some minimum set of knowledge in the area of theory and praxis in the use of the military aviation which would reveal the absurdity (in this case, the deliberate mendacity) of this statement. So Stalin's indignation was completely justified.</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he distance between the German bomber aviation airdromes in the occupied Poland and Moscow is over a thousand kilometers (one way). The same distance separated the airdromes in East Prussia from the river Svir. Theoretically, "Junkers" Ju-88 or "Henkel" </w:t>
      </w:r>
      <w:r>
        <w:rPr/>
        <w:t>Не</w:t>
      </w:r>
      <w:r>
        <w:rPr>
          <w:lang w:val="en-US"/>
        </w:rPr>
        <w:t>-111 could perform this long raid but only with the minimum bomb load and, most importantly, without any fighter protection. The cruising (don't confuse with the maximum) speed of these aircraft was about 350 km/hour. In other words, they would have to fly six long hours, without the fighter cover, over the enemy's territory where the anti-aircraft system is not yet suppressed — after all, we are talking the first strike! It goes without saying that each Hitler's falcon was obligated to give his life "for the Fuehrer and Faterland", but what for would it be needed to set up such a collective suicid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 actuality the first German aviation raid on Moscow happened only a month after the beginning of the war, during the night into 22 July. By that time the front line ran in the area Yartsevo — Yelnya, 300 km to the center of Moscow. Theoretically, it made it possible to provide the fighter cover to the German bombers (if not along the entire rout then at least along the most part of it). However, considering a huge concentration of the Soviet fighter aviation (the Moscow anti-aircraft system included by 22 July 29 fighter regiments with the total of 585 fighter planes — about the same number as Germany had on the entire East front), the Luftwaffe Command did not venture to conduct day-time raids. From 22 July through 15 August, 18 night-time raids on Moscow were conducted. The data of the Soviet air observation posts say that in total (i.e., during three weeks) 1,700 sorties were recorded but only about 70 enemy bombers were able to break through to the capital.</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objectives of the forthcoming air offensive on Moscow were formulated personally by Hitler on 14 July as follows: "To carry a strike on the center of the Bolshevik resistance and to prevent organized evacuation of the Russian government apparatus". As we can see, neither "auto-repair shops" nor even "factories manufacturing some aircraft parts" were on the list of the priority targets. And not for nothing — in mid-July Hitler and his generals had no intention of breaking and damaging Soviet factories. They believed that they would be able to make the last third of the way from Brest to Moscow at the same rate as the first two thirds. Planned and implemented was the Blitzkrieg, the ruthless and sweeping destruction of the enemy's army and not at all "the war of attrition" (only within the framework of such an attrition war the raids on the factories manufacturing "electric equipment, ball bearings, tires" are possibl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target of a first air-strike could become — and had become in actuality — not auto-repair shops in the deer rear. There was no need to guess: in front of Stalin's eyes were the practical experience of the German "Blitzkrieg" in France (this experience was known from two sources at once as Moscow continued normal diplomatic relations both with Berlin and Vichy) and the operational plans of the Red Army Airforce Command. And what did they say? That is wha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Using sequential strikes of the combat aviation on the identified bases, and the combat activity in the air, to destroy the enemy's aviation. To achieve the air domination, and by powerful strikes on the major force groupings, railway nodes, bridges and runs to destroy and delay the concentration and deployment of the enemy's forc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se standard phrases are included in the cover plans of all without exception western districts. Could the German aviation activity plan be substantially different from this "standard" totally supported by the air war practice on the Western front? It could but only in the direction of even greater concentration of all (or almost all) forces and means for the fulfillment of one single task. This task was the achievement of the air domination, and in particular the strike on the base airdromes of the Soviet fighter aviation as one way to accomplish the main task. The Luftwaffe Command could not be distracted in the first hours and days of the war by anything else — neither by senseless bombing of the Moscow auto-services or even by the absolutely necessary activities of the aviation support of the land force and the destruction of bridges, crossings, railway stations in the Red Army operational rear (in the present-day language it is called "isolation of the operations' Theat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Stalin understood it perfectly. That is exactly why a clumsy attempt to deceive him by a nonsensical information that the first priority objective of the German aviation raids is the power generating station "Svir-3" put out of temper this man usually extremely restrained in his expressions. But the present-day Russian "historians" and journalists do not understand this situation. Why? We came across here a rather remarkable example of how a person who "lied once" has to lie ever farther and ever great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 decades THEY told us about the "multiple numerical advantage" of the German aviation, about "hopelessly outdated plywood fighter-planes" and about the Soviet fliers with just 6 hours of the training flights along the "rectangular approach pattern" by the start of the war. The innumerable swarm of black ravens on the one side — and yellow-beaked chicks, on the other. Do you think I am exaggerating? No, I am quoting again, this time the memoirs of one Soviet Navy Command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Mighty rays of the searchlights cut the cloudless skies and swung as pendulums probing the firmament on which, growing with each second, spread the monotonous rumble. At last a frightening armada of the low-flying aircraft appeared from the sea side. Their limitless crow-like rows alternatively passed along the Northern bay... Lugubrious silhouettes of yet unknown bombers there flashed in the searchlight rays, there disappeared in the emptiness of the skies..."</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he only word of truth in this description of the first German aviation raid on Sebastopol is the word "alternatively". Early in the morning of 22 June, 1941 4 (four) German bombers "Henkel" </w:t>
      </w:r>
      <w:r>
        <w:rPr/>
        <w:t>Не</w:t>
      </w:r>
      <w:r>
        <w:rPr>
          <w:lang w:val="en-US"/>
        </w:rPr>
        <w:t>-111 participated in the raid on the main Black Sea fleet naval base. The aircraft approached the target one by one, with long interruptions (15—25 minutes) and dropped see-floor magnetic mines on parachutes. Altogether, 8 (eight) mines were dropped, at that rather inaccurately: three mines blew up on-land, two dropped in the shallow water and automatically blew up. The record in the Ledger of combat activities and the testimonies of numerous eye-witnesses say that one bomber was shot down and dropped into the sea. However, the German data indicate that there were no irrecoverable losses in the Sebastopol rai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gainst the background of "limitless crow-like rows" a supposition that the Germans could afford in the first day of war such an unjustified "luxury" as air-raids on a power-generating station in Karelia did not appear as absurd as it really is. But Comrade Stalin knew the numbers and combat capabilities of his aviation, and not from journalists. The Luftwaffe Command also had some idea of the real numbers of the adversary. A simple arithmetic inexorably indicated that the situation was practically hopeless for the Germans. There were extremely few forces. Few, compared with enemy's (i.e., the Soviet air force) aviation numbers; few, compared with any theoretical norms; few, compared with the experience of the previous campaigns.</w:t>
      </w:r>
    </w:p>
    <w:p>
      <w:pPr>
        <w:pStyle w:val="Normal"/>
        <w:ind w:left="600" w:right="1049" w:hanging="0"/>
        <w:jc w:val="both"/>
        <w:rPr>
          <w:lang w:val="en-US"/>
        </w:rPr>
      </w:pPr>
      <w:r>
        <w:rPr>
          <w:lang w:val="en-US"/>
        </w:rPr>
      </w:r>
    </w:p>
    <w:p>
      <w:pPr>
        <w:pStyle w:val="Normal"/>
        <w:ind w:left="600" w:right="1049" w:hanging="0"/>
        <w:jc w:val="both"/>
        <w:rPr/>
      </w:pPr>
      <w:r>
        <w:rPr>
          <w:lang w:val="en-US"/>
        </w:rPr>
        <w:t>In May of 1940 Germans were able to concentrate on the Western front the largest Luftwaffe grouping of the entire World War II. The Wehrmacht's offensive on the 300 km-long front (from Arnhem to Saarbrucken) was supported in the air by the aviation grouping which included 27 fighter and 40 bomber aviation-groups, 9 groups of dive-bombers Ju-87 and 9 groups of the multi-purpose double-engine Me-P</w:t>
      </w:r>
      <w:r>
        <w:rPr/>
        <w:t>О</w:t>
      </w:r>
      <w:r>
        <w:rPr>
          <w:lang w:val="en-US"/>
        </w:rPr>
        <w:t>. Total of 85 groups, 3,641 combat aircraft. The operative density was 12 combat aircraft per one kilometer of the offensive's front.</w:t>
      </w:r>
    </w:p>
    <w:p>
      <w:pPr>
        <w:pStyle w:val="Normal"/>
        <w:ind w:left="600" w:right="1049" w:hanging="0"/>
        <w:jc w:val="both"/>
        <w:rPr>
          <w:lang w:val="en-US"/>
        </w:rPr>
      </w:pPr>
      <w:r>
        <w:rPr>
          <w:lang w:val="en-US"/>
        </w:rPr>
      </w:r>
    </w:p>
    <w:p>
      <w:pPr>
        <w:pStyle w:val="Normal"/>
        <w:ind w:left="600" w:right="1049" w:hanging="0"/>
        <w:jc w:val="both"/>
        <w:rPr/>
      </w:pPr>
      <w:r>
        <w:rPr>
          <w:lang w:val="en-US"/>
        </w:rPr>
        <w:t>22 June, 1941 concentrated on the Eastern front were (even including the Luftwaffe detachments deployed in the Northern Norway and in Romania) 22 fighter and 29 bomber aviation groups, 8 groups of the dive-bombers Ju-87 and 4 groups of multi-purpose double-engine Me-110. Total of 63 groups with about 2,350 combat aircraft (including those out of order). After the previous multi-month fights in the skies over England, Balkans and the Mediterranean the technical state of the Luftwaffe aviation park was depressing. Average percentage of battle-ready aircraft was 77%. Such aviation groups as II/JG-77, II1/JG-27,1/StG-2, ll/KG-53, II1/KG-3,1/ZG-26 arrived on the Eastern front with less than half of service inventory of the working aircraf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 June of 1941 the minimum length of the offensive front in the first day of the war was 800 km as the crow flies (from Klaipeda to Sambor). In two weeks the front width almost doubled (1,400 km as the crow flies from Riga to Odessa). Even without accounting for the losses in the first days of the war the average German aviation's operating density declined to 2 aircraft per kilometer of the offensive front (here as well including those out of order). It remains to be added that according to the pre-war concepts of the Soviet military science a front offensive operation required the aircraft density of 20—25 per kilomet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On the average, in the number of fighter-fliers (including the airforce of the Baltic and Black Sea fleets) the Soviet aviation had the quadruple advantage over the enemy (a calculation by the number of fighter-planes results in even greater numbers as many fighter regiments in the Soviet airforce had 1.5—2 times planes than the fliers). On the northern and southern flanks of the huge front (i.e., in the Baltic and the Ukraine) the numerical advantage of the Soviet fighter aviation was simply overwhelming: 7 to 1 in the offensive zone of the German army group "North" and 5 to 1 in the offensive zone of the army group "South".</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 this situation the Luftwaffe Command had the only chance with some hope of success. The Germans had to rely on such a risky and costly tactics as a massive strike of the base airdromes of the Soviet fighters. I emphasize once again, that was a forced step fraught with huge losses but the Germans simply had no other chances, and they invested all their forces into this first strike. I do not know the exact numbers but it is believed that 22 June the Germans conducted about 2,000—2,500 sorties for hitting the airdromes (compare this with 1,700 sorties for bombing Moscow during three week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Having finished with this actually not very significant issue of the "fucking mother" we'll switch to a much more important issue. We will be talking about the sources of the information which the Red Army General Headquarters had on the eve of the war.</w:t>
      </w:r>
    </w:p>
    <w:p>
      <w:pPr>
        <w:pStyle w:val="Normal"/>
        <w:ind w:left="600" w:right="1049" w:hanging="0"/>
        <w:jc w:val="both"/>
        <w:rPr>
          <w:lang w:val="en-US"/>
        </w:rPr>
      </w:pPr>
      <w:r>
        <w:rPr>
          <w:lang w:val="en-US"/>
        </w:rPr>
      </w:r>
    </w:p>
    <w:p>
      <w:pPr>
        <w:pStyle w:val="Normal"/>
        <w:ind w:left="600" w:right="1049" w:hanging="0"/>
        <w:jc w:val="both"/>
        <w:rPr/>
      </w:pPr>
      <w:r>
        <w:rPr>
          <w:lang w:val="en-US"/>
        </w:rPr>
        <w:t>Beginning in the Khrushchev epoch and up to this day the favorite plot of the falsifiers of the history (I think it is the right time to return to the CPSU/KGB alumni the term they invented</w:t>
      </w:r>
      <w:r>
        <w:rPr>
          <w:rStyle w:val="FootnoteCharacters"/>
          <w:rStyle w:val="FootnoteAnchor"/>
          <w:lang w:val="en-US"/>
        </w:rPr>
        <w:footnoteReference w:id="22"/>
      </w:r>
      <w:r>
        <w:rPr>
          <w:lang w:val="en-US"/>
        </w:rPr>
        <w:t>) is stories of how the ubiquitous Soviet intelligence procured by the stone-weight secret documents of the German Command, and stupid (or naive, or scared to death, or "self-deceived" according to Gorodetsky version) Stalin did not want to hear anything. Certainly, this Bacchanalia of lies strengthened in the recent 10 — 15 years. The impression is that the ideological heirs of "Comrade Merkulov" decided to pay Stalin back post factum for the disrespect to them and at the same time to raise the "rating" of their office which became somewhat withered in August of 1991.</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For instance, in 1995 FSB published a collection of documents under a stunning title "Hitler's secrets on Stalin's desk". One of the first "secret" opening the collection was a report of the press-conference of the English foreign minister embossed with all necessary secrecy labels and inscriptions like "Yustas to Alex". With equal success any London newspaper with the materials of this press-conference (and a typewritten page with the translation) could be placed on Stalin's desk... Did the compilers read their book? Most likely they did as it is recognized in the fine print in the Foreword that the pompous title of the collection has nothing to do with its content: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information about military preparations [of Germany] did not answer the main question: for what purpose these preparations are conducted, whether or not the Germany rulers made a political decision about the attack, when the aggression should be expected, what will be the strategic and tactical objectives of enemy's military actions..."</w:t>
      </w:r>
    </w:p>
    <w:p>
      <w:pPr>
        <w:pStyle w:val="Normal"/>
        <w:ind w:right="1049" w:firstLine="600"/>
        <w:jc w:val="both"/>
        <w:rPr>
          <w:lang w:val="en-US"/>
        </w:rPr>
      </w:pPr>
      <w:r>
        <w:rPr>
          <w:lang w:val="en-US"/>
        </w:rPr>
      </w:r>
    </w:p>
    <w:p>
      <w:pPr>
        <w:pStyle w:val="Normal"/>
        <w:ind w:right="1049" w:firstLine="600"/>
        <w:jc w:val="both"/>
        <w:rPr>
          <w:lang w:val="en-US"/>
        </w:rPr>
      </w:pPr>
      <w:r>
        <w:rPr>
          <w:lang w:val="en-US"/>
        </w:rPr>
        <w:t>The right answer begins with the right question.</w:t>
      </w:r>
    </w:p>
    <w:p>
      <w:pPr>
        <w:pStyle w:val="Normal"/>
        <w:ind w:left="600" w:right="1049" w:hanging="0"/>
        <w:jc w:val="both"/>
        <w:rPr>
          <w:lang w:val="en-US"/>
        </w:rPr>
      </w:pPr>
      <w:r>
        <w:rPr>
          <w:lang w:val="en-US"/>
        </w:rPr>
      </w:r>
    </w:p>
    <w:p>
      <w:pPr>
        <w:pStyle w:val="Normal"/>
        <w:ind w:left="600" w:right="1049" w:hanging="0"/>
        <w:jc w:val="both"/>
        <w:rPr/>
      </w:pPr>
      <w:r>
        <w:rPr>
          <w:lang w:val="en-US"/>
        </w:rPr>
        <w:t>If one understands under "Hitler's secrets" the information that the possessed "Fuehrer" hates communism, is obsessed by the aggressive delirium of "exclusivity of the Arian race" and nurtures plans of expanding German "Lebensraum" at the expense of the lands populated by the Eastern Slavic neighbors, such secrets were published in any Nazi newspaper. If one understands under "military plans" the rumors about the possibility in the near future of the turn of the sharp point of Hitler's aggression to the East, well, in the spring of 1941 all world's papers wrote about it and all world's diplomats whispered bout it. But for the purpose of operative planning of the future combat activities the Red Army Command needed not the rumors but accurate and, which is most important, document</w:t>
      </w:r>
      <w:r>
        <w:rPr/>
        <w:t>а</w:t>
      </w:r>
      <w:r>
        <w:rPr>
          <w:lang w:val="en-US"/>
        </w:rPr>
        <w:t>lly-supported answers to the questions: "When? Where? With what forces?" This problem — undoubtedly more difficult than gathering the grapevine at diplomatic parties — the Soviet intelligence was unable to solve.</w:t>
      </w:r>
    </w:p>
    <w:p>
      <w:pPr>
        <w:pStyle w:val="Normal"/>
        <w:ind w:left="600" w:right="1049" w:hanging="0"/>
        <w:jc w:val="both"/>
        <w:rPr>
          <w:lang w:val="en-US"/>
        </w:rPr>
      </w:pPr>
      <w:r>
        <w:rPr>
          <w:lang w:val="en-US"/>
        </w:rPr>
      </w:r>
    </w:p>
    <w:p>
      <w:pPr>
        <w:pStyle w:val="Normal"/>
        <w:ind w:left="600" w:right="1049" w:hanging="0"/>
        <w:jc w:val="both"/>
        <w:rPr/>
      </w:pPr>
      <w:r>
        <w:rPr>
          <w:lang w:val="en-US"/>
        </w:rPr>
        <w:t>This disappointing conclusion finds its precise confirmation in the declassified and published in 1992— 1998 plans of strategic deployment of the USSR armed forc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Since August, 1940 through March, 1941 every one of the currently known versions of the Great Plan includes among the opening lines the following phrase: "The RA General Headquarters does not have documented data about operative plans of the potential enemies in the West and in the East". In the latest of the Strategic Deployment Plan available versions (dated as "no earlier than 15 May") this sad phrase is absent. Absent, unfortunately, is the opposite as well, i.e., the statement of the availability of "Documented data about the operative plans of the enemy". Moreover, the evaluation of the possible enemy's actions presented in the May version clearly indicates the success of Hitler's special services disinformation measur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Most likely the main forces of the German army consisting of 76 infantry, 11 tank, 8 mechanized, 2 cavalry and 5 air, to a total of up to 100 divisions, will be deployed south of Demblin for carrying out a strike in the direction Kovel — Rovno — Kiev. This strike apparently will be accompanied by a strike in the north from East Prussia to Vilno and Riga and also by brief concentric strikes from the side of Suvalki and Brest on Volkovysk, Baranovichi".</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 deeply erroneous assumption. The main strike by the "main forces of the German army" (which currently must be known to each pupil of the senior school) was carried out not in the Ukraine but in the center of the East front, along the line Minsk — Smolensk. At that, from Suvalki and Brest were carried out not "brief strikes" on Volkovysk, Baranovichi but main strikes by two most powerful Wehrmacht's tank groups (3-rd TGr of Goth and 2-nd TGr of Guderian), and to a much greater depth and in different directions, with the objective of implementing a deep envelopment and encircling the entire Soviet forces grouping in Belorussia. What "Hitler's secrets" were on Stalin's desk is demonstrably indicated by the fact that indeed the 4-th army of the Western front deployed in the Brest Theater (i.e., at the pointed end of Wehrmacht's main strike) turned out to be the only army (!!!) of the first echelon on the North-Western, Western and South-Western fronts which did not include the artillery anti-tank brigad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German Command understood, of course, that it will not be able to conceal the concentration of a 3-million-strong army at the western border of the USSR so it tried to deceive the Soviet intelligence and the top Command of the Red Army regarding the specific plans of the usage of this grouping. One component of a carefully developed, multi-link and multi-level plan of disinformation measures was the organized "information leaks" that the main strikes the Wehrmacht would carry out would be on the extreme northern and extreme southern flanks of the east front, i.e., from East Prussia (or even Finland) and from Romania. An element of the elaborate disinformation was also a flow of very different "dates of the start of the war ", which should at the end of the day disorient the management of the Soviet intelligenc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Here is a typical example. Marshal Zhukov (on the eve of the war — Chief of the Red Army General Headquarters) writes in his memoir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On the 6 May, 1941 People's Commissar of the Navy Admiral N.G.Kuznetsov directed a memo to J.V. Stalin: "The naval attaché in Berlin Captain 1 rank Vorontsov reports: ... that, from the words of one German officer in Hitler's command structure, the Germans are preparing by 14 May the invasion of the USSR through Finland, Baltic and Romania. Simultaneously powerful aviation raids on Moscow, Leningrad and the landing of parachute troops in the border cities are planne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re is not a single word of truth in this information. We have here a quite standard for the spring of 1941 German "deza" — the main strike on the flanks, powerful raids on Moscow, patently wrong date of the invasion. But what is most remarkable — even so many years after the war ended Zhukov is either incapable to realize that he had in front of him a German fake or plainly pulls the leg of the uninformed reader maintaining that "the data provided in the document had exceptional value. However, the conclusions by Admiral N.G. Kuznetsov did not match the facts he himself provided and disinformed J.V. Stalin. "I believe, —Kuznetsov's note read, — that the information is false (absolutely. — M.S.) and intentionally directed through this channel (quite possible. — M.S.) in order to check how the USSR would reac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nother part of the disinformation campaign were rumors insistently spread in the diplomatic, journalist and military circles that Hitler intended to present Stalin with some new, much more rigid demands regarding the deliveries of raw materials and food supplies to Germany, up to "leasing out the Ukraine and Baku oil fields". The German force concentration in the East was interpreted as the instrument of psychological pressure. By spreading such rumors the German special services tried to implant in Stalin the idea that the war would begin not with a sudden crushing blow but with a long period of diplomatic strain, presenting an "ultimatum", etc. It is hard to tell how Stalin himself reacted to this disinformation. This is a separate subject far beyond the scope of our book. I personally have an impression that the rumors about the upcoming Soviet-German negotiations were spread equally by the German and the Soviet intelligence. At this time I am just marking an indisputable fact that the "sources" of the Soviet intelligence in Berlin systematically delivered to Moscow rumors of the upcoming "ultimatum".</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t is the time to name at last these "sources". Discounting numerous journalists, businessmen, lawyers and members of the diplomatic missions accredited in Berlin (such "sources" by definition could only be the rumor carriers, not of the information about specific operative plans of the German Command), there were exactly two sourc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the "source in the headquarters of the German aviation", aka "Master sergeant", aka Ober-Lieutenant Harro Schultze-Boysen, an officer in the Luftwaffe headquarters intelligence departmen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the "source in Germany's ministry of economy", aka "Corsican", aka Arvid Harnack, a referent in Germany's ministry of economy.</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hese people were not "Schtirlitzes" planted in Germany. Born Germans of a rather privileged background (H. Schultze-Boysen was the grand-nephew of admiral Tirpitz, married to a close relative of Prince Eilenburg; a doctor of jurisprudence </w:t>
      </w:r>
      <w:r>
        <w:rPr/>
        <w:t>А</w:t>
      </w:r>
      <w:r>
        <w:rPr>
          <w:lang w:val="en-US"/>
        </w:rPr>
        <w:t>. Harnack was born in the family of the known scientists, his wife, a philology doctor, German American, was the leader of the community of the American women in Berlin), dedicated anti-Fascists and at the same time the proponents of Communist ideology (in the early 1930's Schultze-Boysen published the anti-Fascist magazine "Enemy" and after Hitler came to power he was behind the bars; Harnack in 1932 was building the "Society for the studies of the Soviet planned economy"). They themselves were insistently looking for contacts with the Soviet special services. Risking their lives every second they collected and transferred to Moscow any crumbs of information</w:t>
      </w:r>
      <w:r>
        <w:rPr/>
        <w:t>и</w:t>
      </w:r>
      <w:r>
        <w:rPr>
          <w:lang w:val="en-US"/>
        </w:rPr>
        <w:t xml:space="preserve"> they could find. But...</w:t>
      </w:r>
    </w:p>
    <w:p>
      <w:pPr>
        <w:pStyle w:val="Normal"/>
        <w:ind w:left="600" w:right="1049" w:hanging="0"/>
        <w:jc w:val="both"/>
        <w:rPr>
          <w:lang w:val="en-US"/>
        </w:rPr>
      </w:pPr>
      <w:r>
        <w:rPr>
          <w:lang w:val="en-US"/>
        </w:rPr>
      </w:r>
    </w:p>
    <w:p>
      <w:pPr>
        <w:pStyle w:val="Normal"/>
        <w:ind w:left="600" w:right="1049" w:hanging="0"/>
        <w:jc w:val="both"/>
        <w:rPr/>
      </w:pPr>
      <w:r>
        <w:rPr>
          <w:lang w:val="en-US"/>
        </w:rPr>
        <w:t>But, as a wonderful French saying runs, "even the most beautiful girl cannot give more than she has". The Ober-Lieutenant Schultze-Boysen could not give Stalin "Hitler's secrets" for a simple reason that the Ober-Lieutenant was not allowed even close to such secrets. It was even more so with respect to the employee of the Ministry of the Economy Harnack. Reading today the reports from the "Master sergeant" and "Corsican" we bitterly note that the courageous anti-Fascists — not at all by the fraudulent intent — became the "retranslators" of a disinformation skillfully prepared by the German special servic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or instance, 28 March the "Master sergeant" reported that "the German Command is conducting the preparation of a pincer-type strike: from Romania on the one side and from the Baltic, and possibly through Finland, on the oth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4 April the "Master sergeant" transmits: "The beginning of the military actions must be preceded by an ultimatum to the Soviet Union with the offer to join the Pact of Three ".</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9 May in the report of the "Master sergeant", along with an imprecise information ("in conversations among the headquarters' officers the date 20 May is often mentioned as the date of the start of the war; the others believe that the assault is scheduled for June), again appears a clear disinformation: "Germany will first present the Soviet Union with an ultimatum with the demand of broader export to Germany and relinquishing of the Communist propaganda..."</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4 May. "The plans with respect to the Soviet Union are postponed; the German leading echelons take measures to keep their subsequent development secre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9 June. "Next week the tension in the Russian question will reach its highest point and the issue of the war will be finally solved. Germany will present the USSR with the demand to submit to the Germans the economic management in the Ukraine and to use the Soviet navy against England..."</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Only on 11 June in the report of the "Master sergeant" appears the adequate evaluation of the situation: "The issue of assaulting the USSR is solved. Whether any demands will be preliminarily presented to the Sov. Union is not known. A sudden strike should not be discounted". But after that the old disinformation version of the operation design is again repeated ("The German Command will attempt, by way of detour from the north (from East Prussia) and from the south (from Romania), to create pincers, which will be gradually closing with the objective of encircling the Red Army").</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Even further (both figuratively and in the direct sense of this word) from the safe with "Hitler's secrets" was the chief of the press-service in the Tokyo's German embassy, a journalist Richard Sorge (aka a Soviet spy Ramsey). Strangely enough but this simple truth is not yet understood by broad masses of Russian historians and political writers. And even in June of 2006 pearls like this were published: "In December of 1940 Hitler made a decision to attack the USSR, and just two weeks thereafter Sorge sent to Moscow copies of the corresponding documents".</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18 December, 1940 Hitler approved Directive No 21("plan Barbarossa"). The Directive began with these words: "The German armed forces must be ready to crush the Soviet Russia in the course of a short-time campaign even before the war against England is finished". Must be ready. It was written further: "The order of the strategic deployment of the armed forces against the Soviet Union I will issue </w:t>
      </w:r>
      <w:r>
        <w:rPr>
          <w:u w:val="single"/>
          <w:lang w:val="en-US"/>
        </w:rPr>
        <w:t>in the case of need</w:t>
      </w:r>
      <w:r>
        <w:rPr>
          <w:lang w:val="en-US"/>
        </w:rPr>
        <w:t xml:space="preserve"> (emphasis added. — M.S.) eight months prior to the scheduled beginning of the operations". No specific term of the beginning of the war was established in the "plan Barbarossa". Nine copies of the document were printed, six of them were in Hitler's safe through the end of the war, and the three were issued to the Supreme Commanders of the armed force branches. </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he secrecy requirements were usual for such kind documents, i.e., exceptionally severe. The last lines of the Directive No 21 said: "I am expecting from Messrs Supreme Commanders </w:t>
      </w:r>
      <w:r>
        <w:rPr>
          <w:u w:val="single"/>
          <w:lang w:val="en-US"/>
        </w:rPr>
        <w:t>verbal</w:t>
      </w:r>
      <w:r>
        <w:rPr>
          <w:lang w:val="en-US"/>
        </w:rPr>
        <w:t xml:space="preserve"> (emphasis added. — M.S.) reports of their further intentions based on this Directive". Did really "Messrs Supreme Commanders" report to Hitler verbally, eye to eye, but to the German ambassador in Tokyo (who had no even a slightest relationship with the development of operative plans) they were sending written documents? And the main thing — what for? For the convenience of Richard Sorge? Not only in December of 1940 but even during the last days and weeks before the start of the war could not Ramsey report to Moscow anything more definite than re-telling of rumors circulating at the embassy:</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21 May, 1941:</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new German representatives who arrived here from Berlin are stating that the war between Germany and the USSR may start at the end of May as they were ordered to come back to Berlin by that time. But they also stated that this year the danger may as well pas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 June, 1941:</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The expectation that the German-Soviet war starts about 15 June is based exceptionally of the information, which lieutenant colonel Scholl brought from Berlin from where he left 6 May for Bangkok. In Bangkok he will take the position of a military attaché... Scholl stated that the strongest blow will be carried by the left flank of the German army..."</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7 June 1941:</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German courier told military attaché that he is convinced that the war against the USSR will be delayed probably to the end of June. The Military attaché does not know — whether or not there will be wa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nd what there is here for Stalin "not to believe"? The only specific fact here is the information about some German lieutenant colonel departing on 6 of May to Bangkok...</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fateful date of the invasion (22 June) was set by Hitler and brought to the notice of the Wehrmacht Supreme Command only 30 April, 1941. Prior to this date no "source" as a matter of principle could inform Stalin this most important Hitler's secret — just because Hitler did not know yet when he would begin the war against the USSR. At that — and it is very important to stress — 30 April was not at all the "point of no return". We know today that the date 22 of June became the date of actual beginning of the war. In May of 1941 everything could change many times. It is believed that the date of invasion of France was postponed by Hitler on the whole 9 tim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On the 23 May the German railways were placed under the regime of "maximum military transit". This is a very important "boundary" in the entire set of strategic deployment measures and, as much as I know, this boundary indeed was not identified by the Soviet intelligence. At last, 10 of June the Supreme Command of the Wehrmacht relayed to the army commanders the following decis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1. It is proposed to consider 22 June as the day "D" of the "Barbarossa" operat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2. In case of the postponement of this date the corresponding decision will be made no later than 18 June. The data of the direction of the main strike in this case will still remain secre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Only 18 June (one day over the day of Stalin's four-letter resolution on the next report of the "Master sergeant") the decision of the invasion into the USSR and the exact date of the start of the operation were brought to the knowledge of tactical commander (down to the level of division and regiment commanders). Unfortunately, I do not know of even a single report by the Soviet intelligence, which would record this secret that became known after 18 June by several hundred Wehrmacht officers. At 13:00 on 21 June the German forces deployed at the USSR western border got a code signal "Dortmund". It meant that the offensive would begin as planned, 22 June and "it was allowed to start the open fulfillment of the orders". From that moment on Germany's main military secret was already known to hundreds of thousands but for some reason the Soviet intelligence found this out not from its own spies but from German deserters who in the night of 21 to 22 June on their own initiative, moved by the desire to help "the motherland of the world proletarians", showed up in the positions of the Soviet forces.</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We certainly know the name of a lance corporal who swam over the Bug River in the Sokal area (Kiev district); there is information about a private who swam over the Bug River in the Volchin area (30 km northwest of Brest). Zhukov in his memoirs mentions a sergeant major who at night of 21 June crossed the border in the area of the Kiev SMD. Interesting information was provided 22 June of 2006 in the interview to the RIA-News agency by the Army General </w:t>
      </w:r>
      <w:r>
        <w:rPr/>
        <w:t>М</w:t>
      </w:r>
      <w:r>
        <w:rPr>
          <w:lang w:val="en-US"/>
        </w:rPr>
        <w:t>.</w:t>
      </w:r>
      <w:r>
        <w:rPr/>
        <w:t>А</w:t>
      </w:r>
      <w:r>
        <w:rPr>
          <w:lang w:val="en-US"/>
        </w:rPr>
        <w:t xml:space="preserve">. Gareyev: "Germans, risking their lives, swam over the </w:t>
      </w:r>
      <w:r>
        <w:rPr>
          <w:u w:val="single"/>
          <w:lang w:val="en-US"/>
        </w:rPr>
        <w:t>Dniester River</w:t>
      </w:r>
      <w:r>
        <w:rPr>
          <w:lang w:val="en-US"/>
        </w:rPr>
        <w:t xml:space="preserve"> (emphasis added. — M.S.) and informed our Command that the German forces would assume the offensive". What do we want from our intelligence if President of the Academy of military sciences, Academician of the Russian Academy of natural sciences, corresponding member of the RF Academy of sciences, Doctor of military sciences, Doctor of historical sciences, professor, former deputy to the Chief of the Soviet</w:t>
      </w:r>
      <w:r>
        <w:rPr/>
        <w:t>ой</w:t>
      </w:r>
      <w:r>
        <w:rPr>
          <w:lang w:val="en-US"/>
        </w:rPr>
        <w:t xml:space="preserve"> army General headquarters in charge of scientific studies does not know that in June of 1941 the USSR border nowhere touched the river Dniester?</w:t>
      </w:r>
    </w:p>
    <w:p>
      <w:pPr>
        <w:pStyle w:val="Normal"/>
        <w:ind w:left="600" w:right="1049" w:hanging="0"/>
        <w:jc w:val="both"/>
        <w:rPr>
          <w:lang w:val="en-US"/>
        </w:rPr>
      </w:pPr>
      <w:r>
        <w:rPr>
          <w:lang w:val="en-US"/>
        </w:rPr>
      </w:r>
    </w:p>
    <w:p>
      <w:pPr>
        <w:pStyle w:val="Normal"/>
        <w:ind w:left="600" w:right="1049" w:hanging="0"/>
        <w:jc w:val="both"/>
        <w:rPr/>
      </w:pPr>
      <w:r>
        <w:rPr>
          <w:lang w:val="en-US"/>
        </w:rPr>
        <w:t>Finally, the Soviet intelligence found out the exact date of the attack only at dawn of 22 June, 1941. Of course, to all the above there is only one but crushing objection: "The time had not come yet when it will be possible to tell EVERYTHING". There is nothing I could object. The intelligence has its own laws and rules, and if even now (these lines are being written early in 2008), after the death of all agents, residents and "sources", after the disintegration of the Warsaw Pact and the Soviet Union, after the reunification of Germany and the former Soviet Baltic republics joining NATO it is still not allowed to call by the name all "sources" of the Soviet intelligence within the military-political leadership of Hitler's Germany, it is still not allowed to pull out of a safe and publish the most substantial and reliable intelligence reports — well, so be it. But why then the time has already come long ago and still is not ending for unsubstantiated insinuations about "the fateful Stalin's self-deception, he trusted Hitler but did not trust his own intelligenc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Well, and the fate of the main characters of this story was tragic. Around Schultze-Boysen and Harnack formed underground anti-Fascist organization which entered the history under the name "Rote Kapelle". Already after the defeat of the organization Hitler's counterintelligence had to admit that through the efforts of the "Rote Kapelle" a detailed information about the headcount and armament of the Luftwaffe, the aviation manufacturing in Germany, dislocation of various headquarters, manufacturing and reserves of liquid fuel was transferred to Moscow. Probably the greatest achievement of the "Rote Kapelle" was the information about the plans of German offensive on Stalingrad in the summer of 1942.</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A direct cause of the failure was the scandalous incompetence of the Moscow Center. 10 October, 1941 in one of the radiograms sent from Moscow to Berlin were named in "clear text" the addresses of three safe houses. Of course, the transmission was in cipher but after a few months the group of best German mathematicians broke the ciphers. Schultze-Boysen was arrested 30 August, Harnack — 3 September, 1942. After brutal torture they were executed in Berlin 22 December, 1942. In total, more than 80 people were arrested, 49 of them executed, 25 sentenced to hard labor. 7 October, 1969 H. Schultze-Boysen, </w:t>
      </w:r>
      <w:r>
        <w:rPr/>
        <w:t>А</w:t>
      </w:r>
      <w:r>
        <w:rPr>
          <w:lang w:val="en-US"/>
        </w:rPr>
        <w:t xml:space="preserve">. Harnack, J. Stobe, </w:t>
      </w:r>
      <w:r>
        <w:rPr/>
        <w:t>А</w:t>
      </w:r>
      <w:r>
        <w:rPr>
          <w:lang w:val="en-US"/>
        </w:rPr>
        <w:t>. Kukhoff were posthumously awarded orders of the Red Banner.</w:t>
      </w:r>
    </w:p>
    <w:p>
      <w:pPr>
        <w:pStyle w:val="Normal"/>
        <w:ind w:left="600" w:right="1049" w:hanging="0"/>
        <w:jc w:val="both"/>
        <w:rPr>
          <w:lang w:val="en-US"/>
        </w:rPr>
      </w:pPr>
      <w:r>
        <w:rPr>
          <w:lang w:val="en-US"/>
        </w:rPr>
      </w:r>
      <w:bookmarkStart w:id="7" w:name="t5"/>
      <w:bookmarkStart w:id="8" w:name="t5"/>
      <w:bookmarkEnd w:id="8"/>
      <w:r>
        <w:br w:type="page"/>
      </w:r>
    </w:p>
    <w:p>
      <w:pPr>
        <w:pStyle w:val="Normal"/>
        <w:ind w:left="600" w:right="1049" w:hanging="0"/>
        <w:jc w:val="both"/>
        <w:rPr/>
      </w:pPr>
      <w:r>
        <w:rPr>
          <w:b/>
          <w:sz w:val="28"/>
          <w:lang w:val="en-US"/>
        </w:rPr>
        <w:t xml:space="preserve">Chapter 4 </w:t>
      </w:r>
      <w:r>
        <w:rPr>
          <w:b/>
          <w:i/>
          <w:iCs/>
          <w:sz w:val="28"/>
          <w:lang w:val="en-US"/>
        </w:rPr>
        <w:t xml:space="preserve">"STALIN DROVE AWAY ANY THOUGHT OF WAR" </w:t>
      </w:r>
    </w:p>
    <w:p>
      <w:pPr>
        <w:pStyle w:val="Normal"/>
        <w:ind w:left="600" w:right="1049" w:hanging="0"/>
        <w:jc w:val="both"/>
        <w:rPr>
          <w:b/>
          <w:b/>
          <w:i/>
          <w:i/>
          <w:iCs/>
          <w:sz w:val="28"/>
          <w:lang w:val="en-US"/>
        </w:rPr>
      </w:pPr>
      <w:r>
        <w:rPr>
          <w:b/>
          <w:i/>
          <w:iCs/>
          <w:sz w:val="28"/>
          <w:lang w:val="en-US"/>
        </w:rPr>
      </w:r>
    </w:p>
    <w:p>
      <w:pPr>
        <w:pStyle w:val="Normal"/>
        <w:ind w:left="600" w:right="1049" w:hanging="0"/>
        <w:jc w:val="both"/>
        <w:rPr/>
      </w:pPr>
      <w:r>
        <w:rPr>
          <w:lang w:val="en-US"/>
        </w:rPr>
        <w:t>The Red Army General headquarters did not have document</w:t>
      </w:r>
      <w:r>
        <w:rPr/>
        <w:t>а</w:t>
      </w:r>
      <w:r>
        <w:rPr>
          <w:lang w:val="en-US"/>
        </w:rPr>
        <w:t>l data about operative plans of the German Command. This is a fact. But it does not follow from this fact that the Soviet intelligence lay dormant. The spy feats (and not of one but many hundreds of spies) found its specific implementation in a huge amount of quite reliable information. Information about what? About German force concentration at the USSR western border, about weapon, ammunition and fuel transportation, about the locations of headquarters, airdromes, communication nodes, storages and hospitals. From these scrappy fragments of the "mosaic", the analytical services of the Soviet intelligence were able to build a rather detailed picture of the Wehrmacht deployment. And if in the winter and spring of 1941 the reliability of this "picture" still left better to be desired (the data of the German force headcount were significantly overestimated — not underestimated as it was fashionable to write in the epoch of documental fairy tales about the "intelligence estimate No 8" but overestimated indeed) then by the beginning of the war the actual and the identified by the Soviet intelligence headcount of the Wehrmacht grouping were almost coinciden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y could not be exactly coincident. And not only because even the best intelligence has its limits. The German Command camouflaged its intents by all available methods. For instance, the main invasion strike force, the tank and mechanized divisions, began the redeployment to the USSR border areas only in the last days before the offensive bega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or instance, five tank divisions of the 1-st tank group were loaded onto the trains during 6 to 16 June and arrived to the unloading stations in the southern Poland (Lyublin — Sandomir — Zheshuv) only by 14—20 June. The three divisions (13-th, 14-th and 11-th) entered the immediate concentration and deployment areas literally in the last hours before the invasion, the two other divisions (16 tank division and 9 tank division) were at night of 21 June still on the move 100—150 km from the border. Correspondingly, the Soviet military intelligence could not identify these divisions — just because they were not in the border area a week prior to the wa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On the other hand, the continuous overestimation of the German force headcount near the USSR border by a strange twist of fate sort of "compensated" all the enemy tricks. As a result, 31 May, 1941 the Red Army General Headquarters Intelligence directorate estimated the Wehrmacht grouping composition at 94 infantry, 1 cavalry, 14 tank and 13 mechanized divisions (besides, nonexistent nonintegrated cavalry regiments, total of 25, were "discovered"). In actuality, on the 1 June these tank and mechanized divisions were not at the border yet but by the beginning of the war they showed up, and with some "surplus" (actually the enemy deployed 17 tank and 13 mechanized divisions in the four tank groups). It is believed that when Stalin learned it he was supposed to lose sleep and appetite, tear off his bushy mustache and trash about his Kremlin office as an overdriven beast. But Stalin did not do anything of the kind. He peacefully slept during the night into 22 June, 1941.</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 our places it is called "the Great Mystery of 22 June". "Why did Stalin to whom the intelligence reported about the concentration of a huge enemy army on the USSR border not...". Further on, after this "not", various words followed. They depended both on the current political vogue and on the degree of incompetency of the writer-speaker. Usually sounded something like: "listen to Zhukov", "allowed putting the forces in the combat readiness", "moved the forces to the border"... And on the maximum incompetency level reached by the Israeli Comrade Gorodetsky Stalin, it appears, "drove away any though about the wa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right answer begins with the correctly phrased question. I was taught that in the Kuybyshev aviation institution (and using the occasion I want again to thank for this my teachers). I so far have not learned to express myself in so aphoristic a way, so I will phrase my thought in a rather long sentence: the unwillingness to ask the right question is often a testimony to the unwillingness (or fear) to hear the right answ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 and you, the esteemed reader, have nothing to be afraid of so we'll try to begin with the main thing, with as precise questions as possible. So, what Stalin did not do? What (or whom) did he not trust? What is it, the "combat readiness"? Where to and which forces needed to be "moved"? and why didn't Stalin have to sleep quietly in the night from 21 into 22 Jun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Let us start with the last question. It is the easiest because it operates the categories each of us knows (if not from the own experience then from the friends' stories). During the night before the test a D-student feverishly pages through the text books. He loafed and skipped the lectures during the entire semester. That is how - as such a loafer - the Soviet propaganda, strangely enough, tried to portray Stalin, i.e., the top military-political leadership of the USSR.</w:t>
      </w:r>
    </w:p>
    <w:p>
      <w:pPr>
        <w:pStyle w:val="Normal"/>
        <w:ind w:left="600" w:right="1049" w:hanging="0"/>
        <w:jc w:val="both"/>
        <w:rPr>
          <w:lang w:val="en-US"/>
        </w:rPr>
      </w:pPr>
      <w:r>
        <w:rPr>
          <w:lang w:val="en-US"/>
        </w:rPr>
      </w:r>
    </w:p>
    <w:p>
      <w:pPr>
        <w:pStyle w:val="Normal"/>
        <w:ind w:left="600" w:right="1049" w:hanging="0"/>
        <w:jc w:val="both"/>
        <w:rPr/>
      </w:pPr>
      <w:r>
        <w:rPr>
          <w:lang w:val="en-US"/>
        </w:rPr>
        <w:t>Here we are again encountering an example of how the one who lied once had to lie farther and more. Of course, if to start with the mantra that the Soviet Union was busy in the "peaceful creative labor", that the industries "were not moved to the military rails in advance" (interesting: on which "rails" did these industries roll previously? what was produced by these all day long rattling factories? bikes and sewing machines, gramophones and refrigerators for the communal kitchens?), that Germany put together over six years (1935 through 1941) a huge, armed to the teeth army, that we trust that "the entire Europe worked for Hitler" and that the "second front" was opened only in 1944, then, yes. Then the undisturbed Stalin's calm appears to be something absolutely amazing. But Stalin was no loafer. And already in the second half of the 1930's he "drove away any thought" if it was not associated with this or that aspect of the preparation for the Great War, the war whose result was supposed to be not miserable fragments of the East Poland or the Karelian Isthmus but the entire Europe falling into his hands. For long years he was working late into the night (or rather into the early morning) personally solving thousands of issues associated with the creation, equipment, armament, training of the largest army in the world. And the result of the great labor was weighty, crude, visible</w:t>
      </w:r>
      <w:r>
        <w:rPr>
          <w:rStyle w:val="FootnoteCharacters"/>
          <w:rStyle w:val="FootnoteAnchor"/>
          <w:lang w:val="en-US"/>
        </w:rPr>
        <w:footnoteReference w:id="23"/>
      </w:r>
      <w:r>
        <w:rPr>
          <w:lang w:val="en-US"/>
        </w:rPr>
        <w: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61 tank and 31 mechanized divisions were formed in his army. At that, in its structure (one tank and two motor-rifle regiments) the mechanized Red Army division matched a Wehrmacht tank division, and in its operating number of tanks exceeded it. So that actually the Red Army had 92 "tank" (tank in substance, not in name) divisions.</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Within the area from the western border to Leningrad and Moscow were already deployed (not counting the "raw" divisions of the 17-th and 20-th mechanized corps which were then being formed) 40 tank and 20 mechanized divisions with 12,400 real tanks (discounting many thousands of machine-gun whippets), including over 1,500 advanced, world-best tanks KV and </w:t>
      </w:r>
      <w:r>
        <w:rPr/>
        <w:t>Т</w:t>
      </w:r>
      <w:r>
        <w:rPr>
          <w:lang w:val="en-US"/>
        </w:rPr>
        <w:t>-34 with long-barrel 76-mm cannons, robust anti-shell armor and powerful diesel engines. So who, Stalin or Hitler, was supposed not to sleep and hysterically thrash about the office? Which one of these dictators had to "expect a quick defeat in case of war, and the death personally for himself"?</w:t>
      </w:r>
    </w:p>
    <w:p>
      <w:pPr>
        <w:pStyle w:val="Normal"/>
        <w:ind w:left="600" w:right="1049" w:hanging="0"/>
        <w:jc w:val="both"/>
        <w:rPr>
          <w:lang w:val="en-US"/>
        </w:rPr>
      </w:pPr>
      <w:r>
        <w:rPr>
          <w:lang w:val="en-US"/>
        </w:rPr>
      </w:r>
    </w:p>
    <w:p>
      <w:pPr>
        <w:pStyle w:val="Normal"/>
        <w:ind w:left="600" w:right="1049" w:hanging="0"/>
        <w:jc w:val="both"/>
        <w:rPr/>
      </w:pPr>
      <w:r>
        <w:rPr>
          <w:lang w:val="en-US"/>
        </w:rPr>
        <w:t>The intelligence reported to Stalin that 94 Wehrmacht's infantry divisions (actually the army groups "North", "Center" and "South", not counting the reserve of the Wehrmacht's Supreme Command, had only 84 infantry divisions) were concentrated at the western border of the USSR. This is important information but Stalin himself at that time had 198 infantry divisions. 13 June, 1941 the First Deputy to the Chief of the RKKA</w:t>
      </w:r>
      <w:r>
        <w:rPr>
          <w:rStyle w:val="FootnoteCharacters"/>
          <w:rStyle w:val="FootnoteAnchor"/>
          <w:lang w:val="en-US"/>
        </w:rPr>
        <w:footnoteReference w:id="24"/>
      </w:r>
      <w:r>
        <w:rPr>
          <w:lang w:val="en-US"/>
        </w:rPr>
        <w:t xml:space="preserve"> General headquarters Lieutenant General N. Vatutin put on Stalin's desk... no, not the next "Hitler's secret" but a memo "About the USSR armed forces deployment in case of a war in the wes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t was planned to deploy on the four (Northern, North-Western, Western and South-Western) fronts 120 infantry divisions. 35 more infantry divisions were included into five Supreme Command reserve armies which were being deployed in the zone between the western border and the line Bryansk — Rzhev. The total of 155 infantry divisions against 94 German. And this particular information ostensibly brought Stalin to such a desperation that he "believed the resistance useless, and that is why he did not attempt to threaten Hitler or prepare to the battle".</w:t>
      </w:r>
    </w:p>
    <w:p>
      <w:pPr>
        <w:pStyle w:val="Normal"/>
        <w:ind w:left="600" w:right="1049" w:hanging="0"/>
        <w:jc w:val="both"/>
        <w:rPr>
          <w:lang w:val="en-US"/>
        </w:rPr>
      </w:pPr>
      <w:r>
        <w:rPr>
          <w:lang w:val="en-US"/>
        </w:rPr>
      </w:r>
    </w:p>
    <w:p>
      <w:pPr>
        <w:pStyle w:val="Normal"/>
        <w:ind w:left="600" w:right="1049" w:hanging="0"/>
        <w:jc w:val="both"/>
        <w:rPr/>
      </w:pPr>
      <w:r>
        <w:rPr>
          <w:lang w:val="en-US"/>
        </w:rPr>
        <w:t>Here we need to clarify one important moment. The numbers quoted above are too great for the catastrophic defeat of the Red army to be written off due to the "multiple numerical advantage" of the enemy</w:t>
      </w:r>
      <w:r>
        <w:rPr/>
        <w:t>а</w:t>
      </w:r>
      <w:r>
        <w:rPr>
          <w:lang w:val="en-US"/>
        </w:rPr>
        <w:t>. Probably that was the reason, together with numerous other cheater's tricks, for the appearance — and propagation in the hundreds - of publications with an absurd contrivance that the Soviet infantry division was ostensibly one half (or even one third!) of the German infantry divis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is is hogwash, there was no such thing in actuality because it could have never been. The point is that ALL armies in the world tried to form the main tactical unit of the land forces (division) so that in its combat potential it would not be inferior to the division of the potential enemy. Everybody tried. It did not pan out with everybody; for instance, a Polish or Finnish division, vintage 1939, was inferior to the "world leaders" in a number of important parameters (first of all, in artillery, trucks and prime movers). The Red Army division for whose armament from sun dawn to sunset worked the huge country was inferior to nobody.</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n April of 1941 infantry divisions in the Red Army were converted to a new manning chart. The headcount was lowered by 16% and was now 14.5 thousand men against 16.5 th. in the Wehrmacht's infantry division. Somewhat greater headcount in the German infantry division only meant larger rear and auxiliary troops. In its fire power the infantry division in the Red Army was not a bit inferior to the enemy's division. Under the manning chart of April, 1941 the Red Army infantry division had to have 10.4 th. rifles, 166 mounted and 392 hand machineguns — and in a Wehrmacht's infantry divisions, respectively, 11.5 th., 138 and 378. Besides, on the eve of the war the Red Army was being rearmed from the Mosin three-liner rile to a semiautomatic Tokarev's rifle (SVT) which provided noticeable advantage against the enemy in the infantry fire density. It is important that there were no problems with the provision of these numbers: the actually available infantry arms were sufficient to man not 198 but about 460—740 infantry divisio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artillery armament of the infantry division in the Red Army was traditionally powerful.</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Table below compares the number of the artillery systems of comparable caliber and the so-called "total salvo weight" of the artillery division in the Polish, French and German infantry division:</w:t>
      </w:r>
    </w:p>
    <w:p>
      <w:pPr>
        <w:pStyle w:val="Normal"/>
        <w:ind w:left="600" w:right="1049" w:hanging="0"/>
        <w:jc w:val="both"/>
        <w:rPr>
          <w:lang w:val="en-US"/>
        </w:rPr>
      </w:pPr>
      <w:r>
        <w:rPr>
          <w:lang w:val="en-US"/>
        </w:rPr>
      </w:r>
    </w:p>
    <w:tbl>
      <w:tblPr>
        <w:tblW w:w="9305" w:type="dxa"/>
        <w:jc w:val="left"/>
        <w:tblInd w:w="487" w:type="dxa"/>
        <w:tblLayout w:type="fixed"/>
        <w:tblCellMar>
          <w:top w:w="0" w:type="dxa"/>
          <w:left w:w="108" w:type="dxa"/>
          <w:bottom w:w="0" w:type="dxa"/>
          <w:right w:w="108" w:type="dxa"/>
        </w:tblCellMar>
      </w:tblPr>
      <w:tblGrid>
        <w:gridCol w:w="2158"/>
        <w:gridCol w:w="1157"/>
        <w:gridCol w:w="1253"/>
        <w:gridCol w:w="1086"/>
        <w:gridCol w:w="1255"/>
        <w:gridCol w:w="1198"/>
        <w:gridCol w:w="11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ind w:right="1049" w:hanging="0"/>
              <w:jc w:val="center"/>
              <w:rPr>
                <w:lang w:val="en-US"/>
              </w:rPr>
            </w:pPr>
            <w:r>
              <w:rPr>
                <w:lang w:val="en-US"/>
              </w:rPr>
              <w:t>Country</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ind w:right="4" w:hanging="0"/>
              <w:jc w:val="center"/>
              <w:rPr>
                <w:lang w:val="en-US"/>
              </w:rPr>
            </w:pPr>
            <w:r>
              <w:rPr>
                <w:lang w:val="en-US"/>
              </w:rPr>
              <w:t>75/76 mm</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ind w:right="5" w:hanging="0"/>
              <w:jc w:val="center"/>
              <w:rPr>
                <w:lang w:val="en-US"/>
              </w:rPr>
            </w:pPr>
            <w:r>
              <w:rPr>
                <w:lang w:val="en-US"/>
              </w:rPr>
              <w:t>100/105 m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 mm</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en-US"/>
              </w:rPr>
            </w:pPr>
            <w:r>
              <w:rPr>
                <w:lang w:val="en-US"/>
              </w:rPr>
              <w:t>150/152 m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lvo weigh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of barrel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en-US"/>
              </w:rPr>
            </w:pPr>
            <w:r>
              <w:rPr>
                <w:lang w:val="en-US"/>
              </w:rPr>
              <w:t>USS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en-US"/>
              </w:rPr>
            </w:pPr>
            <w:r>
              <w:rPr>
                <w:lang w:val="en-US"/>
              </w:rPr>
              <w:t>German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en-US"/>
              </w:rPr>
            </w:pPr>
            <w:r>
              <w:rPr>
                <w:lang w:val="en-US"/>
              </w:rPr>
              <w:t>Franc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right="1049" w:hanging="0"/>
              <w:jc w:val="both"/>
              <w:rPr>
                <w:lang w:val="en-US"/>
              </w:rPr>
            </w:pPr>
            <w:r>
              <w:rPr>
                <w:lang w:val="en-US"/>
              </w:rPr>
              <w:t>Polan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bl>
    <w:p>
      <w:pPr>
        <w:pStyle w:val="Normal"/>
        <w:ind w:left="600" w:right="1049" w:hanging="0"/>
        <w:jc w:val="both"/>
        <w:rPr>
          <w:lang w:val="en-US"/>
        </w:rPr>
      </w:pPr>
      <w:r>
        <w:rPr>
          <w:lang w:val="en-US"/>
        </w:rPr>
      </w:r>
    </w:p>
    <w:p>
      <w:pPr>
        <w:pStyle w:val="Normal"/>
        <w:ind w:left="600" w:right="1049" w:hanging="0"/>
        <w:jc w:val="both"/>
        <w:rPr>
          <w:lang w:val="en-US"/>
        </w:rPr>
      </w:pPr>
      <w:r>
        <w:rPr>
          <w:lang w:val="en-US"/>
        </w:rPr>
        <w:t>Another and very common type of the "brain-having" was a concoction that due to the sudden attack the Red Army infantry divisions met the war at 6—8 th. troops. There probably is no other fact in the history of the beginning of the war which was perverted with such strength and insistency. In actuality, as early as 21 May, 1940 (this is not a typo — of the nineteen fortieth) by a decree of the Politburo CC No 16/158 it was resolved to keep in the time of peace the infantry divisions in the western districts as follows: 98 divisions —12,000 count and greater and only 3 division — 9,000. In a year, in May — June of 1941 in the course of the "large drill" (BUS) were mobilized 802,000 people. "At that, the infantry division headcount in the border districts, with the manning chart of 14,483 troops was brought to: 21 division, 14,000; 72 divisions, 12,000 and 6 infantry divisions, 11,000". This was publicly admitted as early as in 1992 by the authors of a collective publication by the military historians of the General headquarters "The year 1941 — lessons and conclusions" (1992); however, up until this day the famous Zhukov's "canard" ("but our divisions, even when 8 thousand strong, were practically half of the German division strength") continues with a vivacious quacking to hover from one publication to the nex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Let us now return to the events in the spring of 1941. Strictly speaking, there is no need now to guess what could and what could not scare (let us put it milder: cause extreme concern) Comrade Stalin. There are declassified and published documents of the USSR top military-political leadership. What do we see in them? Of course, the Soviet intelligence continuously followed the situation on the fronts of the European war. Correspondingly, each known strategic planning document began with the section devoted to the evaluation of the possible composition of the enemy (enemies) force grouping. Plural is more appropriate here as the Soviet leadership chronically included among the USSR enemies in the west, together with Germany, also Finland, Romania, Hungary and Italy (at that, absolutely fantastic ideas were voiced regarding the headcount of the armed forces of the German allies). We will not discuss them and will concentrate on the forecasts of possible headcount of the German forces only.</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We will quote the data from three document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18 September, 1940, "Considerations about the basics of the armed forces strategic deployment in the USS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11 March, 1941, "Fine-tuned plan of the USSR armed forces strategic deploymen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May, 1941, "Considerations regarding the strategic deployment plan of the Soviet Union armed forces for a case of war with Germany and her alli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For the sake of the convenience we'll merge all information into a single Table and add to this Table two very important lines: "Special information" of the General Headquarters' Intelligence directorate of 31 May, 1941 and </w:t>
      </w:r>
    </w:p>
    <w:p>
      <w:pPr>
        <w:pStyle w:val="Normal"/>
        <w:ind w:left="600" w:right="1049" w:hanging="0"/>
        <w:jc w:val="both"/>
        <w:rPr>
          <w:lang w:val="en-US"/>
        </w:rPr>
      </w:pPr>
      <w:r>
        <w:rPr>
          <w:lang w:val="en-US"/>
        </w:rPr>
      </w:r>
      <w:r>
        <w:br w:type="page"/>
      </w:r>
    </w:p>
    <w:p>
      <w:pPr>
        <w:pStyle w:val="Normal"/>
        <w:ind w:left="600" w:right="1049" w:hanging="0"/>
        <w:jc w:val="both"/>
        <w:rPr>
          <w:lang w:val="en-US"/>
        </w:rPr>
      </w:pPr>
      <w:r>
        <w:rPr>
          <w:lang w:val="en-US"/>
        </w:rPr>
        <w:t>actual headcount of the German army groups "North", "Center" and "South".</w:t>
      </w:r>
    </w:p>
    <w:p>
      <w:pPr>
        <w:pStyle w:val="Normal"/>
        <w:ind w:left="600" w:right="1049" w:hanging="0"/>
        <w:jc w:val="both"/>
        <w:rPr>
          <w:lang w:val="en-US"/>
        </w:rPr>
      </w:pPr>
      <w:r>
        <w:rPr>
          <w:lang w:val="en-US"/>
        </w:rPr>
      </w:r>
    </w:p>
    <w:tbl>
      <w:tblPr>
        <w:tblW w:w="7293" w:type="dxa"/>
        <w:jc w:val="left"/>
        <w:tblInd w:w="487" w:type="dxa"/>
        <w:tblLayout w:type="fixed"/>
        <w:tblCellMar>
          <w:top w:w="0" w:type="dxa"/>
          <w:left w:w="108" w:type="dxa"/>
          <w:bottom w:w="0" w:type="dxa"/>
          <w:right w:w="108" w:type="dxa"/>
        </w:tblCellMar>
      </w:tblPr>
      <w:tblGrid>
        <w:gridCol w:w="2252"/>
        <w:gridCol w:w="1131"/>
        <w:gridCol w:w="1259"/>
        <w:gridCol w:w="1389"/>
        <w:gridCol w:w="126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ind w:right="4" w:hanging="0"/>
              <w:jc w:val="center"/>
              <w:rPr>
                <w:lang w:val="en-US"/>
              </w:rPr>
            </w:pPr>
            <w:r>
              <w:rPr>
                <w:lang w:val="en-US"/>
              </w:rPr>
              <w:t>Infantry division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ind w:right="5" w:hanging="0"/>
              <w:jc w:val="center"/>
              <w:rPr>
                <w:lang w:val="en-US"/>
              </w:rPr>
            </w:pPr>
            <w:r>
              <w:rPr>
                <w:lang w:val="en-US"/>
              </w:rPr>
              <w:t>Tank division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echanized divisions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en-US"/>
              </w:rPr>
            </w:pPr>
            <w:r>
              <w:rPr>
                <w:lang w:val="en-US"/>
              </w:rPr>
              <w:t>Tank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r>
              <w:rPr>
                <w:lang w:val="en-US"/>
              </w:rPr>
              <w:t>September, 19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r>
              <w:rPr>
                <w:lang w:val="en-US"/>
              </w:rPr>
              <w:t>March, 19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r>
              <w:rPr>
                <w:lang w:val="en-US"/>
              </w:rPr>
              <w:t>May, 19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r>
              <w:rPr>
                <w:lang w:val="en-US"/>
              </w:rPr>
              <w:t>Spec. information of May 31, 19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r>
              <w:rPr>
                <w:lang w:val="en-US"/>
              </w:rPr>
              <w:t>Actual number as of 22 Ju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6</w:t>
            </w:r>
          </w:p>
        </w:tc>
      </w:tr>
    </w:tbl>
    <w:p>
      <w:pPr>
        <w:pStyle w:val="Normal"/>
        <w:ind w:left="600" w:right="1049" w:hanging="0"/>
        <w:jc w:val="both"/>
        <w:rPr>
          <w:lang w:val="en-US"/>
        </w:rPr>
      </w:pPr>
      <w:r>
        <w:rPr>
          <w:lang w:val="en-US"/>
        </w:rPr>
      </w:r>
    </w:p>
    <w:p>
      <w:pPr>
        <w:pStyle w:val="Normal"/>
        <w:ind w:left="600" w:right="1049" w:hanging="0"/>
        <w:jc w:val="both"/>
        <w:rPr>
          <w:lang w:val="en-US"/>
        </w:rPr>
      </w:pPr>
      <w:r>
        <w:rPr>
          <w:lang w:val="en-US"/>
        </w:rPr>
        <w:t>Before moving farther, one small note. I hope you have already noticed these strange proportions: the actual number of Wehrmacht's tank divisions turned out a little under the expectation (17 rather than 19—20) but the number of tanks in them turned out three times smaller. This is not a typo. This, unfortunately, is a serious error of the Soviet intelligence which assumed that up to a half thousand tanks may by in one Wehrmacht's tank divis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Karl Marx once said: "A single number allows to understand more than entire volume full of rhetoric nonsense". The above Table gives maximum clear answer to a question of the notorious "fatal self-deception" of Stalin who "refused to believe the intelligence reports". Everything was perfectly the other way around. Stalin did believe the intelligence reports. It followed from these reports that the concentration of the German forces at the Soviet Union border was NOT FINISHED. Moreover, the intelligence reports in general forced doubts that Hitler was concentrating forces for the invasion of the USSR. Why? The already twice mentioned "Special information of the General Headquarters' Intelligence directorate" of 31 May, 1941 gave the following estimate of the then current distribution of the Wehrmacht forc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general distribution of the German armed sorces is as follow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against England (on all fronts), 122—126 divisio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against USSR, 120—122 divisio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xml:space="preserve">— </w:t>
      </w:r>
      <w:r>
        <w:rPr>
          <w:lang w:val="en-US"/>
        </w:rPr>
        <w:t>reserve, 44 — 48 divisio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Based on these numbers (as we now know, the erroneous ones — the Soviet intelligence extremely overestimated the size of Wehrmacht's "anti-England" grouping) a quite logical conclusion was mad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 As for the front against England, the German Command, having already at this time the necessary forces for the further development of the activities in the Near East and against Egypt (29 divisions including Greece with the Island of Crete, Italy and Africa), at the same time rather quickly restored its main grouping in the west, continuing at the same time the transfer to Norway having as a perspective the implementation of the main operation against the English Isles" (emphasis added. — M.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aking into account the fact that this subject during many decades was the epicenter of a purposeful "brain-having", I am repeating the main conclusion once again. Slowly and clearly. Early in June of 1941 Stalin did not consider the German attack in the nearest days a possibility. And that was not because he trusted Ribbentrop's signature, not because he "lapsed into torpor and drove away any thought about a war". Stalin's opinion was based on irreproachably logical conclusions based on the information provided to him by the intelligence. There were FEW German forces at the western border of the USS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ew compared with the expected numbers of the enemy grouping.</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ew compared with the total numbers of the German armed forces (in the estimate of these "total numbers" the Soviet intelligence made a big blunder by overstating it exactly by the factor of one and a half).</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ew compared with the Red Army numbers.</w:t>
      </w:r>
    </w:p>
    <w:p>
      <w:pPr>
        <w:pStyle w:val="Normal"/>
        <w:ind w:left="600" w:right="1049" w:hanging="0"/>
        <w:jc w:val="both"/>
        <w:rPr>
          <w:lang w:val="en-US"/>
        </w:rPr>
      </w:pPr>
      <w:r>
        <w:rPr>
          <w:lang w:val="en-US"/>
        </w:rPr>
      </w:r>
    </w:p>
    <w:p>
      <w:pPr>
        <w:pStyle w:val="Normal"/>
        <w:ind w:left="600" w:right="1049" w:hanging="0"/>
        <w:jc w:val="both"/>
        <w:rPr/>
      </w:pPr>
      <w:r>
        <w:rPr>
          <w:lang w:val="en-US"/>
        </w:rPr>
        <w:t>Stalin could not believe that with such SMALL FORCS Hitler will risk attacking the mighty Soviet Union. Stalin could not believe that Hitler evaluates the "indestructible and legendary"</w:t>
      </w:r>
      <w:r>
        <w:rPr>
          <w:rStyle w:val="FootnoteCharacters"/>
          <w:rStyle w:val="FootnoteAnchor"/>
          <w:lang w:val="en-US"/>
        </w:rPr>
        <w:footnoteReference w:id="25"/>
      </w:r>
      <w:r>
        <w:rPr>
          <w:lang w:val="en-US"/>
        </w:rPr>
        <w:t xml:space="preserve"> Red Army lower than the army of a 40-million France (for the invasion of which the German Command allotted 136 divisions, i.e., 87% of 156 available). There was no in Stalin's thinking even a shadow of "fateful self-deception". Stalin was proud of his logics and in this case was judging absolutely logically. There are simple and unshakable axioms in the military profession. "A trick is a good thing, cunning, savvy, etc. But it is not possible to live with tricks. You deceived once — came from the rear, you deceived the second time, and it won't work the third time. The army cannot live with tricks only; it has to be a real army". I did not invent it. This is a quotation from Stalin's speech at the April (1940) Meeting of the top Red Army commander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or an offensive on a huge front from the Black to the Baltic Sea and to a huge depth, at least 1,000 km from Brest to Moscow it is necessary to have the numerical advantage, advantage in the fire power, in tanks and aviation. But the Wehrmacht and the Luftwaffe did not have the "standard", by the military science, three-fold advantage. They did not have even minimal numerical advantage. Moreover, the attackers (the Germans) were numerically many times smaller than the defenders. And most unfavorable or the Germans was the ratio in the major offensive tools, tanks and aviation. That is not the way to attack, this is contrary to any common sense, and Stalin did not have reasons to take his Berlin competitor for a total idiot. A sound logic, the experience of the two preceding war years said that the purpose of Hitler's summer campaign will be the defeat of England, and the concentration of significant German land forces in the East had the objective to cover German strategic rear from possible Stalin's "surprise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nd if the Soviet intelligence placed on Stalin's desk "plan Barbarossa" he would write on this report the words which I just don't have enough courage to pronounce. Here is the first phrase of this "plan", read in carefully and try to think about these words: "The German armed forces must be ready to crush the Soviet Russia in the course of a short-time campaign even before the war against England is finished". And further: "The final objective of the operation is the creation of a blocking barrier against the Asian Russia along the general line Volga — Arkhangelsk".</w:t>
      </w:r>
    </w:p>
    <w:p>
      <w:pPr>
        <w:pStyle w:val="Normal"/>
        <w:ind w:left="600" w:right="1049" w:hanging="0"/>
        <w:jc w:val="both"/>
        <w:rPr>
          <w:lang w:val="en-US"/>
        </w:rPr>
      </w:pPr>
      <w:r>
        <w:rPr>
          <w:lang w:val="en-US"/>
        </w:rPr>
      </w:r>
    </w:p>
    <w:p>
      <w:pPr>
        <w:pStyle w:val="Normal"/>
        <w:ind w:left="600" w:right="1049" w:hanging="0"/>
        <w:jc w:val="both"/>
        <w:rPr/>
      </w:pPr>
      <w:r>
        <w:rPr>
          <w:lang w:val="en-US"/>
        </w:rPr>
        <w:t xml:space="preserve">To what "mother" should Stalin have sent the authors of such report? To crush the Soviet Russia "in the course of a short-time campaign"? Hitler was not able to crush even France in the course of a short-time campaign. The "Armistice agreement" (stubbornly called "capitulation" in our literature) signed 24 June, 1940 in </w:t>
      </w:r>
      <w:hyperlink r:id="rId2">
        <w:r>
          <w:rPr>
            <w:rStyle w:val="InternetLink"/>
            <w:lang w:val="en-US"/>
          </w:rPr>
          <w:t>Compiegne</w:t>
        </w:r>
      </w:hyperlink>
      <w:r>
        <w:rPr>
          <w:lang w:val="en-US"/>
        </w:rPr>
        <w:t xml:space="preserve"> left to France all perks of a sovereign state (the government, territory, diplomatic corps, army, aviation and navy), left to France all her colossal  overseas possessions. And this (note it!) with the distance from the German border to Paris of only 200 km. And from the western border of the USSR to "the general line Volga — Arkhangelsk" — 2,000 km. How much time is needed to simply walk (and the Wehrmacht included mostly infantry and horse drawn artillery) these two thousand kilometers? Even a "triumphal march" for such a distance (with brief interruptions for the ceremonies of handing bread-salt and flowers by the exhilarant population) would take three to four months. And what if there is need to fight along the way?</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nd what is good about the idea to tangle into a war with the Soviet giant "even before the war against England is finished"? Where is logic here, the tiniest traces of the common sense? Hitler has already tried to fight England. 86 aviation groups, 3,067 aircraft (i.e., the grouping larger than the one concentrated by 22 June at the Soviet border) began on 13 August, 1940 a grandiose air battle which entered the history under the name "Battle of Britain". The Royal Airforce Command could set against the German air armada 49 fighter wings with the total of 704 aircraft. With such initial numerical ratio the Germans lost. Already by mid-September, 1940 huge losses forced the German Command to abandon massive day-time sorties. The landing on the British Isles had to be postponed for "indefinite period". By the end of 1940 the total ratio of the aircraft losses was 1 to 2 in favor of England. And after such experience Hitler decided with the SMALLER force to crush "once-over lightly" the Soviet airforce exceeding the English one 6 times in the number of fighters? Well, it is about the same as, being beaten in a match with a second class boxer, to fight a heavy-weight world champion...</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Stalin was thinking absolutely logically — and was wrong in everything. But, as Lenin himself once said, on a different occasion and about a different person (Leon Trotsky), "he hardly could be blamed for it personally". It was difficult not to err. Stalin was unable to divine, believe that his huge, with the best arms in the world armies were just an armed crowd of the future deserters and prisoners of war. He did not think that thousands of tanks and aircraft, tens of thousands of guns, millions of rifles will be abandoned at the road shoulders by the fleeing panicked crowds of the former Red Army men. But let us not judge Comrade Stalin too sternly for this error.  After all you, the esteemed reader, even today, even after the fact, even after everything was declassified and published in the recent years, after what was said by a few witnesses of the events who survived to the epoch of the liberty of speech and press, you, the esteemed reader, do not want to believe and accept this real FACT. Is it worth it to be surprised that Stalin was unable to make such an overwhelming forecast?</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o be fair it needs to be noted that it took Stalin just seven days to understand the main cause of the unheard-of collapse. Maybe he understood rapidly and correctly the sense of what was going on because his "universities" were not the department of scientific communism at a Soviet college but the underground work for a subversive organization which had already destroyed the Russian army once during the First World War. Comrade Stalin knew specifically how the empires collapse and multi-million armies disappear. Yes, the truth revealed at that moment turned out to be immeasurably heavy even for this "man of steel". In the night of 28 into 29 June Stalin left for the dacha where he spent two days (29 and 30 June) in the state of a total frustration, not answering telephone calls and meeting with nobody. But before these two terrible days Stalin worked hard.</w:t>
      </w:r>
    </w:p>
    <w:p>
      <w:pPr>
        <w:pStyle w:val="Normal"/>
        <w:ind w:left="600" w:right="1049" w:hanging="0"/>
        <w:jc w:val="both"/>
        <w:rPr>
          <w:lang w:val="en-US"/>
        </w:rPr>
      </w:pPr>
      <w:r>
        <w:rPr>
          <w:lang w:val="en-US"/>
        </w:rPr>
      </w:r>
    </w:p>
    <w:p>
      <w:pPr>
        <w:pStyle w:val="Normal"/>
        <w:ind w:left="600" w:right="1049" w:hanging="0"/>
        <w:jc w:val="both"/>
        <w:rPr/>
      </w:pPr>
      <w:r>
        <w:rPr>
          <w:lang w:val="en-US"/>
        </w:rPr>
        <w:t>And right here we are switching to the next question: "What did Stalin do and what didn't he do in June of 1941?" In a bright and emotional form, with the overkill unavoidable in such case this question was answered by Victor Suvorov in his world bestsellers "The Ice-breaker", "The day M" and "The Last Republic". Very dryly and pedantically the picture of the Red Army strategic deployment for the invasion of Europe was described by a candidate (now a doctor) of history (there are no rules without exceptions, and it is a special pleasure for me to draw your attention to such rare doctors) M.I. Meltyukhov in his monograph "The missed chance of Stalin". Interesting and substantial works on this subject were published by P. Bobylev, V. Danilov, J. Gofman, V. Nevezhin... And I as well some time ago described these events in the 510 pages in the book "23 June — the "Day-</w:t>
      </w:r>
      <w:r>
        <w:rPr/>
        <w:t>М</w:t>
      </w:r>
      <w:r>
        <w:rPr>
          <w:lang w:val="en-US"/>
        </w:rPr>
        <w:t>". Whoever is interested can read all these publications.</w:t>
      </w:r>
    </w:p>
    <w:p>
      <w:pPr>
        <w:pStyle w:val="Normal"/>
        <w:ind w:left="600" w:right="1049" w:hanging="0"/>
        <w:jc w:val="both"/>
        <w:rPr>
          <w:lang w:val="en-US"/>
        </w:rPr>
      </w:pPr>
      <w:r>
        <w:rPr>
          <w:lang w:val="en-US"/>
        </w:rPr>
      </w:r>
    </w:p>
    <w:p>
      <w:pPr>
        <w:pStyle w:val="Normal"/>
        <w:ind w:left="600" w:right="1049" w:hanging="0"/>
        <w:jc w:val="both"/>
        <w:rPr/>
      </w:pPr>
      <w:r>
        <w:rPr>
          <w:lang w:val="en-US"/>
        </w:rPr>
        <w:t>I do not want to retell in a hasty sputter my own book. I will only mention one interesting document which I had the pleasure to hold in my hands. 4 June, 1941 at the meeting of the Politburo CC VKP(b) a decision was made "to approve the creation within the Red Army of one infantry division manned by the personnel of the Polish nationality and knowing the Polish language". Deadline — 1 July, 1941 (RGASPI</w:t>
      </w:r>
      <w:r>
        <w:rPr>
          <w:rStyle w:val="FootnoteCharacters"/>
          <w:rStyle w:val="FootnoteAnchor"/>
        </w:rPr>
        <w:footnoteReference w:id="26"/>
      </w:r>
      <w:r>
        <w:rPr>
          <w:lang w:val="en-US"/>
        </w:rPr>
        <w:t>, f. 17, l. 162, c. 35, s. 13). What was it all about? Why would Stalin need by 1 July, 1941 a Polish-speaking division? Was it that the Russian land became so impoverished in bogatyrs</w:t>
      </w:r>
      <w:r>
        <w:rPr>
          <w:rStyle w:val="FootnoteCharacters"/>
          <w:rStyle w:val="FootnoteAnchor"/>
          <w:lang w:val="en-US"/>
        </w:rPr>
        <w:footnoteReference w:id="27"/>
      </w:r>
      <w:r>
        <w:rPr>
          <w:lang w:val="en-US"/>
        </w:rPr>
        <w:t xml:space="preserve"> that the Poles were urgently required for the protection of the indestructible USSR borders? A similar case occurred 11 November, 1939. Then, 20 days before the planned beginning of the "liberation" of Finland, a decision was made to form the 106-th infantry division whose personnel were drafted exclusively from the Finnish or Karelian-speaking people...</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It is funny that it turned out to be necessary to argue and to prove the obvious (i.e., visible by a naked eye - if this eye is looking at the deployment and dislocation map of the Soviet forces) offensive thrust of the strategic Red Army deployment only after the publication of Suvorov's "Ice-breaker". Prior to that the Soviet historians were calmly stating that "the design of the strategic deployment and building of the operative force grouping to a greater extent reflected the offensive goals... the location of positions and forces was affected by the offensive nature of the planned strategic actions... the force transfer was planned in view of completing the concentration in the areas scheduled in the operative plans from 1 June through 10 July..." Only for this single phrase the authors of the monograph "The year 1941 - lessons and conclusions" (the words quoted above are from this book) should have been right then, in 1992, awarded the medal "For courage". Briefly and clearly they answered a sacramental question about the causes of the notorious "unpreparednes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The Red Army Command operated under its own OFFENSIVE plans, implemented its own deployment schedule (when it was put together the German invasion was not contemplated). Yes, by the morning of 22 June, 1941 the construction of operative groupings was not completed. But the strategic deployment actually began, it was proceeding at the increasing tempo and sweep. Its completion was not tied with 22 June. It was tied with a different date. With one of the days in July, 1941 which is impossible to accurately establish at this time with the source base available to the historians.</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For those in whom the words "strategic redeployment" cause involuntary yawning I am ready to retell even simpler the brief content of this chapter.</w:t>
      </w:r>
    </w:p>
    <w:p>
      <w:pPr>
        <w:pStyle w:val="Normal"/>
        <w:ind w:left="600" w:right="1049" w:hanging="0"/>
        <w:jc w:val="both"/>
        <w:rPr>
          <w:lang w:val="en-US"/>
        </w:rPr>
      </w:pPr>
      <w:r>
        <w:rPr>
          <w:lang w:val="en-US"/>
        </w:rPr>
      </w:r>
    </w:p>
    <w:p>
      <w:pPr>
        <w:pStyle w:val="Normal"/>
        <w:ind w:left="600" w:right="1049" w:hanging="0"/>
        <w:jc w:val="both"/>
        <w:rPr>
          <w:lang w:val="en-US"/>
        </w:rPr>
      </w:pPr>
      <w:r>
        <w:rPr>
          <w:lang w:val="en-US"/>
        </w:rPr>
        <w:t>At six p.m. on December, 31 of any year in any family a blatant "unpreparedness" occurs. The steaks are jumping and hissing on the skillet, the smoke from the burnt cake is billowing from the baking oven, the lady of the house in a crumpled gown is feverishly stirring the Russian salad in a bowl. Does it mean that nobody in the house is preparing to celebrate the New Year? Nothing of the kind. It is the other way around: they are very actively preparing. But are NOT ready yet. By the midnight, by the planned in advance moment of champagne opening everything will be under control: the salad will be redeployed from the bowl into a crystal salad bowl, the steaks and garnish will join in one location and the best girl-friend of the lady of the house in a party dress with two bold low neck cuts will be amiably flirting with her husband. Everything will go exactly according to the plan. Unless the uninvited guests break in at seven o'clock.</w:t>
      </w:r>
    </w:p>
    <w:p>
      <w:pPr>
        <w:pStyle w:val="Normal"/>
        <w:ind w:left="600" w:right="1049" w:hanging="0"/>
        <w:jc w:val="both"/>
        <w:rPr>
          <w:lang w:val="en-US"/>
        </w:rPr>
      </w:pPr>
      <w:r>
        <w:rPr>
          <w:lang w:val="en-US"/>
        </w:rPr>
      </w:r>
      <w:bookmarkStart w:id="9" w:name="t6"/>
      <w:bookmarkStart w:id="10" w:name="t6"/>
      <w:bookmarkEnd w:id="10"/>
      <w:r>
        <w:br w:type="page"/>
      </w:r>
    </w:p>
    <w:p>
      <w:pPr>
        <w:pStyle w:val="Normal"/>
        <w:ind w:left="600" w:right="1049" w:hanging="0"/>
        <w:jc w:val="both"/>
        <w:rPr>
          <w:b/>
          <w:b/>
          <w:lang w:val="en-US"/>
        </w:rPr>
      </w:pPr>
      <w:r>
        <w:rPr>
          <w:b/>
          <w:lang w:val="en-US"/>
        </w:rPr>
      </w:r>
    </w:p>
    <w:p>
      <w:pPr>
        <w:pStyle w:val="Normal"/>
        <w:ind w:left="600" w:right="1049" w:hanging="0"/>
        <w:jc w:val="both"/>
        <w:rPr>
          <w:b/>
          <w:b/>
          <w:lang w:val="en-US"/>
        </w:rPr>
      </w:pPr>
      <w:r>
        <w:rPr>
          <w:b/>
          <w:lang w:val="en-US"/>
        </w:rPr>
      </w:r>
      <w:bookmarkStart w:id="11" w:name="t10"/>
      <w:bookmarkStart w:id="12" w:name="t10"/>
      <w:bookmarkEnd w:id="12"/>
      <w:r>
        <w:br w:type="page"/>
      </w:r>
    </w:p>
    <w:p>
      <w:pPr>
        <w:pStyle w:val="Normal"/>
        <w:ind w:left="600" w:right="1049" w:hanging="0"/>
        <w:jc w:val="both"/>
        <w:rPr>
          <w:b/>
          <w:b/>
          <w:lang w:val="en-US"/>
        </w:rPr>
      </w:pPr>
      <w:r>
        <w:rPr>
          <w:b/>
          <w:lang w:val="en-US"/>
        </w:rPr>
      </w:r>
    </w:p>
    <w:p>
      <w:pPr>
        <w:pStyle w:val="Normal"/>
        <w:ind w:left="600" w:right="1049" w:hanging="0"/>
        <w:jc w:val="both"/>
        <w:rPr>
          <w:b/>
          <w:b/>
          <w:lang w:val="en-US"/>
        </w:rPr>
      </w:pPr>
      <w:r>
        <w:rPr>
          <w:b/>
          <w:lang w:val="en-US"/>
        </w:rPr>
      </w:r>
      <w:bookmarkStart w:id="13" w:name="t13"/>
      <w:bookmarkStart w:id="14" w:name="t13"/>
      <w:bookmarkEnd w:id="14"/>
    </w:p>
    <w:sectPr>
      <w:footnotePr>
        <w:numFmt w:val="decimal"/>
      </w:footnotePr>
      <w:type w:val="nextPage"/>
      <w:pgSz w:w="12240" w:h="15840"/>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0"/>
        <w:rPr/>
      </w:pPr>
      <w:r>
        <w:rPr>
          <w:rStyle w:val="FootnoteCharacters"/>
        </w:rPr>
        <w:footnoteRef/>
      </w:r>
      <w:r>
        <w:rPr>
          <w:lang w:val="en-US"/>
        </w:rPr>
        <w:t xml:space="preserve"> </w:t>
      </w:r>
      <w:r>
        <w:rPr>
          <w:rFonts w:cs="Arial" w:ascii="Arial" w:hAnsi="Arial"/>
          <w:sz w:val="18"/>
          <w:szCs w:val="18"/>
          <w:lang w:val="en-US"/>
        </w:rPr>
        <w:t>The author used the word of several meanings including fasten, fortify, constipate; MG</w:t>
      </w:r>
    </w:p>
  </w:footnote>
  <w:footnote w:id="3">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C CPSU is Central Committee of the Communist Party of the Soviet Union; MG</w:t>
      </w:r>
    </w:p>
  </w:footnote>
  <w:footnote w:id="4">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Bablo is the Russian slang word for money; piling is piling; apparently bablopiling means money accumulation; MG</w:t>
      </w:r>
    </w:p>
  </w:footnote>
  <w:footnote w:id="5">
    <w:p>
      <w:pPr>
        <w:pStyle w:val="Footnote"/>
        <w:ind w:left="630" w:hanging="0"/>
        <w:rPr>
          <w:rFonts w:ascii="Arial" w:hAnsi="Arial" w:cs="Arial"/>
          <w:sz w:val="18"/>
          <w:szCs w:val="18"/>
          <w:lang w:val="en-US"/>
        </w:rPr>
      </w:pPr>
      <w:r>
        <w:rPr>
          <w:rStyle w:val="FootnoteCharacters"/>
        </w:rPr>
        <w:footnoteRef/>
      </w:r>
      <w:r>
        <w:rPr>
          <w:sz w:val="18"/>
          <w:szCs w:val="18"/>
        </w:rPr>
        <w:t xml:space="preserve"> </w:t>
      </w:r>
      <w:r>
        <w:rPr>
          <w:rFonts w:cs="Arial" w:ascii="Arial" w:hAnsi="Arial"/>
          <w:sz w:val="18"/>
          <w:szCs w:val="18"/>
        </w:rPr>
        <w:t xml:space="preserve">"Как мысли черные к тебе придут, </w:t>
      </w:r>
    </w:p>
    <w:p>
      <w:pPr>
        <w:pStyle w:val="Footnote"/>
        <w:ind w:left="63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купори шампанского бутылку </w:t>
      </w:r>
    </w:p>
    <w:p>
      <w:pPr>
        <w:pStyle w:val="Footnote"/>
        <w:ind w:left="630" w:hanging="0"/>
        <w:rPr/>
      </w:pPr>
      <w:r>
        <w:rPr>
          <w:rFonts w:eastAsia="Arial" w:cs="Arial" w:ascii="Arial" w:hAnsi="Arial"/>
          <w:sz w:val="18"/>
          <w:szCs w:val="18"/>
        </w:rPr>
        <w:t xml:space="preserve">   </w:t>
      </w:r>
      <w:r>
        <w:rPr>
          <w:rFonts w:cs="Arial" w:ascii="Arial" w:hAnsi="Arial"/>
          <w:sz w:val="18"/>
          <w:szCs w:val="18"/>
        </w:rPr>
        <w:t>иль перечти "Женитьбу Фигаро"</w:t>
      </w:r>
      <w:r>
        <w:rPr>
          <w:rFonts w:cs="Arial" w:ascii="Arial" w:hAnsi="Arial"/>
          <w:sz w:val="18"/>
          <w:szCs w:val="18"/>
          <w:lang w:val="en-US"/>
        </w:rPr>
        <w:t>; MG</w:t>
      </w:r>
    </w:p>
  </w:footnote>
  <w:footnote w:id="6">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VP (</w:t>
      </w:r>
      <w:r>
        <w:rPr>
          <w:rFonts w:cs="Arial" w:ascii="Arial" w:hAnsi="Arial"/>
          <w:sz w:val="18"/>
          <w:szCs w:val="18"/>
        </w:rPr>
        <w:t>АВП</w:t>
      </w:r>
      <w:r>
        <w:rPr>
          <w:rFonts w:cs="Arial" w:ascii="Arial" w:hAnsi="Arial"/>
          <w:sz w:val="18"/>
          <w:szCs w:val="18"/>
          <w:lang w:val="en-US"/>
        </w:rPr>
        <w:t>) is Archive of the foreign politics.</w:t>
      </w:r>
    </w:p>
  </w:footnote>
  <w:footnote w:id="7">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ampaign against illiteracy in the early years of the USSR; MG</w:t>
      </w:r>
    </w:p>
  </w:footnote>
  <w:footnote w:id="8">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GKO (</w:t>
      </w:r>
      <w:r>
        <w:rPr>
          <w:rFonts w:cs="Arial" w:ascii="Arial" w:hAnsi="Arial"/>
          <w:sz w:val="18"/>
          <w:szCs w:val="18"/>
        </w:rPr>
        <w:t>ГКО</w:t>
      </w:r>
      <w:r>
        <w:rPr>
          <w:rFonts w:cs="Arial" w:ascii="Arial" w:hAnsi="Arial"/>
          <w:sz w:val="18"/>
          <w:szCs w:val="18"/>
          <w:lang w:val="en-US"/>
        </w:rPr>
        <w:t>) - the State Committee of the Defense; MG</w:t>
      </w:r>
    </w:p>
  </w:footnote>
  <w:footnote w:id="9">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ovnarkom (</w:t>
      </w:r>
      <w:r>
        <w:rPr>
          <w:rFonts w:cs="Arial" w:ascii="Arial" w:hAnsi="Arial"/>
          <w:sz w:val="18"/>
          <w:szCs w:val="18"/>
        </w:rPr>
        <w:t>Совнарком</w:t>
      </w:r>
      <w:r>
        <w:rPr>
          <w:rFonts w:cs="Arial" w:ascii="Arial" w:hAnsi="Arial"/>
          <w:sz w:val="18"/>
          <w:szCs w:val="18"/>
          <w:lang w:val="en-US"/>
        </w:rPr>
        <w:t>)  - the Council of the People's Commissars; MG</w:t>
      </w:r>
    </w:p>
  </w:footnote>
  <w:footnote w:id="10">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Narkom (</w:t>
      </w:r>
      <w:r>
        <w:rPr>
          <w:rFonts w:cs="Arial" w:ascii="Arial" w:hAnsi="Arial"/>
          <w:sz w:val="18"/>
          <w:szCs w:val="18"/>
        </w:rPr>
        <w:t>Нарком</w:t>
      </w:r>
      <w:r>
        <w:rPr>
          <w:rFonts w:cs="Arial" w:ascii="Arial" w:hAnsi="Arial"/>
          <w:sz w:val="18"/>
          <w:szCs w:val="18"/>
          <w:lang w:val="en-US"/>
        </w:rPr>
        <w:t>) - People's Commissar (a Cabinet Minister); MG</w:t>
      </w:r>
    </w:p>
  </w:footnote>
  <w:footnote w:id="11">
    <w:p>
      <w:pPr>
        <w:pStyle w:val="Footnote"/>
        <w:ind w:left="630" w:hanging="0"/>
        <w:rPr/>
      </w:pPr>
      <w:r>
        <w:rPr>
          <w:rStyle w:val="FootnoteCharacters"/>
        </w:rPr>
        <w:footnoteRef/>
      </w:r>
      <w:r>
        <w:rPr>
          <w:rFonts w:cs="Arial" w:ascii="Arial" w:hAnsi="Arial"/>
          <w:sz w:val="18"/>
          <w:szCs w:val="18"/>
        </w:rPr>
        <w:t xml:space="preserve"> </w:t>
      </w:r>
      <w:r>
        <w:rPr>
          <w:rFonts w:cs="Arial" w:ascii="Arial" w:hAnsi="Arial"/>
          <w:sz w:val="18"/>
          <w:szCs w:val="18"/>
          <w:lang w:val="en-US"/>
        </w:rPr>
        <w:t>VGK (</w:t>
      </w:r>
      <w:r>
        <w:rPr>
          <w:rFonts w:cs="Arial" w:ascii="Arial" w:hAnsi="Arial"/>
          <w:sz w:val="18"/>
          <w:szCs w:val="18"/>
        </w:rPr>
        <w:t>ВГК</w:t>
      </w:r>
      <w:r>
        <w:rPr>
          <w:rFonts w:cs="Arial" w:ascii="Arial" w:hAnsi="Arial"/>
          <w:sz w:val="18"/>
          <w:szCs w:val="18"/>
          <w:lang w:val="en-US"/>
        </w:rPr>
        <w:t>) - Supreme Command; MG</w:t>
      </w:r>
    </w:p>
  </w:footnote>
  <w:footnote w:id="12">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C VKP(b) (</w:t>
      </w:r>
      <w:r>
        <w:rPr>
          <w:rFonts w:cs="Arial" w:ascii="Arial" w:hAnsi="Arial"/>
          <w:sz w:val="18"/>
          <w:szCs w:val="18"/>
        </w:rPr>
        <w:t>ЦК</w:t>
      </w:r>
      <w:r>
        <w:rPr>
          <w:rFonts w:cs="Arial" w:ascii="Arial" w:hAnsi="Arial"/>
          <w:sz w:val="18"/>
          <w:szCs w:val="18"/>
          <w:lang w:val="en-US"/>
        </w:rPr>
        <w:t xml:space="preserve"> </w:t>
      </w:r>
      <w:r>
        <w:rPr>
          <w:rFonts w:cs="Arial" w:ascii="Arial" w:hAnsi="Arial"/>
          <w:sz w:val="18"/>
          <w:szCs w:val="18"/>
        </w:rPr>
        <w:t>ВКП</w:t>
      </w:r>
      <w:r>
        <w:rPr>
          <w:rFonts w:cs="Arial" w:ascii="Arial" w:hAnsi="Arial"/>
          <w:sz w:val="18"/>
          <w:szCs w:val="18"/>
          <w:lang w:val="en-US"/>
        </w:rPr>
        <w:t>(</w:t>
      </w:r>
      <w:r>
        <w:rPr>
          <w:rFonts w:cs="Arial" w:ascii="Arial" w:hAnsi="Arial"/>
          <w:sz w:val="18"/>
          <w:szCs w:val="18"/>
        </w:rPr>
        <w:t>б</w:t>
      </w:r>
      <w:r>
        <w:rPr>
          <w:rFonts w:cs="Arial" w:ascii="Arial" w:hAnsi="Arial"/>
          <w:sz w:val="18"/>
          <w:szCs w:val="18"/>
          <w:lang w:val="en-US"/>
        </w:rPr>
        <w:t>)) - Central Committee of the All-Russian Communist party (of bolsheviks); MG</w:t>
      </w:r>
    </w:p>
  </w:footnote>
  <w:footnote w:id="13">
    <w:p>
      <w:pPr>
        <w:pStyle w:val="Footnote"/>
        <w:ind w:left="630" w:right="1049"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author is actually using a newly-formed word "apofigee" which apparently is a hybrid of apogee and a Russian word "fig" (an expression of derision or contempt); MG</w:t>
      </w:r>
    </w:p>
  </w:footnote>
  <w:footnote w:id="14">
    <w:p>
      <w:pPr>
        <w:pStyle w:val="Footnote"/>
        <w:ind w:left="630" w:right="1049"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triped vest is the underwear of Russian sailors; MG</w:t>
      </w:r>
    </w:p>
  </w:footnote>
  <w:footnote w:id="15">
    <w:p>
      <w:pPr>
        <w:pStyle w:val="Footnote"/>
        <w:ind w:left="630" w:hanging="0"/>
        <w:rPr/>
      </w:pPr>
      <w:r>
        <w:rPr>
          <w:rStyle w:val="FootnoteCharacters"/>
        </w:rPr>
        <w:footnoteRef/>
      </w:r>
      <w:r>
        <w:rPr>
          <w:rFonts w:cs="Arial" w:ascii="Arial" w:hAnsi="Arial"/>
          <w:lang w:val="en-US"/>
        </w:rPr>
        <w:t xml:space="preserve"> </w:t>
      </w:r>
      <w:r>
        <w:rPr>
          <w:rFonts w:cs="Arial" w:ascii="Arial" w:hAnsi="Arial"/>
          <w:lang w:val="en-US"/>
        </w:rPr>
        <w:t>AP RF (</w:t>
      </w:r>
      <w:r>
        <w:rPr>
          <w:rFonts w:cs="Arial" w:ascii="Arial" w:hAnsi="Arial"/>
        </w:rPr>
        <w:t>АП</w:t>
      </w:r>
      <w:r>
        <w:rPr>
          <w:rFonts w:cs="Arial" w:ascii="Arial" w:hAnsi="Arial"/>
          <w:lang w:val="en-US"/>
        </w:rPr>
        <w:t xml:space="preserve"> </w:t>
      </w:r>
      <w:r>
        <w:rPr>
          <w:rFonts w:cs="Arial" w:ascii="Arial" w:hAnsi="Arial"/>
        </w:rPr>
        <w:t>РФ</w:t>
      </w:r>
      <w:r>
        <w:rPr>
          <w:rFonts w:cs="Arial" w:ascii="Arial" w:hAnsi="Arial"/>
          <w:lang w:val="en-US"/>
        </w:rPr>
        <w:t>) - Archive of the President of Russia; MG</w:t>
      </w:r>
    </w:p>
  </w:footnote>
  <w:footnote w:id="16">
    <w:p>
      <w:pPr>
        <w:pStyle w:val="Footnote"/>
        <w:ind w:left="630" w:hanging="0"/>
        <w:rPr/>
      </w:pPr>
      <w:r>
        <w:rPr>
          <w:rStyle w:val="FootnoteCharacters"/>
        </w:rPr>
        <w:footnoteRef/>
      </w:r>
      <w:r>
        <w:rPr/>
        <w:t xml:space="preserve"> </w:t>
      </w:r>
      <w:r>
        <w:rPr>
          <w:rFonts w:cs="Arial" w:ascii="Arial" w:hAnsi="Arial"/>
        </w:rPr>
        <w:t>ДОС</w:t>
      </w:r>
      <w:r>
        <w:rPr>
          <w:rFonts w:cs="Arial" w:ascii="Arial" w:hAnsi="Arial"/>
          <w:lang w:val="en-US"/>
        </w:rPr>
        <w:t xml:space="preserve"> - ???? MG</w:t>
      </w:r>
    </w:p>
  </w:footnote>
  <w:footnote w:id="17">
    <w:p>
      <w:pPr>
        <w:pStyle w:val="Footnote"/>
        <w:ind w:left="540" w:hanging="0"/>
        <w:rPr/>
      </w:pPr>
      <w:r>
        <w:rPr>
          <w:rStyle w:val="FootnoteCharacters"/>
        </w:rPr>
        <w:footnoteRef/>
      </w:r>
      <w:r>
        <w:rPr>
          <w:lang w:val="en-US"/>
        </w:rPr>
        <w:t xml:space="preserve"> </w:t>
      </w:r>
      <w:r>
        <w:rPr>
          <w:lang w:val="en-US"/>
        </w:rPr>
        <w:t>SMD (</w:t>
      </w:r>
      <w:r>
        <w:rPr>
          <w:rFonts w:cs="Arial" w:ascii="Arial" w:hAnsi="Arial"/>
        </w:rPr>
        <w:t>ОВО</w:t>
      </w:r>
      <w:r>
        <w:rPr>
          <w:rFonts w:cs="Arial" w:ascii="Arial" w:hAnsi="Arial"/>
          <w:lang w:val="en-US"/>
        </w:rPr>
        <w:t>) is Special Military District; MG</w:t>
      </w:r>
    </w:p>
  </w:footnote>
  <w:footnote w:id="18">
    <w:p>
      <w:pPr>
        <w:pStyle w:val="Footnote"/>
        <w:ind w:left="630" w:hanging="0"/>
        <w:rPr/>
      </w:pPr>
      <w:r>
        <w:rPr>
          <w:rStyle w:val="FootnoteCharacters"/>
        </w:rPr>
        <w:footnoteRef/>
      </w:r>
      <w:r>
        <w:rPr/>
        <w:t xml:space="preserve"> </w:t>
      </w:r>
      <w:r>
        <w:rPr>
          <w:lang w:val="en-US"/>
        </w:rPr>
        <w:t>deza - disinformation; MG</w:t>
      </w:r>
    </w:p>
  </w:footnote>
  <w:footnote w:id="19">
    <w:p>
      <w:pPr>
        <w:pStyle w:val="Footnote"/>
        <w:ind w:left="630" w:hanging="0"/>
        <w:rPr/>
      </w:pPr>
      <w:r>
        <w:rPr>
          <w:rStyle w:val="FootnoteCharacters"/>
        </w:rPr>
        <w:footnoteRef/>
      </w:r>
      <w:r>
        <w:rPr>
          <w:lang w:val="en-US"/>
        </w:rPr>
        <w:t xml:space="preserve"> </w:t>
      </w:r>
      <w:r>
        <w:rPr>
          <w:lang w:val="en-US"/>
        </w:rPr>
        <w:t>FSB (</w:t>
      </w:r>
      <w:r>
        <w:rPr>
          <w:rFonts w:cs="Arial" w:ascii="Arial" w:hAnsi="Arial"/>
        </w:rPr>
        <w:t>ФСБ</w:t>
      </w:r>
      <w:r>
        <w:rPr>
          <w:rFonts w:cs="Arial" w:ascii="Arial" w:hAnsi="Arial"/>
          <w:lang w:val="en-US"/>
        </w:rPr>
        <w:t>) is Federal Security Service; MG</w:t>
      </w:r>
    </w:p>
  </w:footnote>
  <w:footnote w:id="20">
    <w:p>
      <w:pPr>
        <w:pStyle w:val="Footnote"/>
        <w:ind w:left="630" w:hanging="0"/>
        <w:rPr/>
      </w:pPr>
      <w:r>
        <w:rPr>
          <w:rStyle w:val="FootnoteCharacters"/>
        </w:rPr>
        <w:footnoteRef/>
      </w:r>
      <w:r>
        <w:rPr>
          <w:lang w:val="en-US"/>
        </w:rPr>
        <w:t xml:space="preserve"> </w:t>
      </w:r>
      <w:r>
        <w:rPr>
          <w:lang w:val="en-US"/>
        </w:rPr>
        <w:t>NKGB (</w:t>
      </w:r>
      <w:r>
        <w:rPr>
          <w:rFonts w:cs="Arial" w:ascii="Arial" w:hAnsi="Arial"/>
        </w:rPr>
        <w:t>НКГБ</w:t>
      </w:r>
      <w:r>
        <w:rPr>
          <w:rFonts w:cs="Arial" w:ascii="Arial" w:hAnsi="Arial"/>
          <w:lang w:val="en-US"/>
        </w:rPr>
        <w:t>) is People's Commissariat for the State Security; MG</w:t>
      </w:r>
    </w:p>
  </w:footnote>
  <w:footnote w:id="21">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ASS (</w:t>
      </w:r>
      <w:r>
        <w:rPr>
          <w:rFonts w:cs="Arial" w:ascii="Arial" w:hAnsi="Arial"/>
          <w:sz w:val="18"/>
          <w:szCs w:val="18"/>
        </w:rPr>
        <w:t>ТАСС</w:t>
      </w:r>
      <w:r>
        <w:rPr>
          <w:rFonts w:cs="Arial" w:ascii="Arial" w:hAnsi="Arial"/>
          <w:sz w:val="18"/>
          <w:szCs w:val="18"/>
          <w:lang w:val="en-US"/>
        </w:rPr>
        <w:t>) is Telegraph Agency of the Soviet Union; MG</w:t>
      </w:r>
    </w:p>
  </w:footnote>
  <w:footnote w:id="22">
    <w:p>
      <w:pPr>
        <w:pStyle w:val="Footnote"/>
        <w:ind w:left="630" w:right="1049"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 1948, the "Pravda" newspaper published, in several issues in a row, a long essay entitled "Falsifiers of the history". It was a classical Stalin's version of the international relations during the pre-war period. The publication was in response to publication in the West of the seized German documents including the information about the Molotov-Ribbentrop negotiations. MG</w:t>
      </w:r>
    </w:p>
    <w:p>
      <w:pPr>
        <w:pStyle w:val="Footnote"/>
        <w:rPr>
          <w:rStyle w:val="Times111"/>
          <w:sz w:val="20"/>
          <w:szCs w:val="20"/>
          <w:lang w:val="en-US"/>
        </w:rPr>
      </w:pPr>
      <w:r>
        <w:rPr>
          <w:rFonts w:cs="Arial" w:ascii="Arial" w:hAnsi="Arial"/>
          <w:sz w:val="18"/>
          <w:szCs w:val="18"/>
          <w:lang w:val="en-US"/>
        </w:rPr>
      </w:r>
    </w:p>
  </w:footnote>
  <w:footnote w:id="23">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весомый</w:t>
      </w:r>
      <w:r>
        <w:rPr>
          <w:rFonts w:cs="Arial" w:ascii="Arial" w:hAnsi="Arial"/>
          <w:sz w:val="18"/>
          <w:szCs w:val="18"/>
          <w:lang w:val="en-US"/>
        </w:rPr>
        <w:t xml:space="preserve">, </w:t>
      </w:r>
      <w:r>
        <w:rPr>
          <w:rFonts w:cs="Arial" w:ascii="Arial" w:hAnsi="Arial"/>
          <w:sz w:val="18"/>
          <w:szCs w:val="18"/>
        </w:rPr>
        <w:t>грубый</w:t>
      </w:r>
      <w:r>
        <w:rPr>
          <w:rFonts w:cs="Arial" w:ascii="Arial" w:hAnsi="Arial"/>
          <w:sz w:val="18"/>
          <w:szCs w:val="18"/>
          <w:lang w:val="en-US"/>
        </w:rPr>
        <w:t xml:space="preserve">, </w:t>
      </w:r>
      <w:r>
        <w:rPr>
          <w:rFonts w:cs="Arial" w:ascii="Arial" w:hAnsi="Arial"/>
          <w:sz w:val="18"/>
          <w:szCs w:val="18"/>
        </w:rPr>
        <w:t>зримый</w:t>
      </w:r>
      <w:r>
        <w:rPr>
          <w:rFonts w:cs="Arial" w:ascii="Arial" w:hAnsi="Arial"/>
          <w:sz w:val="18"/>
          <w:szCs w:val="18"/>
          <w:lang w:val="en-US"/>
        </w:rPr>
        <w:t>" - a quotation from a poem by Mayakovsky:</w:t>
      </w:r>
    </w:p>
    <w:p>
      <w:pPr>
        <w:pStyle w:val="Footnote"/>
        <w:ind w:left="720" w:hanging="0"/>
        <w:rPr>
          <w:rFonts w:ascii="Arial" w:hAnsi="Arial" w:cs="Arial"/>
          <w:sz w:val="18"/>
          <w:szCs w:val="18"/>
          <w:lang w:val="en-US"/>
        </w:rPr>
      </w:pPr>
      <w:r>
        <w:rPr>
          <w:rFonts w:cs="Arial" w:ascii="Arial" w:hAnsi="Arial"/>
          <w:sz w:val="18"/>
          <w:szCs w:val="18"/>
        </w:rPr>
        <w:t xml:space="preserve">Мой стих трудом громаду лет прорвёт. </w:t>
      </w:r>
    </w:p>
    <w:p>
      <w:pPr>
        <w:pStyle w:val="Footnote"/>
        <w:ind w:left="720" w:hanging="0"/>
        <w:rPr>
          <w:rFonts w:ascii="Arial" w:hAnsi="Arial" w:cs="Arial"/>
          <w:sz w:val="18"/>
          <w:szCs w:val="18"/>
          <w:lang w:val="en-US"/>
        </w:rPr>
      </w:pPr>
      <w:r>
        <w:rPr>
          <w:rFonts w:cs="Arial" w:ascii="Arial" w:hAnsi="Arial"/>
          <w:sz w:val="18"/>
          <w:szCs w:val="18"/>
        </w:rPr>
        <w:t xml:space="preserve">И явится </w:t>
      </w:r>
      <w:r>
        <w:rPr>
          <w:rFonts w:cs="Arial" w:ascii="Arial" w:hAnsi="Arial"/>
          <w:b/>
          <w:bCs/>
          <w:sz w:val="18"/>
          <w:szCs w:val="18"/>
        </w:rPr>
        <w:t>весомо</w:t>
      </w:r>
      <w:r>
        <w:rPr>
          <w:rFonts w:cs="Arial" w:ascii="Arial" w:hAnsi="Arial"/>
          <w:sz w:val="18"/>
          <w:szCs w:val="18"/>
        </w:rPr>
        <w:t xml:space="preserve">, </w:t>
      </w:r>
      <w:r>
        <w:rPr>
          <w:rFonts w:cs="Arial" w:ascii="Arial" w:hAnsi="Arial"/>
          <w:b/>
          <w:bCs/>
          <w:sz w:val="18"/>
          <w:szCs w:val="18"/>
        </w:rPr>
        <w:t>грубо</w:t>
      </w:r>
      <w:r>
        <w:rPr>
          <w:rFonts w:cs="Arial" w:ascii="Arial" w:hAnsi="Arial"/>
          <w:sz w:val="18"/>
          <w:szCs w:val="18"/>
        </w:rPr>
        <w:t xml:space="preserve">, </w:t>
      </w:r>
      <w:r>
        <w:rPr>
          <w:rFonts w:cs="Arial" w:ascii="Arial" w:hAnsi="Arial"/>
          <w:b/>
          <w:bCs/>
          <w:sz w:val="18"/>
          <w:szCs w:val="18"/>
        </w:rPr>
        <w:t>зримо</w:t>
      </w:r>
      <w:r>
        <w:rPr>
          <w:rFonts w:cs="Arial" w:ascii="Arial" w:hAnsi="Arial"/>
          <w:sz w:val="18"/>
          <w:szCs w:val="18"/>
        </w:rPr>
        <w:t xml:space="preserve">, </w:t>
      </w:r>
    </w:p>
    <w:p>
      <w:pPr>
        <w:pStyle w:val="Footnote"/>
        <w:ind w:left="720" w:hanging="0"/>
        <w:rPr>
          <w:rFonts w:ascii="Arial" w:hAnsi="Arial" w:cs="Arial"/>
          <w:sz w:val="18"/>
          <w:szCs w:val="18"/>
          <w:lang w:val="en-US"/>
        </w:rPr>
      </w:pPr>
      <w:r>
        <w:rPr>
          <w:rFonts w:cs="Arial" w:ascii="Arial" w:hAnsi="Arial"/>
          <w:sz w:val="18"/>
          <w:szCs w:val="18"/>
        </w:rPr>
        <w:t xml:space="preserve">Как в наши дни вошёл водопровод, </w:t>
      </w:r>
    </w:p>
    <w:p>
      <w:pPr>
        <w:pStyle w:val="Footnote"/>
        <w:ind w:left="720" w:hanging="0"/>
        <w:rPr>
          <w:rFonts w:ascii="Arial" w:hAnsi="Arial" w:cs="Arial"/>
          <w:sz w:val="18"/>
          <w:szCs w:val="18"/>
        </w:rPr>
      </w:pPr>
      <w:r>
        <w:rPr>
          <w:rFonts w:cs="Arial" w:ascii="Arial" w:hAnsi="Arial"/>
          <w:sz w:val="18"/>
          <w:szCs w:val="18"/>
        </w:rPr>
        <w:t>Сработанный ещё рабами Рима!</w:t>
      </w:r>
    </w:p>
  </w:footnote>
  <w:footnote w:id="24">
    <w:p>
      <w:pPr>
        <w:pStyle w:val="Footnote"/>
        <w:ind w:left="72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RKKA (</w:t>
      </w:r>
      <w:r>
        <w:rPr>
          <w:rFonts w:cs="Arial" w:ascii="Arial" w:hAnsi="Arial"/>
          <w:sz w:val="18"/>
          <w:szCs w:val="18"/>
        </w:rPr>
        <w:t>РККА</w:t>
      </w:r>
      <w:r>
        <w:rPr>
          <w:rFonts w:cs="Arial" w:ascii="Arial" w:hAnsi="Arial"/>
          <w:sz w:val="18"/>
          <w:szCs w:val="18"/>
          <w:lang w:val="en-US"/>
        </w:rPr>
        <w:t>) is Workers' and Peasants' Red Army; MG</w:t>
      </w:r>
    </w:p>
  </w:footnote>
  <w:footnote w:id="25">
    <w:p>
      <w:pPr>
        <w:pStyle w:val="Footnote"/>
        <w:ind w:left="630" w:right="1049"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words "indestructible and legendary" ("</w:t>
      </w:r>
      <w:r>
        <w:rPr>
          <w:rFonts w:cs="Arial" w:ascii="Arial" w:hAnsi="Arial"/>
          <w:sz w:val="18"/>
          <w:szCs w:val="18"/>
        </w:rPr>
        <w:t>Несокрушима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легендарная</w:t>
      </w:r>
      <w:r>
        <w:rPr>
          <w:rFonts w:cs="Arial" w:ascii="Arial" w:hAnsi="Arial"/>
          <w:sz w:val="18"/>
          <w:szCs w:val="18"/>
          <w:lang w:val="en-US"/>
        </w:rPr>
        <w:t xml:space="preserve"> ") are from a pre-war song by a composer Alexandrov; MG </w:t>
        <w:br/>
      </w:r>
    </w:p>
  </w:footnote>
  <w:footnote w:id="26">
    <w:p>
      <w:pPr>
        <w:pStyle w:val="Footnote"/>
        <w:ind w:left="630" w:right="1049" w:hanging="0"/>
        <w:jc w:val="both"/>
        <w:rPr/>
      </w:pPr>
      <w:r>
        <w:rPr>
          <w:rStyle w:val="FootnoteCharacters"/>
        </w:rPr>
        <w:footnoteRef/>
      </w:r>
      <w:r>
        <w:rPr>
          <w:rFonts w:cs="Arial" w:ascii="Arial" w:hAnsi="Arial"/>
        </w:rPr>
        <w:t xml:space="preserve"> </w:t>
      </w:r>
      <w:r>
        <w:rPr>
          <w:rFonts w:cs="Arial" w:ascii="Arial" w:hAnsi="Arial"/>
          <w:lang w:val="en-US"/>
        </w:rPr>
        <w:t>RGASPI</w:t>
      </w:r>
      <w:r>
        <w:rPr>
          <w:rFonts w:cs="Arial" w:ascii="Arial" w:hAnsi="Arial"/>
        </w:rPr>
        <w:t xml:space="preserve"> (</w:t>
      </w:r>
      <w:r>
        <w:rPr>
          <w:rFonts w:cs="Arial" w:ascii="Arial" w:hAnsi="Arial"/>
          <w:bCs/>
          <w:sz w:val="19"/>
          <w:szCs w:val="19"/>
        </w:rPr>
        <w:t xml:space="preserve">РГАСПИ) </w:t>
      </w:r>
      <w:r>
        <w:rPr>
          <w:rFonts w:cs="Arial" w:ascii="Arial" w:hAnsi="Arial"/>
          <w:bCs/>
          <w:sz w:val="19"/>
          <w:szCs w:val="19"/>
          <w:lang w:val="en-US"/>
        </w:rPr>
        <w:t>is</w:t>
      </w:r>
      <w:r>
        <w:rPr>
          <w:rFonts w:cs="Arial" w:ascii="Arial" w:hAnsi="Arial"/>
          <w:bCs/>
          <w:sz w:val="19"/>
          <w:szCs w:val="19"/>
        </w:rPr>
        <w:t xml:space="preserve"> Российский</w:t>
      </w:r>
      <w:r>
        <w:rPr>
          <w:rFonts w:cs="Arial" w:ascii="Arial" w:hAnsi="Arial"/>
          <w:sz w:val="19"/>
          <w:szCs w:val="19"/>
        </w:rPr>
        <w:t xml:space="preserve"> </w:t>
      </w:r>
      <w:r>
        <w:rPr>
          <w:rFonts w:cs="Arial" w:ascii="Arial" w:hAnsi="Arial"/>
          <w:bCs/>
          <w:sz w:val="19"/>
          <w:szCs w:val="19"/>
        </w:rPr>
        <w:t>государственный</w:t>
      </w:r>
      <w:r>
        <w:rPr>
          <w:rFonts w:cs="Arial" w:ascii="Arial" w:hAnsi="Arial"/>
          <w:sz w:val="19"/>
          <w:szCs w:val="19"/>
        </w:rPr>
        <w:t xml:space="preserve"> </w:t>
      </w:r>
      <w:r>
        <w:rPr>
          <w:rFonts w:cs="Arial" w:ascii="Arial" w:hAnsi="Arial"/>
          <w:bCs/>
          <w:sz w:val="19"/>
          <w:szCs w:val="19"/>
        </w:rPr>
        <w:t>архив</w:t>
      </w:r>
      <w:r>
        <w:rPr>
          <w:rFonts w:cs="Arial" w:ascii="Arial" w:hAnsi="Arial"/>
          <w:sz w:val="19"/>
          <w:szCs w:val="19"/>
        </w:rPr>
        <w:t xml:space="preserve"> </w:t>
      </w:r>
      <w:r>
        <w:rPr>
          <w:rFonts w:cs="Arial" w:ascii="Arial" w:hAnsi="Arial"/>
          <w:bCs/>
          <w:sz w:val="19"/>
          <w:szCs w:val="19"/>
        </w:rPr>
        <w:t>социально</w:t>
      </w:r>
      <w:r>
        <w:rPr>
          <w:rFonts w:cs="Arial" w:ascii="Arial" w:hAnsi="Arial"/>
          <w:sz w:val="19"/>
          <w:szCs w:val="19"/>
        </w:rPr>
        <w:t>-</w:t>
      </w:r>
      <w:r>
        <w:rPr>
          <w:rFonts w:cs="Arial" w:ascii="Arial" w:hAnsi="Arial"/>
          <w:bCs/>
          <w:sz w:val="19"/>
          <w:szCs w:val="19"/>
        </w:rPr>
        <w:t>политической</w:t>
      </w:r>
      <w:r>
        <w:rPr>
          <w:rFonts w:cs="Arial" w:ascii="Arial" w:hAnsi="Arial"/>
          <w:sz w:val="19"/>
          <w:szCs w:val="19"/>
        </w:rPr>
        <w:t xml:space="preserve"> </w:t>
      </w:r>
      <w:r>
        <w:rPr>
          <w:rFonts w:cs="Arial" w:ascii="Arial" w:hAnsi="Arial"/>
          <w:bCs/>
          <w:sz w:val="19"/>
          <w:szCs w:val="19"/>
        </w:rPr>
        <w:t>истории</w:t>
      </w:r>
      <w:r>
        <w:rPr>
          <w:rFonts w:cs="Arial" w:ascii="Arial" w:hAnsi="Arial"/>
          <w:sz w:val="19"/>
          <w:szCs w:val="19"/>
        </w:rPr>
        <w:t xml:space="preserve"> (</w:t>
      </w:r>
      <w:r>
        <w:rPr>
          <w:rFonts w:cs="Arial" w:ascii="Arial" w:hAnsi="Arial"/>
          <w:sz w:val="19"/>
          <w:szCs w:val="19"/>
          <w:lang w:val="en-US"/>
        </w:rPr>
        <w:t>Russian</w:t>
      </w:r>
      <w:r>
        <w:rPr>
          <w:rFonts w:cs="Arial" w:ascii="Arial" w:hAnsi="Arial"/>
          <w:sz w:val="19"/>
          <w:szCs w:val="19"/>
        </w:rPr>
        <w:t xml:space="preserve"> </w:t>
      </w:r>
      <w:r>
        <w:rPr>
          <w:rFonts w:cs="Arial" w:ascii="Arial" w:hAnsi="Arial"/>
          <w:sz w:val="19"/>
          <w:szCs w:val="19"/>
          <w:lang w:val="en-US"/>
        </w:rPr>
        <w:t>State</w:t>
      </w:r>
      <w:r>
        <w:rPr>
          <w:rFonts w:cs="Arial" w:ascii="Arial" w:hAnsi="Arial"/>
          <w:sz w:val="19"/>
          <w:szCs w:val="19"/>
        </w:rPr>
        <w:t xml:space="preserve"> </w:t>
      </w:r>
      <w:r>
        <w:rPr>
          <w:rFonts w:cs="Arial" w:ascii="Arial" w:hAnsi="Arial"/>
          <w:sz w:val="19"/>
          <w:szCs w:val="19"/>
          <w:lang w:val="en-US"/>
        </w:rPr>
        <w:t>Archive</w:t>
      </w:r>
      <w:r>
        <w:rPr>
          <w:rFonts w:cs="Arial" w:ascii="Arial" w:hAnsi="Arial"/>
          <w:sz w:val="19"/>
          <w:szCs w:val="19"/>
        </w:rPr>
        <w:t xml:space="preserve"> </w:t>
      </w:r>
      <w:r>
        <w:rPr>
          <w:rFonts w:cs="Arial" w:ascii="Arial" w:hAnsi="Arial"/>
          <w:sz w:val="19"/>
          <w:szCs w:val="19"/>
          <w:lang w:val="en-US"/>
        </w:rPr>
        <w:t>of</w:t>
      </w:r>
      <w:r>
        <w:rPr>
          <w:rFonts w:cs="Arial" w:ascii="Arial" w:hAnsi="Arial"/>
          <w:sz w:val="19"/>
          <w:szCs w:val="19"/>
        </w:rPr>
        <w:t xml:space="preserve"> </w:t>
      </w:r>
      <w:r>
        <w:rPr>
          <w:rFonts w:cs="Arial" w:ascii="Arial" w:hAnsi="Arial"/>
          <w:sz w:val="19"/>
          <w:szCs w:val="19"/>
          <w:lang w:val="en-US"/>
        </w:rPr>
        <w:t>the</w:t>
      </w:r>
      <w:r>
        <w:rPr>
          <w:rFonts w:cs="Arial" w:ascii="Arial" w:hAnsi="Arial"/>
          <w:sz w:val="19"/>
          <w:szCs w:val="19"/>
        </w:rPr>
        <w:t xml:space="preserve"> </w:t>
      </w:r>
      <w:r>
        <w:rPr>
          <w:rFonts w:cs="Arial" w:ascii="Arial" w:hAnsi="Arial"/>
          <w:sz w:val="19"/>
          <w:szCs w:val="19"/>
          <w:lang w:val="en-US"/>
        </w:rPr>
        <w:t>Social</w:t>
      </w:r>
      <w:r>
        <w:rPr>
          <w:rFonts w:cs="Arial" w:ascii="Arial" w:hAnsi="Arial"/>
          <w:sz w:val="19"/>
          <w:szCs w:val="19"/>
        </w:rPr>
        <w:t>-</w:t>
      </w:r>
      <w:r>
        <w:rPr>
          <w:rFonts w:cs="Arial" w:ascii="Arial" w:hAnsi="Arial"/>
          <w:sz w:val="19"/>
          <w:szCs w:val="19"/>
          <w:lang w:val="en-US"/>
        </w:rPr>
        <w:t>Political</w:t>
      </w:r>
      <w:r>
        <w:rPr>
          <w:rFonts w:cs="Arial" w:ascii="Arial" w:hAnsi="Arial"/>
          <w:sz w:val="19"/>
          <w:szCs w:val="19"/>
        </w:rPr>
        <w:t xml:space="preserve"> </w:t>
      </w:r>
      <w:r>
        <w:rPr>
          <w:rFonts w:cs="Arial" w:ascii="Arial" w:hAnsi="Arial"/>
          <w:sz w:val="19"/>
          <w:szCs w:val="19"/>
          <w:lang w:val="en-US"/>
        </w:rPr>
        <w:t>History</w:t>
      </w:r>
      <w:r>
        <w:rPr>
          <w:rFonts w:cs="Arial" w:ascii="Arial" w:hAnsi="Arial"/>
          <w:sz w:val="19"/>
          <w:szCs w:val="19"/>
        </w:rPr>
        <w:t>)</w:t>
      </w:r>
    </w:p>
  </w:footnote>
  <w:footnote w:id="27">
    <w:p>
      <w:pPr>
        <w:pStyle w:val="Footnote"/>
        <w:ind w:left="630" w:right="1049"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close transltion is "athlete" but this would not convey the epic character of the word, hero of folk Russian legends, defender of Russia from its enemies; M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StyleArial12pt">
    <w:name w:val="Style Arial 12 pt"/>
    <w:basedOn w:val="Style8"/>
    <w:qFormat/>
    <w:rPr>
      <w:rFonts w:ascii="Arial" w:hAnsi="Arial" w:cs="Arial"/>
      <w:sz w:val="24"/>
      <w:lang w:val="en-US"/>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3">
    <w:name w:val="form-required3"/>
    <w:basedOn w:val="Style8"/>
    <w:qFormat/>
    <w:rPr>
      <w:color w:val="FF0000"/>
    </w:rPr>
  </w:style>
  <w:style w:type="character" w:styleId="FootnoteTextChar">
    <w:name w:val="Footnote Text Char"/>
    <w:basedOn w:val="Style8"/>
    <w:qFormat/>
    <w:rPr>
      <w:lang w:val="ru-RU"/>
    </w:rPr>
  </w:style>
  <w:style w:type="character" w:styleId="FootnoteCharacters">
    <w:name w:val="Footnote Characters"/>
    <w:basedOn w:val="Style8"/>
    <w:qFormat/>
    <w:rPr>
      <w:vertAlign w:val="superscript"/>
    </w:rPr>
  </w:style>
  <w:style w:type="character" w:styleId="Arial102">
    <w:name w:val="arial102"/>
    <w:basedOn w:val="Style8"/>
    <w:qFormat/>
    <w:rPr>
      <w:rFonts w:ascii="Arial" w:hAnsi="Arial" w:cs="Arial"/>
      <w:color w:val="000000"/>
      <w:sz w:val="20"/>
      <w:szCs w:val="20"/>
    </w:rPr>
  </w:style>
  <w:style w:type="character" w:styleId="Times111">
    <w:name w:val="times111"/>
    <w:basedOn w:val="Style8"/>
    <w:qFormat/>
    <w:rPr>
      <w:rFonts w:ascii="Times New Roman" w:hAnsi="Times New Roman" w:cs="Times New Roman"/>
      <w:color w:val="000000"/>
      <w:sz w:val="22"/>
      <w:szCs w:val="22"/>
    </w:rPr>
  </w:style>
  <w:style w:type="character" w:styleId="Emphasis">
    <w:name w:val="Emphasis"/>
    <w:basedOn w:val="Style8"/>
    <w:qFormat/>
    <w:rPr>
      <w:i/>
      <w:iCs/>
    </w:rPr>
  </w:style>
  <w:style w:type="character" w:styleId="HTMLPreformattedChar">
    <w:name w:val="HTML Preformatted Char"/>
    <w:basedOn w:val="Style8"/>
    <w:qFormat/>
    <w:rPr>
      <w:rFonts w:ascii="Courier New" w:hAnsi="Courier New" w:cs="Courier New"/>
      <w:shd w:fill="FBFCFE" w:val="clear"/>
      <w:lang w:val="ru-RU"/>
    </w:rPr>
  </w:style>
  <w:style w:type="character" w:styleId="Bserpurl">
    <w:name w:val="b-serp-url"/>
    <w:basedOn w:val="Style8"/>
    <w:qFormat/>
    <w:rPr/>
  </w:style>
  <w:style w:type="character" w:styleId="Bserpurlitem1">
    <w:name w:val="b-serp-url__item1"/>
    <w:basedOn w:val="Style8"/>
    <w:qFormat/>
    <w:rPr/>
  </w:style>
  <w:style w:type="character" w:styleId="Bserpitemlinksitem1">
    <w:name w:val="b-serp-item__links-item1"/>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200"/>
    </w:pPr>
    <w:rPr/>
  </w:style>
  <w:style w:type="paragraph" w:styleId="HTML2">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Web">
    <w:name w:val="Обычный (Web)"/>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4" w:space="12" w:color="DDDDDD"/>
        <w:left w:val="single" w:sz="4" w:space="12" w:color="DDDDDD"/>
        <w:bottom w:val="single" w:sz="4" w:space="12" w:color="DDDDDD"/>
        <w:right w:val="single" w:sz="4"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50"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4" w:space="6" w:color="888888"/>
        <w:bottom w:val="single" w:sz="4"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150"/>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4" w:space="4" w:color="DADCE0"/>
        <w:left w:val="single" w:sz="4" w:space="3" w:color="DADCE0"/>
        <w:bottom w:val="single" w:sz="4" w:space="4" w:color="DADCE0"/>
        <w:right w:val="single" w:sz="4" w:space="3"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50" w:after="50"/>
      <w:ind w:left="50" w:right="50"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Node1">
    <w:name w:val="node1"/>
    <w:basedOn w:val="Normal"/>
    <w:qFormat/>
    <w:pPr>
      <w:pBdr>
        <w:top w:val="single" w:sz="4" w:space="5" w:color="BABFC6"/>
        <w:left w:val="single" w:sz="4" w:space="5" w:color="BABFC6"/>
        <w:bottom w:val="single" w:sz="4" w:space="5" w:color="BABFC6"/>
        <w:right w:val="single" w:sz="4" w:space="5" w:color="BABFC6"/>
      </w:pBdr>
      <w:shd w:fill="FAF4E1" w:val="clear"/>
      <w:spacing w:before="50" w:after="100"/>
    </w:pPr>
    <w:rPr/>
  </w:style>
  <w:style w:type="paragraph" w:styleId="Formtext3">
    <w:name w:val="form-text3"/>
    <w:basedOn w:val="Normal"/>
    <w:qFormat/>
    <w:pPr>
      <w:spacing w:before="280" w:after="280"/>
    </w:pPr>
    <w:rPr/>
  </w:style>
  <w:style w:type="paragraph" w:styleId="Formtext4">
    <w:name w:val="form-text4"/>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0" w:after="10"/>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5">
    <w:name w:val="form-text5"/>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spacing w:before="280" w:after="280"/>
    </w:pPr>
    <w:rPr/>
  </w:style>
  <w:style w:type="paragraph" w:styleId="Handle1">
    <w:name w:val="handle1"/>
    <w:basedOn w:val="Normal"/>
    <w:qFormat/>
    <w:pPr>
      <w:spacing w:before="4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20" w:after="20"/>
      <w:ind w:left="20" w:right="20" w:hanging="0"/>
    </w:pPr>
    <w:rPr/>
  </w:style>
  <w:style w:type="paragraph" w:styleId="Throbber2">
    <w:name w:val="throbber2"/>
    <w:basedOn w:val="Normal"/>
    <w:qFormat/>
    <w:pPr>
      <w:ind w:left="20" w:right="2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4" w:space="5" w:color="BABFC6"/>
        <w:left w:val="single" w:sz="4" w:space="5" w:color="BABFC6"/>
        <w:bottom w:val="single" w:sz="4" w:space="5" w:color="BABFC6"/>
        <w:right w:val="single" w:sz="4" w:space="5" w:color="BABFC6"/>
      </w:pBdr>
      <w:shd w:fill="FAF4E1" w:val="clear"/>
      <w:spacing w:before="50" w:after="10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4" w:space="3" w:color="2763A5"/>
        <w:left w:val="single" w:sz="2" w:space="3" w:color="2763A5"/>
        <w:bottom w:val="single" w:sz="4" w:space="3" w:color="2763A5"/>
        <w:right w:val="single" w:sz="2" w:space="3" w:color="2763A5"/>
      </w:pBdr>
      <w:shd w:fill="C1D4EA" w:val="clear"/>
    </w:pPr>
    <w:rPr/>
  </w:style>
  <w:style w:type="paragraph" w:styleId="Pagercurrent1">
    <w:name w:val="pager-current1"/>
    <w:basedOn w:val="Normal"/>
    <w:qFormat/>
    <w:pPr>
      <w:pBdr>
        <w:top w:val="single" w:sz="4" w:space="1" w:color="DADCE0"/>
        <w:left w:val="single" w:sz="4" w:space="2" w:color="DADCE0"/>
        <w:bottom w:val="single" w:sz="4" w:space="1" w:color="DADCE0"/>
        <w:right w:val="single" w:sz="4" w:space="2" w:color="DADCE0"/>
      </w:pBdr>
      <w:shd w:fill="F7F8FA" w:val="clear"/>
      <w:spacing w:before="280" w:after="280"/>
      <w:ind w:left="50"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text6">
    <w:name w:val="form-text6"/>
    <w:basedOn w:val="Normal"/>
    <w:qFormat/>
    <w:pPr>
      <w:spacing w:before="280" w:after="280"/>
    </w:pPr>
    <w:rPr/>
  </w:style>
  <w:style w:type="paragraph" w:styleId="Formtext7">
    <w:name w:val="form-text7"/>
    <w:basedOn w:val="Normal"/>
    <w:qFormat/>
    <w:pPr>
      <w:spacing w:before="280" w:after="280"/>
    </w:pPr>
    <w:rPr/>
  </w:style>
  <w:style w:type="paragraph" w:styleId="Node2">
    <w:name w:val="node2"/>
    <w:basedOn w:val="Normal"/>
    <w:qFormat/>
    <w:pPr>
      <w:pBdr>
        <w:top w:val="single" w:sz="4" w:space="5" w:color="BABFC6"/>
        <w:left w:val="single" w:sz="4" w:space="5" w:color="BABFC6"/>
        <w:bottom w:val="single" w:sz="4" w:space="5" w:color="BABFC6"/>
        <w:right w:val="single" w:sz="4" w:space="5" w:color="BABFC6"/>
      </w:pBdr>
      <w:shd w:fill="FAF4E1" w:val="clear"/>
      <w:spacing w:before="50" w:after="100"/>
    </w:pPr>
    <w:rPr/>
  </w:style>
  <w:style w:type="paragraph" w:styleId="Formtext8">
    <w:name w:val="form-text8"/>
    <w:basedOn w:val="Normal"/>
    <w:qFormat/>
    <w:pPr>
      <w:spacing w:before="280" w:after="280"/>
    </w:pPr>
    <w:rPr/>
  </w:style>
  <w:style w:type="paragraph" w:styleId="Formtext9">
    <w:name w:val="form-text9"/>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0" w:after="10"/>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10">
    <w:name w:val="form-text10"/>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4" w:space="0" w:color="DDDDDD"/>
        <w:bottom w:val="single" w:sz="4" w:space="0" w:color="DDDDDD"/>
        <w:right w:val="single" w:sz="4" w:space="0" w:color="DDDDDD"/>
      </w:pBdr>
      <w:spacing w:before="280" w:after="280"/>
    </w:pPr>
    <w:rPr/>
  </w:style>
  <w:style w:type="paragraph" w:styleId="Handle2">
    <w:name w:val="handle2"/>
    <w:basedOn w:val="Normal"/>
    <w:qFormat/>
    <w:pPr>
      <w:spacing w:before="4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20" w:after="20"/>
      <w:ind w:left="20" w:right="20" w:hanging="0"/>
    </w:pPr>
    <w:rPr/>
  </w:style>
  <w:style w:type="paragraph" w:styleId="Throbber4">
    <w:name w:val="throbber4"/>
    <w:basedOn w:val="Normal"/>
    <w:qFormat/>
    <w:pPr>
      <w:ind w:left="20" w:right="2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4" w:space="5" w:color="BABFC6"/>
        <w:left w:val="single" w:sz="4" w:space="5" w:color="BABFC6"/>
        <w:bottom w:val="single" w:sz="4" w:space="5" w:color="BABFC6"/>
        <w:right w:val="single" w:sz="4" w:space="5" w:color="BABFC6"/>
      </w:pBdr>
      <w:shd w:fill="FAF4E1" w:val="clear"/>
      <w:spacing w:before="50" w:after="10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4" w:space="3" w:color="2763A5"/>
        <w:left w:val="single" w:sz="2" w:space="3" w:color="2763A5"/>
        <w:bottom w:val="single" w:sz="4" w:space="3" w:color="2763A5"/>
        <w:right w:val="single" w:sz="2" w:space="3" w:color="2763A5"/>
      </w:pBdr>
      <w:shd w:fill="C1D4EA" w:val="clear"/>
    </w:pPr>
    <w:rPr/>
  </w:style>
  <w:style w:type="paragraph" w:styleId="Pagercurrent2">
    <w:name w:val="pager-current2"/>
    <w:basedOn w:val="Normal"/>
    <w:qFormat/>
    <w:pPr>
      <w:pBdr>
        <w:top w:val="single" w:sz="4" w:space="1" w:color="DADCE0"/>
        <w:left w:val="single" w:sz="4" w:space="2" w:color="DADCE0"/>
        <w:bottom w:val="single" w:sz="4" w:space="1" w:color="DADCE0"/>
        <w:right w:val="single" w:sz="4" w:space="2" w:color="DADCE0"/>
      </w:pBdr>
      <w:shd w:fill="F7F8FA" w:val="clear"/>
      <w:spacing w:before="280" w:after="280"/>
      <w:ind w:left="50" w:hanging="0"/>
    </w:pPr>
    <w:rPr>
      <w:b/>
      <w:bCs/>
      <w:color w:val="555555"/>
    </w:rPr>
  </w:style>
  <w:style w:type="paragraph" w:styleId="Formtext11">
    <w:name w:val="form-text11"/>
    <w:basedOn w:val="Normal"/>
    <w:qFormat/>
    <w:pPr>
      <w:spacing w:before="280" w:after="280"/>
    </w:pPr>
    <w:rPr/>
  </w:style>
  <w:style w:type="paragraph" w:styleId="Formtext12">
    <w:name w:val="form-text12"/>
    <w:basedOn w:val="Normal"/>
    <w:qFormat/>
    <w:pPr>
      <w:spacing w:before="280" w:after="280"/>
    </w:pPr>
    <w:rPr/>
  </w:style>
  <w:style w:type="paragraph" w:styleId="Node3">
    <w:name w:val="node3"/>
    <w:basedOn w:val="Normal"/>
    <w:qFormat/>
    <w:pPr>
      <w:pBdr>
        <w:top w:val="single" w:sz="4" w:space="5" w:color="BABFC6"/>
        <w:left w:val="single" w:sz="4" w:space="5" w:color="BABFC6"/>
        <w:bottom w:val="single" w:sz="4" w:space="5" w:color="BABFC6"/>
        <w:right w:val="single" w:sz="4" w:space="5" w:color="BABFC6"/>
      </w:pBdr>
      <w:shd w:fill="FAF4E1" w:val="clear"/>
      <w:spacing w:before="50" w:after="100"/>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0" w:after="10"/>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15">
    <w:name w:val="form-text15"/>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4" w:space="0" w:color="DDDDDD"/>
        <w:bottom w:val="single" w:sz="4" w:space="0" w:color="DDDDDD"/>
        <w:right w:val="single" w:sz="4" w:space="0" w:color="DDDDDD"/>
      </w:pBdr>
      <w:spacing w:before="280" w:after="280"/>
    </w:pPr>
    <w:rPr/>
  </w:style>
  <w:style w:type="paragraph" w:styleId="Handle3">
    <w:name w:val="handle3"/>
    <w:basedOn w:val="Normal"/>
    <w:qFormat/>
    <w:pPr>
      <w:spacing w:before="4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20" w:after="20"/>
      <w:ind w:left="20" w:right="20" w:hanging="0"/>
    </w:pPr>
    <w:rPr/>
  </w:style>
  <w:style w:type="paragraph" w:styleId="Throbber6">
    <w:name w:val="throbber6"/>
    <w:basedOn w:val="Normal"/>
    <w:qFormat/>
    <w:pPr>
      <w:ind w:left="20" w:right="2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3">
    <w:name w:val="comment3"/>
    <w:basedOn w:val="Normal"/>
    <w:qFormat/>
    <w:pPr>
      <w:pBdr>
        <w:top w:val="single" w:sz="4" w:space="5" w:color="BABFC6"/>
        <w:left w:val="single" w:sz="4" w:space="5" w:color="BABFC6"/>
        <w:bottom w:val="single" w:sz="4" w:space="5" w:color="BABFC6"/>
        <w:right w:val="single" w:sz="4" w:space="5" w:color="BABFC6"/>
      </w:pBdr>
      <w:shd w:fill="FAF4E1" w:val="clear"/>
      <w:spacing w:before="50" w:after="10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4" w:space="3" w:color="2763A5"/>
        <w:left w:val="single" w:sz="2" w:space="3" w:color="2763A5"/>
        <w:bottom w:val="single" w:sz="4" w:space="3" w:color="2763A5"/>
        <w:right w:val="single" w:sz="2" w:space="3" w:color="2763A5"/>
      </w:pBdr>
      <w:shd w:fill="C1D4EA" w:val="clear"/>
    </w:pPr>
    <w:rPr/>
  </w:style>
  <w:style w:type="paragraph" w:styleId="Pagercurrent3">
    <w:name w:val="pager-current3"/>
    <w:basedOn w:val="Normal"/>
    <w:qFormat/>
    <w:pPr>
      <w:pBdr>
        <w:top w:val="single" w:sz="4" w:space="1" w:color="DADCE0"/>
        <w:left w:val="single" w:sz="4" w:space="2" w:color="DADCE0"/>
        <w:bottom w:val="single" w:sz="4" w:space="1" w:color="DADCE0"/>
        <w:right w:val="single" w:sz="4" w:space="2" w:color="DADCE0"/>
      </w:pBdr>
      <w:shd w:fill="F7F8FA" w:val="clear"/>
      <w:spacing w:before="280" w:after="280"/>
      <w:ind w:left="50" w:hanging="0"/>
    </w:pPr>
    <w:rPr>
      <w:b/>
      <w:bCs/>
      <w:color w:val="55555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697406_4_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01:00Z</dcterms:created>
  <dc:creator>Michael Gorfunkel</dc:creator>
  <dc:description/>
  <dc:language>en-US</dc:language>
  <cp:lastModifiedBy>Mark</cp:lastModifiedBy>
  <dcterms:modified xsi:type="dcterms:W3CDTF">2011-07-18T13:10:00Z</dcterms:modified>
  <cp:revision>5</cp:revision>
  <dc:subject/>
  <dc:title>23 июня: «день М» (f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874505</vt:r8>
  </property>
  <property fmtid="{D5CDD505-2E9C-101B-9397-08002B2CF9AE}" pid="3" name="_AuthorEmail">
    <vt:lpwstr>mgorfunkel@demac.com</vt:lpwstr>
  </property>
  <property fmtid="{D5CDD505-2E9C-101B-9397-08002B2CF9AE}" pid="4" name="_AuthorEmailDisplayName">
    <vt:lpwstr>Gorfunkel, Michael</vt:lpwstr>
  </property>
  <property fmtid="{D5CDD505-2E9C-101B-9397-08002B2CF9AE}" pid="5" name="_EmailSubject">
    <vt:lpwstr>Solonin False history of the war.doc</vt:lpwstr>
  </property>
  <property fmtid="{D5CDD505-2E9C-101B-9397-08002B2CF9AE}" pid="6" name="_NewReviewCycle">
    <vt:lpwstr/>
  </property>
  <property fmtid="{D5CDD505-2E9C-101B-9397-08002B2CF9AE}" pid="7" name="_ReviewingToolsShownOnce">
    <vt:lpwstr/>
  </property>
</Properties>
</file>