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rPr>
      </w:pPr>
      <w:r>
        <w:rPr>
          <w:rFonts w:cs="Times New Roman"/>
          <w:b/>
          <w:sz w:val="28"/>
        </w:rPr>
        <w:t xml:space="preserve">    </w:t>
      </w:r>
    </w:p>
    <w:p>
      <w:pPr>
        <w:pStyle w:val="Normal"/>
        <w:rPr>
          <w:b/>
          <w:b/>
          <w:sz w:val="28"/>
        </w:rPr>
      </w:pPr>
      <w:r>
        <w:rPr>
          <w:b/>
          <w:sz w:val="28"/>
        </w:rPr>
      </w:r>
    </w:p>
    <w:p>
      <w:pPr>
        <w:pStyle w:val="Normal"/>
        <w:numPr>
          <w:ilvl w:val="0"/>
          <w:numId w:val="0"/>
        </w:numPr>
        <w:outlineLvl w:val="0"/>
        <w:rPr>
          <w:b/>
          <w:b/>
          <w:sz w:val="28"/>
        </w:rPr>
      </w:pPr>
      <w:r>
        <w:rPr>
          <w:rFonts w:cs="Times New Roman"/>
          <w:b/>
          <w:sz w:val="28"/>
        </w:rPr>
        <w:t xml:space="preserve">      </w:t>
      </w:r>
      <w:r>
        <w:rPr>
          <w:b/>
          <w:sz w:val="28"/>
        </w:rPr>
        <w:t>Глава 2. Почему летают самолеты</w:t>
      </w:r>
    </w:p>
    <w:p>
      <w:pPr>
        <w:pStyle w:val="Normal"/>
        <w:rPr>
          <w:b/>
          <w:b/>
          <w:sz w:val="28"/>
        </w:rPr>
      </w:pPr>
      <w:r>
        <w:rPr>
          <w:b/>
          <w:sz w:val="28"/>
        </w:rPr>
      </w:r>
    </w:p>
    <w:p>
      <w:pPr>
        <w:pStyle w:val="Normal"/>
        <w:numPr>
          <w:ilvl w:val="0"/>
          <w:numId w:val="0"/>
        </w:numPr>
        <w:outlineLvl w:val="0"/>
        <w:rPr/>
      </w:pPr>
      <w:r>
        <w:rPr>
          <w:rFonts w:cs="Times New Roman"/>
          <w:b/>
          <w:sz w:val="28"/>
        </w:rPr>
        <w:t xml:space="preserve">       </w:t>
      </w:r>
      <w:r>
        <w:rPr>
          <w:b/>
          <w:sz w:val="22"/>
        </w:rPr>
        <w:t xml:space="preserve">2.1 Скорость полета и удельная нагрузка </w:t>
      </w:r>
    </w:p>
    <w:p>
      <w:pPr>
        <w:pStyle w:val="Normal"/>
        <w:rPr>
          <w:b/>
          <w:b/>
          <w:sz w:val="22"/>
        </w:rPr>
      </w:pPr>
      <w:r>
        <w:rPr>
          <w:b/>
          <w:sz w:val="22"/>
        </w:rPr>
      </w:r>
    </w:p>
    <w:p>
      <w:pPr>
        <w:pStyle w:val="Normal"/>
        <w:rPr/>
      </w:pPr>
      <w:r>
        <w:rPr>
          <w:rFonts w:cs="Times New Roman"/>
        </w:rPr>
        <w:t xml:space="preserve">             </w:t>
      </w:r>
      <w:r>
        <w:rPr/>
        <w:t xml:space="preserve">Самолеты летают по воздуху. Воздушные шары, наполненные легким газом, плавают в воздухе - как поплавок в воде. Парашюты и осенние листья медленно опускаются на землю, опираясь на воздух. А самолеты непрерывно "наезжают" на воздух своими крыльями, установленными под небольшим углом к вектору скорости воздушного потока. Этот угол в аэродинамике называется "угол атаки" - выражение очень любимое журналистами. Нам же с Вами важно понять и запомнить, что "угол атаки" - это не угол наклона траектории полета по отношению к горизонту ( т.е. не угол пикирования или кабрирования ), а угол наклона крыла к невидимому и абстрактному "вектору скорости потока". ( см. рис 1 ) </w:t>
      </w:r>
    </w:p>
    <w:p>
      <w:pPr>
        <w:pStyle w:val="Normal"/>
        <w:rPr>
          <w:rFonts w:cs="Times New Roman"/>
        </w:rPr>
      </w:pPr>
      <w:r>
        <mc:AlternateContent>
          <mc:Choice Requires="wps">
            <w:drawing>
              <wp:anchor behindDoc="0" distT="0" distB="0" distL="41275" distR="104775" simplePos="0" locked="0" layoutInCell="0" allowOverlap="1" relativeHeight="2">
                <wp:simplePos x="0" y="0"/>
                <wp:positionH relativeFrom="column">
                  <wp:posOffset>163830</wp:posOffset>
                </wp:positionH>
                <wp:positionV relativeFrom="paragraph">
                  <wp:posOffset>142875</wp:posOffset>
                </wp:positionV>
                <wp:extent cx="1386840" cy="426720"/>
                <wp:effectExtent l="0" t="0" r="0" b="5715"/>
                <wp:wrapNone/>
                <wp:docPr id="1" name=""/>
                <a:graphic xmlns:a="http://schemas.openxmlformats.org/drawingml/2006/main">
                  <a:graphicData uri="http://schemas.microsoft.com/office/word/2010/wordprocessingShape">
                    <wps:wsp>
                      <wps:cNvSpPr/>
                      <wps:spPr>
                        <a:xfrm>
                          <a:off x="0" y="0"/>
                          <a:ext cx="1386720" cy="426600"/>
                        </a:xfrm>
                        <a:custGeom>
                          <a:avLst/>
                          <a:gdLst/>
                          <a:ahLst/>
                          <a:rect l="l" t="t" r="r" b="b"/>
                          <a:pathLst>
                            <a:path w="2184" h="672">
                              <a:moveTo>
                                <a:pt x="288" y="96"/>
                              </a:moveTo>
                              <a:cubicBezTo>
                                <a:pt x="576" y="192"/>
                                <a:pt x="2136" y="672"/>
                                <a:pt x="2160" y="672"/>
                              </a:cubicBezTo>
                              <a:cubicBezTo>
                                <a:pt x="2184" y="672"/>
                                <a:pt x="744" y="192"/>
                                <a:pt x="432" y="96"/>
                              </a:cubicBezTo>
                              <a:cubicBezTo>
                                <a:pt x="120" y="0"/>
                                <a:pt x="0" y="0"/>
                                <a:pt x="288" y="9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84,672" path="m288,96c576,192,2136,672,2160,672c2184,672,744,192,432,96c120,0,0,0,288,96xe" fillcolor="white" stroked="t" o:allowincell="f" style="position:absolute;margin-left:12.9pt;margin-top:11.25pt;width:109.15pt;height:33.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38671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0.45pt" to="56.0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569595</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44.85pt" to="99.2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1030</wp:posOffset>
                </wp:positionH>
                <wp:positionV relativeFrom="paragraph">
                  <wp:posOffset>478155</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37.65pt" to="77.6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527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3.25pt" to="27.25pt,23.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sz w:val="16"/>
        </w:rPr>
        <w:t>рис.1</w:t>
      </w:r>
    </w:p>
    <w:p>
      <w:pPr>
        <w:pStyle w:val="Normal"/>
        <w:rPr>
          <w:sz w:val="16"/>
        </w:rPr>
      </w:pPr>
      <w:r>
        <w:rPr>
          <w:sz w:val="16"/>
        </w:rPr>
      </w:r>
    </w:p>
    <w:p>
      <w:pPr>
        <w:pStyle w:val="Normal"/>
        <w:rPr/>
      </w:pPr>
      <w:r>
        <w:rPr>
          <w:rFonts w:cs="Times New Roman"/>
        </w:rPr>
        <w:t xml:space="preserve">         </w:t>
      </w:r>
      <w:r>
        <w:rPr/>
        <w:t>Наука гласит, что самолет летает потому, что на нижней поверхности крыла создается зона повышенного давления, благодаря чему на крыле возникает аэродинамическая сила, направленная перпендикулярно крылу вверх. Для удобства понимания процесса полета, эту силу раскладывают по правилам векторной алгебры на две составляющие : силу аэродинамического сопротивления Х</w:t>
      </w:r>
    </w:p>
    <w:p>
      <w:pPr>
        <w:pStyle w:val="Normal"/>
        <w:rPr/>
      </w:pPr>
      <w:r>
        <w:rPr/>
        <w:t xml:space="preserve">( она направлена вдоль воздушного потока ) и подъемную силу </w:t>
      </w:r>
      <w:r>
        <w:rPr>
          <w:lang w:val="en-US"/>
        </w:rPr>
        <w:t>Y</w:t>
      </w:r>
      <w:r>
        <w:rPr/>
        <w:t xml:space="preserve"> ( перпендикулярную вектору скорости воздуха ).  ( см. рис 2 )</w:t>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9">
                <wp:simplePos x="0" y="0"/>
                <wp:positionH relativeFrom="column">
                  <wp:posOffset>1261110</wp:posOffset>
                </wp:positionH>
                <wp:positionV relativeFrom="paragraph">
                  <wp:posOffset>52705</wp:posOffset>
                </wp:positionV>
                <wp:extent cx="0" cy="914400"/>
                <wp:effectExtent l="38100" t="0" r="38100" b="635"/>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4.15pt" to="99.3pt,76.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lang w:val="en-US"/>
        </w:rPr>
        <w:t>Y</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6731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5.3pt" to="27.2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41275" distR="104775" simplePos="0" locked="0" layoutInCell="0" allowOverlap="1" relativeHeight="7">
                <wp:simplePos x="0" y="0"/>
                <wp:positionH relativeFrom="column">
                  <wp:posOffset>621030</wp:posOffset>
                </wp:positionH>
                <wp:positionV relativeFrom="paragraph">
                  <wp:posOffset>53975</wp:posOffset>
                </wp:positionV>
                <wp:extent cx="1386840" cy="426720"/>
                <wp:effectExtent l="0" t="0" r="0" b="5715"/>
                <wp:wrapNone/>
                <wp:docPr id="8" name=""/>
                <a:graphic xmlns:a="http://schemas.openxmlformats.org/drawingml/2006/main">
                  <a:graphicData uri="http://schemas.microsoft.com/office/word/2010/wordprocessingShape">
                    <wps:wsp>
                      <wps:cNvSpPr/>
                      <wps:spPr>
                        <a:xfrm>
                          <a:off x="0" y="0"/>
                          <a:ext cx="1386720" cy="426600"/>
                        </a:xfrm>
                        <a:custGeom>
                          <a:avLst/>
                          <a:gdLst/>
                          <a:ahLst/>
                          <a:rect l="l" t="t" r="r" b="b"/>
                          <a:pathLst>
                            <a:path w="2184" h="672">
                              <a:moveTo>
                                <a:pt x="432" y="96"/>
                              </a:moveTo>
                              <a:cubicBezTo>
                                <a:pt x="744" y="192"/>
                                <a:pt x="2184" y="672"/>
                                <a:pt x="2160" y="672"/>
                              </a:cubicBezTo>
                              <a:cubicBezTo>
                                <a:pt x="2136" y="672"/>
                                <a:pt x="576" y="192"/>
                                <a:pt x="288" y="96"/>
                              </a:cubicBezTo>
                              <a:cubicBezTo>
                                <a:pt x="0" y="0"/>
                                <a:pt x="120" y="0"/>
                                <a:pt x="432" y="9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84,672" path="m432,96c744,192,2184,672,2160,672c2136,672,576,192,288,96c0,0,120,0,432,96xe" fillcolor="white" stroked="t" o:allowincell="f" style="position:absolute;margin-left:48.9pt;margin-top:4.25pt;width:109.15pt;height:33.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0414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8.2pt" to="27.2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40970</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1pt" to="27.2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61110</wp:posOffset>
                </wp:positionH>
                <wp:positionV relativeFrom="paragraph">
                  <wp:posOffset>9080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7.15pt" to="135.2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lang w:val="en-US"/>
        </w:rPr>
        <w:t>X</w:t>
      </w:r>
      <w:r>
        <w:rPr/>
        <w:t xml:space="preserve">   </w:t>
      </w:r>
    </w:p>
    <w:p>
      <w:pPr>
        <w:pStyle w:val="Normal"/>
        <w:rPr>
          <w:rFonts w:cs="Times New Roman"/>
        </w:rPr>
      </w:pPr>
      <w:r>
        <w:rPr>
          <w:rFonts w:cs="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3175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5pt" to="27.2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68580</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5.4pt" to="27.25pt,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sz w:val="16"/>
        </w:rPr>
        <w:t xml:space="preserve">рис.2 </w:t>
      </w:r>
    </w:p>
    <w:p>
      <w:pPr>
        <w:pStyle w:val="Normal"/>
        <w:rPr>
          <w:sz w:val="16"/>
        </w:rPr>
      </w:pPr>
      <w:r>
        <w:rPr>
          <w:sz w:val="16"/>
        </w:rPr>
      </w:r>
    </w:p>
    <w:p>
      <w:pPr>
        <w:pStyle w:val="Normal"/>
        <w:rPr/>
      </w:pPr>
      <w:r>
        <w:rPr>
          <w:rFonts w:cs="Times New Roman"/>
        </w:rPr>
        <w:t xml:space="preserve">       </w:t>
      </w:r>
      <w:r>
        <w:rPr/>
        <w:t xml:space="preserve">Первый вывод, который следует запомнить : за все хорошее приходится платить, и в этом смысле законы аэродинамики ничем не отличаются от законов жизни. За подъемную силу приходится "платить" сопротивлением. Причем, за большую подъемную силу приходится платить  </w:t>
      </w:r>
    </w:p>
    <w:p>
      <w:pPr>
        <w:pStyle w:val="Normal"/>
        <w:rPr/>
      </w:pPr>
      <w:r>
        <w:rPr/>
        <w:t>особенно большим сопротивлением. Так, если при полете на "спокойном" крейсерском режиме</w:t>
      </w:r>
    </w:p>
    <w:p>
      <w:pPr>
        <w:pStyle w:val="Normal"/>
        <w:rPr/>
      </w:pPr>
      <w:r>
        <w:rPr/>
        <w:t>сопротивление составляет примерно одну десятую от подъемной силы, то при полете на больших углах атаки ( на которых и создается максимально возможная подъемная сила ) сопротивление может вырасти до одной четвертой подъемной силы.</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381750</wp:posOffset>
                </wp:positionH>
                <wp:positionV relativeFrom="paragraph">
                  <wp:posOffset>956945</wp:posOffset>
                </wp:positionV>
                <wp:extent cx="640080" cy="0"/>
                <wp:effectExtent l="0" t="38100" r="0" b="38100"/>
                <wp:wrapNone/>
                <wp:docPr id="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75.35pt" to="552.85pt,75.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t xml:space="preserve">Интуитивно понятно, что аэродинамические силы зависят от площади крыла, угла атаки, плотности воздуха и скорости потока воздуха ( для современного самолета, скорость которого значительно больше скорости ветра, за скорость потока можно принять скорость движения самолета относительно воздуха, каковая в случае горизонтального полета совпадает со скоростью полета относительно земли ). </w:t>
      </w:r>
    </w:p>
    <w:p>
      <w:pPr>
        <w:pStyle w:val="Normal"/>
        <w:rPr/>
      </w:pPr>
      <w:r>
        <mc:AlternateContent>
          <mc:Choice Requires="wps">
            <w:drawing>
              <wp:anchor behindDoc="0" distT="0" distB="0" distL="113665" distR="114935" simplePos="0" locked="0" layoutInCell="0" allowOverlap="1" relativeHeight="28">
                <wp:simplePos x="0" y="0"/>
                <wp:positionH relativeFrom="column">
                  <wp:posOffset>1325245</wp:posOffset>
                </wp:positionH>
                <wp:positionV relativeFrom="paragraph">
                  <wp:posOffset>276860</wp:posOffset>
                </wp:positionV>
                <wp:extent cx="57785" cy="101600"/>
                <wp:effectExtent l="0" t="0" r="5080" b="0"/>
                <wp:wrapNone/>
                <wp:docPr id="15" name=""/>
                <a:graphic xmlns:a="http://schemas.openxmlformats.org/drawingml/2006/main">
                  <a:graphicData uri="http://schemas.microsoft.com/office/word/2010/wordprocessingShape">
                    <wps:wsp>
                      <wps:cNvSpPr/>
                      <wps:spPr>
                        <a:xfrm>
                          <a:off x="0" y="0"/>
                          <a:ext cx="57960" cy="101520"/>
                        </a:xfrm>
                        <a:custGeom>
                          <a:avLst/>
                          <a:gdLst/>
                          <a:ahLst/>
                          <a:rect l="l" t="t" r="r" b="b"/>
                          <a:pathLst>
                            <a:path w="91" h="160">
                              <a:moveTo>
                                <a:pt x="19" y="57"/>
                              </a:moveTo>
                              <a:cubicBezTo>
                                <a:pt x="0" y="0"/>
                                <a:pt x="45" y="19"/>
                                <a:pt x="83" y="25"/>
                              </a:cubicBezTo>
                              <a:cubicBezTo>
                                <a:pt x="73" y="63"/>
                                <a:pt x="49" y="100"/>
                                <a:pt x="11" y="113"/>
                              </a:cubicBezTo>
                              <a:cubicBezTo>
                                <a:pt x="27" y="160"/>
                                <a:pt x="11" y="137"/>
                                <a:pt x="91" y="1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60" path="m19,57c0,0,45,19,83,25c73,63,49,100,11,113c27,160,11,137,91,137e" stroked="t" o:allowincell="f" style="position:absolute;margin-left:104.35pt;margin-top:21.8pt;width:4.5pt;height:7.95pt;mso-wrap-style:none;v-text-anchor:middle">
                <v:fill o:detectmouseclick="t" on="false"/>
                <v:stroke color="black" weight="9360" joinstyle="round" endcap="flat"/>
                <w10:wrap type="none"/>
              </v:shape>
            </w:pict>
          </mc:Fallback>
        </mc:AlternateContent>
      </w:r>
      <w:r>
        <w:rPr>
          <w:rFonts w:cs="Times New Roman"/>
        </w:rPr>
        <w:t xml:space="preserve">        </w:t>
      </w:r>
      <w:r>
        <w:rPr/>
        <w:t>Наука утверждает, что эти зависимости ( как и все фундаментальные законы природы ) выражаются предельно простой формулой :</w:t>
      </w:r>
    </w:p>
    <w:p>
      <w:pPr>
        <w:pStyle w:val="Normal"/>
        <w:numPr>
          <w:ilvl w:val="0"/>
          <w:numId w:val="0"/>
        </w:numPr>
        <w:outlineLvl w:val="0"/>
        <w:rPr>
          <w:lang w:val="en-US"/>
        </w:rPr>
      </w:pPr>
      <w:r>
        <mc:AlternateContent>
          <mc:Choice Requires="wps">
            <w:drawing>
              <wp:anchor behindDoc="0" distT="0" distB="0" distL="114935" distR="91440" simplePos="0" locked="0" layoutInCell="0" allowOverlap="1" relativeHeight="27">
                <wp:simplePos x="0" y="0"/>
                <wp:positionH relativeFrom="column">
                  <wp:posOffset>991870</wp:posOffset>
                </wp:positionH>
                <wp:positionV relativeFrom="paragraph">
                  <wp:posOffset>13335</wp:posOffset>
                </wp:positionV>
                <wp:extent cx="190500" cy="175895"/>
                <wp:effectExtent l="5080" t="3175" r="0" b="3810"/>
                <wp:wrapNone/>
                <wp:docPr id="16" name=""/>
                <a:graphic xmlns:a="http://schemas.openxmlformats.org/drawingml/2006/main">
                  <a:graphicData uri="http://schemas.microsoft.com/office/word/2010/wordprocessingShape">
                    <wps:wsp>
                      <wps:cNvSpPr/>
                      <wps:spPr>
                        <a:xfrm>
                          <a:off x="0" y="0"/>
                          <a:ext cx="190440" cy="176040"/>
                        </a:xfrm>
                        <a:custGeom>
                          <a:avLst/>
                          <a:gdLst/>
                          <a:ahLst/>
                          <a:rect l="l" t="t" r="r" b="b"/>
                          <a:pathLst>
                            <a:path w="300" h="277">
                              <a:moveTo>
                                <a:pt x="0" y="276"/>
                              </a:moveTo>
                              <a:cubicBezTo>
                                <a:pt x="32" y="273"/>
                                <a:pt x="65" y="277"/>
                                <a:pt x="96" y="268"/>
                              </a:cubicBezTo>
                              <a:cubicBezTo>
                                <a:pt x="105" y="265"/>
                                <a:pt x="111" y="254"/>
                                <a:pt x="112" y="244"/>
                              </a:cubicBezTo>
                              <a:cubicBezTo>
                                <a:pt x="119" y="172"/>
                                <a:pt x="68" y="35"/>
                                <a:pt x="160" y="4"/>
                              </a:cubicBezTo>
                              <a:cubicBezTo>
                                <a:pt x="229" y="13"/>
                                <a:pt x="300" y="0"/>
                                <a:pt x="216" y="140"/>
                              </a:cubicBezTo>
                              <a:cubicBezTo>
                                <a:pt x="205" y="158"/>
                                <a:pt x="173" y="135"/>
                                <a:pt x="152" y="132"/>
                              </a:cubicBezTo>
                              <a:cubicBezTo>
                                <a:pt x="149" y="124"/>
                                <a:pt x="148" y="116"/>
                                <a:pt x="144" y="108"/>
                              </a:cubicBezTo>
                              <a:cubicBezTo>
                                <a:pt x="140" y="99"/>
                                <a:pt x="128" y="84"/>
                                <a:pt x="128"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77" path="m0,276c32,273,65,277,96,268c105,265,111,254,112,244c119,172,68,35,160,4c229,13,300,0,216,140c205,158,173,135,152,132c149,124,148,116,144,108c140,99,128,84,128,84e" stroked="t" o:allowincell="f" style="position:absolute;margin-left:78.1pt;margin-top:1.05pt;width:14.95pt;height:13.8pt;mso-wrap-style:none;v-text-anchor:middle">
                <v:fill o:detectmouseclick="t" on="false"/>
                <v:stroke color="black" weight="9360" joinstyle="round" endcap="flat"/>
                <w10:wrap type="none"/>
              </v:shape>
            </w:pict>
          </mc:Fallback>
        </mc:AlternateContent>
      </w:r>
      <w:r>
        <w:rPr>
          <w:rFonts w:cs="Times New Roman"/>
          <w:lang w:val="en-US"/>
        </w:rPr>
        <w:t xml:space="preserve">                                      </w:t>
      </w:r>
      <w:r>
        <w:rPr>
          <w:lang w:val="en-US"/>
        </w:rPr>
        <w:t xml:space="preserve">V                                </w:t>
      </w:r>
    </w:p>
    <w:p>
      <w:pPr>
        <w:pStyle w:val="Normal"/>
        <w:rPr>
          <w:lang w:val="en-US"/>
        </w:rPr>
      </w:pPr>
      <w:r>
        <w:rPr>
          <w:rFonts w:cs="Times New Roman"/>
          <w:lang w:val="en-US"/>
        </w:rPr>
        <w:t xml:space="preserve">         </w:t>
      </w:r>
      <w:r>
        <w:rPr>
          <w:lang w:val="en-US"/>
        </w:rPr>
        <w:t>Y= Cy * S *  ------</w:t>
      </w:r>
    </w:p>
    <w:p>
      <w:pPr>
        <w:pStyle w:val="Normal"/>
        <w:numPr>
          <w:ilvl w:val="0"/>
          <w:numId w:val="0"/>
        </w:numPr>
        <w:outlineLvl w:val="0"/>
        <w:rPr/>
      </w:pPr>
      <w:r>
        <mc:AlternateContent>
          <mc:Choice Requires="wps">
            <w:drawing>
              <wp:anchor behindDoc="0" distT="0" distB="0" distL="114935" distR="109855" simplePos="0" locked="0" layoutInCell="0" allowOverlap="1" relativeHeight="29">
                <wp:simplePos x="0" y="0"/>
                <wp:positionH relativeFrom="column">
                  <wp:posOffset>4136390</wp:posOffset>
                </wp:positionH>
                <wp:positionV relativeFrom="paragraph">
                  <wp:posOffset>88265</wp:posOffset>
                </wp:positionV>
                <wp:extent cx="82550" cy="209550"/>
                <wp:effectExtent l="5080" t="0" r="0" b="635"/>
                <wp:wrapNone/>
                <wp:docPr id="17" name=""/>
                <a:graphic xmlns:a="http://schemas.openxmlformats.org/drawingml/2006/main">
                  <a:graphicData uri="http://schemas.microsoft.com/office/word/2010/wordprocessingShape">
                    <wps:wsp>
                      <wps:cNvSpPr/>
                      <wps:spPr>
                        <a:xfrm>
                          <a:off x="0" y="0"/>
                          <a:ext cx="82440" cy="209520"/>
                        </a:xfrm>
                        <a:custGeom>
                          <a:avLst/>
                          <a:gdLst/>
                          <a:ahLst/>
                          <a:rect l="l" t="t" r="r" b="b"/>
                          <a:pathLst>
                            <a:path w="130" h="330">
                              <a:moveTo>
                                <a:pt x="0" y="322"/>
                              </a:moveTo>
                              <a:cubicBezTo>
                                <a:pt x="19" y="319"/>
                                <a:pt x="46" y="330"/>
                                <a:pt x="56" y="314"/>
                              </a:cubicBezTo>
                              <a:cubicBezTo>
                                <a:pt x="69" y="293"/>
                                <a:pt x="40" y="218"/>
                                <a:pt x="32" y="194"/>
                              </a:cubicBezTo>
                              <a:cubicBezTo>
                                <a:pt x="29" y="186"/>
                                <a:pt x="24" y="170"/>
                                <a:pt x="24" y="170"/>
                              </a:cubicBezTo>
                              <a:cubicBezTo>
                                <a:pt x="27" y="135"/>
                                <a:pt x="10" y="93"/>
                                <a:pt x="32" y="66"/>
                              </a:cubicBezTo>
                              <a:cubicBezTo>
                                <a:pt x="87" y="0"/>
                                <a:pt x="105" y="77"/>
                                <a:pt x="112" y="98"/>
                              </a:cubicBezTo>
                              <a:cubicBezTo>
                                <a:pt x="109" y="134"/>
                                <a:pt x="130" y="194"/>
                                <a:pt x="80" y="194"/>
                              </a:cubicBezTo>
                              <a:cubicBezTo>
                                <a:pt x="69" y="194"/>
                                <a:pt x="59" y="186"/>
                                <a:pt x="48" y="1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330" path="m0,322c19,319,46,330,56,314c69,293,40,218,32,194c29,186,24,170,24,170c27,135,10,93,32,66c87,0,105,77,112,98c109,134,130,194,80,194c69,194,59,186,48,186e" stroked="t" o:allowincell="f" style="position:absolute;margin-left:325.7pt;margin-top:6.95pt;width:6.45pt;height:16.45pt;mso-wrap-style:none;v-text-anchor:middle">
                <v:fill o:detectmouseclick="t" on="false"/>
                <v:stroke color="black" weight="9360" joinstyle="round" endcap="flat"/>
                <w10:wrap type="none"/>
              </v:shape>
            </w:pict>
          </mc:Fallback>
        </mc:AlternateContent>
      </w:r>
      <w:r>
        <w:rPr>
          <w:rFonts w:cs="Times New Roman"/>
        </w:rPr>
        <w:t xml:space="preserve">                                </w:t>
      </w:r>
      <w:r>
        <w:rPr/>
        <w:t xml:space="preserve">2 </w:t>
      </w:r>
    </w:p>
    <w:p>
      <w:pPr>
        <w:pStyle w:val="Normal"/>
        <w:rPr/>
      </w:pPr>
      <w:r>
        <w:rPr/>
        <w:t xml:space="preserve">Зависимость подъемной силы от площади крыла ( </w:t>
      </w:r>
      <w:r>
        <w:rPr>
          <w:lang w:val="en-US"/>
        </w:rPr>
        <w:t>S</w:t>
      </w:r>
      <w:r>
        <w:rPr/>
        <w:t xml:space="preserve"> ) и плотности воздуха (      ) прямо пропорциональная. Т.е. сделали крыло в два раза больше - получайте в два раза большую подъемную силу, поднялись на большую высоту, где плотность воздуха в два раза меньше, чем у земли - все аэродинамические силы уменьшились вдвое, и.т.п. Влияние формы профиля крыла и текущего значения угла атаки выражается в безразмерном коэффициенте С</w:t>
      </w:r>
      <w:r>
        <w:rPr>
          <w:lang w:val="en-US"/>
        </w:rPr>
        <w:t>y</w:t>
      </w:r>
    </w:p>
    <w:p>
      <w:pPr>
        <w:pStyle w:val="Normal"/>
        <w:rPr/>
      </w:pPr>
      <w:r>
        <w:rPr>
          <w:rFonts w:cs="Times New Roman"/>
        </w:rPr>
        <w:t xml:space="preserve">      </w:t>
      </w:r>
      <w:r>
        <w:rPr/>
        <w:t xml:space="preserve">Зависимость аэродинамических сил от скорости потока - </w:t>
      </w:r>
      <w:r>
        <w:rPr>
          <w:b/>
        </w:rPr>
        <w:t>квадратичная</w:t>
      </w:r>
      <w:r>
        <w:rPr/>
        <w:t xml:space="preserve">. Скорость выросла в два раза - сопротивление выросло в четыре раза, скорость увеличилась в три раза - сопротивление уже в девять раз больше, и.т.д.  Это, наверное, </w:t>
      </w:r>
      <w:r>
        <w:rPr>
          <w:b/>
          <w:bCs/>
        </w:rPr>
        <w:t xml:space="preserve">самое главное </w:t>
      </w:r>
      <w:r>
        <w:rPr/>
        <w:t>из того, что "должен знать каждый". По крайней мере, каждый, кто хочет при случае поговорить о проблемах военной авиации.</w:t>
      </w:r>
    </w:p>
    <w:p>
      <w:pPr>
        <w:pStyle w:val="Normal"/>
        <w:rPr/>
      </w:pPr>
      <w:r>
        <w:rPr>
          <w:rFonts w:cs="Times New Roman"/>
        </w:rPr>
        <w:t xml:space="preserve">       </w:t>
      </w:r>
      <w:r>
        <w:rPr/>
        <w:t>Квадратичный характер зависимости подъемной силы от скорости объясняет многое из того, что мы знаем и видим. Вот, например, летит по экрану Вашего телевизора американская "крылатая ракета". Из сигарообразного фюзеляжа торчат в стороны два крохотных узеньких крылышка. И ничего, "ракета" ( точнее говоря - беспилотный самолет ) летит сотни километров и не падает. Почему? Большая скорость ( порядка 250 метров в секунду ), возведенная "в квадрат"</w:t>
      </w:r>
    </w:p>
    <w:p>
      <w:pPr>
        <w:pStyle w:val="Normal"/>
        <w:rPr/>
      </w:pPr>
      <w:r>
        <w:rPr/>
        <w:t>позволяет создать достаточную подъемную силу даже на таком маленьком крыле. "Крылатая ракета" является примером предельно "однорежимного" самолета. Все скорости : стартовая, крейсерская, максимальная, "посадочная" для нее равны. А как же спроектировать нормальный самолет, которому надо взлетать с земли и у которого максимальная скорость значительно больше взлетной? Например - типичный современный истребитель взлетает на скорости 250 км\час и разгоняется в воздухе до скорости 2500 км\час.  Десять "в квадрате" равняется сто. Этот бесспорный факт приводит нас к мысли о том, что необходимое для полета на максимальной скорости крыло могло бы быть в сто раз меньше по площади, чем "взлетное" крыло. Или, другими словами, крыло при полете на максимальной скорости превращается в лишнюю обузу, которая мало того, что имеет вес, но еще и создает огромное сопротивление.</w:t>
      </w:r>
    </w:p>
    <w:p>
      <w:pPr>
        <w:pStyle w:val="Normal"/>
        <w:rPr/>
      </w:pPr>
      <w:r>
        <w:rPr>
          <w:rFonts w:cs="Times New Roman"/>
        </w:rPr>
        <w:t xml:space="preserve">          </w:t>
      </w:r>
      <w:r>
        <w:rPr/>
        <w:t xml:space="preserve">Надеюсь, читатель уже требует объяснений. В самом деле - что такое "большое крыло" ? Большое - это сколько ? Например, крыло площадью  18,3 кв. метра - это "большое" или "маленькое" крыло ? Давайте посчитаем. Крыло именно такой площади имели три истребителя, стоявшие на вооружении  германской авиации : "Фоккер" </w:t>
      </w:r>
      <w:r>
        <w:rPr>
          <w:lang w:val="en-US"/>
        </w:rPr>
        <w:t>D</w:t>
      </w:r>
      <w:r>
        <w:rPr/>
        <w:t>-1( Первая мировая война ), "Фокке-Вульф" -190</w:t>
      </w:r>
      <w:r>
        <w:rPr>
          <w:lang w:val="en-US"/>
        </w:rPr>
        <w:t>D</w:t>
      </w:r>
      <w:r>
        <w:rPr/>
        <w:t xml:space="preserve"> ( Вторая мировая война ), "Старфайтер" </w:t>
      </w:r>
      <w:r>
        <w:rPr>
          <w:lang w:val="en-US"/>
        </w:rPr>
        <w:t>F</w:t>
      </w:r>
      <w:r>
        <w:rPr/>
        <w:t xml:space="preserve">-104 </w:t>
      </w:r>
      <w:r>
        <w:rPr>
          <w:lang w:val="en-US"/>
        </w:rPr>
        <w:t>G</w:t>
      </w:r>
      <w:r>
        <w:rPr/>
        <w:t xml:space="preserve"> ( "холодная война" 60-х годов ). </w:t>
      </w:r>
      <w:r>
        <w:rPr>
          <w:color w:val="FF0000"/>
          <w:lang w:val="en-US"/>
        </w:rPr>
        <w:t>Fokker</w:t>
      </w:r>
      <w:r>
        <w:rPr>
          <w:color w:val="FF0000"/>
        </w:rPr>
        <w:t>, Focke-Wulf</w:t>
      </w:r>
      <w:r>
        <w:rPr/>
        <w:t xml:space="preserve">, </w:t>
      </w:r>
      <w:r>
        <w:rPr>
          <w:color w:val="FF0000"/>
          <w:lang w:val="en-US"/>
        </w:rPr>
        <w:t>Starfighter</w:t>
      </w:r>
      <w:r>
        <w:rPr/>
        <w:t xml:space="preserve"> Максимальный взлетный вес этих самолетов составлял, соответственно, 586, 4840 и 13170 кг. Соответственно, у "Фоккера" на каждом метре крыла "висело" 32 кг веса самолета, у "Фокке-Вульфа" - 264 кг, а у "Старфайтера" - 720 кг.  Этот параметр - "удельная нагрузка на крыло" - и является количественной мерой понятия "большое или маленькое" крыло.</w:t>
      </w:r>
    </w:p>
    <w:p>
      <w:pPr>
        <w:pStyle w:val="Normal"/>
        <w:rPr/>
      </w:pPr>
      <w:r>
        <w:rPr>
          <w:rFonts w:cs="Times New Roman"/>
        </w:rPr>
        <w:t xml:space="preserve">       </w:t>
      </w:r>
      <w:r>
        <w:rPr/>
        <w:t xml:space="preserve">А теперь самый интересный вопрос : почему бы нам не сделать самолет с маленьким крылом </w:t>
      </w:r>
    </w:p>
    <w:p>
      <w:pPr>
        <w:pStyle w:val="Normal"/>
        <w:rPr/>
      </w:pPr>
      <w:r>
        <w:rPr/>
        <w:t xml:space="preserve">( с большой удельной нагрузкой ) да и взлетать со скоростью, если и не равной, то хотя бы близкой к максимальной ? Ведь мощный турбореактивный двигатель на самолете уже стоит, и разогнать самолет до большой скорости он в принципе может. Увы, не все так просто. Во-вторых, потому, что для разгона до скорости "всего" в 1000 км\час потребуется бетонная взлетная полоса длиной в несколько десятков километров. Самое же главное заключается в том, что самолету с людьми надо не только взлететь в воздух, но еще и сесть на землю. И мощнейший двигатель, и огромную полосу сделать можно. Дорого, но можно. А вот "встретиться" с жесткой землей на скорости 1000 км\час и при этом не разбиться вдребезги - нельзя. Ни у кого не получиться. Лучше и не пробовать. Практика показала, что посадочная скорость 270 - 300 км\час ( как у нашего перехватчика Су-15 или американского "Старфайтера" </w:t>
      </w:r>
      <w:r>
        <w:rPr>
          <w:lang w:val="en-US"/>
        </w:rPr>
        <w:t>F</w:t>
      </w:r>
      <w:r>
        <w:rPr/>
        <w:t xml:space="preserve">-104 ) является пределом возможного даже для летчика с многолетней подготовкой, сажающего самолет на идеально гладкую "бетонку". А вот тому, что называется "крылатая ракета", ни взлетать, ни садиться не надо : запускают ее с самолета-носителя, который уже летит на огромной скорости, и чем сильнее она врежется во вражеский объект - тем хуже для него… </w:t>
      </w:r>
    </w:p>
    <w:p>
      <w:pPr>
        <w:pStyle w:val="Normal"/>
        <w:rPr/>
      </w:pPr>
      <w:r>
        <w:rPr>
          <w:rFonts w:cs="Times New Roman"/>
        </w:rPr>
        <w:t xml:space="preserve">        </w:t>
      </w:r>
      <w:r>
        <w:rPr/>
        <w:t xml:space="preserve">Все, что мы уже изучили, мы учили не зря. Теперь можно начать разбираться в том, почему "безнадежно устаревшие" советские истребители "не могли догнать" немецкий бомбардировщик </w:t>
      </w:r>
    </w:p>
    <w:p>
      <w:pPr>
        <w:pStyle w:val="Normal"/>
        <w:rPr/>
      </w:pPr>
      <w:r>
        <w:rPr>
          <w:rFonts w:cs="Times New Roman"/>
        </w:rPr>
        <w:t xml:space="preserve">        </w:t>
      </w:r>
      <w:r>
        <w:rPr/>
        <w:t xml:space="preserve">Парадоксально, но факт - тонкое с виду крыло является главным источником аэродинами-ческого сопротивления. Соответственно, увеличение удельной нагрузки ( т.е. уменьшение площади крыла ) является одним из самых эффективных способов достижения большой скорости полета. Для иллюстрации этого вывода стоит привести один, хрестоматийно-известный, пример. Гоночный самолет "Супермарин" </w:t>
      </w:r>
      <w:r>
        <w:rPr>
          <w:lang w:val="en-US"/>
        </w:rPr>
        <w:t>S</w:t>
      </w:r>
      <w:r>
        <w:rPr/>
        <w:t>-6</w:t>
      </w:r>
      <w:r>
        <w:rPr>
          <w:lang w:val="en-US"/>
        </w:rPr>
        <w:t>B</w:t>
      </w:r>
      <w:r>
        <w:rPr/>
        <w:t xml:space="preserve">, </w:t>
      </w:r>
      <w:r>
        <w:rPr>
          <w:color w:val="FF0000"/>
        </w:rPr>
        <w:t>Supermarine</w:t>
      </w:r>
      <w:r>
        <w:rPr/>
        <w:t xml:space="preserve"> установивший в 1931 году мировой рекорд скорости  был… поплавковым гидросамолетом! Аэродинамическое сопротивление двух огромных ( длиной с фюзеляж ) поплавков с подкосами и расчалками не помешало разогнать самолет до скорости 655 км\час, что вдвое превышало скорость серийных истребителей того времени. У этого чуда техники было два объяснения : феноменальный мотор "Роллс-Ройс" </w:t>
      </w:r>
      <w:r>
        <w:rPr>
          <w:color w:val="FF0000"/>
        </w:rPr>
        <w:t>Rolls-Royce</w:t>
      </w:r>
      <w:r>
        <w:rPr/>
        <w:t xml:space="preserve"> и очень высокая для той эпохи удельная нагрузка на крыло - 178 кг\кв.м. А для того, чтобы самолет с таким "маленьким" крылом мог взлететь и успешно приземлиться, конструктор Реджинальд Митчелл ( будуший создатель легендарного "Спитфайра" ) </w:t>
      </w:r>
      <w:r>
        <w:rPr>
          <w:color w:val="FF0000"/>
        </w:rPr>
        <w:t xml:space="preserve">Spitfire </w:t>
      </w:r>
      <w:r>
        <w:rPr/>
        <w:t xml:space="preserve">выбрал схему гидросамолета, который и садится на "мягкую" воду, и разгоняется на "взлетной полосе" практически неограниченной длины… </w:t>
      </w:r>
    </w:p>
    <w:p>
      <w:pPr>
        <w:pStyle w:val="Normal"/>
        <w:rPr/>
      </w:pPr>
      <w:r>
        <w:rPr>
          <w:rFonts w:cs="Times New Roman"/>
        </w:rPr>
        <w:t xml:space="preserve">        </w:t>
      </w:r>
      <w:r>
        <w:rPr/>
        <w:t xml:space="preserve">Военная авиация начиналась с удельной нагрузки 30-40 кг на квадратный метр, и крыла, форма профиля которого обеспечивала коэффициент подьемной силы 0,7- 1,0.  При таких параметрах для отрыва от земли требовалась скорость порядка 80-100 км\час. Такая небольшая  взлетная скорость делала возможным эксплуатацию самолетов с простейших грунтовых аэродромов, а требования к максимальной скорости полета были тогда минимальными : летает быстрее паровоза, и ладно. Затем, на рубеже 20-30 годов появились </w:t>
      </w:r>
      <w:r>
        <w:rPr>
          <w:b/>
        </w:rPr>
        <w:t>технические и тактические</w:t>
      </w:r>
      <w:r>
        <w:rPr/>
        <w:t xml:space="preserve"> предпосылки к значительному увеличению удельной нагрузки. Технические состояли главным образом в том, что были разработаны, испытаны и внедрены в практику разнообразные "средства механизации крыла" : закрылки ( простые, щелевые, выдвижные ) и предкрылки. </w:t>
      </w:r>
    </w:p>
    <w:p>
      <w:pPr>
        <w:pStyle w:val="Normal"/>
        <w:rPr/>
      </w:pPr>
      <w:r>
        <w:rPr>
          <w:rFonts w:cs="Times New Roman"/>
        </w:rPr>
        <w:t xml:space="preserve">      </w:t>
      </w:r>
      <w:r>
        <w:rPr/>
        <w:t xml:space="preserve">Эти устройства позволяли кратковременно ( на момент взлета-посадки ) увеличить кривизну профиля крыла, увеличить площадь крыла ( выдвижные закрылки ) и максимальной допустимый по условиям срыва потока угол атаки ( предкрылки )  </w:t>
      </w:r>
      <w:r>
        <w:rPr>
          <w:sz w:val="18"/>
        </w:rPr>
        <w:t>( см. рис. 4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pPr>
      <w:r>
        <mc:AlternateContent>
          <mc:Choice Requires="wpg">
            <w:drawing>
              <wp:anchor behindDoc="0" distT="0" distB="0" distL="114935" distR="114935" simplePos="0" locked="0" layoutInCell="0" allowOverlap="1" relativeHeight="30">
                <wp:simplePos x="0" y="0"/>
                <wp:positionH relativeFrom="column">
                  <wp:posOffset>529590</wp:posOffset>
                </wp:positionH>
                <wp:positionV relativeFrom="paragraph">
                  <wp:posOffset>39370</wp:posOffset>
                </wp:positionV>
                <wp:extent cx="1736090" cy="1188720"/>
                <wp:effectExtent l="3175" t="0" r="0" b="38100"/>
                <wp:wrapNone/>
                <wp:docPr id="18" name=""/>
                <a:graphic xmlns:a="http://schemas.openxmlformats.org/drawingml/2006/main">
                  <a:graphicData uri="http://schemas.microsoft.com/office/word/2010/wordprocessingGroup">
                    <wpg:wgp>
                      <wpg:cNvGrpSpPr/>
                      <wpg:grpSpPr>
                        <a:xfrm>
                          <a:off x="0" y="0"/>
                          <a:ext cx="1735920" cy="1188720"/>
                          <a:chOff x="0" y="0"/>
                          <a:chExt cx="1735920" cy="1188720"/>
                        </a:xfrm>
                      </wpg:grpSpPr>
                      <wps:wsp>
                        <wps:cNvSpPr/>
                        <wps:spPr>
                          <a:xfrm flipV="1">
                            <a:off x="19224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40" y="118872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78640"/>
                            <a:ext cx="1060920" cy="876240"/>
                          </a:xfrm>
                          <a:prstGeom prst="line">
                            <a:avLst/>
                          </a:prstGeom>
                          <a:ln w="9360">
                            <a:solidFill>
                              <a:srgbClr val="000000"/>
                            </a:solidFill>
                            <a:miter/>
                          </a:ln>
                        </wps:spPr>
                        <wps:style>
                          <a:lnRef idx="0"/>
                          <a:fillRef idx="0"/>
                          <a:effectRef idx="0"/>
                          <a:fontRef idx="minor"/>
                        </wps:style>
                        <wps:bodyPr/>
                      </wps:wsp>
                      <wps:wsp>
                        <wps:cNvSpPr/>
                        <wps:spPr>
                          <a:xfrm>
                            <a:off x="1060920" y="205920"/>
                            <a:ext cx="289080" cy="73080"/>
                          </a:xfrm>
                          <a:custGeom>
                            <a:avLst/>
                            <a:gdLst/>
                            <a:ahLst/>
                            <a:rect l="l" t="t" r="r" b="b"/>
                            <a:pathLst>
                              <a:path w="432" h="168">
                                <a:moveTo>
                                  <a:pt x="0" y="168"/>
                                </a:moveTo>
                                <a:cubicBezTo>
                                  <a:pt x="48" y="108"/>
                                  <a:pt x="96" y="48"/>
                                  <a:pt x="144" y="24"/>
                                </a:cubicBezTo>
                                <a:cubicBezTo>
                                  <a:pt x="192" y="0"/>
                                  <a:pt x="240" y="0"/>
                                  <a:pt x="288" y="24"/>
                                </a:cubicBezTo>
                                <a:cubicBezTo>
                                  <a:pt x="336" y="48"/>
                                  <a:pt x="384" y="108"/>
                                  <a:pt x="432" y="1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pt;margin-top:3.1pt;width:136.6pt;height:93.55pt" coordorigin="834,62" coordsize="2732,1871">
                <v:line id="shape_0" from="1137,62" to="1137,1933" stroked="t" o:allowincell="f" style="position:absolute;flip:y">
                  <v:stroke color="black" weight="9360" endarrow="block" endarrowwidth="medium" endarrowlength="medium" joinstyle="miter" endcap="flat"/>
                  <v:fill o:detectmouseclick="t" on="false"/>
                  <w10:wrap type="none"/>
                </v:line>
                <v:line id="shape_0" from="1137,1934" to="3567,1934" stroked="t" o:allowincell="f" style="position:absolute">
                  <v:stroke color="black" weight="9360" endarrow="block" endarrowwidth="medium" endarrowlength="medium" joinstyle="miter" endcap="flat"/>
                  <v:fill o:detectmouseclick="t" on="false"/>
                  <w10:wrap type="none"/>
                </v:line>
                <v:line id="shape_0" from="834,501" to="2504,1880" stroked="t" o:allowincell="f" style="position:absolute;flip:y">
                  <v:stroke color="black" weight="9360" joinstyle="miter" endcap="flat"/>
                  <v:fill o:detectmouseclick="t" on="false"/>
                  <w10:wrap type="none"/>
                </v:line>
                <v:shape id="shape_0" coordsize="432,168" path="m0,168c48,108,96,48,144,24c192,0,240,0,288,24c336,48,384,108,432,168e" stroked="t" o:allowincell="f" style="position:absolute;left:2505;top:386;width:454;height:114;mso-wrap-style:none;v-text-anchor:middle">
                  <v:fill o:detectmouseclick="t" on="false"/>
                  <v:stroke color="black" weight="9360" joinstyle="round" endcap="flat"/>
                  <w10:wrap type="none"/>
                </v:shape>
              </v:group>
            </w:pict>
          </mc:Fallback>
        </mc:AlternateContent>
      </w:r>
      <w:r>
        <w:rPr>
          <w:rFonts w:cs="Times New Roman"/>
          <w:sz w:val="18"/>
        </w:rPr>
        <w:t xml:space="preserve">                  </w:t>
      </w:r>
      <w:r>
        <w:rPr/>
        <w:t>С</w:t>
      </w:r>
      <w:r>
        <w:rPr>
          <w:sz w:val="18"/>
        </w:rPr>
        <w:t>у</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712470</wp:posOffset>
                </wp:positionH>
                <wp:positionV relativeFrom="paragraph">
                  <wp:posOffset>76200</wp:posOffset>
                </wp:positionV>
                <wp:extent cx="1005840" cy="0"/>
                <wp:effectExtent l="0" t="3175" r="0" b="3175"/>
                <wp:wrapNone/>
                <wp:docPr id="19"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6pt" to="135.25pt,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8310</wp:posOffset>
                </wp:positionH>
                <wp:positionV relativeFrom="paragraph">
                  <wp:posOffset>76200</wp:posOffset>
                </wp:positionV>
                <wp:extent cx="0" cy="1005840"/>
                <wp:effectExtent l="3175" t="0" r="3810" b="0"/>
                <wp:wrapNone/>
                <wp:docPr id="20"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5.3pt,6pt" to="135.3pt,85.15pt" stroked="t" o:allowincell="f" style="position:absolute">
                <v:stroke color="black" weight="6480" dashstyle="dashdot" joinstyle="miter" endcap="flat"/>
                <v:fill o:detectmouseclick="t" on="false"/>
                <w10:wrap type="none"/>
              </v:line>
            </w:pict>
          </mc:Fallback>
        </mc:AlternateContent>
      </w:r>
    </w:p>
    <w:p>
      <w:pPr>
        <w:pStyle w:val="Normal"/>
        <w:rPr>
          <w:sz w:val="18"/>
        </w:rPr>
      </w:pPr>
      <w:r>
        <w:rPr>
          <w:rFonts w:cs="Times New Roman"/>
          <w:sz w:val="18"/>
        </w:rPr>
        <w:t xml:space="preserve">                                                                    </w:t>
      </w:r>
      <w:r>
        <w:rPr>
          <w:sz w:val="18"/>
        </w:rPr>
        <w:t>с предкрылком и закрылком</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95250</wp:posOffset>
                </wp:positionV>
                <wp:extent cx="0" cy="274320"/>
                <wp:effectExtent l="3175" t="0" r="3175"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06.5pt,7.5pt" to="106.5pt,29.05pt" stroked="t" o:allowincell="f" style="position:absolute;flip:y">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2470</wp:posOffset>
                </wp:positionH>
                <wp:positionV relativeFrom="paragraph">
                  <wp:posOffset>95250</wp:posOffset>
                </wp:positionV>
                <wp:extent cx="640080" cy="0"/>
                <wp:effectExtent l="0" t="3175" r="0" b="3175"/>
                <wp:wrapNone/>
                <wp:docPr id="22"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7.5pt" to="106.45pt,7.5pt" stroked="t" o:allowincell="f" style="position:absolute;flip:x">
                <v:stroke color="black" weight="6480" joinstyle="miter" endcap="flat"/>
                <v:fill o:detectmouseclick="t" on="false"/>
                <w10:wrap type="none"/>
              </v:line>
            </w:pict>
          </mc:Fallback>
        </mc:AlternateContent>
      </w:r>
    </w:p>
    <w:p>
      <w:pPr>
        <w:pStyle w:val="Normal"/>
        <w:rPr>
          <w:sz w:val="18"/>
        </w:rPr>
      </w:pPr>
      <w:r>
        <w:rPr>
          <w:sz w:val="18"/>
        </w:rPr>
      </w:r>
    </w:p>
    <w:p>
      <w:pPr>
        <w:pStyle w:val="Normal"/>
        <w:rPr>
          <w:rFonts w:cs="Times New Roman"/>
          <w:sz w:val="18"/>
        </w:rPr>
      </w:pPr>
      <w:r>
        <mc:AlternateContent>
          <mc:Choice Requires="wps">
            <w:drawing>
              <wp:anchor behindDoc="0" distT="0" distB="0" distL="114935" distR="114935" simplePos="0" locked="0" layoutInCell="0" allowOverlap="1" relativeHeight="31">
                <wp:simplePos x="0" y="0"/>
                <wp:positionH relativeFrom="column">
                  <wp:posOffset>621030</wp:posOffset>
                </wp:positionH>
                <wp:positionV relativeFrom="paragraph">
                  <wp:posOffset>113665</wp:posOffset>
                </wp:positionV>
                <wp:extent cx="731520" cy="457200"/>
                <wp:effectExtent l="2540" t="4445" r="2540" b="4445"/>
                <wp:wrapNone/>
                <wp:docPr id="23"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8.95pt" to="106.45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52550</wp:posOffset>
                </wp:positionH>
                <wp:positionV relativeFrom="paragraph">
                  <wp:posOffset>99060</wp:posOffset>
                </wp:positionV>
                <wp:extent cx="91440" cy="91440"/>
                <wp:effectExtent l="0" t="5080" r="5080" b="635"/>
                <wp:wrapNone/>
                <wp:docPr id="24"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5pt;margin-top:7.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52550</wp:posOffset>
                </wp:positionH>
                <wp:positionV relativeFrom="paragraph">
                  <wp:posOffset>99060</wp:posOffset>
                </wp:positionV>
                <wp:extent cx="0" cy="457200"/>
                <wp:effectExtent l="3175" t="0" r="3175" b="0"/>
                <wp:wrapNone/>
                <wp:docPr id="2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06.5pt,7.8pt" to="106.5pt,43.7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12470</wp:posOffset>
                </wp:positionH>
                <wp:positionV relativeFrom="paragraph">
                  <wp:posOffset>99060</wp:posOffset>
                </wp:positionV>
                <wp:extent cx="640080" cy="0"/>
                <wp:effectExtent l="0" t="3175" r="0" b="3175"/>
                <wp:wrapNone/>
                <wp:docPr id="26"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7.8pt" to="106.45pt,7.8pt" stroked="t" o:allowincell="f" style="position:absolute;flip:x">
                <v:stroke color="black" weight="6480" joinstyle="miter" endcap="flat"/>
                <v:fill o:detectmouseclick="t" on="false"/>
                <w10:wrap type="none"/>
              </v:line>
            </w:pict>
          </mc:Fallback>
        </mc:AlternateContent>
      </w:r>
      <w:r>
        <w:rPr>
          <w:rFonts w:cs="Times New Roman"/>
          <w:sz w:val="18"/>
        </w:rPr>
        <w:t xml:space="preserve">                        </w:t>
      </w:r>
    </w:p>
    <w:p>
      <w:pPr>
        <w:pStyle w:val="Normal"/>
        <w:rPr>
          <w:sz w:val="18"/>
        </w:rPr>
      </w:pPr>
      <w:r>
        <w:rPr>
          <w:rFonts w:cs="Times New Roman"/>
          <w:sz w:val="18"/>
        </w:rPr>
        <w:t xml:space="preserve">                                                    </w:t>
      </w:r>
      <w:r>
        <w:rPr>
          <w:sz w:val="18"/>
        </w:rPr>
        <w:t>без механизации</w:t>
      </w:r>
    </w:p>
    <w:p>
      <w:pPr>
        <w:pStyle w:val="Normal"/>
        <w:rPr>
          <w:sz w:val="18"/>
        </w:rPr>
      </w:pPr>
      <w:r>
        <w:rPr>
          <w:sz w:val="18"/>
        </w:rPr>
      </w:r>
    </w:p>
    <w:p>
      <w:pPr>
        <w:pStyle w:val="Normal"/>
        <w:rPr>
          <w:sz w:val="18"/>
        </w:rPr>
      </w:pPr>
      <w:r>
        <w:rPr>
          <w:rFonts w:cs="Times New Roman"/>
          <w:sz w:val="18"/>
        </w:rPr>
        <w:t xml:space="preserve">                                                                  </w:t>
      </w:r>
      <w:r>
        <w:rPr>
          <w:sz w:val="18"/>
        </w:rPr>
        <w:t>угол атаки</w:t>
      </w:r>
    </w:p>
    <w:p>
      <w:pPr>
        <w:pStyle w:val="Normal"/>
        <w:rPr>
          <w:sz w:val="18"/>
        </w:rPr>
      </w:pPr>
      <w:r>
        <w:rPr>
          <w:sz w:val="18"/>
        </w:rPr>
      </w:r>
    </w:p>
    <w:p>
      <w:pPr>
        <w:pStyle w:val="Normal"/>
        <w:rPr>
          <w:sz w:val="18"/>
        </w:rPr>
      </w:pPr>
      <w:r>
        <w:rPr>
          <w:rFonts w:cs="Times New Roman"/>
          <w:sz w:val="18"/>
        </w:rPr>
        <w:t xml:space="preserve">                                                   </w:t>
      </w:r>
      <w:r>
        <w:rPr>
          <w:sz w:val="18"/>
        </w:rPr>
        <w:t xml:space="preserve">рис. 4                       </w:t>
      </w:r>
    </w:p>
    <w:p>
      <w:pPr>
        <w:pStyle w:val="Normal"/>
        <w:rPr>
          <w:sz w:val="18"/>
        </w:rPr>
      </w:pPr>
      <w:r>
        <w:rPr>
          <w:sz w:val="18"/>
        </w:rPr>
      </w:r>
    </w:p>
    <w:p>
      <w:pPr>
        <w:pStyle w:val="Normal"/>
        <w:rPr/>
      </w:pPr>
      <w:r>
        <w:rPr>
          <w:rFonts w:cs="Times New Roman"/>
        </w:rPr>
        <w:t xml:space="preserve">        </w:t>
      </w:r>
      <w:r>
        <w:rPr/>
        <w:t xml:space="preserve">Все эти меры в совокупности позволили увеличить коэффициент подъемной силы до 2 - 2,5 единиц. Соответственно, при сохранении взлетной скорости не более 100 км\час, стал возможным рост удельной нагрузки на крыло </w:t>
      </w:r>
      <w:r>
        <w:rPr>
          <w:lang w:val="en-US"/>
        </w:rPr>
        <w:t>c</w:t>
      </w:r>
      <w:r>
        <w:rPr/>
        <w:t xml:space="preserve"> 30-40 до 120 - 130 кг\кв. м.  В это же время к техническим усовершенствованиям добавилось изменение взглядов военного руководства на тактику применения боевой авиации. Для бомбардировщиков с радиусом действия в 500 - 1500 км перестало быть необходимым базирование на грунтовых аэродромах в непосредственной близости от линии фронта. Предполагалось, что бомбардировщики будут вылетать на задание с небольшого числа крупных аэродромов, расположенных в глубоком оперативном тылу и оборудованных  бетонными взлетно-посадочными полосами большой ( 1-2 км ) длины. Бетонная полоса сделала возможным увеличение посадочной скорости до 130-150 км\час. С учетом квадратичной зависимости подъемной силы от скорости полета такой рост допустимой посадочной скорости теоретически позволял увеличить удельную нагрузку до 200-250 кг\кв.м. </w:t>
      </w:r>
    </w:p>
    <w:p>
      <w:pPr>
        <w:pStyle w:val="Normal"/>
        <w:rPr/>
      </w:pPr>
      <w:r>
        <w:rPr>
          <w:rFonts w:cs="Times New Roman"/>
        </w:rPr>
        <w:t xml:space="preserve">         </w:t>
      </w:r>
      <w:r>
        <w:rPr/>
        <w:t xml:space="preserve">Практически так "далеко" дело зашло не сразу, но уже во второй половине 30-х годов в серийное производство были запущены бомбардировщики с удельной нагрузкой 140 - 160  кг\кв.м. </w:t>
      </w:r>
    </w:p>
    <w:p>
      <w:pPr>
        <w:pStyle w:val="Normal"/>
        <w:rPr/>
      </w:pPr>
      <w:r>
        <w:rPr/>
        <w:t xml:space="preserve">( немецкий Дорнье-17,  советский ДБ-3, английский "Бленхейм", итальянский Савойя-Маркетти -79 ). </w:t>
      </w:r>
      <w:r>
        <w:rPr>
          <w:color w:val="FF0000"/>
          <w:lang w:val="en-US"/>
        </w:rPr>
        <w:t>Dornier</w:t>
      </w:r>
      <w:r>
        <w:rPr>
          <w:color w:val="FF0000"/>
        </w:rPr>
        <w:t xml:space="preserve">, </w:t>
      </w:r>
      <w:r>
        <w:rPr>
          <w:color w:val="FF0000"/>
          <w:lang w:val="en-US"/>
        </w:rPr>
        <w:t>Blenheim</w:t>
      </w:r>
      <w:r>
        <w:rPr>
          <w:color w:val="FF0000"/>
        </w:rPr>
        <w:t xml:space="preserve">, </w:t>
      </w:r>
      <w:r>
        <w:rPr>
          <w:color w:val="FF0000"/>
          <w:lang w:val="en-US"/>
        </w:rPr>
        <w:t>Savoia</w:t>
      </w:r>
      <w:r>
        <w:rPr>
          <w:color w:val="FF0000"/>
        </w:rPr>
        <w:t>-</w:t>
      </w:r>
      <w:r>
        <w:rPr>
          <w:color w:val="FF0000"/>
          <w:lang w:val="en-US"/>
        </w:rPr>
        <w:t>Marchetti</w:t>
      </w:r>
      <w:r>
        <w:rPr>
          <w:color w:val="FF0000"/>
        </w:rPr>
        <w:t xml:space="preserve"> </w:t>
      </w:r>
      <w:r>
        <w:rPr/>
        <w:t xml:space="preserve">И это, как показала практика, было только началом процесса неуклонного роста удельной нагрузки. Немецкий Юнкерс-88 </w:t>
      </w:r>
      <w:r>
        <w:rPr>
          <w:color w:val="FF0000"/>
        </w:rPr>
        <w:t xml:space="preserve">Junkers </w:t>
      </w:r>
      <w:r>
        <w:rPr/>
        <w:t>и советский Пе-2 уже в первых своих модификациях имели удельную нагрузку 190 кг\кв.м., а закончили мировую войну советский бомбардировщик Ту-2 и американский В-26 с удельной нагрузкой 233 и 253 кг\кв. м. и максимальной скоростью полета соответственно 547 и 510 км\час.</w:t>
      </w:r>
    </w:p>
    <w:p>
      <w:pPr>
        <w:pStyle w:val="Normal"/>
        <w:rPr/>
      </w:pPr>
      <w:r>
        <w:rPr>
          <w:rFonts w:cs="Times New Roman"/>
        </w:rPr>
        <w:t xml:space="preserve">        </w:t>
      </w:r>
      <w:r>
        <w:rPr/>
        <w:t xml:space="preserve">Совершенно естественно, что истребители ( не "устаревшие советские", а </w:t>
      </w:r>
      <w:r>
        <w:rPr>
          <w:b/>
        </w:rPr>
        <w:t>все истребители</w:t>
      </w:r>
      <w:r>
        <w:rPr/>
        <w:t xml:space="preserve"> того периода ) с удельной нагрузкой в 100-140 кг\кв.м. потеряли способность догнать новый бомбардировщик. Это не значит, что истребители летали медленнее бомбардировщиков. За счет значительно большей, нежели у бомбардировщика, энерговооруженности лучшие истребители </w:t>
      </w:r>
    </w:p>
    <w:p>
      <w:pPr>
        <w:pStyle w:val="Normal"/>
        <w:rPr/>
      </w:pPr>
      <w:r>
        <w:rPr/>
        <w:t xml:space="preserve">30-х годов ( советский И-16, американский Р-36, французский МС-406, немецкий "Мессершмитт" </w:t>
      </w:r>
      <w:r>
        <w:rPr>
          <w:lang w:val="en-US"/>
        </w:rPr>
        <w:t>Bf</w:t>
      </w:r>
      <w:r>
        <w:rPr/>
        <w:t>-109</w:t>
      </w:r>
      <w:r>
        <w:rPr>
          <w:lang w:val="en-US"/>
        </w:rPr>
        <w:t>D</w:t>
      </w:r>
      <w:r>
        <w:rPr/>
        <w:t xml:space="preserve"> ) </w:t>
      </w:r>
      <w:r>
        <w:rPr>
          <w:color w:val="FF0000"/>
        </w:rPr>
        <w:t xml:space="preserve">Messerschmitt </w:t>
      </w:r>
      <w:r>
        <w:rPr/>
        <w:t>имели максимальную скорость 460- 500 км\час, в то время как максимальная скорость немецкого "Юнкерса" 88 А-1 не превышала отметку в 460 км\час. Но небольшого превышения в скорости ( 30-40 км\час ) совершенно недостаточно для того, чтобы догнать бомбардировщик противника ( простейший расчет, который читатель может проверить самостоятельно, показывает, что при обнаружении вражеского бомбардировщика на дальности в 5 км "время догона" составит в этом случае 9 минут, а "дистанция догона" - 70 км ).</w:t>
      </w:r>
    </w:p>
    <w:p>
      <w:pPr>
        <w:pStyle w:val="Normal"/>
        <w:rPr/>
      </w:pPr>
      <w:r>
        <w:rPr>
          <w:rFonts w:cs="Times New Roman"/>
        </w:rPr>
        <w:t xml:space="preserve">        </w:t>
      </w:r>
      <w:r>
        <w:rPr/>
        <w:t>Все это просто и понятно. Странно на первый взгляд другое - что же мешало конструкторам истребителей увеличить удельную нагрузку в той же мере, в какой это было сделано на бомбардировщиках? Это очень простой вопрос, но для ответа на него нам придется разобраться в том, как самолеты поворачиваются в воздухе.</w:t>
      </w:r>
    </w:p>
    <w:p>
      <w:pPr>
        <w:pStyle w:val="Normal"/>
        <w:rPr/>
      </w:pPr>
      <w:r>
        <w:rPr/>
      </w:r>
    </w:p>
    <w:p>
      <w:pPr>
        <w:pStyle w:val="Normal"/>
        <w:rPr/>
      </w:pPr>
      <w:r>
        <w:rPr/>
      </w:r>
    </w:p>
    <w:p>
      <w:pPr>
        <w:pStyle w:val="Normal"/>
        <w:numPr>
          <w:ilvl w:val="0"/>
          <w:numId w:val="0"/>
        </w:numPr>
        <w:outlineLvl w:val="0"/>
        <w:rPr>
          <w:b/>
          <w:b/>
          <w:sz w:val="22"/>
        </w:rPr>
      </w:pPr>
      <w:r>
        <w:rPr>
          <w:rFonts w:cs="Times New Roman"/>
          <w:b/>
          <w:sz w:val="22"/>
        </w:rPr>
        <w:t xml:space="preserve">       </w:t>
      </w:r>
      <w:r>
        <w:rPr>
          <w:b/>
          <w:sz w:val="22"/>
        </w:rPr>
        <w:t xml:space="preserve">2.2. Тяговооруженность и маневренность </w:t>
      </w:r>
    </w:p>
    <w:p>
      <w:pPr>
        <w:pStyle w:val="Normal"/>
        <w:rPr>
          <w:rFonts w:cs="Times New Roman"/>
        </w:rPr>
      </w:pPr>
      <w:r>
        <w:rPr>
          <w:rFonts w:cs="Times New Roman"/>
        </w:rPr>
        <w:t xml:space="preserve">       </w:t>
      </w:r>
    </w:p>
    <w:p>
      <w:pPr>
        <w:pStyle w:val="Normal"/>
        <w:rPr/>
      </w:pPr>
      <w:r>
        <w:rPr>
          <w:rFonts w:cs="Times New Roman"/>
        </w:rPr>
        <w:t xml:space="preserve">        </w:t>
      </w:r>
      <w:r>
        <w:rPr/>
        <w:t>Широко распространенное заблуждение состоит в том, что самолет поворачивается в воздухе при помощи хвоста, точнее - при помощи руля направления, расположенного на вертикальном оперении. Хвост для самолета есть вещь наиважнейшая ( обеспечивает устойчивость вообще и поддержание необходимого угла атаки в частности), но развороту в горизонтальной плоскости он мало чем помогает. Самолет летает благодаря крылу и разворачивается при помощи все того же крыла.</w:t>
      </w:r>
    </w:p>
    <w:p>
      <w:pPr>
        <w:pStyle w:val="Normal"/>
        <w:rPr/>
      </w:pPr>
      <w:r>
        <w:rPr>
          <w:rFonts w:cs="Times New Roman"/>
        </w:rPr>
        <w:t xml:space="preserve">         </w:t>
      </w:r>
      <w:r>
        <w:rPr/>
        <w:t xml:space="preserve">Прежде всего, мы должны вспомнить два параграфа из школьного курса физики : движение по окружности ( даже если оно происходит с постоянной линейной скоростью ) является движением с ускорением ( центростремительным ), а любое движение с ускорением возможно только под воздействием силы. Ускорение прямо пропорционально силе ( сие есть второй закон Ньютона ), следовательно, если мы желаем двигаться с большим центростремительным ускорением ( т.е. лететь быстро и при этом разворачиваться круто ), необходимо приложить большую силу. Где же ее взять ?  Тяга двигателя ? Нет, это не самая большая сила, имеющаяся </w:t>
      </w:r>
    </w:p>
    <w:p>
      <w:pPr>
        <w:pStyle w:val="Normal"/>
        <w:rPr/>
      </w:pPr>
      <w:r>
        <w:rPr/>
        <w:t xml:space="preserve">в нашем распоряжении на борту самолета. Даже у современных истребителей тяга двигателя составляет порядка 70-80 % от взлетного веса самолета. Самой большой силой является подъемная сила крыла, которая может быть и в пять, и десять раз больше веса самолета! А для того, чтобы подъемная сила "затащила" самолет в разворот, надо накренить самолет в сторону предполагаемого разворота. ( см. рис.4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3910</wp:posOffset>
                </wp:positionH>
                <wp:positionV relativeFrom="paragraph">
                  <wp:posOffset>116840</wp:posOffset>
                </wp:positionV>
                <wp:extent cx="822960" cy="822960"/>
                <wp:effectExtent l="635" t="0" r="3810" b="3810"/>
                <wp:wrapNone/>
                <wp:docPr id="27" name=""/>
                <a:graphic xmlns:a="http://schemas.openxmlformats.org/drawingml/2006/main">
                  <a:graphicData uri="http://schemas.microsoft.com/office/word/2010/wordprocessingShape">
                    <wps:wsp>
                      <wps:cNvSpPr/>
                      <wps:spPr>
                        <a:xfrm flipH="1" flipV="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9.2pt" to="128.05pt,7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5430</wp:posOffset>
                </wp:positionH>
                <wp:positionV relativeFrom="paragraph">
                  <wp:posOffset>116840</wp:posOffset>
                </wp:positionV>
                <wp:extent cx="0" cy="640080"/>
                <wp:effectExtent l="38100" t="0" r="38100" b="0"/>
                <wp:wrapNone/>
                <wp:docPr id="2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9.2pt" to="120.9pt,5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62230</wp:posOffset>
                </wp:positionV>
                <wp:extent cx="1280160" cy="1371600"/>
                <wp:effectExtent l="5080" t="5080" r="5715" b="5715"/>
                <wp:wrapNone/>
                <wp:docPr id="29" name=""/>
                <a:graphic xmlns:a="http://schemas.openxmlformats.org/drawingml/2006/main">
                  <a:graphicData uri="http://schemas.microsoft.com/office/word/2010/wordprocessingShape">
                    <wps:wsp>
                      <wps:cNvSpPr/>
                      <wps:spPr>
                        <a:xfrm>
                          <a:off x="0" y="0"/>
                          <a:ext cx="1280160" cy="1371600"/>
                        </a:xfrm>
                        <a:custGeom>
                          <a:avLst/>
                          <a:gdLst/>
                          <a:ahLst/>
                          <a:rect l="l" t="t" r="r" b="b"/>
                          <a:pathLst>
                            <a:path w="2016" h="2160">
                              <a:moveTo>
                                <a:pt x="0" y="2160"/>
                              </a:moveTo>
                              <a:cubicBezTo>
                                <a:pt x="840" y="1260"/>
                                <a:pt x="1680" y="360"/>
                                <a:pt x="20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2160" path="m0,2160c840,1260,1680,360,2016,0e" stroked="t" o:allowincell="f" style="position:absolute;margin-left:70.5pt;margin-top:4.9pt;width:100.7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5430</wp:posOffset>
                </wp:positionH>
                <wp:positionV relativeFrom="paragraph">
                  <wp:posOffset>62230</wp:posOffset>
                </wp:positionV>
                <wp:extent cx="640080" cy="731520"/>
                <wp:effectExtent l="5080" t="5080" r="5715" b="5715"/>
                <wp:wrapNone/>
                <wp:docPr id="30" name=""/>
                <a:graphic xmlns:a="http://schemas.openxmlformats.org/drawingml/2006/main">
                  <a:graphicData uri="http://schemas.microsoft.com/office/word/2010/wordprocessingShape">
                    <wps:wsp>
                      <wps:cNvSpPr/>
                      <wps:spPr>
                        <a:xfrm>
                          <a:off x="0" y="0"/>
                          <a:ext cx="640080" cy="731520"/>
                        </a:xfrm>
                        <a:custGeom>
                          <a:avLst/>
                          <a:gdLst/>
                          <a:ahLst/>
                          <a:rect l="l" t="t" r="r" b="b"/>
                          <a:pathLst>
                            <a:path w="1008" h="1152">
                              <a:moveTo>
                                <a:pt x="1008" y="0"/>
                              </a:moveTo>
                              <a:cubicBezTo>
                                <a:pt x="588" y="480"/>
                                <a:pt x="168" y="960"/>
                                <a:pt x="0"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152" path="m1008,0c588,480,168,960,0,1152e" stroked="t" o:allowincell="f" style="position:absolute;margin-left:120.9pt;margin-top:4.9pt;width:50.35pt;height:57.55pt;mso-wrap-style:none;v-text-anchor:middle">
                <v:fill o:detectmouseclick="t" on="false"/>
                <v:stroke color="black" weight="9360" joinstyle="round" endcap="flat"/>
                <w10:wrap type="none"/>
              </v:shape>
            </w:pict>
          </mc:Fallback>
        </mc:AlternateContent>
      </w:r>
      <w:r>
        <w:rPr>
          <w:rFonts w:cs="Times New Roman"/>
          <w:lang w:val="en-US" w:eastAsia="en-US"/>
        </w:rPr>
        <w:t xml:space="preserve">                      </w:t>
      </w:r>
      <w:r>
        <w:rPr>
          <w:lang w:val="en-US"/>
        </w:rPr>
        <w:t>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61110</wp:posOffset>
                </wp:positionH>
                <wp:positionV relativeFrom="paragraph">
                  <wp:posOffset>135890</wp:posOffset>
                </wp:positionV>
                <wp:extent cx="182880" cy="274320"/>
                <wp:effectExtent l="4445" t="3175" r="4445" b="3175"/>
                <wp:wrapNone/>
                <wp:docPr id="3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7pt" to="113.6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61110</wp:posOffset>
                </wp:positionH>
                <wp:positionV relativeFrom="paragraph">
                  <wp:posOffset>135890</wp:posOffset>
                </wp:positionV>
                <wp:extent cx="274320" cy="182880"/>
                <wp:effectExtent l="3175" t="4445" r="3175" b="4445"/>
                <wp:wrapNone/>
                <wp:docPr id="3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7pt" to="120.85pt,25.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118110</wp:posOffset>
                </wp:positionV>
                <wp:extent cx="731520" cy="731520"/>
                <wp:effectExtent l="5080" t="5080" r="5715" b="5715"/>
                <wp:wrapNone/>
                <wp:docPr id="33" name=""/>
                <a:graphic xmlns:a="http://schemas.openxmlformats.org/drawingml/2006/main">
                  <a:graphicData uri="http://schemas.microsoft.com/office/word/2010/wordprocessingShape">
                    <wps:wsp>
                      <wps:cNvSpPr/>
                      <wps:spPr>
                        <a:xfrm>
                          <a:off x="0" y="0"/>
                          <a:ext cx="731520" cy="731520"/>
                        </a:xfrm>
                        <a:custGeom>
                          <a:avLst/>
                          <a:gdLst/>
                          <a:ahLst/>
                          <a:rect l="l" t="t" r="r" b="b"/>
                          <a:pathLst>
                            <a:path w="1152" h="1152">
                              <a:moveTo>
                                <a:pt x="0" y="1152"/>
                              </a:moveTo>
                              <a:cubicBezTo>
                                <a:pt x="480" y="672"/>
                                <a:pt x="960" y="192"/>
                                <a:pt x="11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152" path="m0,1152c480,672,960,192,1152,0e" stroked="t" o:allowincell="f" style="position:absolute;margin-left:70.5pt;margin-top:9.3pt;width:57.5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43990</wp:posOffset>
                </wp:positionH>
                <wp:positionV relativeFrom="paragraph">
                  <wp:posOffset>26670</wp:posOffset>
                </wp:positionV>
                <wp:extent cx="274320" cy="274320"/>
                <wp:effectExtent l="5080" t="5080" r="5715" b="5715"/>
                <wp:wrapNone/>
                <wp:docPr id="34"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3.7pt;margin-top:2.1pt;width:21.55pt;height:21.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43990</wp:posOffset>
                </wp:positionH>
                <wp:positionV relativeFrom="paragraph">
                  <wp:posOffset>2667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12470</wp:posOffset>
                </wp:positionH>
                <wp:positionV relativeFrom="paragraph">
                  <wp:posOffset>118110</wp:posOffset>
                </wp:positionV>
                <wp:extent cx="822960" cy="0"/>
                <wp:effectExtent l="0" t="38100" r="0" b="38100"/>
                <wp:wrapNone/>
                <wp:docPr id="3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3pt" to="120.8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2470</wp:posOffset>
                </wp:positionH>
                <wp:positionV relativeFrom="paragraph">
                  <wp:posOffset>11811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3pt" to="56.1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w:rPr>
          <w:rFonts w:cs="Times New Roman"/>
        </w:rPr>
        <w:t xml:space="preserve">                   </w:t>
      </w:r>
      <w:r>
        <w:rPr>
          <w:lang w:val="en-US"/>
        </w:rPr>
        <w:t>N</w:t>
      </w:r>
    </w:p>
    <w:p>
      <w:pPr>
        <w:pStyle w:val="Normal"/>
        <w:rPr>
          <w:rFonts w:cs="Times New Roman"/>
        </w:rPr>
      </w:pPr>
      <w:r>
        <w:rPr>
          <w:rFonts w:cs="Times New Roman"/>
        </w:rPr>
        <w:t xml:space="preserve">                    </w:t>
      </w:r>
    </w:p>
    <w:p>
      <w:pPr>
        <w:pStyle w:val="Normal"/>
        <w:rPr/>
      </w:pPr>
      <w:r>
        <w:rPr/>
      </w:r>
    </w:p>
    <w:p>
      <w:pPr>
        <w:pStyle w:val="Normal"/>
        <w:rPr>
          <w:sz w:val="18"/>
        </w:rPr>
      </w:pPr>
      <w:r>
        <w:rPr>
          <w:rFonts w:cs="Times New Roman"/>
          <w:sz w:val="18"/>
        </w:rPr>
        <w:t xml:space="preserve">                                                         </w:t>
      </w:r>
      <w:r>
        <w:rPr>
          <w:sz w:val="18"/>
        </w:rPr>
        <w:t>рис. 5</w:t>
      </w:r>
    </w:p>
    <w:p>
      <w:pPr>
        <w:pStyle w:val="Normal"/>
        <w:rPr>
          <w:sz w:val="18"/>
        </w:rPr>
      </w:pPr>
      <w:r>
        <w:rPr>
          <w:sz w:val="18"/>
        </w:rPr>
      </w:r>
    </w:p>
    <w:p>
      <w:pPr>
        <w:pStyle w:val="Normal"/>
        <w:rPr/>
      </w:pPr>
      <w:r>
        <w:rPr/>
      </w:r>
    </w:p>
    <w:p>
      <w:pPr>
        <w:pStyle w:val="Normal"/>
        <w:rPr/>
      </w:pPr>
      <w:r>
        <w:rPr/>
        <w:t xml:space="preserve">Таким образом, разворот начинается с крена, причем весьма глубокого, после чего горизонтальная проекция подъемной силы ( на рис. 5 она обозначена буквой </w:t>
      </w:r>
      <w:r>
        <w:rPr>
          <w:lang w:val="en-US"/>
        </w:rPr>
        <w:t>N</w:t>
      </w:r>
      <w:r>
        <w:rPr/>
        <w:t xml:space="preserve"> ) начинает искривлять траекторию полета, и самолет начинает выполнять разворот ( вираж ).  Для того, чтобы разворот был энергичным ( крутым ), т.е. происходил с малым радиусом и за минимальное время, подъемная сила, которую может развить крыло, должна быть как можно больше, но для этого удельная нагрузка на крыло должна быть как можно меньше ( т.е. для виража нужно "большое крыло" ).</w:t>
      </w:r>
    </w:p>
    <w:p>
      <w:pPr>
        <w:pStyle w:val="Normal"/>
        <w:rPr/>
      </w:pPr>
      <w:r>
        <w:rPr>
          <w:rFonts w:cs="Times New Roman"/>
        </w:rPr>
        <w:t xml:space="preserve">        </w:t>
      </w:r>
      <w:r>
        <w:rPr/>
        <w:t xml:space="preserve">Чем измеряется и чем определяется эта "максимально-возможная величина"? Так как все в авиации связано с весом, то и в этом случае используется параметр, показывающий во сколько раз </w:t>
      </w:r>
    </w:p>
    <w:p>
      <w:pPr>
        <w:pStyle w:val="Normal"/>
        <w:rPr/>
      </w:pPr>
      <w:r>
        <w:rPr/>
        <w:t>подъемная сила превышает вес ( силу тяжести ) самолета. Этот безразмерный коэффициент называется "перегрузка". Название не случайно. Для длинной и тонкой пластины, которой с точки зрения теории прочности является крыло самолета, резкое увеличение ( по сравнению с состоянием прямолинейного горизонтального полета ) подъемной силы действительно является "перегрузкой", способной отломать крыло от фюзеляжа. Это ограничение - прочность конструкции крыла - является одной из основных причин, определяющих максимально-возможную перегрузку ( в авиации ее принято называть "располагаемой перегрузкой" ). Другим, и наиболее значимым для истребителей эпохи Второй Мировой войны, ограничителем является тяга ( мощность ) двигателя.</w:t>
      </w:r>
    </w:p>
    <w:p>
      <w:pPr>
        <w:pStyle w:val="Normal"/>
        <w:rPr/>
      </w:pPr>
      <w:r>
        <w:rPr>
          <w:rFonts w:cs="Times New Roman"/>
        </w:rPr>
        <w:t xml:space="preserve">         </w:t>
      </w:r>
      <w:r>
        <w:rPr/>
        <w:t>Дело в том, что рост подъемной силы немедленно вызывает увеличение аэродинамического сопротивления. Причем ( как мы уже отмечали выше ) прирост сопротивления будет особенно большим тогда, когда мы выходим на режим полета с максимальными углами атаки и максимальным коэффициентом подъемной силы. ( см. рис. 6 )</w:t>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39">
                <wp:simplePos x="0" y="0"/>
                <wp:positionH relativeFrom="column">
                  <wp:posOffset>255270</wp:posOffset>
                </wp:positionH>
                <wp:positionV relativeFrom="paragraph">
                  <wp:posOffset>42545</wp:posOffset>
                </wp:positionV>
                <wp:extent cx="0" cy="1828800"/>
                <wp:effectExtent l="38100" t="0" r="38100" b="0"/>
                <wp:wrapNone/>
                <wp:docPr id="3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35pt" to="20.1pt,147.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t>С</w:t>
      </w:r>
      <w:r>
        <w:rPr>
          <w:sz w:val="16"/>
        </w:rPr>
        <w:t>у</w:t>
      </w:r>
      <w:r>
        <w:rPr/>
        <w:t xml:space="preserv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49250</wp:posOffset>
                </wp:positionH>
                <wp:positionV relativeFrom="paragraph">
                  <wp:posOffset>111125</wp:posOffset>
                </wp:positionV>
                <wp:extent cx="1186180" cy="1522095"/>
                <wp:effectExtent l="5080" t="3175" r="5080" b="2540"/>
                <wp:wrapNone/>
                <wp:docPr id="39" name=""/>
                <a:graphic xmlns:a="http://schemas.openxmlformats.org/drawingml/2006/main">
                  <a:graphicData uri="http://schemas.microsoft.com/office/word/2010/wordprocessingShape">
                    <wps:wsp>
                      <wps:cNvSpPr/>
                      <wps:spPr>
                        <a:xfrm>
                          <a:off x="0" y="0"/>
                          <a:ext cx="1186200" cy="1522080"/>
                        </a:xfrm>
                        <a:custGeom>
                          <a:avLst/>
                          <a:gdLst/>
                          <a:ahLst/>
                          <a:rect l="l" t="t" r="r" b="b"/>
                          <a:pathLst>
                            <a:path w="1868" h="2397">
                              <a:moveTo>
                                <a:pt x="0" y="2394"/>
                              </a:moveTo>
                              <a:cubicBezTo>
                                <a:pt x="135" y="2349"/>
                                <a:pt x="20" y="2397"/>
                                <a:pt x="37" y="2044"/>
                              </a:cubicBezTo>
                              <a:cubicBezTo>
                                <a:pt x="42" y="1940"/>
                                <a:pt x="63" y="1836"/>
                                <a:pt x="101" y="1739"/>
                              </a:cubicBezTo>
                              <a:cubicBezTo>
                                <a:pt x="104" y="1717"/>
                                <a:pt x="104" y="1695"/>
                                <a:pt x="110" y="1674"/>
                              </a:cubicBezTo>
                              <a:cubicBezTo>
                                <a:pt x="141" y="1561"/>
                                <a:pt x="120" y="1710"/>
                                <a:pt x="138" y="1600"/>
                              </a:cubicBezTo>
                              <a:cubicBezTo>
                                <a:pt x="153" y="1507"/>
                                <a:pt x="161" y="1413"/>
                                <a:pt x="194" y="1324"/>
                              </a:cubicBezTo>
                              <a:cubicBezTo>
                                <a:pt x="199" y="1250"/>
                                <a:pt x="189" y="1174"/>
                                <a:pt x="230" y="1111"/>
                              </a:cubicBezTo>
                              <a:cubicBezTo>
                                <a:pt x="244" y="1045"/>
                                <a:pt x="263" y="983"/>
                                <a:pt x="277" y="917"/>
                              </a:cubicBezTo>
                              <a:cubicBezTo>
                                <a:pt x="282" y="892"/>
                                <a:pt x="298" y="869"/>
                                <a:pt x="304" y="844"/>
                              </a:cubicBezTo>
                              <a:cubicBezTo>
                                <a:pt x="324" y="756"/>
                                <a:pt x="330" y="661"/>
                                <a:pt x="397" y="594"/>
                              </a:cubicBezTo>
                              <a:cubicBezTo>
                                <a:pt x="412" y="532"/>
                                <a:pt x="440" y="528"/>
                                <a:pt x="480" y="493"/>
                              </a:cubicBezTo>
                              <a:cubicBezTo>
                                <a:pt x="539" y="442"/>
                                <a:pt x="583" y="373"/>
                                <a:pt x="646" y="327"/>
                              </a:cubicBezTo>
                              <a:cubicBezTo>
                                <a:pt x="657" y="309"/>
                                <a:pt x="661" y="288"/>
                                <a:pt x="674" y="271"/>
                              </a:cubicBezTo>
                              <a:cubicBezTo>
                                <a:pt x="702" y="234"/>
                                <a:pt x="739" y="222"/>
                                <a:pt x="766" y="188"/>
                              </a:cubicBezTo>
                              <a:cubicBezTo>
                                <a:pt x="773" y="179"/>
                                <a:pt x="775" y="167"/>
                                <a:pt x="784" y="160"/>
                              </a:cubicBezTo>
                              <a:cubicBezTo>
                                <a:pt x="790" y="156"/>
                                <a:pt x="847" y="142"/>
                                <a:pt x="849" y="142"/>
                              </a:cubicBezTo>
                              <a:cubicBezTo>
                                <a:pt x="889" y="102"/>
                                <a:pt x="943" y="86"/>
                                <a:pt x="997" y="68"/>
                              </a:cubicBezTo>
                              <a:cubicBezTo>
                                <a:pt x="1015" y="62"/>
                                <a:pt x="1052" y="50"/>
                                <a:pt x="1052" y="50"/>
                              </a:cubicBezTo>
                              <a:cubicBezTo>
                                <a:pt x="1125" y="0"/>
                                <a:pt x="1182" y="10"/>
                                <a:pt x="1274" y="4"/>
                              </a:cubicBezTo>
                              <a:cubicBezTo>
                                <a:pt x="1382" y="7"/>
                                <a:pt x="1490" y="6"/>
                                <a:pt x="1597" y="13"/>
                              </a:cubicBezTo>
                              <a:cubicBezTo>
                                <a:pt x="1657" y="17"/>
                                <a:pt x="1730" y="42"/>
                                <a:pt x="1790" y="50"/>
                              </a:cubicBezTo>
                              <a:cubicBezTo>
                                <a:pt x="1827" y="85"/>
                                <a:pt x="1809" y="59"/>
                                <a:pt x="1809" y="142"/>
                              </a:cubicBezTo>
                              <a:lnTo>
                                <a:pt x="1868"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8,2397" path="m0,2394c135,2349,20,2397,37,2044c42,1940,63,1836,101,1739c104,1717,104,1695,110,1674c141,1561,120,1710,138,1600c153,1507,161,1413,194,1324c199,1250,189,1174,230,1111c244,1045,263,983,277,917c282,892,298,869,304,844c324,756,330,661,397,594c412,532,440,528,480,493c539,442,583,373,646,327c657,309,661,288,674,271c702,234,739,222,766,188c773,179,775,167,784,160c790,156,847,142,849,142c889,102,943,86,997,68c1015,62,1052,50,1052,50c1125,0,1182,10,1274,4c1382,7,1490,6,1597,13c1657,17,1730,42,1790,50c1827,85,1809,59,1809,142l1868,94e" stroked="t" o:allowincell="f" style="position:absolute;margin-left:27.5pt;margin-top:8.75pt;width:93.35pt;height:11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86790</wp:posOffset>
                </wp:positionH>
                <wp:positionV relativeFrom="paragraph">
                  <wp:posOffset>79375</wp:posOffset>
                </wp:positionV>
                <wp:extent cx="0" cy="1554480"/>
                <wp:effectExtent l="3175" t="0" r="3175" b="0"/>
                <wp:wrapNone/>
                <wp:docPr id="40"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77.7pt,6.25pt" to="77.7pt,128.6pt" stroked="t" o:allowincell="f" style="position:absolute">
                <v:stroke color="black" weight="6480" dashstyle="dashdot" joinstyle="miter" endcap="flat"/>
                <v:fill o:detectmouseclick="t" on="false"/>
                <w10:wrap type="none"/>
              </v:line>
            </w:pict>
          </mc:Fallback>
        </mc:AlternateContent>
      </w:r>
      <w:r>
        <w:rPr>
          <w:rFonts w:cs="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5270</wp:posOffset>
                </wp:positionH>
                <wp:positionV relativeFrom="paragraph">
                  <wp:posOffset>24765</wp:posOffset>
                </wp:positionV>
                <wp:extent cx="822960" cy="0"/>
                <wp:effectExtent l="0" t="3175" r="0" b="3175"/>
                <wp:wrapNone/>
                <wp:docPr id="41"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95pt" to="84.85pt,1.9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5270</wp:posOffset>
                </wp:positionH>
                <wp:positionV relativeFrom="paragraph">
                  <wp:posOffset>43815</wp:posOffset>
                </wp:positionV>
                <wp:extent cx="365760" cy="0"/>
                <wp:effectExtent l="0" t="3175" r="0" b="3175"/>
                <wp:wrapNone/>
                <wp:docPr id="42"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3.45pt" to="48.85pt,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9590</wp:posOffset>
                </wp:positionH>
                <wp:positionV relativeFrom="paragraph">
                  <wp:posOffset>43815</wp:posOffset>
                </wp:positionV>
                <wp:extent cx="0" cy="1005840"/>
                <wp:effectExtent l="3175" t="0" r="3810" b="0"/>
                <wp:wrapNone/>
                <wp:docPr id="43"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41.7pt,3.45pt" to="41.7pt,82.6pt" stroked="t" o:allowincell="f" style="position:absolute">
                <v:stroke color="black" weight="6480" dashstyle="dash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5270</wp:posOffset>
                </wp:positionH>
                <wp:positionV relativeFrom="paragraph">
                  <wp:posOffset>62865</wp:posOffset>
                </wp:positionV>
                <wp:extent cx="274320" cy="0"/>
                <wp:effectExtent l="635" t="3175" r="0" b="3175"/>
                <wp:wrapNone/>
                <wp:docPr id="4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4.95pt" to="41.65pt,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62865</wp:posOffset>
                </wp:positionV>
                <wp:extent cx="0" cy="548640"/>
                <wp:effectExtent l="3810" t="0" r="3175" b="0"/>
                <wp:wrapNone/>
                <wp:docPr id="45"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4.5pt,4.95pt" to="34.5pt,48.1pt" stroked="t" o:allowincell="f" style="position:absolute">
                <v:stroke color="black" weight="6480" dashstyle="dash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outlineLvl w:val="0"/>
        <w:rPr/>
      </w:pPr>
      <w:r>
        <w:rPr>
          <w:rFonts w:cs="Times New Roman"/>
        </w:rPr>
        <w:t xml:space="preserve">                                                                         </w:t>
      </w:r>
      <w:r>
        <w:rPr/>
        <w:t>С</w:t>
      </w:r>
      <w:r>
        <w:rPr>
          <w:sz w:val="16"/>
        </w:rPr>
        <w:t>х</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27305</wp:posOffset>
                </wp:positionV>
                <wp:extent cx="2194560" cy="0"/>
                <wp:effectExtent l="0" t="38100" r="0" b="38100"/>
                <wp:wrapNone/>
                <wp:docPr id="4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15pt" to="178.4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Times New Roman"/>
        </w:rPr>
        <w:t xml:space="preserve">                                              </w:t>
      </w:r>
      <w:r>
        <w:rPr>
          <w:sz w:val="18"/>
        </w:rPr>
        <w:t>рис.6</w:t>
      </w:r>
    </w:p>
    <w:p>
      <w:pPr>
        <w:pStyle w:val="Normal"/>
        <w:rPr/>
      </w:pPr>
      <w:r>
        <w:rPr>
          <w:rFonts w:cs="Times New Roman"/>
        </w:rPr>
        <w:t xml:space="preserve">       </w:t>
      </w:r>
      <w:r>
        <w:rPr/>
        <w:t xml:space="preserve">Чтобы избежать или хотя бы ослабить этот эффект нужно еще на этапе проектирования дать самолету "большое" крыло ( малую удельную нагрузку ). Но в любом случае для того, чтобы преодолеть возросшее сопротивление, потребуется перевести двигатель на режим максимальной тяги ( максимальной мощности ). В конце концов может наступить такой момент, при котором крыло еще способно увеличивать подъемную силу, но тяги двигателя уже не хватает для преодоления все более и более возрастающего сопротивления. </w:t>
      </w:r>
    </w:p>
    <w:p>
      <w:pPr>
        <w:pStyle w:val="Normal"/>
        <w:rPr/>
      </w:pPr>
      <w:r>
        <w:rPr>
          <w:rFonts w:cs="Times New Roman"/>
        </w:rPr>
        <w:t xml:space="preserve">       </w:t>
      </w:r>
      <w:r>
        <w:rPr/>
        <w:t xml:space="preserve">В цифрах это выглядит так. На предельно больших углах атаки сила аэродинамического сопротивления достигает порядка одной четвертой подъемной силы, и если при этом крыло может развить, например, подъемную силу в шесть раз превышающую вес самолета  ( перегрузка 6 единиц ), то для преодоления возросшего сопротивления потребуется двигатель  с тягой в полтора раза ( ! ) превышающей вес самолета ( тяговооруженность 1,5 единицы). Такая тяговооруженность при использовании поршневых двигателей внутреннего сгорания была абсолютно недостижима, поэтому ограничение располагаемой перегрузки тягой двигателя  ( точнее говоря - тягой винтомоторной установки ) было наиболее характерным для истребителей 30-40 годов. Типовым значением располагаемой перегрузки было в то время 2-3 единицы. В более понятных категориях перегрузке в 2,9 единиц соответствует выполнение виража радиусом 300 м за 21 секунду при постоянной скорости полета 90 м\сек ( 324 км\час.)  Эти цифры выбраны не случайно, они фактически точно соответствуют параметрам самых массовых истребителей Второй мировой  </w:t>
      </w:r>
    </w:p>
    <w:p>
      <w:pPr>
        <w:pStyle w:val="Normal"/>
        <w:rPr/>
      </w:pPr>
      <w:r>
        <w:rPr/>
        <w:t>( Як-9, Ла-5, Ме-109</w:t>
      </w:r>
      <w:r>
        <w:rPr>
          <w:lang w:val="en-US"/>
        </w:rPr>
        <w:t>G</w:t>
      </w:r>
      <w:r>
        <w:rPr/>
        <w:t xml:space="preserve"> )</w:t>
      </w:r>
    </w:p>
    <w:p>
      <w:pPr>
        <w:pStyle w:val="Normal"/>
        <w:rPr/>
      </w:pPr>
      <w:r>
        <w:rPr/>
      </w:r>
    </w:p>
    <w:p>
      <w:pPr>
        <w:pStyle w:val="Normal"/>
        <w:rPr/>
      </w:pPr>
      <w:r>
        <w:rPr>
          <w:rFonts w:cs="Times New Roman"/>
        </w:rPr>
        <w:t xml:space="preserve">         </w:t>
      </w:r>
      <w:r>
        <w:rPr/>
        <w:t>Подведем некоторые итоги. Мы уже знаем, с чего надо начинать "осмотр" таблички с тактико-техническими характеристиками самолета. Удельная нагрузка и тяговооруженность -</w:t>
      </w:r>
    </w:p>
    <w:p>
      <w:pPr>
        <w:pStyle w:val="Normal"/>
        <w:rPr/>
      </w:pPr>
      <w:r>
        <w:rPr/>
        <w:t xml:space="preserve">- вот два главных параметра, определяющих облик самолета и свидетельствующих о замысле </w:t>
      </w:r>
    </w:p>
    <w:p>
      <w:pPr>
        <w:pStyle w:val="Normal"/>
        <w:rPr/>
      </w:pPr>
      <w:r>
        <w:rPr/>
        <w:t xml:space="preserve">и квалификации его (самолета ) создателей. К слову говоря, много ли Вы, уважаемый читатель, видели книг, </w:t>
      </w:r>
      <w:r>
        <w:rPr>
          <w:b/>
          <w:bCs/>
        </w:rPr>
        <w:t>в которых эти параметры указаны?</w:t>
      </w:r>
      <w:r>
        <w:rPr/>
        <w:t xml:space="preserve">  </w:t>
      </w:r>
    </w:p>
    <w:p>
      <w:pPr>
        <w:pStyle w:val="Normal"/>
        <w:rPr/>
      </w:pPr>
      <w:r>
        <w:rPr>
          <w:rFonts w:cs="Times New Roman"/>
        </w:rPr>
        <w:t xml:space="preserve">        </w:t>
      </w:r>
      <w:r>
        <w:rPr/>
        <w:t>Наиболее сложным и противоречивым является выбор удельной нагрузки. Хотим летать быстро - нужно уменьшать площадь крыла ( увеличивать удельную нагрузку ), хотим крутить виражи "вокруг телеграфного столба" - нужно большое крыло, развивающее большую подъемную силу, т.е. минимальная удельная нагрузка. Для самолета-истребителя задача становится почти неразрешимой : истребителю нужна и большая скорость и большая маневренность. Несколько смягчить это противоречие возможно только за счет увеличения тяго ( энерго ) вооруженности. Причем большая тяга двигателя позволяет не только преодолеть резко возрастающее на вираже аэродинамическое сопротивление крыла, но и обеспечить высокие разгонные характеристики, большую вертикальную скорость, которые также являются неотъемлемой составляющей многогранного понятия "маневренность". Но тут возникает следующая проблема.</w:t>
      </w:r>
    </w:p>
    <w:p>
      <w:pPr>
        <w:pStyle w:val="Normal"/>
        <w:rPr/>
      </w:pPr>
      <w:r>
        <w:rPr/>
      </w:r>
    </w:p>
    <w:p>
      <w:pPr>
        <w:pStyle w:val="Normal"/>
        <w:rPr/>
      </w:pPr>
      <w:r>
        <w:rPr/>
      </w:r>
    </w:p>
    <w:p>
      <w:pPr>
        <w:pStyle w:val="Normal"/>
        <w:numPr>
          <w:ilvl w:val="0"/>
          <w:numId w:val="0"/>
        </w:numPr>
        <w:outlineLvl w:val="0"/>
        <w:rPr>
          <w:b/>
          <w:b/>
          <w:sz w:val="22"/>
        </w:rPr>
      </w:pPr>
      <w:r>
        <w:rPr>
          <w:rFonts w:cs="Times New Roman"/>
          <w:b/>
          <w:sz w:val="22"/>
        </w:rPr>
        <w:t xml:space="preserve">        </w:t>
      </w:r>
      <w:r>
        <w:rPr>
          <w:b/>
          <w:sz w:val="22"/>
        </w:rPr>
        <w:t xml:space="preserve">2.3. Пламенный мотор </w:t>
      </w:r>
    </w:p>
    <w:p>
      <w:pPr>
        <w:pStyle w:val="Normal"/>
        <w:rPr>
          <w:b/>
          <w:b/>
          <w:sz w:val="22"/>
        </w:rPr>
      </w:pPr>
      <w:r>
        <w:rPr>
          <w:b/>
          <w:sz w:val="22"/>
        </w:rPr>
      </w:r>
    </w:p>
    <w:p>
      <w:pPr>
        <w:pStyle w:val="Normal"/>
        <w:rPr/>
      </w:pPr>
      <w:r>
        <w:rPr>
          <w:rFonts w:cs="Times New Roman"/>
        </w:rPr>
        <w:t xml:space="preserve">          </w:t>
      </w:r>
      <w:r>
        <w:rPr/>
        <w:t xml:space="preserve">Большая тяговооруженность - это большой и тяжелый двигатель, большой и тяжелый винт, прочные и тяжелые узлы крепления, радиаторы большей площади ( а это дополнительный рост сопротивления ). В предельном случае самолет превращается в "мотор с крыльями", где нет места для экипажа и полезной нагрузки. Строго говоря, нечто подобное и произошло с истребителями начала Второй мировой войны. Стремление к невозможному, т.е желание сохранить высокую горизонтальную маневренность ( на уровне лучших бипланов середины 30-х годов ) и при этом добиться скорости, значительно превосходящей скорость новейших бомбардировщиков, привело </w:t>
      </w:r>
    </w:p>
    <w:p>
      <w:pPr>
        <w:pStyle w:val="Normal"/>
        <w:rPr/>
      </w:pPr>
      <w:r>
        <w:rPr/>
        <w:t xml:space="preserve">к тому, что относительный вес винтомоторной группы дошел до половины от веса пустого самолета, а относительный вес вооружения - т.е. того самого главного, ради применения которого истребитель и взлетает в небо - составлял, как правило, не более 2-3 процентов от взлетного веса !  </w:t>
      </w:r>
    </w:p>
    <w:p>
      <w:pPr>
        <w:pStyle w:val="Normal"/>
        <w:rPr/>
      </w:pPr>
      <w:r>
        <w:rPr>
          <w:rFonts w:cs="Times New Roman"/>
        </w:rPr>
        <w:t xml:space="preserve">        </w:t>
      </w:r>
      <w:r>
        <w:rPr/>
        <w:t xml:space="preserve">Для создания качественно нового истребителя с большей скоростью и достаточной маневренностью нужен был не просто двигатель с большей мощностью ( тягой), а качественно  новый двигатель со значительно большей удельной мощностью ( мощность деленная на вес двигателя ). Или, другими словами, нужен был двигатель, который при прежнем весе развивал бы большую мощность. Радикально решить эту задачу удалось только в эпоху реактивной авиации.         </w:t>
      </w:r>
    </w:p>
    <w:p>
      <w:pPr>
        <w:pStyle w:val="Normal"/>
        <w:rPr/>
      </w:pPr>
      <w:r>
        <w:rPr/>
        <w:t xml:space="preserve">Ситуация же в конце 30-х годов сложилась такой, что конструкция поршневого авиамотора была уже доведена до предела возможного совершенства, т.е. удельная мощность моторов истребителей нового "скоростного" поколения достигла примерно одинакового для всех максимума. Оставался на тот момент один, последний неиспользованный резерв: выхлопная труба. </w:t>
      </w:r>
    </w:p>
    <w:p>
      <w:pPr>
        <w:pStyle w:val="Normal"/>
        <w:rPr/>
      </w:pPr>
      <w:r>
        <w:rPr>
          <w:rFonts w:cs="Times New Roman"/>
        </w:rPr>
        <w:t xml:space="preserve">       </w:t>
      </w:r>
      <w:r>
        <w:rPr/>
        <w:t xml:space="preserve">В выхлопную трубу вылетает до 40% энергии сгорающего в двигателе топлива. Если использовать эту энергию, заставив раскаленные выхлопные газы вращать турбину, а на ось этой турбины поставить компрессор, нагнетающий дополнительный воздух в цилиндры мотора, то все параметры двигателя заметно улучшаются. Решить эту задачу практически - не в штучных экспериментальных образцах, а в серийном производстве -  не удалось никому, кроме американцев. Т.е. высотные центробежные нагнетатели стояли на всех без исключения авиамоторах рассматриваемого периода, но для вращения компрессора приходилось отбирать мощность с вала двигателя. Другими словами : увеличение высотности покупалось за счет снижения полезной мощности на винте, в полном соответствии с принципом "вытянул хвост - голова увязла". Турбокомпрессор же позволял увеличить и мощность, и высотность двигателя "бесплатно", за счет дармовой энергии выхлопных газов. Американский Госдепартамент по достоинству оценил уникальное достижение своих инженеров и запретил продавать самолеты </w:t>
      </w:r>
    </w:p>
    <w:p>
      <w:pPr>
        <w:pStyle w:val="Normal"/>
        <w:rPr/>
      </w:pPr>
      <w:r>
        <w:rPr/>
        <w:t xml:space="preserve">с турбокомпрессорной установкой даже ближайшим союзникам ! </w:t>
      </w:r>
    </w:p>
    <w:p>
      <w:pPr>
        <w:pStyle w:val="Normal"/>
        <w:rPr/>
      </w:pPr>
      <w:r>
        <w:rPr>
          <w:rFonts w:cs="Times New Roman"/>
        </w:rPr>
        <w:t xml:space="preserve">        </w:t>
      </w:r>
      <w:r>
        <w:rPr/>
        <w:t>Еще одной проблемой, связанной с двигательной установкой боевого самолета, был выбор</w:t>
      </w:r>
    </w:p>
    <w:p>
      <w:pPr>
        <w:pStyle w:val="Normal"/>
        <w:rPr/>
      </w:pPr>
      <w:r>
        <w:rPr/>
        <w:t xml:space="preserve">между использованием моторов "жидкостного" или "воздушного" охлаждения.  Кавычки стоят </w:t>
      </w:r>
    </w:p>
    <w:p>
      <w:pPr>
        <w:pStyle w:val="Normal"/>
        <w:rPr/>
      </w:pPr>
      <w:r>
        <w:rPr/>
        <w:t xml:space="preserve">совсем не случайно. Любой авиамотор, в том числе и так называемый двигатель "жидкостного охлаждения", охлаждается воздухом. Больше некуда сбросить образующееся при работе мотора тепло, кроме как в окружающую атмосферу. Вот только сброс этот организован по-разному. В двигателе "воздушного охлаждения" тепло непосредственно уносится набегающим потоком воздуха с ребристой поверхности головок цилиндров, при этом для большей эффективности обдува цилиндры располагаются поперек потока, а сам мотор собран в виде многолучевой "звезды". В двигателе так называемого "жидкостного охлаждения" цилиндры расположены в ряд, один за другим вдоль потока, тепло первоначально "снимается" омывающей блок цилиндров охлаждающей жидкостью, которая затем прокачивается насосом через обдуваемый потоком воздуха радиатор. </w:t>
      </w:r>
    </w:p>
    <w:p>
      <w:pPr>
        <w:pStyle w:val="Normal"/>
        <w:rPr/>
      </w:pPr>
      <w:r>
        <w:rPr>
          <w:rFonts w:cs="Times New Roman"/>
        </w:rPr>
        <w:t xml:space="preserve">        </w:t>
      </w:r>
      <w:r>
        <w:rPr/>
        <w:t>Авиация начиналась с использования моторов "воздушного охлаждения" - простых, легких</w:t>
      </w:r>
    </w:p>
    <w:p>
      <w:pPr>
        <w:pStyle w:val="Normal"/>
        <w:rPr/>
      </w:pPr>
      <w:r>
        <w:rPr/>
        <w:t xml:space="preserve">и надежных ( нет радиатора, нет трубопроводов, нет насоса прокачки жидкости, который может сломаться или протечь ). Затем, в погоне за все большей и большей скоростью, конструкторы всего мира обратились к двигателю "жидкостного охлаждения". В самом деле, вытянутый в длину рядный двигатель входит в воздух " как нож в масло", в то время как радиальная "звезда" воздуш-ного охлаждения превращает фюзеляж самолета в тупоносое бревно. Казалось бы, преимущества мотора "жидкостного охлаждения" в улучшении обтекаемости, снижении аэродинамического сопротивления очевидны и бесспорны - девять цилиндров радиальной "звезды" имеют гораздо большую площадь поперечника, нежели те же девять цилиндров, но выстроенные в ряд вдоль потока. Увлечение двигателем "жидкостного охлаждения" стало повальным, а характерный "остроносый" фюзеляж - обязательной приметой скоростного истребителя нового поколения. </w:t>
      </w:r>
    </w:p>
    <w:p>
      <w:pPr>
        <w:pStyle w:val="Normal"/>
        <w:rPr/>
      </w:pPr>
      <w:r>
        <w:rPr>
          <w:rFonts w:cs="Times New Roman"/>
        </w:rPr>
        <w:t xml:space="preserve">         </w:t>
      </w:r>
      <w:r>
        <w:rPr/>
        <w:t>Скоро, однако же, конструкторам пришлось убедиться в том, что в погоне за модой они многое упустили из виду. Во-первых, 9 ( а в большинстве моторов - 12 ) цилиндров в один ряд не выстроишь. Мощные двигатели "жидкостного охлаждения" стали двухрядными, с расположением двух блоков цилиндров в виде латинской буквы "</w:t>
      </w:r>
      <w:r>
        <w:rPr>
          <w:lang w:val="en-US"/>
        </w:rPr>
        <w:t>V</w:t>
      </w:r>
      <w:r>
        <w:rPr/>
        <w:t xml:space="preserve">". Кроме того, в поршневом двигателе есть немало других агрегатов, которые навешиваются на блок цилиндров и увеличивают площадь поперечного сечения. С другой стороны, разработчики двигателей "воздушного охлаждения"  научились делать мотор в виде двух "звезд", расположенных одна за другой, и при этом  обеспечивать достаточный обдув головок второго ряда цилиндров. В результате цилиндров стало больше ( "двойные звезды" стали 14-ти или 18-ти цилиндровыми ), сами цилиндры стали короче, </w:t>
      </w:r>
    </w:p>
    <w:p>
      <w:pPr>
        <w:pStyle w:val="Normal"/>
        <w:rPr/>
      </w:pPr>
      <w:r>
        <w:rPr/>
        <w:t xml:space="preserve">а общий диаметр двигателя - меньше. Так, например, радиальный двигатель воздушного охлаждения АШ-82 при рабочем объеме 41,2 литра имел диаметр 1,26 метра, а рядный двигатель жидкостного охлаждения АМ-35 с объемом 46,6 литров имел ширину 0,876 м и высоту 1,09 м.      </w:t>
      </w:r>
    </w:p>
    <w:p>
      <w:pPr>
        <w:pStyle w:val="Normal"/>
        <w:rPr/>
      </w:pPr>
      <w:r>
        <w:rPr>
          <w:rFonts w:cs="Times New Roman"/>
        </w:rPr>
        <w:t xml:space="preserve">          </w:t>
      </w:r>
      <w:r>
        <w:rPr/>
        <w:t xml:space="preserve">Чудо, как видим, не произошло, площадь поперечника радиального двигателя все равно оставалась несколько  больше площади поперечного сечения </w:t>
      </w:r>
      <w:r>
        <w:rPr>
          <w:lang w:val="en-US"/>
        </w:rPr>
        <w:t>V</w:t>
      </w:r>
      <w:r>
        <w:rPr/>
        <w:t>-образного двигателя "жидкостного охлаждения", но эта разница была отнюдь не девятикратной. Самое же главное заключалось в том, что почти вся экономия сопротивления терялась в радиаторе. Законы физики отменить не удалось, охлаждение двигателя "жидкостного охлаждения" все равно было по сути своей воздушным, поэтому совокупная площадь ребер радиатора должна быть ничуть не меньшей, чем совокупная площадь оребрения цилиндров радиальной "звезды" ( а практически - еще больше, т.к. теплосъем зависит не только от площади пластины, но и от градиента (перепада) температур, каковой перепад выше на двигателе "воздушного охлаждения", температура цилиндров которого достигала 200 и более градусов С, в то время, как максимально-допустимая температура блока цилиндров двигателя "жидкостного охлаждения" ограничена температурой кипения воды или этиленгликоля, т.е.100-130 градусов С ).</w:t>
      </w:r>
    </w:p>
    <w:p>
      <w:pPr>
        <w:pStyle w:val="Normal"/>
        <w:rPr/>
      </w:pPr>
      <w:r>
        <w:rPr>
          <w:rFonts w:cs="Times New Roman"/>
        </w:rPr>
        <w:t xml:space="preserve">        </w:t>
      </w:r>
      <w:r>
        <w:rPr/>
        <w:t>Весьма весомым  ( 6 тонн взлетного веса ) подтверждением всему вышесказанному стал американский истребитель Р-47</w:t>
      </w:r>
      <w:r>
        <w:rPr>
          <w:lang w:val="en-US"/>
        </w:rPr>
        <w:t>D</w:t>
      </w:r>
      <w:r>
        <w:rPr/>
        <w:t xml:space="preserve"> "Тандерболт". </w:t>
      </w:r>
      <w:r>
        <w:rPr>
          <w:rStyle w:val="StrongEmphasis"/>
          <w:b w:val="false"/>
          <w:bCs w:val="false"/>
          <w:color w:val="FF0000"/>
          <w:szCs w:val="27"/>
        </w:rPr>
        <w:t xml:space="preserve">Thunderbolt </w:t>
      </w:r>
      <w:r>
        <w:rPr/>
        <w:t xml:space="preserve">Огромный тупорылый "кувшин" ( так его называли летчики ) с двухрядной "звездой" воздушного охлаждения имел коэффициент аэродинамического сопротивления меньший ( !!! ), чем у остроносого "Мессершмитта" и, развивая на большой высоте скорость 690 км\час, "Тандерболт" стал одним из самых быстрых поршневых истребителей Второй мировой войны.   </w:t>
      </w:r>
    </w:p>
    <w:p>
      <w:pPr>
        <w:pStyle w:val="Normal"/>
        <w:rPr/>
      </w:pPr>
      <w:r>
        <w:rPr>
          <w:rFonts w:cs="Times New Roman"/>
        </w:rPr>
        <w:t xml:space="preserve">        </w:t>
      </w:r>
      <w:r>
        <w:rPr/>
        <w:t xml:space="preserve">До самого конца войны "спор" между радиальными и рядными моторами так и не был разрешен. Англичане отвоевали с 39 по 45 г. исключительно на истребителях с моторами жидкостного охлаждения, японцы - воздушного. ВВС США, Германии и СССР закончили мировую войну, имея на вооружении пару истребителей ( один с радиальным, другой - с рядным двигателем ) : "Тандерболт" и "Мустанг", </w:t>
      </w:r>
      <w:r>
        <w:rPr>
          <w:color w:val="FF0000"/>
        </w:rPr>
        <w:t>Mustang</w:t>
      </w:r>
      <w:r>
        <w:rPr/>
        <w:t xml:space="preserve"> "Фокке-Вульф" и "Мессершмитт", Ла и Як. Все американские бомбардировщики были оснащены только двигателями воздушного охлаждения,</w:t>
      </w:r>
    </w:p>
    <w:p>
      <w:pPr>
        <w:pStyle w:val="Normal"/>
        <w:rPr/>
      </w:pPr>
      <w:r>
        <w:rPr/>
        <w:t>почти все немецкие и английские - жидкостного. Советская авиация в конце войны имела на вооружении два типа бомбардировщика с моторами воздушного охлаждения ( ДБ-3ф и Ту-2 ),</w:t>
      </w:r>
    </w:p>
    <w:p>
      <w:pPr>
        <w:pStyle w:val="Normal"/>
        <w:rPr/>
      </w:pPr>
      <w:r>
        <w:rPr/>
        <w:t xml:space="preserve">но самым массовым был легкий бомбардировщик Пе-2 с двигателем жидкостного охлаждения… </w:t>
      </w:r>
    </w:p>
    <w:p>
      <w:pPr>
        <w:pStyle w:val="Normal"/>
        <w:rPr/>
      </w:pPr>
      <w:r>
        <w:rPr/>
      </w:r>
    </w:p>
    <w:p>
      <w:pPr>
        <w:pStyle w:val="Normal"/>
        <w:rPr/>
      </w:pPr>
      <w:r>
        <w:rPr/>
      </w:r>
    </w:p>
    <w:p>
      <w:pPr>
        <w:pStyle w:val="Normal"/>
        <w:numPr>
          <w:ilvl w:val="0"/>
          <w:numId w:val="0"/>
        </w:numPr>
        <w:outlineLvl w:val="0"/>
        <w:rPr>
          <w:b/>
          <w:b/>
          <w:color w:val="FF0000"/>
          <w:sz w:val="22"/>
        </w:rPr>
      </w:pPr>
      <w:r>
        <w:rPr>
          <w:rFonts w:cs="Times New Roman"/>
          <w:b/>
          <w:sz w:val="22"/>
        </w:rPr>
        <w:t xml:space="preserve">      </w:t>
      </w:r>
      <w:r>
        <w:rPr>
          <w:b/>
          <w:sz w:val="22"/>
        </w:rPr>
        <w:t xml:space="preserve">2.4. Уравнение существования </w:t>
      </w:r>
    </w:p>
    <w:p>
      <w:pPr>
        <w:pStyle w:val="Normal"/>
        <w:rPr>
          <w:b/>
          <w:b/>
          <w:color w:val="FF0000"/>
          <w:sz w:val="22"/>
        </w:rPr>
      </w:pPr>
      <w:r>
        <w:rPr>
          <w:b/>
          <w:color w:val="FF0000"/>
          <w:sz w:val="22"/>
        </w:rPr>
      </w:r>
    </w:p>
    <w:p>
      <w:pPr>
        <w:pStyle w:val="Normal"/>
        <w:rPr/>
      </w:pPr>
      <w:r>
        <w:rPr>
          <w:rFonts w:cs="Times New Roman"/>
        </w:rPr>
        <w:t xml:space="preserve">       </w:t>
      </w:r>
      <w:r>
        <w:rPr/>
        <w:t>"Самое главное глазами не увидишь". Эти известные слова знаменитого летчика Экзюпери</w:t>
      </w:r>
    </w:p>
    <w:p>
      <w:pPr>
        <w:pStyle w:val="Normal"/>
        <w:rPr/>
      </w:pPr>
      <w:r>
        <w:rPr/>
        <w:t xml:space="preserve">очень точно отражают главные проблемы и возможности в проектировании самолета. Высокая тяговооруженность достигалась ( или не достигалась ) главным образом благодаря грамотному весовому проектированием. Так как вес планера составлял для самолета-истребителя порядка </w:t>
      </w:r>
    </w:p>
    <w:p>
      <w:pPr>
        <w:pStyle w:val="Normal"/>
        <w:rPr/>
      </w:pPr>
      <w:r>
        <w:rPr/>
        <w:t xml:space="preserve">35-40 %  сухого веса ( вес самолета без топлива, экипажа, бомб ), то даже относительно небольшое улучшение  приводило к значительному снижению общего веса. Оптимальная конструктивно-силовая схема </w:t>
      </w:r>
      <w:r>
        <w:rPr>
          <w:color w:val="FF0000"/>
        </w:rPr>
        <w:t>( примером "конструктивно-силовой схемы" является ферма, рама, балка, подкрепленная оболочка, т.е. "конструктивно-силовая схема" - это схема конструкции, определяющая, какие силовые элементы, в какой взаимосвязи друг с другом воспринимают внешние нагрузки )</w:t>
      </w:r>
      <w:r>
        <w:rPr/>
        <w:t>, тщательная проработка конструкции высоконагруженных узлов, качественные материалы - вот те, невидимые постороннему глазу решения, которые в конечном итоге и определяют летные характеристики самолета. Удивительно, но факт: скучный сопромат</w:t>
      </w:r>
    </w:p>
    <w:p>
      <w:pPr>
        <w:pStyle w:val="Normal"/>
        <w:rPr/>
      </w:pPr>
      <w:r>
        <w:rPr/>
        <w:t>оказался практически важнее красот аэродинамики.</w:t>
      </w:r>
    </w:p>
    <w:p>
      <w:pPr>
        <w:pStyle w:val="Normal"/>
        <w:rPr/>
      </w:pPr>
      <w:r>
        <w:rPr>
          <w:rFonts w:cs="Times New Roman"/>
        </w:rPr>
        <w:t xml:space="preserve">       </w:t>
      </w:r>
      <w:r>
        <w:rPr/>
        <w:t xml:space="preserve">Приведем один показательный пример. На рубеже 30-40 хх годов разрабатывался и ставился на вооружение ВВС ведущих стран мира ряд истребителей с двигателями мощностью 1050-1100 л.с. При почти одинаковых мощности двигателя и максимальной скорости этих самолетов, вес пустого ( сухой вес ) оказался очень даже разным : </w:t>
      </w:r>
    </w:p>
    <w:p>
      <w:pPr>
        <w:pStyle w:val="Normal"/>
        <w:rPr/>
      </w:pPr>
      <w:r>
        <w:rPr/>
      </w:r>
    </w:p>
    <w:p>
      <w:pPr>
        <w:pStyle w:val="Normal"/>
        <w:rPr/>
      </w:pPr>
      <w:r>
        <w:rPr>
          <w:rFonts w:cs="Times New Roman"/>
        </w:rPr>
        <w:t xml:space="preserve">                                                </w:t>
      </w:r>
      <w:r>
        <w:rPr>
          <w:sz w:val="16"/>
        </w:rPr>
        <w:t>скорость, км\час      вес, кг</w:t>
      </w:r>
    </w:p>
    <w:p>
      <w:pPr>
        <w:pStyle w:val="Normal"/>
        <w:rPr/>
      </w:pPr>
      <w:r>
        <w:rPr/>
        <w:t>------------------------------------------------------------------</w:t>
      </w:r>
    </w:p>
    <w:p>
      <w:pPr>
        <w:pStyle w:val="Normal"/>
        <w:rPr/>
      </w:pPr>
      <w:r>
        <w:rPr/>
        <w:t>-  ЛаГГ -3    ( СССР )                     560            2680 кг</w:t>
      </w:r>
    </w:p>
    <w:p>
      <w:pPr>
        <w:pStyle w:val="Normal"/>
        <w:rPr>
          <w:color w:val="FF0000"/>
        </w:rPr>
      </w:pPr>
      <w:r>
        <w:rPr/>
        <w:t xml:space="preserve">-  Р-40С "Томахоук" ( США )       545            2636 кг  </w:t>
      </w:r>
      <w:r>
        <w:rPr>
          <w:color w:val="FF0000"/>
          <w:lang w:val="en-US"/>
        </w:rPr>
        <w:t>Tomahawk</w:t>
      </w:r>
    </w:p>
    <w:p>
      <w:pPr>
        <w:pStyle w:val="Normal"/>
        <w:rPr/>
      </w:pPr>
      <w:r>
        <w:rPr/>
        <w:t>-  Як-1  ( СССР )                            569             2445 кг</w:t>
      </w:r>
    </w:p>
    <w:p>
      <w:pPr>
        <w:pStyle w:val="Normal"/>
        <w:rPr/>
      </w:pPr>
      <w:r>
        <w:rPr/>
        <w:t xml:space="preserve">-  "Спитфайр" </w:t>
      </w:r>
      <w:r>
        <w:rPr>
          <w:lang w:val="en-US"/>
        </w:rPr>
        <w:t>Mk</w:t>
      </w:r>
      <w:r>
        <w:rPr/>
        <w:t>-</w:t>
      </w:r>
      <w:r>
        <w:rPr>
          <w:lang w:val="en-US"/>
        </w:rPr>
        <w:t>I</w:t>
      </w:r>
      <w:r>
        <w:rPr/>
        <w:t xml:space="preserve"> ( Англия )     582             2261 кг</w:t>
      </w:r>
    </w:p>
    <w:p>
      <w:pPr>
        <w:pStyle w:val="Normal"/>
        <w:rPr/>
      </w:pPr>
      <w:r>
        <w:rPr>
          <w:rFonts w:cs="Times New Roman"/>
        </w:rPr>
        <w:t xml:space="preserve"> </w:t>
      </w:r>
      <w:r>
        <w:rPr/>
        <w:t xml:space="preserve">- "Мессершмитт" </w:t>
      </w:r>
      <w:r>
        <w:rPr>
          <w:lang w:val="en-US"/>
        </w:rPr>
        <w:t>Bf</w:t>
      </w:r>
      <w:r>
        <w:rPr/>
        <w:t>-109</w:t>
      </w:r>
      <w:r>
        <w:rPr>
          <w:lang w:val="en-US"/>
        </w:rPr>
        <w:t>E</w:t>
      </w:r>
      <w:r>
        <w:rPr/>
        <w:t>3         560             2184 кг</w:t>
      </w:r>
    </w:p>
    <w:p>
      <w:pPr>
        <w:pStyle w:val="Normal"/>
        <w:rPr/>
      </w:pPr>
      <w:r>
        <w:rPr/>
        <w:t xml:space="preserve">-  "Блох" </w:t>
      </w:r>
      <w:r>
        <w:rPr>
          <w:lang w:val="en-US"/>
        </w:rPr>
        <w:t>MB</w:t>
      </w:r>
      <w:r>
        <w:rPr/>
        <w:t xml:space="preserve">-152  ( Франция )     500             2097 кг   </w:t>
      </w:r>
      <w:r>
        <w:rPr>
          <w:color w:val="FF0000"/>
        </w:rPr>
        <w:t>Bloch</w:t>
      </w:r>
    </w:p>
    <w:p>
      <w:pPr>
        <w:pStyle w:val="Normal"/>
        <w:rPr/>
      </w:pPr>
      <w:r>
        <w:rPr/>
        <w:t>-  И-180 -3 ( СССР )                       575            1815 кг</w:t>
      </w:r>
    </w:p>
    <w:p>
      <w:pPr>
        <w:pStyle w:val="Normal"/>
        <w:rPr/>
      </w:pPr>
      <w:r>
        <w:rPr/>
        <w:t>---------------------------------------------------------------------</w:t>
      </w:r>
    </w:p>
    <w:p>
      <w:pPr>
        <w:pStyle w:val="Normal"/>
        <w:rPr/>
      </w:pPr>
      <w:r>
        <w:rPr>
          <w:rFonts w:cs="Times New Roman"/>
        </w:rPr>
        <w:t xml:space="preserve">        </w:t>
      </w:r>
      <w:r>
        <w:rPr/>
        <w:t xml:space="preserve">И это все, повторим еще раз, при практически одинаковой мощности моторов! Причем </w:t>
      </w:r>
    </w:p>
    <w:p>
      <w:pPr>
        <w:pStyle w:val="Normal"/>
        <w:rPr/>
      </w:pPr>
      <w:r>
        <w:rPr/>
        <w:t xml:space="preserve">нельзя сказать, что малый вес конструкции лидеров был "куплен" ценой снижения мощности вооружения. Ничего подобного - по такому параметру как "вес секундного залпа" поликарповский И-180 ( два 12,7 мм пулемета УБС  и два 7,62 мм пулемета ШКАС ) был равен "Томахоуку" ( 1,86 кг\сек и 1,84 кг\сек соответственно) и превосходил "Спитфайр" ( 1,86 против 1,52 у английского "огневержца" ). Что же касается тихоходного французского "Блоха", то на нем было установлено самое мощное и поэтому самое тяжелое среди всех вышеперечисленных истребителей вооружение ( две пушки "Испано-Сюиза" 20 мм </w:t>
      </w:r>
      <w:r>
        <w:rPr>
          <w:color w:val="FF0000"/>
        </w:rPr>
        <w:t>Hispano-Suiza</w:t>
      </w:r>
      <w:r>
        <w:rPr/>
        <w:t xml:space="preserve"> и два пулемета 7,7 мм, вес секундного залпа 3,2 кг\сек )</w:t>
      </w:r>
    </w:p>
    <w:p>
      <w:pPr>
        <w:pStyle w:val="Normal"/>
        <w:rPr/>
      </w:pPr>
      <w:r>
        <w:rPr>
          <w:rFonts w:cs="Times New Roman"/>
        </w:rPr>
        <w:t xml:space="preserve">         </w:t>
      </w:r>
      <w:r>
        <w:rPr/>
        <w:t xml:space="preserve">Приведенную выше таблицу не стоит рассматривать как "рейтинг квалификации конструкторов", хотя, конечно же, вес конструкции пресловутых "истребителей новых типов" (ЛаГГ-3 и Як-1 ) впечатляет. Самое главное глазами не увидишь. Избыточный вес конструкции ЛаГГа и Яка - это, скорее всего, результат прискорбной торопливости в стремлении выполнить "очередное задание Партии и Правительства", проявленное новорожденными конструкторскими коллективами. В то же время, большой вес конструкции "Томахоука", вероятно, объяснялся не ошибками весового проектирования, а большими размерами и большими запасами прочности планера. Именно это позволило американцам в дальнейшем превратить "топор" в истребитель-бомбардировщик, который по весу бомбовой нагрузки ( 450 кг ) и дальности полета ( 1127 км ) почти не уступал нашему основному фронтовому бомбардировщику - двухмоторному трехместному Пе-2. </w:t>
      </w:r>
    </w:p>
    <w:p>
      <w:pPr>
        <w:pStyle w:val="Normal"/>
        <w:rPr/>
      </w:pPr>
      <w:r>
        <w:rPr>
          <w:rFonts w:cs="Times New Roman"/>
        </w:rPr>
        <w:t xml:space="preserve">          </w:t>
      </w:r>
      <w:r>
        <w:rPr/>
        <w:t>Очень тяжелый "Тандерболт" ( вес пустого 4452 кг, нормальный взлетный вес 5961 кг )</w:t>
      </w:r>
    </w:p>
    <w:p>
      <w:pPr>
        <w:pStyle w:val="Normal"/>
        <w:rPr/>
      </w:pPr>
      <w:r>
        <w:rPr/>
        <w:t xml:space="preserve">может послужить хорошей иллюстрацией сразу нескольких основополагающих правил самолетостроения. Два из них уже известны читателю: летные характеристики определяются не весом как таковым, а двумя удельными (относительными) параметрами - удельной нагрузкой на крыло и тяговооруженностью. Высокая удельная нагрузка ( 214 кг на кв.м крыла) позволила самому тяжелому истребителю Второй мировой стать одновременно и рекордсменом скорости. Весьма "средняя" энерговооруженность ( 386 л.с./ т при взлетном режиме ) в сочетании с очень большой удельной нагрузкой привела к очень средним, точнее говоря - плохим характеристикам горизонтальной маневренности ( время виража 30 сек - в два раза хуже, чем у И-16 ). </w:t>
      </w:r>
    </w:p>
    <w:p>
      <w:pPr>
        <w:pStyle w:val="Normal"/>
        <w:rPr/>
      </w:pPr>
      <w:r>
        <w:rPr>
          <w:rFonts w:cs="Times New Roman"/>
        </w:rPr>
        <w:t xml:space="preserve">        </w:t>
      </w:r>
      <w:r>
        <w:rPr/>
        <w:t xml:space="preserve">Теперь сравним летные характеристики "Тандерболта" с параметрами самого легкого истребителя конца Второй мировой войны - советского Як-3 ( вес пустого 2123 кг, максимальный взлетный - 2692 кг). Как видим, наш истребитель в два раза легче американского "кувшина". При этом он и в аэродинамическом смысле на 18% легче ( удельная нагрузка 181 кг/кв.м  против 214 у "Тандерболта"). Як на 24%  "мощнее" ( энерговооруженность 479 л.с./ т против 386 ). В результате - значительно лучшие параметры горизонтальной и вертикальной маневренности. Даже по скорости у земли Як-3 ( несмотря на меньшую удельную нагрузку, т.е. "большое крыло", которое предстояло "проталкивать" сквозь воздух) превосходил американца ( 567 км\час против 535 ), и лишь на высотах более 5-6 км "Тандерболт" становился быстрее.       </w:t>
      </w:r>
    </w:p>
    <w:p>
      <w:pPr>
        <w:pStyle w:val="Normal"/>
        <w:rPr/>
      </w:pPr>
      <w:r>
        <w:rPr>
          <w:rFonts w:cs="Times New Roman"/>
        </w:rPr>
        <w:t xml:space="preserve">         </w:t>
      </w:r>
      <w:r>
        <w:rPr/>
        <w:t>Возникает резонный, на первый взгляд, вопрос - зачем? Зачем было тратить деньги и ресурсы на производство 6-тонного истребителя, если по летным характеристикам он ничем не лучше ( а в чем-то и хуже ) 3-тонного? Причем, для обеспечения приемлемой ( именно "приемлемой", а вовсе не рекордной ! ) энерговооруженности "Тандерболту" потребовался двигатель мощностью в 2300 л.с. Далеко не каждое морское судно водоизмещением в тысячи тонн имеет двигательную установку подобной мощности. Создание авиационного ( т.е. легкого, компактного, высотного ) двигателя единичной мощности более 2 тысяч л.с. само по себе является сложнейшей инженерной задачей. Зачем же были нужны эти титанические усилия и затраты?</w:t>
      </w:r>
    </w:p>
    <w:p>
      <w:pPr>
        <w:pStyle w:val="Normal"/>
        <w:rPr/>
      </w:pPr>
      <w:r>
        <w:rPr>
          <w:rFonts w:cs="Times New Roman"/>
        </w:rPr>
        <w:t xml:space="preserve">         </w:t>
      </w:r>
      <w:r>
        <w:rPr/>
        <w:t xml:space="preserve">В свое время вопросы эти в отечественной военно-исторической публицистике считались чисто риторическими, а Як-3 неизменно именовался "лучшим истребителем Второй мировой войны". Но это ошибочное мнение. Самый легкий истребитель в принципе не может быть "самым лучшим". Это противоречит физическому закону, который в самолетостроении носит изящное  название "уравнение существования".  Смысл закона в том, что в самолете, которому надо летать по небу, невозможно изменить вес любой его составляющей ( двигатель, топливо, шасси, крыло, вооружение ) без того, чтобы для сохранения исходных летных характеристик не пришлось изменить вес всех остальных компонентов. Например, дополнительная пушка весом в 50 кг потребует ( если мы хотим сохранить исходную тяговооруженность и все связанные с ней летные характеристики! ) небольшой "добавки" мощности двигателя. Но чуть более мощный двигатель будет и несколько тяжелее. Для него потребуются более тяжелый винт и лишние литры топлива, </w:t>
      </w:r>
    </w:p>
    <w:p>
      <w:pPr>
        <w:pStyle w:val="Normal"/>
        <w:rPr/>
      </w:pPr>
      <w:r>
        <w:rPr/>
        <w:t xml:space="preserve">а все это потребует усиления шасси, а для сохранения исходной удельной нагрузки на крыло потребуется некоторое увеличение площади крыла, которое в результате станет еще тяжелее, и его площадь придется опять увеличить… </w:t>
      </w:r>
    </w:p>
    <w:p>
      <w:pPr>
        <w:pStyle w:val="Normal"/>
        <w:rPr/>
      </w:pPr>
      <w:r>
        <w:rPr>
          <w:rFonts w:cs="Times New Roman"/>
        </w:rPr>
        <w:t xml:space="preserve">        </w:t>
      </w:r>
      <w:r>
        <w:rPr/>
        <w:t xml:space="preserve">Эта "цепная реакция" в конце концов закончится. Чем ? Появлением нового самолета, в котором </w:t>
      </w:r>
      <w:r>
        <w:rPr>
          <w:b/>
        </w:rPr>
        <w:t>относительные доли веса каждого агрегата в общем весе самолета останутся точно такими же</w:t>
      </w:r>
      <w:r>
        <w:rPr/>
        <w:t xml:space="preserve">, как и раньше, но весь самолет в целом станет тяжелее. Поясним это простым числовым примером. Предположим, что на "исходном самолете" было две пушки общим весом 100 кг, и при этом вес пушек составлял 4 % от общего веса ( т.е. самолет весил 2,5 тонны ). Добавка третьей пушки весом в 50 кг ( при сохранении всех летных параметров исходного самолета !!!) приведет к появлению нового самолета, в котором вес пушек по прежнему будет составлять 4%  от общего веса, но этот общий вес теперь уже будет равен 3,75 тоннам. </w:t>
      </w:r>
    </w:p>
    <w:p>
      <w:pPr>
        <w:pStyle w:val="Normal"/>
        <w:rPr/>
      </w:pPr>
      <w:r>
        <w:rPr>
          <w:rFonts w:cs="Times New Roman"/>
        </w:rPr>
        <w:t xml:space="preserve">       </w:t>
      </w:r>
      <w:r>
        <w:rPr/>
        <w:t xml:space="preserve">Надеюсь, что все это не слишком сложно. Из "уравнения существования" следует множество интересных выводов. В частности, на каждом определенном этапе развития техники соотношение весов различных компонентов самолетов одинакового функционального назначения оказывается примерно одинаковым. Возьмем, например, бомбардировщик, способный переместить 1 тонну бомб на расстояние в 2-3 тысячи километров с крейсерской скоростью 340-360 км\час. Этим требованиям в конце 30-х годов отвечали английский "Веллингтон", </w:t>
      </w:r>
      <w:r>
        <w:rPr>
          <w:color w:val="FF0000"/>
        </w:rPr>
        <w:t>Wellington</w:t>
      </w:r>
      <w:r>
        <w:rPr/>
        <w:t xml:space="preserve"> немецкие "Хейнкель-111" </w:t>
      </w:r>
      <w:r>
        <w:rPr>
          <w:color w:val="FF0000"/>
        </w:rPr>
        <w:t>Heinkel</w:t>
      </w:r>
      <w:r>
        <w:rPr/>
        <w:t xml:space="preserve"> и "Юнкерс-88", советский ДБ-3ф, итальянский "Савойя-Маркетти-79". Внешне это очень разные самолеты, с разным числом и типом охлаждения двигателей, разными аэродинамическими и конструктивно-силовыми схемами, сделанные из различных материалов и по-разному вооруженные. Но - доля пустого самолета в общем весе у всех у них почти одинаковая </w:t>
      </w:r>
    </w:p>
    <w:p>
      <w:pPr>
        <w:pStyle w:val="Normal"/>
        <w:rPr/>
      </w:pPr>
      <w:r>
        <w:rPr/>
        <w:t xml:space="preserve">( соответственно 63,3%, 60,0%, 61,6%, 62,2%, 62,3 % ).  Доля веса топлива ( при максимальной загрузке топливных баков ) в нормальном взлетном весе также выражается весьма сходными цифрами : 21,2%, 27,6%, 27,6%, 32,5%, 22,8%.  Из общего ряда, как видно, выпадают два самолета:  "Веллингтон" ( 21,2% ) и ДБ-3ф ( 32,5% ). Но это как раз тот случай, когда "исключения подтверждают правило". "Веллингтон" летал медленнее всех ( крейсерская скорость всего 290 км\час ), потому и расходовал топливо экономичнее, ну а ДБ-3ф имел значительно большую, чем конкуренты, максимальную дальность полета ( 3300 км ). </w:t>
      </w:r>
    </w:p>
    <w:p>
      <w:pPr>
        <w:pStyle w:val="Normal"/>
        <w:rPr/>
      </w:pPr>
      <w:r>
        <w:rPr>
          <w:rFonts w:cs="Times New Roman"/>
        </w:rPr>
        <w:t xml:space="preserve">        </w:t>
      </w:r>
      <w:r>
        <w:rPr/>
        <w:t xml:space="preserve">Вернемся теперь к сравнению параметров истребителей. Доля веса конструкции в процентах от общего взлетного веса самолета на протяжении всей войны практически не изменилась и </w:t>
      </w:r>
    </w:p>
    <w:p>
      <w:pPr>
        <w:pStyle w:val="Normal"/>
        <w:rPr/>
      </w:pPr>
      <w:r>
        <w:rPr/>
        <w:t xml:space="preserve">у трех десятков самых разных по характеристикам и внешнему виду истребителей укладывалась </w:t>
      </w:r>
    </w:p>
    <w:p>
      <w:pPr>
        <w:pStyle w:val="Normal"/>
        <w:rPr/>
      </w:pPr>
      <w:r>
        <w:rPr/>
        <w:t xml:space="preserve">в диапазон 74-82 %. Другими словами, на топливо и полезную нагрузку неизменно оставалось </w:t>
      </w:r>
    </w:p>
    <w:p>
      <w:pPr>
        <w:pStyle w:val="Normal"/>
        <w:rPr/>
      </w:pPr>
      <w:r>
        <w:rPr/>
        <w:t xml:space="preserve">порядка 18-26% от общего взлетного веса. Например, вес конструкции истребителя "Мессершмитт"-109Е-3 составлял 2016 кг ( 77,7% ), полезная нагрузка ( 592 кг, или 22,3% от взлетного веса ) состояла из топлива и масла ( 330 кг ), вооружения с боеприпасами ( 172 кг ), летчика с парашютом ( 90 кг ). </w:t>
      </w:r>
    </w:p>
    <w:p>
      <w:pPr>
        <w:pStyle w:val="Normal"/>
        <w:rPr/>
      </w:pPr>
      <w:r>
        <w:rPr>
          <w:rFonts w:cs="Times New Roman"/>
        </w:rPr>
        <w:t xml:space="preserve">       </w:t>
      </w:r>
      <w:r>
        <w:rPr/>
        <w:t xml:space="preserve">А вот теперь, разобравшись с этой нехитрой теорией, вернемся к параметрам "Тандерболта" и "Яка". Четвертая часть от 6-ти тонн взлетного веса американского истребителя составляет 1500 кг, а та же четверть от веса "самого легкого истребителя" Як-3 составит только 570 кг. Самой полезной нагрузкой является человек. Летчик, пилотирующий 6-тонный самолет ничуть не толще и не тяжелее пилота, сидящего в кабине Яка или И-16. Вместе с парашютом он весит не более 100 кг. В результате на вооружение и топливо в Як-3 остается - 470 кг, а в "Тандерболте" - 1400 кг, т.е. в ТРИ РАЗА БОЛЬШЕ. Вот поэтому-то на борту "Тандерболта" мы и обнаруживаем 6 или 8 крупнокалиберных пулеметов с огромным боекомплектом ( в перегрузочном варианте - до 3400 патронов ), в кабине летчика - полный комплект всевозможного оборудования : от писсуара до автопилота и средств радионавигации, за спиной пилота - мощное бронирование, под ногами - совершенно уникальная стальная "лыжа", сберегающая жизнь летчика при вынужденной посадке на фюзеляж. </w:t>
      </w:r>
    </w:p>
    <w:p>
      <w:pPr>
        <w:pStyle w:val="Normal"/>
        <w:rPr/>
      </w:pPr>
      <w:r>
        <w:rPr>
          <w:rFonts w:cs="Times New Roman"/>
        </w:rPr>
        <w:t xml:space="preserve">       </w:t>
      </w:r>
      <w:r>
        <w:rPr/>
        <w:t xml:space="preserve">Для штурмовки наземных целей "Тандерболт" мог поднять 900 кг бомб и 10 ракет калибра </w:t>
      </w:r>
    </w:p>
    <w:p>
      <w:pPr>
        <w:pStyle w:val="Normal"/>
        <w:rPr/>
      </w:pPr>
      <w:r>
        <w:rPr/>
        <w:t>127 мм  ( это боевая нагрузка ДВУХ наших штурмовиков Ил-2 ). Прочная конструкция позволяла в перегрузочном варианте взять в полет три подвесных бака общим объемом 2688 литров, при этом продолжительность полета доходит до 10 часов ( потому-то в кабине писсуар с автопилотом). Максимальная дальность полета в 3780 км позволяла сопровождать любой бомбардировщик, даже тот, который в Германии или СССР назывался бы "дальним".  В то же время "самый легкий истребитель войны" Як-3 имел максимальную дальность полета всего 648 км, а на половине серийных истребителей даже не было приемо-передающей радиостанции ( для экономии веса ставили только приемник ) - и это весной 1944 года!</w:t>
      </w:r>
    </w:p>
    <w:p>
      <w:pPr>
        <w:pStyle w:val="Normal"/>
        <w:rPr/>
      </w:pPr>
      <w:r>
        <w:rPr>
          <w:rFonts w:cs="Times New Roman"/>
        </w:rPr>
        <w:t xml:space="preserve">        </w:t>
      </w:r>
      <w:r>
        <w:rPr/>
        <w:t xml:space="preserve">Таким образом, двигатель единичной мощностью в 2300 л\с  был сделан совсем не зря. Он позволил  создать одноместный одномоторный истребитель, который при вполне приемлемых летных характеристиках имел огромный вес в 6 тонн. Большой взлетный вес ( и, естественно, связанный с ним большой вес полезной нагрузки ) позволил создать на базе этого самолета высокоэффективную многоцелевую систему вооружения, способную на огромных пространствах выполнять самые разнообразные боевые задачи. </w:t>
      </w:r>
    </w:p>
    <w:p>
      <w:pPr>
        <w:pStyle w:val="Normal"/>
        <w:rPr/>
      </w:pPr>
      <w:r>
        <w:rPr>
          <w:rFonts w:cs="Times New Roman"/>
        </w:rPr>
        <w:t xml:space="preserve">        </w:t>
      </w:r>
      <w:r>
        <w:rPr/>
        <w:t xml:space="preserve">Этот пример ( хотя он и сильно вывел нас за временные рамки истории начала Великой Отечественной войны ) показывает общее направление развития боевого самолета 30-40 годов:  </w:t>
      </w:r>
    </w:p>
    <w:p>
      <w:pPr>
        <w:pStyle w:val="Normal"/>
        <w:rPr/>
      </w:pPr>
      <w:r>
        <w:rPr/>
        <w:t xml:space="preserve">- непрерывный рост взлетного веса </w:t>
      </w:r>
    </w:p>
    <w:p>
      <w:pPr>
        <w:pStyle w:val="Normal"/>
        <w:rPr/>
      </w:pPr>
      <w:r>
        <w:rPr/>
        <w:t>- при медленном, но неуклонном росте удельной нагрузки  на крыло</w:t>
      </w:r>
    </w:p>
    <w:p>
      <w:pPr>
        <w:pStyle w:val="Normal"/>
        <w:rPr/>
      </w:pPr>
      <w:r>
        <w:rPr/>
        <w:t xml:space="preserve">- и при сохранении достигнутого раннее уровня энерго ( тяго ) вооруженности. </w:t>
      </w:r>
    </w:p>
    <w:p>
      <w:pPr>
        <w:pStyle w:val="Normal"/>
        <w:rPr>
          <w:b/>
          <w:b/>
          <w:sz w:val="22"/>
        </w:rPr>
      </w:pPr>
      <w:r>
        <w:rPr>
          <w:b/>
          <w:sz w:val="22"/>
        </w:rPr>
      </w:r>
    </w:p>
    <w:p>
      <w:pPr>
        <w:pStyle w:val="Normal"/>
        <w:numPr>
          <w:ilvl w:val="0"/>
          <w:numId w:val="0"/>
        </w:numPr>
        <w:outlineLvl w:val="0"/>
        <w:rPr>
          <w:sz w:val="24"/>
        </w:rPr>
      </w:pPr>
      <w:r>
        <w:rPr>
          <w:rFonts w:cs="Times New Roman"/>
          <w:b/>
          <w:sz w:val="22"/>
        </w:rPr>
        <w:t xml:space="preserve">       </w:t>
      </w:r>
      <w:r>
        <w:rPr>
          <w:b/>
          <w:sz w:val="24"/>
        </w:rPr>
        <w:t>2.5. Стальные руки-крылья</w:t>
      </w:r>
    </w:p>
    <w:p>
      <w:pPr>
        <w:pStyle w:val="Normal"/>
        <w:rPr>
          <w:sz w:val="24"/>
        </w:rPr>
      </w:pPr>
      <w:r>
        <w:rPr>
          <w:sz w:val="24"/>
        </w:rPr>
      </w:r>
    </w:p>
    <w:p>
      <w:pPr>
        <w:pStyle w:val="Normal"/>
        <w:rPr/>
      </w:pPr>
      <w:r>
        <w:rPr>
          <w:rFonts w:cs="Times New Roman"/>
        </w:rPr>
        <w:t xml:space="preserve">        </w:t>
      </w:r>
      <w:r>
        <w:rPr/>
        <w:t xml:space="preserve">Скажем прямо - обсуждение специальных производственно-технических вопросов в популярной книге по военной истории является совершенно излишним. И автор не стал бы утомлять читателей очередной порцией неудобоваримой технической терминологии, если бы </w:t>
      </w:r>
    </w:p>
    <w:p>
      <w:pPr>
        <w:pStyle w:val="Normal"/>
        <w:rPr/>
      </w:pPr>
      <w:r>
        <w:rPr/>
        <w:t>его ( автора ) до предела не утомили агрессивно-невежественные разглагольствования на тему "фанерных советских самолетов",  которые - в отличие от железных немецких - "горели как свечи".  Даже на фоне многих других заведомо ложных измышлений  про "техническую отсталость" сталинской империи, этот бред выделяется своей совершенной абсурдностью.</w:t>
      </w:r>
    </w:p>
    <w:p>
      <w:pPr>
        <w:pStyle w:val="Normal"/>
        <w:rPr/>
      </w:pPr>
      <w:r>
        <w:rPr>
          <w:rFonts w:cs="Times New Roman"/>
        </w:rPr>
        <w:t xml:space="preserve">        </w:t>
      </w:r>
      <w:r>
        <w:rPr/>
        <w:t xml:space="preserve">Начнем с того, что именно Россия, хотя она и не была "родиной слонов", является пионером цельнометаллического самолетостроения. В августе 1922 года в СССР была выпущена первая партия отечественного дюралюминия. 24 мая 1924 года совершил первый полет первый советский цельнометаллический самолет АНТ-2.  В следующем, 1925 году конструкторское бюро А.Н. Туполева создает тяжелый бомбардировщик ТБ-1. Не говоря уже о множестве новаторских конструктивных решений, определивших магистральный путь развития военной авиации на многие годы вперед, ТБ-1 по своим размерам был больше любого металлического самолета своего времени. Наконец, 22 декабря 1930 г. совершил свой первый полет первый в мире тяжелый четырехмоторный бомбардировщик - цельнометаллический ТБ-3 ( АНТ-6 ). По взлетному весу </w:t>
      </w:r>
    </w:p>
    <w:p>
      <w:pPr>
        <w:pStyle w:val="Normal"/>
        <w:rPr/>
      </w:pPr>
      <w:r>
        <w:rPr/>
        <w:t>( 20 т ) и весу бомбовой нагрузки ( 5 т ) этот самолет превосходил любой немецкий серийный бомбардировщик времен Второй мировой войны. Цельнометаллический гигант выпускался большой серией ( всего было построено 819 ТБ-3 ) и на его базе в СССР ( опять-таки впервые</w:t>
      </w:r>
    </w:p>
    <w:p>
      <w:pPr>
        <w:pStyle w:val="Normal"/>
        <w:rPr/>
      </w:pPr>
      <w:r>
        <w:rPr/>
        <w:t>в мире ) была создана стратегическая авиация как особый вид вооруженных сил.</w:t>
      </w:r>
    </w:p>
    <w:p>
      <w:pPr>
        <w:pStyle w:val="Normal"/>
        <w:rPr/>
      </w:pPr>
      <w:r>
        <w:rPr>
          <w:rFonts w:cs="Times New Roman"/>
        </w:rPr>
        <w:t xml:space="preserve">        </w:t>
      </w:r>
      <w:r>
        <w:rPr/>
        <w:t>Разумеется, без воровства западных ( немецких в данном случае ) технологий дело тут не обошлось. А.Н. Туполев не был первым. Первым был все-таки Г. Юнкерс. Но в разгромленной</w:t>
      </w:r>
    </w:p>
    <w:p>
      <w:pPr>
        <w:pStyle w:val="Normal"/>
        <w:rPr/>
      </w:pPr>
      <w:r>
        <w:rPr/>
        <w:t xml:space="preserve">и разграбленной по Версальскому договору Германии развернуться Юнкерсу не дали. Зато руководство советской России предложило гениальному немецкому инженеру щедрый контракт </w:t>
      </w:r>
    </w:p>
    <w:p>
      <w:pPr>
        <w:pStyle w:val="Normal"/>
        <w:rPr/>
      </w:pPr>
      <w:r>
        <w:rPr/>
        <w:t>и огромный завод в Филях ( будущий авиазавод №22 ). Все чертежи и техдокументацию с концессионного завода "тайно изъяли" ( такой термин использован в донесении чекистов на имя наркома обороны Ворошилова ), потом переманили на работу в Союзе ведущих специалистов фирмы Юнкерса, после этого и договор с Юнкерсом досрочно разорвали</w:t>
      </w:r>
      <w:r>
        <w:rPr>
          <w:sz w:val="16"/>
          <w:u w:val="single"/>
        </w:rPr>
        <w:t>…( 20, стр.55</w:t>
      </w:r>
      <w:r>
        <w:rPr/>
        <w:t xml:space="preserve"> ) Он даже пытался судиться - но это смешно. Большевики и без решения продажного буржуазного суда знают, что они всегда правы. Так что методы, при помощи которых сталинская империя стала вооружена и очень опасна, не были правовыми. Но мы же в этой книге не методы обсуждаем, а  результат…</w:t>
      </w:r>
    </w:p>
    <w:p>
      <w:pPr>
        <w:pStyle w:val="Normal"/>
        <w:rPr/>
      </w:pPr>
      <w:r>
        <w:rPr>
          <w:rFonts w:cs="Times New Roman"/>
        </w:rPr>
        <w:t xml:space="preserve">        </w:t>
      </w:r>
      <w:r>
        <w:rPr/>
        <w:t>Теперь пару слов про "горящие свечи". Сильный ветер - это 40/50 км в час. Очень сильный, гасящий любой костер - 70\80 км в час. 100-150 км\час - это ураган, сносящий крыши с домов и дома с земли. Самые тихоходные бомбардировщики Второй мировой войны имели крейсерскую</w:t>
      </w:r>
    </w:p>
    <w:p>
      <w:pPr>
        <w:pStyle w:val="Normal"/>
        <w:rPr/>
      </w:pPr>
      <w:r>
        <w:rPr/>
        <w:t xml:space="preserve">( не максимальную! ) скорость 250-300 км в час. На таком "ветру" никакое дерево, никакая фанера гореть не будет. Горит в горящем самолете топливо - сотни ( а то и тысячи ) литров авиационного бензина. Бензин горит ярким пламенем - как свеча. Шлейф черного дыма за горящим самолетом оставляет фанера, резина, пластмасса, краски, сгорающие в бензиновом пламени. На ветру в 500-600 км\час горящий бензобак превращается в некое подобие "паяльной лампы", в факеле которой горит даже дюраль. Способность самолета преодолеть ПВО противника и при этом не сгореть зависит от множества причин ( некоторые из них мы обсудим в следующих главах ), но уж никак </w:t>
      </w:r>
    </w:p>
    <w:p>
      <w:pPr>
        <w:pStyle w:val="Normal"/>
        <w:rPr/>
      </w:pPr>
      <w:r>
        <w:rPr/>
        <w:t>не от материала обшивки.</w:t>
      </w:r>
    </w:p>
    <w:p>
      <w:pPr>
        <w:pStyle w:val="Normal"/>
        <w:rPr/>
      </w:pPr>
      <w:r>
        <w:rPr>
          <w:rFonts w:cs="Times New Roman"/>
        </w:rPr>
        <w:t xml:space="preserve">         </w:t>
      </w:r>
      <w:r>
        <w:rPr/>
        <w:t>Даже тетенька, читающая на кафедре новейшей истории занимательные лекции про "неготовность Советского Союза к войне", должна знать, что автомат Калашников пробивает специальной бронебойной пулей железнодорожный рельс. Этому учат в школе на уроках НВП</w:t>
      </w:r>
    </w:p>
    <w:p>
      <w:pPr>
        <w:pStyle w:val="Normal"/>
        <w:rPr/>
      </w:pPr>
      <w:r>
        <w:rPr/>
        <w:t xml:space="preserve">Истребители времен Второй мировой вооружались не автоматом Калашникова, а, например, крупнокалиберным ( 12,7 мм ) пулеметом Березина. На дистанции 200 м ( стрелять в воздушном бою с большей дистанции и смысла нет - все равно промахнешься ) УБС пробивал броневой лист толщиной 20 мм. Еще раз, для невнимательных: 20 мм стальной БРОНИ. Так что против пули авиационного пулемета ( а ведь бывали и пушки, и хорошо еще, если 20-миллиметровые ) что фанера, что полотно, что 2-мм дюралевый лист, что лист папиросной бумаги - все едино, и никакой защиты для самолетных "внутренностей" они не создают.   </w:t>
      </w:r>
    </w:p>
    <w:p>
      <w:pPr>
        <w:pStyle w:val="Normal"/>
        <w:rPr/>
      </w:pPr>
      <w:r>
        <w:rPr>
          <w:rFonts w:cs="Times New Roman"/>
        </w:rPr>
        <w:t xml:space="preserve">       </w:t>
      </w:r>
      <w:r>
        <w:rPr/>
        <w:t>Теперь переходим к самому сложному вопросу : почему одни самолеты ( советские и антисоветские ) были деревянными, другие - металлическими, третьи - брезентово-стальными ?</w:t>
      </w:r>
    </w:p>
    <w:p>
      <w:pPr>
        <w:pStyle w:val="Normal"/>
        <w:rPr/>
      </w:pPr>
      <w:r>
        <w:rPr>
          <w:rFonts w:cs="Times New Roman"/>
        </w:rPr>
        <w:t xml:space="preserve">       </w:t>
      </w:r>
      <w:r>
        <w:rPr/>
        <w:t xml:space="preserve">Внимательный читатель должен был заметить на одной из предыдущих страниц такое выражение: "конструктивно-силовая схема". Это очень интересная тема, но объяснить ее "на пальцах", без формул и чертежей практически невозможно. Для некоторого представления приведем два примера : байдарка и яйцо. Байдарка представляет собой каркас из легких дюралевых трубок, на который надевается тканевая обшивка. Обшивка отделяет воду от туриста, </w:t>
      </w:r>
    </w:p>
    <w:p>
      <w:pPr>
        <w:pStyle w:val="Normal"/>
        <w:rPr/>
      </w:pPr>
      <w:r>
        <w:rPr/>
        <w:t>но прочность конструкции обеспечивается каркасом. Ткань можно ( на берегу ) снять - каркас от этого не станет менее прочным, на нем можно будет сидеть или использовать его в качестве мостика через ручей. По науке это называется "пространственная ферма с неработающей обшивкой".</w:t>
      </w:r>
    </w:p>
    <w:p>
      <w:pPr>
        <w:pStyle w:val="Normal"/>
        <w:rPr/>
      </w:pPr>
      <w:r>
        <w:rPr>
          <w:rFonts w:cs="Times New Roman"/>
        </w:rPr>
        <w:t xml:space="preserve">       </w:t>
      </w:r>
      <w:r>
        <w:rPr/>
        <w:t xml:space="preserve">В яйце нет каркаса. Прочность - причем весьма высокую - обеспечивает одна только скорлупа. Главное условие сохранения прочности - устойчивость ( неизменность формы ) оболочки. Пока внутри скорлупы есть содержимое ( "подкрепленная оболочка" ) сжать яйцо в кулаке сможет только очень сильный человек. Пустую скорлупу ( "неподкрепленная тонкостенная оболочка" ) сломает даже ребенок. </w:t>
      </w:r>
    </w:p>
    <w:p>
      <w:pPr>
        <w:pStyle w:val="Normal"/>
        <w:rPr/>
      </w:pPr>
      <w:r>
        <w:rPr>
          <w:rFonts w:cs="Times New Roman"/>
        </w:rPr>
        <w:t xml:space="preserve">       </w:t>
      </w:r>
      <w:r>
        <w:rPr/>
        <w:t xml:space="preserve">Конструктивно-силовые схемы фюзеляжа могут быть и ферменными ( каркас из тонких труб, обтянутых полотном ), и оболочечными ( толстая "работающая" обшивка с небольшим числом подкрепляющих шпангоутов ), и смешанными ( относительно тонкая обшивка с большим числом продольных стрингеров и поперечных шпангоутов ). Еще большее разнообразие наблюдается в конструктивно-силовых схемах самого главного и самого высоконагруженного агрегата - крыла.    </w:t>
      </w:r>
    </w:p>
    <w:p>
      <w:pPr>
        <w:pStyle w:val="Normal"/>
        <w:rPr/>
      </w:pPr>
      <w:r>
        <w:rPr/>
        <w:t xml:space="preserve">Выбор конструктивно-силовой схемы предопределяет и оптимальный набор материалов. Ферму лучше всего сварить из стальных труб, тонкую оболочку - выклеить из древесного шпона ( тонкая дюралевая или окажется настолько тонкой, что произойдет местная потеря устойчивости, или ее придется делать избыточно толстой и тяжелой ) и пр.  </w:t>
      </w:r>
    </w:p>
    <w:p>
      <w:pPr>
        <w:pStyle w:val="Normal"/>
        <w:rPr/>
      </w:pPr>
      <w:r>
        <w:rPr>
          <w:rFonts w:cs="Times New Roman"/>
        </w:rPr>
        <w:t xml:space="preserve">      </w:t>
      </w:r>
      <w:r>
        <w:rPr/>
        <w:t>В описании советских самолетов предвоенных лет постоянно встречается одна и та же фраза:</w:t>
      </w:r>
    </w:p>
    <w:p>
      <w:pPr>
        <w:pStyle w:val="Normal"/>
        <w:rPr/>
      </w:pPr>
      <w:r>
        <w:rPr/>
        <w:t>"конструкция планера - смешанная ". Это не от отсталости, и не от "дефицита алюминия", а от стремления к максимальной оптимизации конструктивно-силовых схем. Например :</w:t>
      </w:r>
    </w:p>
    <w:p>
      <w:pPr>
        <w:pStyle w:val="Normal"/>
        <w:rPr/>
      </w:pPr>
      <w:r>
        <w:rPr/>
      </w:r>
    </w:p>
    <w:p>
      <w:pPr>
        <w:pStyle w:val="Normal"/>
        <w:rPr/>
      </w:pPr>
      <w:r>
        <w:rPr/>
        <w:t>- истребитель И-16  Фюзеляж цельнодеревянный: оболочка, выклеенная из березового шпона</w:t>
      </w:r>
    </w:p>
    <w:p>
      <w:pPr>
        <w:pStyle w:val="Normal"/>
        <w:rPr/>
      </w:pPr>
      <w:r>
        <w:rPr>
          <w:color w:val="FF0000"/>
        </w:rPr>
        <w:t>("шпон" - тонкий деревянный лист, несколько листов шпона, скленных между собой, называются фанерой, иногда шпон называют "однослойной фанерой")</w:t>
      </w:r>
      <w:r>
        <w:rPr/>
        <w:t xml:space="preserve">, общей толщиной 2,5-4 мм, подкрепленная деревянными рамными шпангоутами, лонжеронами и стрингерами из сосновых реек. Центроплан крыла: лонжероны ферменные из стальных труб, нервюры ферменные из дюралевых профилей, обшивка - дюралевый лист. Отъемные части ( консоли ) крыла : лонжероны балочные со стальными полками и дюралевой стенкой, обшивка - полотно </w:t>
      </w:r>
    </w:p>
    <w:p>
      <w:pPr>
        <w:pStyle w:val="Normal"/>
        <w:rPr/>
      </w:pPr>
      <w:r>
        <w:rPr/>
      </w:r>
    </w:p>
    <w:p>
      <w:pPr>
        <w:pStyle w:val="Normal"/>
        <w:rPr/>
      </w:pPr>
      <w:r>
        <w:rPr/>
        <w:t>- истребитель И-153. Хотя этот самолет и был создан в том же самом КБ Поликарпова, для него  была выбрана совершенно другая конструктивно-силовая схема и, соответственно, другие материалы. Фюзеляж : сварная пространственная ферма из стальных труб с дюралевыми поперечными шпангоутами, обшивка - полотно. Силовые элементы крыльев ( это был самолет схемы биплан ) цельнодеревянные, обшивка крыла - фанера или полотно, расчалки между крыльями - стальная лента</w:t>
      </w:r>
    </w:p>
    <w:p>
      <w:pPr>
        <w:pStyle w:val="Normal"/>
        <w:rPr>
          <w:rFonts w:cs="Times New Roman"/>
        </w:rPr>
      </w:pPr>
      <w:r>
        <w:rPr>
          <w:rFonts w:cs="Times New Roman"/>
        </w:rPr>
        <w:t xml:space="preserve"> </w:t>
      </w:r>
    </w:p>
    <w:p>
      <w:pPr>
        <w:pStyle w:val="Normal"/>
        <w:rPr/>
      </w:pPr>
      <w:r>
        <w:rPr/>
        <w:t>- истребитель МиГ-3  Фюзеляж разъемный. Передний отсек : пространственная ферма, сваренная из стальных труб, обшивка - съемные дюралевые панели. Хвостовой отсек : оболочка, выклеенная из пяти слоев березового шпона, подкрепленная лонжеронами и стрингерами из соснового бруса</w:t>
      </w:r>
    </w:p>
    <w:p>
      <w:pPr>
        <w:pStyle w:val="Normal"/>
        <w:rPr/>
      </w:pPr>
      <w:r>
        <w:rPr/>
        <w:t xml:space="preserve">и шпангоутами коробчатого сечения из бакелитовой фанеры. Центроплан крыла : цельнометал-лический, полки главного лонжерона стальные, все остальные силовые элементы дюралевые.  </w:t>
      </w:r>
    </w:p>
    <w:p>
      <w:pPr>
        <w:pStyle w:val="Normal"/>
        <w:rPr/>
      </w:pPr>
      <w:r>
        <w:rPr/>
        <w:t xml:space="preserve">Консоли крыла цельнодеревянные : главный лонжерон из дельта-древесины </w:t>
      </w:r>
      <w:r>
        <w:rPr>
          <w:color w:val="FF0000"/>
        </w:rPr>
        <w:t>("дельта-древесина" - разновидность многослойной высокопрочной фанеры)</w:t>
      </w:r>
      <w:r>
        <w:rPr/>
        <w:t>, стенки нервюр из бакелитовой фанеры, обшивка - пять слоев березового шпона</w:t>
      </w:r>
    </w:p>
    <w:p>
      <w:pPr>
        <w:pStyle w:val="Normal"/>
        <w:rPr/>
      </w:pPr>
      <w:r>
        <w:rPr/>
      </w:r>
    </w:p>
    <w:p>
      <w:pPr>
        <w:pStyle w:val="Normal"/>
        <w:rPr/>
      </w:pPr>
      <w:r>
        <w:rPr/>
        <w:t>- ближний бомбардировщик Су-2  Фюзеляж деревянный : оболочка из бакелитовой фанеры, подкрепленная деревянными шпангоутами и стрингерами. Крыло цельнометаллическое : лонжероны балочные со стальными полками и дюралевой стенкой, обшивка из дюралевого листа</w:t>
      </w:r>
    </w:p>
    <w:p>
      <w:pPr>
        <w:pStyle w:val="Normal"/>
        <w:rPr/>
      </w:pPr>
      <w:r>
        <w:rPr/>
      </w:r>
    </w:p>
    <w:p>
      <w:pPr>
        <w:pStyle w:val="Normal"/>
        <w:rPr/>
      </w:pPr>
      <w:r>
        <w:rPr/>
        <w:t xml:space="preserve">- фронтовой бомбардировщик СБ   Фюзеляж цельнометаллический : оболочка из дюралевых листов толщиной 0,5-1,0 мм, подкрепленная штампованными из дюраля шпангоутами. Крыло цельнометаллическое : лонжероны центроплана ферменные из стальных труб, лонжероны консолей крыла - балочные, обшивка из дюралевого листа  </w:t>
      </w:r>
    </w:p>
    <w:p>
      <w:pPr>
        <w:pStyle w:val="Normal"/>
        <w:rPr/>
      </w:pPr>
      <w:r>
        <w:rPr/>
      </w:r>
    </w:p>
    <w:p>
      <w:pPr>
        <w:pStyle w:val="Normal"/>
        <w:rPr/>
      </w:pPr>
      <w:r>
        <w:rPr/>
        <w:t xml:space="preserve">- дальний бомбардировщик ДБ-3ф  Фюзеляж цельнометаллический : оболочка из дюралевых листов толщиной 0,6 мм, подкрепленная дюралевыми шпангоутами коробчатого сечения и стрингерами </w:t>
      </w:r>
      <w:r>
        <w:rPr>
          <w:lang w:val="en-US"/>
        </w:rPr>
        <w:t>U</w:t>
      </w:r>
      <w:r>
        <w:rPr/>
        <w:t xml:space="preserve">-образного сечения. Крыло цельнометаллическое : лонжероны балочные со стальными полками и дюралевой стенкой, обшивка из дюралевого листа толщиной 0,6 мм        </w:t>
      </w:r>
    </w:p>
    <w:p>
      <w:pPr>
        <w:pStyle w:val="Normal"/>
        <w:rPr/>
      </w:pPr>
      <w:r>
        <w:rPr/>
      </w:r>
    </w:p>
    <w:p>
      <w:pPr>
        <w:pStyle w:val="Normal"/>
        <w:rPr/>
      </w:pPr>
      <w:r>
        <w:rPr/>
        <w:t>- скоростной бомбардировщик Пе-2  Фюзеляж цельнометаллический: толстая оболочка из дюралевого листа толщиной 1,5 - 2 мм, подкрепленная штампованными дюралевыми шпангоутами, стрингеров нет. Крыло цельнометаллическое : лонжероны балочные со стальными полками и дюралевой стенкой, нервюры штампованные из дюралевого листа, обшивка из дюралевого листа 0,6 мм</w:t>
      </w:r>
    </w:p>
    <w:p>
      <w:pPr>
        <w:pStyle w:val="Normal"/>
        <w:rPr/>
      </w:pPr>
      <w:r>
        <w:rPr/>
      </w:r>
    </w:p>
    <w:p>
      <w:pPr>
        <w:pStyle w:val="Normal"/>
        <w:rPr/>
      </w:pPr>
      <w:r>
        <w:rPr>
          <w:rFonts w:cs="Times New Roman"/>
        </w:rPr>
        <w:t xml:space="preserve">     </w:t>
      </w:r>
      <w:r>
        <w:rPr/>
        <w:t xml:space="preserve">Уважаемый читатель, если Вы все это прочитали, то я восхищаюсь Вашим терпением и прошу Вас еще раз перечитать этот список внимательно. В нем перечислены практически все основные типы самолетов, вступивших в войну утром 22 июня. Где же здесь фанерныЕ ( множественное число ) самолеты ? Все двухмоторные бомбардировщики цельнометаллические, легкий одномоторный бомбардировщик Су-2 и все истребители - смешанной конструкции ( хотя фанера </w:t>
      </w:r>
    </w:p>
    <w:p>
      <w:pPr>
        <w:pStyle w:val="Normal"/>
        <w:rPr/>
      </w:pPr>
      <w:r>
        <w:rPr/>
        <w:t xml:space="preserve">в них тоже встречается ). Что же касается "дефицита алюминия", то надо честно признать, что алюминия, действительно, не хватало. Так же, как не хватало угля, нефти, стали, автомашин, тракторов, денег. Ресурсов всегда меньше, чем хочется, денег всегда не хватает. Это их (ресурсов ) неотъемлемое свойство. Особенно если производить военную технику в таких количествах, в каких ее производила "занятая мирным созидательным трудом" сталинская империя. </w:t>
      </w:r>
    </w:p>
    <w:p>
      <w:pPr>
        <w:pStyle w:val="Normal"/>
        <w:rPr/>
      </w:pPr>
      <w:r>
        <w:rPr>
          <w:rFonts w:cs="Times New Roman"/>
        </w:rPr>
        <w:t xml:space="preserve">        </w:t>
      </w:r>
      <w:r>
        <w:rPr/>
        <w:t xml:space="preserve">Приведем лишь два примера : через месяц после начала Второй мировой войны, 1 октября 1939 года на вооружении советских ВВС </w:t>
      </w:r>
      <w:r>
        <w:rPr>
          <w:b/>
          <w:bCs/>
        </w:rPr>
        <w:t>числилось 12.677 самолетов</w:t>
      </w:r>
      <w:r>
        <w:rPr/>
        <w:t xml:space="preserve"> </w:t>
      </w:r>
      <w:r>
        <w:rPr>
          <w:sz w:val="16"/>
          <w:u w:val="single"/>
        </w:rPr>
        <w:t>( 1, стр. 352</w:t>
      </w:r>
      <w:r>
        <w:rPr/>
        <w:t xml:space="preserve"> ) Это почти вдвое больше, чем в Германии ( 4093 ), Англии ( 1992 ), США ( 1476 ) вместе взятых. </w:t>
      </w:r>
      <w:r>
        <w:rPr>
          <w:sz w:val="16"/>
          <w:u w:val="single"/>
        </w:rPr>
        <w:t>( 20, стр.217 )</w:t>
      </w:r>
      <w:r>
        <w:rPr>
          <w:sz w:val="16"/>
        </w:rPr>
        <w:t xml:space="preserve"> </w:t>
      </w:r>
      <w:r>
        <w:rPr/>
        <w:t xml:space="preserve"> В 1939-1940 г.г. воюющая Германия выпустила 3377 одномоторных истребителей ( </w:t>
      </w:r>
      <w:r>
        <w:rPr>
          <w:lang w:val="en-US"/>
        </w:rPr>
        <w:t>Bf</w:t>
      </w:r>
      <w:r>
        <w:rPr/>
        <w:t xml:space="preserve">-109 ). Советский Союз в те же два "мирные, довоенные" года произвел 6180 истребителей И-16 и И-153 </w:t>
      </w:r>
      <w:r>
        <w:rPr>
          <w:sz w:val="16"/>
          <w:u w:val="single"/>
        </w:rPr>
        <w:t>( 18, 32 )</w:t>
      </w:r>
    </w:p>
    <w:p>
      <w:pPr>
        <w:pStyle w:val="Normal"/>
        <w:rPr/>
      </w:pPr>
      <w:r>
        <w:rPr>
          <w:rFonts w:cs="Times New Roman"/>
          <w:sz w:val="16"/>
        </w:rPr>
        <w:t xml:space="preserve">         </w:t>
      </w:r>
      <w:r>
        <w:rPr/>
        <w:t xml:space="preserve">Вернемся, однако, к "фанере". Цельнодеревянные самолеты воевали, и воевали успешно. Именно такую конструкцию имел самый скоростной ( максимальная скорость 670 км\час на высоте 8,5 км ) бомбардировщик Второй мировой войны, англо-канадский "Москито". </w:t>
      </w:r>
      <w:r>
        <w:rPr>
          <w:color w:val="FF0000"/>
        </w:rPr>
        <w:t xml:space="preserve">Mosquito </w:t>
      </w:r>
      <w:r>
        <w:rPr/>
        <w:t xml:space="preserve">Фюзеляж этого изумительно красивого двухмоторного самолета по своей конструктивно-силовой схеме максимально приближался к яйцу, только "скорлупа" была не простая а трехслойная : между двумя слоями тонкой фанеры был вклеен толстый слой бальзы. Бальза - это что-то вроде пробки, только прочнее и легче. Прекрасные весовые характеристики такой силовой схемы были ясны конструкторам фирмы Де Хевилленд еще на этапе проектирования. Позднее, в ходе боевых действий, выявилось еще одно, совершенно неожиданное, преимущество цельнодеревянного самолета : радиопрозрачность. Немецкие радары, которые в конце войны составляли основу системы обнаружения и наведения истребителей в ПВО рейха, не могли обнаружить деревянного "комара", который таким образом стала первым в истории боевым самолетом технологии СТЕЛС.       </w:t>
      </w:r>
    </w:p>
    <w:p>
      <w:pPr>
        <w:pStyle w:val="Normal"/>
        <w:rPr/>
      </w:pPr>
      <w:r>
        <w:rPr>
          <w:rFonts w:cs="Times New Roman"/>
        </w:rPr>
        <w:t xml:space="preserve">         </w:t>
      </w:r>
      <w:r>
        <w:rPr/>
        <w:t xml:space="preserve">В конечном итоге цельнодеревянный самолет отличился самым низким уровнем потерь в Королевских ВВС Великобритании: в 26255 боевых самолето-вылетах от огня немецких зениток </w:t>
      </w:r>
    </w:p>
    <w:p>
      <w:pPr>
        <w:pStyle w:val="Normal"/>
        <w:rPr/>
      </w:pPr>
      <w:r>
        <w:rPr/>
        <w:t>и истребителей было безвозвратно потеряно всего 196 самолетов, т.е. вероятность благополучного возвращения на родной аэродром составляла для экипажа "Москито" 99,25 процента. Остается только добавить, что такая фантастическая живучесть была достигнута на самолете, лишенном всякого оборонительного вооружения !</w:t>
      </w:r>
    </w:p>
    <w:p>
      <w:pPr>
        <w:pStyle w:val="Normal"/>
        <w:rPr/>
      </w:pPr>
      <w:r>
        <w:rPr>
          <w:rFonts w:cs="Times New Roman"/>
        </w:rPr>
        <w:t xml:space="preserve">         </w:t>
      </w:r>
      <w:r>
        <w:rPr/>
        <w:t>Тем не менее, в конце 40-х годов дерево навсегда ушло из конструкции боевых самолетов.</w:t>
      </w:r>
    </w:p>
    <w:p>
      <w:pPr>
        <w:pStyle w:val="Normal"/>
        <w:rPr/>
      </w:pPr>
      <w:r>
        <w:rPr/>
        <w:t xml:space="preserve">Но вовсе не потому, что дюралевые самолеты горели менее ярким пламенем. Можно назвать три основные причины этого явления. Первая - технологическая. Работать с деревом невероятно сложно ( с грустной улыбкой вспомним горы советской "исторической" литературы, в которой утверждалось, что "цельнометаллические самолеты в СССР не могли делать из-за нехватки квалифицированной рабочей силы" ). Двух одинаковых деревьев в природе не бывает, не бывает </w:t>
      </w:r>
    </w:p>
    <w:p>
      <w:pPr>
        <w:pStyle w:val="Normal"/>
        <w:rPr/>
      </w:pPr>
      <w:r>
        <w:rPr/>
        <w:t>и двух листов шпона с одинаковыми свойствами. При работе с деревом надо учесть и возраст дерева, и место произрастания, и влажность заготовки, и направленность волокон… Смешно</w:t>
      </w:r>
    </w:p>
    <w:p>
      <w:pPr>
        <w:pStyle w:val="Normal"/>
        <w:rPr/>
      </w:pPr>
      <w:r>
        <w:rPr/>
        <w:t xml:space="preserve">даже сравнивать сложность и трудоемкость гибки дюралевого листа ( одно движение плунжера гидропресса ) и выклейки многослойной фанерной скорлупы. Установить заготовку и нажать на кнопку пресса могла вчерашняя колхозная доярка, а вот столяра высокой квалификации надо готовить годами.  </w:t>
      </w:r>
    </w:p>
    <w:p>
      <w:pPr>
        <w:pStyle w:val="Normal"/>
        <w:rPr/>
      </w:pPr>
      <w:r>
        <w:rPr>
          <w:rFonts w:cs="Times New Roman"/>
        </w:rPr>
        <w:t xml:space="preserve">         </w:t>
      </w:r>
      <w:r>
        <w:rPr/>
        <w:t xml:space="preserve">Во-вторых, долговечность деревянного самолета в условиях российского климата исчисляется, строго говоря, одним сезонным переходом от зимы к лету. После этого его уже надо сушить, проверять, вымерять все возможные деформации крыла и оперения ( не будем забывать о том, что, например, изменение установочного угла горизонтального оперения всего на 2-3 градуса приведет к полному изменению  всех параметров устойчивости и управляемости ). В ту эпоху, когда смена типов истребителей происходила каждые год-два, с этим еще как-то мирились. Но истребитель типа "Тандерболта" стоил уже 80 тысяч долларов ( долларов 1944 года ! ) и выбрасывать каждый год такую дорогостоящую технику не мог себе позволить никто. </w:t>
      </w:r>
    </w:p>
    <w:p>
      <w:pPr>
        <w:pStyle w:val="Normal"/>
        <w:rPr/>
      </w:pPr>
      <w:r>
        <w:rPr>
          <w:rFonts w:cs="Times New Roman"/>
        </w:rPr>
        <w:t xml:space="preserve">        </w:t>
      </w:r>
      <w:r>
        <w:rPr/>
        <w:t xml:space="preserve">Наконец, размер тоже имеет значение. Где найти такую елку, из которой можно выпилить лонжерон крыла бомбардировщика В-29 ( размах крыла 43 метра ) ? Холодный металл окончательно вытеснил живое дерево из конструкции самолетов, но старые мастера еще долго помнили то время, когда в заводском цеху благоухали запахи хвойного леса... </w:t>
      </w:r>
    </w:p>
    <w:p>
      <w:pPr>
        <w:pStyle w:val="Normal"/>
        <w:rPr/>
      </w:pPr>
      <w:r>
        <w:rPr/>
      </w:r>
    </w:p>
    <w:p>
      <w:pPr>
        <w:pStyle w:val="Normal"/>
        <w:rPr/>
      </w:pPr>
      <w:r>
        <w:rPr/>
      </w:r>
    </w:p>
    <w:p>
      <w:pPr>
        <w:pStyle w:val="Normal"/>
        <w:rPr/>
      </w:pPr>
      <w:r>
        <w:rPr/>
      </w:r>
    </w:p>
    <w:p>
      <w:pPr>
        <w:pStyle w:val="Normal1"/>
        <w:spacing w:before="0" w:after="0"/>
        <w:rPr>
          <w:b/>
          <w:b/>
          <w:sz w:val="28"/>
        </w:rPr>
      </w:pPr>
      <w:r>
        <w:rPr>
          <w:b/>
          <w:sz w:val="28"/>
        </w:rPr>
        <w:t>Глава 6.  Самые лучшие</w:t>
      </w:r>
    </w:p>
    <w:p>
      <w:pPr>
        <w:pStyle w:val="Normal1"/>
        <w:spacing w:before="0" w:after="0"/>
        <w:rPr>
          <w:sz w:val="20"/>
        </w:rPr>
      </w:pPr>
      <w:r>
        <w:rPr>
          <w:b/>
        </w:rPr>
        <w:t xml:space="preserve"> </w:t>
      </w:r>
    </w:p>
    <w:p>
      <w:pPr>
        <w:pStyle w:val="Normal1"/>
        <w:spacing w:before="0" w:after="0"/>
        <w:rPr/>
      </w:pPr>
      <w:r>
        <w:rPr>
          <w:sz w:val="20"/>
        </w:rPr>
        <w:t xml:space="preserve">       </w:t>
      </w:r>
      <w:r>
        <w:rPr>
          <w:sz w:val="20"/>
        </w:rPr>
        <w:t xml:space="preserve">25 октября 1939 г. из Москвы в Берлин, для сбора новейших германских военных технологий выехала представительная государственная комиссия в составе 48 человек во главе с Тевосяном </w:t>
      </w:r>
    </w:p>
    <w:p>
      <w:pPr>
        <w:pStyle w:val="Normal1"/>
        <w:spacing w:before="0" w:after="0"/>
        <w:rPr/>
      </w:pPr>
      <w:r>
        <w:rPr>
          <w:sz w:val="20"/>
        </w:rPr>
        <w:t>( нарком судостроительной промышленности СССР ). В составе этой делегации был и новый сталинский "выдвиженец", главный на тот момент советник вождя по вопросам авиации,</w:t>
      </w:r>
    </w:p>
    <w:p>
      <w:pPr>
        <w:pStyle w:val="Normal1"/>
        <w:spacing w:before="0" w:after="0"/>
        <w:rPr/>
      </w:pPr>
      <w:r>
        <w:rPr>
          <w:sz w:val="20"/>
        </w:rPr>
        <w:t xml:space="preserve">33-летний А. Яковлев. В своих знаменитых мемуарах </w:t>
      </w:r>
      <w:r>
        <w:rPr>
          <w:sz w:val="16"/>
          <w:u w:val="single"/>
        </w:rPr>
        <w:t>( 86 )</w:t>
      </w:r>
      <w:r>
        <w:rPr>
          <w:sz w:val="20"/>
        </w:rPr>
        <w:t xml:space="preserve"> Яковлев пишет :</w:t>
      </w:r>
    </w:p>
    <w:p>
      <w:pPr>
        <w:pStyle w:val="Normal1"/>
        <w:spacing w:before="0" w:after="0"/>
        <w:rPr/>
      </w:pPr>
      <w:r>
        <w:rPr>
          <w:i/>
          <w:sz w:val="20"/>
        </w:rPr>
        <w:t xml:space="preserve">"…Он </w:t>
      </w:r>
      <w:r>
        <w:rPr>
          <w:sz w:val="20"/>
        </w:rPr>
        <w:t>( генерал-полковник Удет, зам. министра авиации Германии )</w:t>
      </w:r>
      <w:r>
        <w:rPr>
          <w:i/>
          <w:sz w:val="20"/>
        </w:rPr>
        <w:t xml:space="preserve"> сразу заявил, что по указанию Геринга покажет нам все самолеты, моторы и предметы оборудования, состоящие на вооружении германских ВВС. Для начала он предложил продемонстрировать немецкую технику на земле и в полете на аэродроме… затем проехать по авиационным заводам Юнкерса, Хейнкеля, Мессершмитта, Фокке-Вульфа, Дорнье; повидаться там с конструкторами; выбрать то, что мы захотим приобрести… Мы приступили к осмотру выставленных самолетов. Нам были названы их летно-тактические данные, особенности вооружения и оборудования…. Однако нашего генерала Гусева одолевали сомнения: не могли же немцы показать нам действительный уровень военной авиационной техники… Признаться, меня тоже смущала откровенность при показе секретнейшей области вооружения…"</w:t>
      </w:r>
    </w:p>
    <w:p>
      <w:pPr>
        <w:pStyle w:val="Normal1"/>
        <w:spacing w:before="0" w:after="0"/>
        <w:rPr/>
      </w:pPr>
      <w:r>
        <w:rPr>
          <w:i/>
        </w:rPr>
        <w:t xml:space="preserve">    </w:t>
      </w:r>
      <w:r>
        <w:rPr>
          <w:sz w:val="20"/>
        </w:rPr>
        <w:t xml:space="preserve"> </w:t>
      </w:r>
      <w:r>
        <w:rPr>
          <w:sz w:val="20"/>
        </w:rPr>
        <w:t>Можно было не смущаться - да никто на самом деле и не "смущался". Напротив, лезли во все "дыры", тащили все ( образцы металлов, красок, взрывчатки ), что плохо лежит, со скандалом требовали "</w:t>
      </w:r>
      <w:r>
        <w:rPr>
          <w:i/>
          <w:sz w:val="20"/>
        </w:rPr>
        <w:t xml:space="preserve">чтобы самолеты и другое вооружение поставлялись со всеми приборами точно в таком виде, в каком получает германская армия", </w:t>
      </w:r>
      <w:r>
        <w:rPr>
          <w:sz w:val="20"/>
        </w:rPr>
        <w:t xml:space="preserve">без тени смущения заявили Герингу, что </w:t>
      </w:r>
      <w:r>
        <w:rPr>
          <w:i/>
          <w:sz w:val="20"/>
        </w:rPr>
        <w:t>"этими самолетами мы не хотим покрывать текущие потребности Красной Армии, а берем</w:t>
      </w:r>
    </w:p>
    <w:p>
      <w:pPr>
        <w:pStyle w:val="Normal1"/>
        <w:spacing w:before="0" w:after="0"/>
        <w:rPr/>
      </w:pPr>
      <w:r>
        <w:rPr>
          <w:i/>
          <w:sz w:val="20"/>
        </w:rPr>
        <w:t xml:space="preserve">их как образцы для ознакомления с германской техникой". </w:t>
      </w:r>
      <w:r>
        <w:rPr>
          <w:sz w:val="20"/>
        </w:rPr>
        <w:t>И что же ответил на все это Геринг, вельможный, вечно раздутый от самодовольства Геринг? Проглотил все "пилюли" и попросил "</w:t>
      </w:r>
      <w:r>
        <w:rPr>
          <w:i/>
          <w:sz w:val="20"/>
        </w:rPr>
        <w:t xml:space="preserve">передать тов. Сталину следующие три просьбы: первая - об ускорении отгрузки зерна, вторая - об ускорении отгрузки нефтепродуктов, третья - ускорение отгрузки металлов, в частности никеля" </w:t>
      </w:r>
      <w:r>
        <w:rPr>
          <w:sz w:val="16"/>
          <w:u w:val="single"/>
        </w:rPr>
        <w:t xml:space="preserve"> ( 87, стр. 198-200 )</w:t>
      </w:r>
      <w:r>
        <w:rPr>
          <w:sz w:val="20"/>
        </w:rPr>
        <w:t xml:space="preserve">  </w:t>
      </w:r>
      <w:r>
        <w:rPr>
          <w:i/>
          <w:sz w:val="20"/>
        </w:rPr>
        <w:t xml:space="preserve"> </w:t>
      </w:r>
    </w:p>
    <w:p>
      <w:pPr>
        <w:pStyle w:val="Normal"/>
        <w:rPr/>
      </w:pPr>
      <w:r>
        <w:rPr>
          <w:rFonts w:cs="Times New Roman"/>
        </w:rPr>
        <w:t xml:space="preserve">       </w:t>
      </w:r>
      <w:r>
        <w:rPr/>
        <w:t xml:space="preserve">Да, умел тов. Сталин поставить своих противников в нужное ему "положение". И дело даже </w:t>
      </w:r>
    </w:p>
    <w:p>
      <w:pPr>
        <w:pStyle w:val="Normal"/>
        <w:rPr/>
      </w:pPr>
      <w:r>
        <w:rPr/>
        <w:t xml:space="preserve">не в том, что Германия нуждалась в поставках советского зерна, нефти и прочего ценного сырья. Гитлеру нужно было невмешательство Сталина в его ( Гитлера ) европейские дела. А вмешаться тов. Сталин мог. Весомо, грубо, зримо. Накануне вторжения во Францию ( 10 мая 1940 г. ) германское командование сосредоточило на Западном фронте практически все наличные силы авиации.  Из округов ПВО Кёнигсберга (Калининграда), Бреслау (Вроцлава), Дрездена, Нюрнберга, Вены были сняты все истребители до одного. В зоне ПВО Берлина была оставлена одна-единственная  истребительная группа II /JG-3 с 39 исправными "Мессершмиттами". А в это время бомбардиро-вочная авиация ВВС Красной Армии насчитывала ( без учета легких бомбардировщиков ) 76 авиаполков дальних, тяжелых и скоростных бомбардировщиков, имевших на вооружении 5211 самолетов. </w:t>
      </w:r>
      <w:r>
        <w:rPr>
          <w:sz w:val="16"/>
          <w:u w:val="single"/>
        </w:rPr>
        <w:t>( 1,стр.602 )</w:t>
      </w:r>
      <w:r>
        <w:rPr/>
        <w:t>.  Два бомбардировочных полка против одного немецкого истребителя !</w:t>
      </w:r>
    </w:p>
    <w:p>
      <w:pPr>
        <w:pStyle w:val="Normal"/>
        <w:rPr/>
      </w:pPr>
      <w:r>
        <w:rPr>
          <w:rFonts w:cs="Times New Roman"/>
        </w:rPr>
        <w:t xml:space="preserve">      </w:t>
      </w:r>
      <w:r>
        <w:rPr/>
        <w:t xml:space="preserve">В такой ситуации Гитлер отдал бы за дружбу со Сталиным последнюю коричневую рубашку, но Сталину его рубашка была не нужна. Вот и пришлось Гитлеру вести такую интересную торговлю, в ходе которой - в обмен на </w:t>
      </w:r>
      <w:r>
        <w:rPr>
          <w:i/>
          <w:iCs w:val="false"/>
        </w:rPr>
        <w:t>"очесы льна, хлопковые отходы и тряпки"</w:t>
      </w:r>
      <w:r>
        <w:rPr/>
        <w:t xml:space="preserve"> - неизменно миролюбивый Советский Союз получил от воюющей Германии новейший крейсер "Лютцов", десятки полевых, морских и зенитных артиллерийских систем, минометы калибра 50-240 мм с боеприпасами, "</w:t>
      </w:r>
      <w:r>
        <w:rPr>
          <w:i/>
        </w:rPr>
        <w:t>образцы и рецептуру беспламенных и бездымных, аммиачных, пироксилиновых, нитроглицериновых и других взрывчатых веществ",</w:t>
      </w:r>
      <w:r>
        <w:rPr/>
        <w:t xml:space="preserve"> лучший из имеющихся танк Pz-III, колесно-гусеничные тягачи, гидроакустическое и минно-торпедное вооружение, десятки радиостанций различного диапазона и назначения, "</w:t>
      </w:r>
      <w:r>
        <w:rPr>
          <w:i/>
        </w:rPr>
        <w:t xml:space="preserve">8 единиц переносных пеленгаторов, 2 полевые радиостанции для обнаружения самолетов, 4 комплекта приборов для стрельбы ночью по невидимым целям, 10 комплектов засекречивающих приборов для телеграфно-телефонных аппаратов, ", </w:t>
      </w:r>
      <w:r>
        <w:rPr/>
        <w:t xml:space="preserve">а также 5270 новейших металлообрабатывающих станков, сверхмощные пресса, прокатные станы, горное оборудование, танкер водоизмещением 12 тыс. т, 3 сухогруза, плавучий кран, нержавеющую и быстрорежущую сталь, инструментальную сталь, канатную проволоку, стальные трубы… </w:t>
      </w:r>
      <w:r>
        <w:rPr>
          <w:sz w:val="16"/>
          <w:u w:val="single"/>
        </w:rPr>
        <w:t>( 88 )</w:t>
      </w:r>
    </w:p>
    <w:p>
      <w:pPr>
        <w:pStyle w:val="Normal1"/>
        <w:spacing w:before="0" w:after="0"/>
        <w:rPr>
          <w:sz w:val="20"/>
        </w:rPr>
      </w:pPr>
      <w:r>
        <w:rPr>
          <w:sz w:val="20"/>
        </w:rPr>
        <w:t xml:space="preserve">     </w:t>
      </w:r>
      <w:r>
        <w:rPr>
          <w:sz w:val="20"/>
        </w:rPr>
        <w:t>Вернемся, однако же, к самолетам. Советские закупочно-разведывательные делегации трижды</w:t>
      </w:r>
    </w:p>
    <w:p>
      <w:pPr>
        <w:pStyle w:val="Normal"/>
        <w:rPr/>
      </w:pPr>
      <w:r>
        <w:rPr/>
        <w:t xml:space="preserve">ездили в Германию ( в октябре 1939, марте и ноябре 1940 ) и в конце концов отобрали для приобретения 36 самолетов 12 различных типов. Весьма примечательно, что ни "Хейнкель" </w:t>
      </w:r>
    </w:p>
    <w:p>
      <w:pPr>
        <w:pStyle w:val="Normal"/>
        <w:rPr/>
      </w:pPr>
      <w:r>
        <w:rPr/>
        <w:t xml:space="preserve">Не-111, ни "Юнкерс" Ju-87 ( т.е. основные на тот момент бомбардировщики люфтваффе ) не удостоились чести попасть в перечень из 12 типов самолетов - ничего интересного и достойного изучения А.Яковлев и его коллеги в них уже не видели. Интересно и то, что после каждой поездки в Германию Яковлева прямо с вокзала вызывали к Сталину, которого беспокоил один и тот же вопрос : действительно ли немецкая авиация вооружена такими устаревшими самолетами, или радушные хозяева скрывают от советских друзей свои истинные достижения ? Судя по всему, </w:t>
      </w:r>
    </w:p>
    <w:p>
      <w:pPr>
        <w:pStyle w:val="Normal1"/>
        <w:spacing w:before="0" w:after="0"/>
        <w:rPr>
          <w:sz w:val="20"/>
        </w:rPr>
      </w:pPr>
      <w:r>
        <w:rPr>
          <w:sz w:val="20"/>
        </w:rPr>
        <w:t xml:space="preserve">басня про "огромное техническое превосходство Германии" на тот момент еще не была сочинена. </w:t>
      </w:r>
    </w:p>
    <w:p>
      <w:pPr>
        <w:pStyle w:val="Normal1"/>
        <w:spacing w:before="0" w:after="0"/>
        <w:rPr>
          <w:sz w:val="20"/>
        </w:rPr>
      </w:pPr>
      <w:r>
        <w:rPr>
          <w:sz w:val="20"/>
        </w:rPr>
        <w:t>Тем не менее, среди закупленных самолетов был бомбардировщик, который заслуживал самого пристального внимания. Это был "Юнкерс" Ju-88.</w:t>
      </w:r>
    </w:p>
    <w:p>
      <w:pPr>
        <w:pStyle w:val="Normal1"/>
        <w:spacing w:before="0" w:after="0"/>
        <w:rPr>
          <w:sz w:val="20"/>
        </w:rPr>
      </w:pPr>
      <w:r>
        <w:rPr>
          <w:sz w:val="20"/>
        </w:rPr>
        <w:t xml:space="preserve">          </w:t>
      </w:r>
    </w:p>
    <w:p>
      <w:pPr>
        <w:pStyle w:val="Normal1"/>
        <w:spacing w:before="0" w:after="0"/>
        <w:rPr/>
      </w:pPr>
      <w:r>
        <w:rPr/>
        <w:t xml:space="preserve">       </w:t>
      </w:r>
      <w:r>
        <w:rPr>
          <w:sz w:val="20"/>
        </w:rPr>
        <w:t>Если Ju-87 изначально разрабатывался фирмой "Юнкерс" как пикирующий бомбардировщик, то Ju-88 появился в ответ на техническое задание министерства авиации Германии, объявившего весной 1935 г. конкурс по созданию "шнельбомбера" с максимальной скоростью не менее 500 км\час.  В сентябре 1937 г. третий опытный образец будущего Ju-88 в ходе летных испытаний даже превысил такую скорость ( что не удивительно, принимая во внимание огромную для того времени удельную нагрузку на крыло у нового самолета - 190 кг\м.кв ), но к этому времени  руководство люфтваффе поставило главной задачей не безнадежную попытку обогнать новейшие истребители, а обеспечение возможности бомбометания с пикирования. Совместить эти требования ( высокая скорость и способность бомбить с пикирования ) совсем не просто, так как они в значительной степени противоречат друг другу. Низкое аэродинамическое сопротивление</w:t>
      </w:r>
    </w:p>
    <w:p>
      <w:pPr>
        <w:pStyle w:val="Normal1"/>
        <w:spacing w:before="0" w:after="0"/>
        <w:rPr>
          <w:sz w:val="20"/>
        </w:rPr>
      </w:pPr>
      <w:r>
        <w:rPr>
          <w:sz w:val="20"/>
        </w:rPr>
        <w:t xml:space="preserve">приводит к недопустимо быстрому разгону при пикировании, а мощные воздушные тормоза ( на "Юнкерсе" это были закрепленные на нижней поверхности крыла решетчатые пластины, отклонявшиеся поперек воздушного потока при переходе в пикирование ) создают проблемы с  управляемостью самолета. Полноценному бомбардировщику нужен большой бомбоотсек, следовательно - и большой бомболюк, каковой с точки зрения прочности является огромной дырой в самой высоконагруженной зоне фюзеляжа. Обеспечить такой конструкции способность выдерживать перегрузки при выходе из пикирования очень сложно ( у "чистого" пикировщика </w:t>
      </w:r>
    </w:p>
    <w:p>
      <w:pPr>
        <w:pStyle w:val="Normal1"/>
        <w:spacing w:before="0" w:after="0"/>
        <w:rPr>
          <w:sz w:val="20"/>
        </w:rPr>
      </w:pPr>
      <w:r>
        <w:rPr>
          <w:sz w:val="20"/>
        </w:rPr>
        <w:t xml:space="preserve">Ju-87 вся бомбовая нагрузка размещалась на внешней подвеске, и силовая схема фюзеляжа не нарушалась вырезом бомболюка )  </w:t>
      </w:r>
    </w:p>
    <w:p>
      <w:pPr>
        <w:pStyle w:val="Normal"/>
        <w:rPr/>
      </w:pPr>
      <w:r>
        <w:rPr>
          <w:rFonts w:cs="Times New Roman"/>
        </w:rPr>
        <w:t xml:space="preserve">        </w:t>
      </w:r>
      <w:r>
        <w:rPr/>
        <w:t>Разрешение всех этих технических проблем заняло у специалистов одной из старейших авиастроительных фирм мира несколько лет и сопровождалось сплошной чередой аварий и катастроф ( так, первый опытный экземпляр разбился через три месяца после первого полета,</w:t>
      </w:r>
    </w:p>
    <w:p>
      <w:pPr>
        <w:pStyle w:val="Normal"/>
        <w:rPr/>
      </w:pPr>
      <w:r>
        <w:rPr/>
        <w:t xml:space="preserve">а все 10 первых серийных машин, выпущенных на заводе в Бранденбурге, разбились в авариях, связанных с неудовлетворительной работой системы уборки шасси ). И тем не менее, в конце концов был создан, запущен в крупную серию и поставлен на вооружение люфтваффе самолет, который без сомнения был лучшим фронтовым бомбардировщиком начала Второй мировой войны. Когда же мировая война завершилась, выяснилось, что "восемьдесят восьмой" и его дальнейшие модификации стал самым массовым двухмоторным боевым самолетом этой войны.  </w:t>
      </w:r>
    </w:p>
    <w:p>
      <w:pPr>
        <w:pStyle w:val="Normal1"/>
        <w:spacing w:before="0" w:after="0"/>
        <w:rPr/>
      </w:pPr>
      <w:r>
        <w:rPr>
          <w:sz w:val="20"/>
        </w:rPr>
        <w:t xml:space="preserve">       </w:t>
      </w:r>
      <w:r>
        <w:rPr>
          <w:sz w:val="20"/>
        </w:rPr>
        <w:t>Самым лучшим "Юнкерс" был не в силу своих летных параметров - они были высокими, но отнюдь не рекордными ( французский  LeO-45 летал чуть быстрее, советский ДБ-3ф - дальше, а "безнадежно-устаревший" СБ - выше ). "Юнкерс"-88 превосходил своих современников в том главном, для чего и создается ударный самолет : в количестве и разнообразии вариантов бомбового вооружения, в возможностях применения этого вооружения. Внутри огромного бомбоотсека можно было подвесить 28 осколочно-фугасных бомб калибра 50 кг и еще 4 "сотки" устанавливались на подкрыльевых бомбодержателях. Итого - 32 бомбы, что обеспечивало  исключительную эффективность при поражения рассредоточенных площадных целей ( проще говоря - солдат противника на поле боя ). В то же время, для разрушения особо прочных объектов ( ДОТ, тяжелый бронированный корабль ) в бомбоотсеке "Юнкерса" можно было разместить фугасную бомбу SC-1800</w:t>
      </w:r>
      <w:r>
        <w:rPr/>
        <w:t xml:space="preserve"> </w:t>
      </w:r>
      <w:r>
        <w:rPr>
          <w:sz w:val="20"/>
        </w:rPr>
        <w:t>( длина 3,5 м, диаметр - 0,66 м, вес - 1800 кг ). Сбросить же с крутого пикирования можно было только бомбы, установленные на подкрыльевых держателях ( 4* 250 кг или 2*500 кг)  Внутри фюзеляжного бомбоотсека никаких устройств для вывода бомб в воздушный поток при пикировании не было, и в этом смысле правильнее было бы назвать Ju-88 "полупикирующим" бомбардировщиком. Как бы то ни было, в варианте пикирующего бомбарди-ровщика Ju-88 не уступал по суммарной бомбовой нагрузке ( 1000 кг ) специализированному пикировщику Ju-87 ( хотя и не мог выполнять такое отвесное пикирование, как  Ju-87, который почти вертикально "падал" на землю ).</w:t>
      </w:r>
    </w:p>
    <w:p>
      <w:pPr>
        <w:pStyle w:val="Normal1"/>
        <w:spacing w:before="0" w:after="0"/>
        <w:rPr>
          <w:sz w:val="20"/>
        </w:rPr>
      </w:pPr>
      <w:r>
        <w:rPr>
          <w:sz w:val="20"/>
        </w:rPr>
        <w:t xml:space="preserve">         </w:t>
      </w:r>
      <w:r>
        <w:rPr>
          <w:sz w:val="20"/>
        </w:rPr>
        <w:t>К несомненным достоинствам Ju-88 следует отнести также наличие протектированных бензобаков, дублирование масло-бензосистем и проводки управления, уникальную для своего времени автоматизацию управления самолетом и двигателем. Так, автоматизированы были все операции связанные со входом и выходом из пикирования ( после того, как летчик  выпускал воздушные тормоза, автомат переводил самолет в пикирование, после сброса бомб также автоматически рули высоты переводились на выход из пикирования, при этом автомат ограни-чения действующих перегрузок обеспечивал необходимую кривизну траектории), при наборе высоты автоматически включался и отключался форсажный режим работы моторов, после достижения определенной высоты автоматически включалась 2-я скорость нагнетателя и.т.п.</w:t>
      </w:r>
    </w:p>
    <w:p>
      <w:pPr>
        <w:pStyle w:val="Normal1"/>
        <w:spacing w:before="0" w:after="0"/>
        <w:rPr>
          <w:sz w:val="20"/>
        </w:rPr>
      </w:pPr>
      <w:r>
        <w:rPr>
          <w:sz w:val="20"/>
        </w:rPr>
        <w:t xml:space="preserve">Все это позволяло летчику сосредоточить внимание на выполнении боевой задачи, не отвлекаясь на множество рутинных операций. Как и наш ДБ-3ф, "Юнкерс" был оборудован курсовым автопилотом, способным заменить летчика на этапе крейсерского полета, но вот радиосвязное </w:t>
      </w:r>
    </w:p>
    <w:p>
      <w:pPr>
        <w:pStyle w:val="Normal1"/>
        <w:spacing w:before="0" w:after="0"/>
        <w:rPr>
          <w:sz w:val="20"/>
        </w:rPr>
      </w:pPr>
      <w:r>
        <w:rPr>
          <w:sz w:val="20"/>
        </w:rPr>
        <w:t>и радионавигационное оборудование немецкого самолета было разнообразнее и совершеннее.</w:t>
      </w:r>
    </w:p>
    <w:p>
      <w:pPr>
        <w:pStyle w:val="Normal1"/>
        <w:spacing w:before="0" w:after="0"/>
        <w:rPr>
          <w:sz w:val="20"/>
        </w:rPr>
      </w:pPr>
      <w:r>
        <w:rPr>
          <w:sz w:val="20"/>
        </w:rPr>
        <w:t xml:space="preserve">        </w:t>
      </w:r>
      <w:r>
        <w:rPr>
          <w:sz w:val="20"/>
        </w:rPr>
        <w:t>К сомнительным достоинствам "Юнкерса" стоит отнести чем-то полюбившуюся немцам</w:t>
      </w:r>
    </w:p>
    <w:p>
      <w:pPr>
        <w:pStyle w:val="Normal1"/>
        <w:spacing w:before="0" w:after="0"/>
        <w:rPr>
          <w:sz w:val="20"/>
        </w:rPr>
      </w:pPr>
      <w:r>
        <w:rPr>
          <w:sz w:val="20"/>
        </w:rPr>
        <w:t>компоновку кабины типа "ваффенкопф" ( такая же была принята и на "Дорнье"-17 ). Весь экипаж</w:t>
      </w:r>
    </w:p>
    <w:p>
      <w:pPr>
        <w:pStyle w:val="Normal1"/>
        <w:spacing w:before="0" w:after="0"/>
        <w:rPr>
          <w:sz w:val="20"/>
        </w:rPr>
      </w:pPr>
      <w:r>
        <w:rPr>
          <w:sz w:val="20"/>
        </w:rPr>
        <w:t>( летчик, штурман-бомбардир, два стрелка ) находились в одной тесной кабине спина к спине.</w:t>
      </w:r>
    </w:p>
    <w:p>
      <w:pPr>
        <w:pStyle w:val="Normal1"/>
        <w:spacing w:before="0" w:after="0"/>
        <w:rPr>
          <w:sz w:val="20"/>
        </w:rPr>
      </w:pPr>
      <w:r>
        <w:rPr>
          <w:sz w:val="20"/>
        </w:rPr>
        <w:t>Идея была в психологической поддержке, а также в возможности ( весьма условной ) подменить убитого или раненого члена экипажа. Фактически же, несколько снарядов 20-мм авиапушки,</w:t>
      </w:r>
    </w:p>
    <w:p>
      <w:pPr>
        <w:pStyle w:val="Normal1"/>
        <w:spacing w:before="0" w:after="0"/>
        <w:rPr>
          <w:sz w:val="20"/>
        </w:rPr>
      </w:pPr>
      <w:r>
        <w:rPr>
          <w:sz w:val="20"/>
        </w:rPr>
        <w:t xml:space="preserve">не говоря уже про "полновесный" зенитный снаряд, взорвавшиеся в кабине, выводили из строя весь экипаж. Так же, как на "Дорнье" и "Хейнкеле", обилие торчащих во все стороны пулеметов не говорит о большой мощи оборонительного огня. В реальности одновременно могли вести огонь только два пулемета ружейного калибра ( назад-вверх из кабины и назад-вниз из подфюзеляжной гондолы ), причем с весьма ограниченными секторами обстрела и продолжительностью огня, ограниченной емкостью магазинов ( ленточное питание и крупнокалиберный пулемет появились только в конце 1941 г. ). Боевую живучесть несомненно снижало и традиционное для немецкой авиатехники того времени использование моторов жидкостного охлаждения. Нетрадиционной была конструкция радиаторов охлаждения, выполненных в виде широкого кольца, окантовываю-щего лобовую часть двигателя. Возможно, это и давало какие-то аэродинамические преимущест-ва, но зато делало и без того уязвимую систему жидкостного охлаждения удобной мишенью для стрельбы истребителям. Короче говоря, "имели место отдельные недостатки", и тем не менее </w:t>
      </w:r>
    </w:p>
    <w:p>
      <w:pPr>
        <w:pStyle w:val="Normal1"/>
        <w:spacing w:before="0" w:after="0"/>
        <w:rPr>
          <w:sz w:val="20"/>
        </w:rPr>
      </w:pPr>
      <w:r>
        <w:rPr>
          <w:sz w:val="20"/>
        </w:rPr>
        <w:t xml:space="preserve">Ju-88 в целом, по всей совокупности ТТХ, превосходил советские СБ и ДБ-3ф, английские "Бленхейм" или "Веллингтон". </w:t>
      </w:r>
    </w:p>
    <w:p>
      <w:pPr>
        <w:pStyle w:val="Normal1"/>
        <w:spacing w:before="0" w:after="0"/>
        <w:rPr>
          <w:sz w:val="20"/>
        </w:rPr>
      </w:pPr>
      <w:r>
        <w:rPr>
          <w:sz w:val="20"/>
        </w:rPr>
        <w:t xml:space="preserve">         </w:t>
      </w:r>
      <w:r>
        <w:rPr>
          <w:sz w:val="20"/>
        </w:rPr>
        <w:t xml:space="preserve">В мае 1940 г. "Юнкерсы" прошли всесторонние испытания в НИИ ВВС. Все технические новинки, над которыми немецкие инженеры бились долгие годы, достались Сталину в готовом виде и за сходную цену. Удивительно другое - советские инженеры и советская авиапромыш-ленность невероятно быстро скопировали и внедрили в массовое производство все самое ценное. А самым ценным была автоматика, обеспечивающая бомбометание с пикирования. Невероятно, </w:t>
      </w:r>
    </w:p>
    <w:p>
      <w:pPr>
        <w:pStyle w:val="Normal1"/>
        <w:spacing w:before="0" w:after="0"/>
        <w:rPr>
          <w:sz w:val="20"/>
        </w:rPr>
      </w:pPr>
      <w:r>
        <w:rPr>
          <w:sz w:val="20"/>
        </w:rPr>
        <w:t>но факт - уже 27 июля того же самого 1940 г. начались испытания советского пикирующего бомбардировщика с тормозными решетками и автоматом вывода "по типу Ju-88". Такие темпы</w:t>
      </w:r>
    </w:p>
    <w:p>
      <w:pPr>
        <w:pStyle w:val="Normal1"/>
        <w:spacing w:before="0" w:after="0"/>
        <w:rPr>
          <w:sz w:val="20"/>
        </w:rPr>
      </w:pPr>
      <w:r>
        <w:rPr>
          <w:sz w:val="20"/>
        </w:rPr>
        <w:t xml:space="preserve">объяснялись не только общим, отнюдь не "мирно-спящим" состоянием предвоенного Советского Союза, но и тем, что к моменту приобретения немецкого "Юнкерса" был уже накоплен и значи-тельный собственный научно-технический задел. </w:t>
      </w:r>
    </w:p>
    <w:p>
      <w:pPr>
        <w:pStyle w:val="Normal1"/>
        <w:spacing w:before="0" w:after="0"/>
        <w:rPr>
          <w:sz w:val="20"/>
        </w:rPr>
      </w:pPr>
      <w:r>
        <w:rPr>
          <w:sz w:val="20"/>
        </w:rPr>
        <w:t xml:space="preserve">         </w:t>
      </w:r>
      <w:r>
        <w:rPr>
          <w:sz w:val="20"/>
        </w:rPr>
        <w:t xml:space="preserve">Начиная с 1939 года шли летные испытания пикирующих вариантов бомбардировщика СБ. </w:t>
      </w:r>
    </w:p>
    <w:p>
      <w:pPr>
        <w:pStyle w:val="Normal1"/>
        <w:spacing w:before="0" w:after="0"/>
        <w:rPr>
          <w:sz w:val="20"/>
        </w:rPr>
      </w:pPr>
      <w:r>
        <w:rPr>
          <w:sz w:val="20"/>
        </w:rPr>
        <w:t xml:space="preserve">В том же году в ЦАГИ был разработан, установлен на СБ и успешно прошел весь комплекс испытаний бомбодержатель ПБ-3, который обеспечивал вывод бомб из бомболюка при бомбометании с пикирования ( т.е. именно то, чего не хватало "Юнкерсу" ). Бомбодержатель работал безотказно и обеспечивал сброс бомб при углах пикирования до 80 градусов. Тогда же был разработан и успешно испытан отечественный автомат ограничения перегрузок на выходе </w:t>
      </w:r>
    </w:p>
    <w:p>
      <w:pPr>
        <w:pStyle w:val="Normal1"/>
        <w:spacing w:before="0" w:after="0"/>
        <w:rPr>
          <w:sz w:val="20"/>
        </w:rPr>
      </w:pPr>
      <w:r>
        <w:rPr>
          <w:sz w:val="20"/>
        </w:rPr>
        <w:t xml:space="preserve">из пикирования ( правда, он поддерживал перегрузку на уровне 2,9 единиц, что, в свою очередь, потребовало ограничения скорости и угла пикирования ). 18 февраля 1940 г. начались ( причем начались-то они успешно ) летные испытания СПБ ( скоростной пикирующий бомбардировщик ) конструкции Поликарпова. Была достигнута максимальная скорость 520 км\час, при этом благодаря умеренно-большой удельной нагрузке на крыло ( 160 кг\ м.кв ) самолет продемонстри-ровал отличные взлетно-посадочные характеристики. Но ближе всех к созданию полноценного фронтового пикирующего бомбардировщика подошло КБ Архангельского, которое провело очередную глубокую модернизацию СБ. </w:t>
      </w:r>
    </w:p>
    <w:p>
      <w:pPr>
        <w:pStyle w:val="Normal1"/>
        <w:spacing w:before="0" w:after="0"/>
        <w:rPr>
          <w:sz w:val="20"/>
        </w:rPr>
      </w:pPr>
      <w:r>
        <w:rPr>
          <w:sz w:val="20"/>
        </w:rPr>
        <w:t xml:space="preserve">         </w:t>
      </w:r>
      <w:r>
        <w:rPr>
          <w:sz w:val="20"/>
        </w:rPr>
        <w:t xml:space="preserve">Новая заостренная носовая часть фюзеляжа, аэродинамически "чистые" мотогондолы </w:t>
      </w:r>
    </w:p>
    <w:p>
      <w:pPr>
        <w:pStyle w:val="Normal1"/>
        <w:spacing w:before="0" w:after="0"/>
        <w:rPr>
          <w:sz w:val="20"/>
        </w:rPr>
      </w:pPr>
      <w:r>
        <w:rPr>
          <w:sz w:val="20"/>
        </w:rPr>
        <w:t>( тонкие плоские радиаторы охлаждения были перенесены под крыло ), новая, утопленная в фюзеляж, верхняя пулеметная турель ТСС-1 изменили внешний облик самолета - ветерана испанской и финской войн - до неузнаваемости. Главные изменения были, как всегда, скрыты</w:t>
      </w:r>
    </w:p>
    <w:p>
      <w:pPr>
        <w:pStyle w:val="Normal1"/>
        <w:spacing w:before="0" w:after="0"/>
        <w:rPr>
          <w:sz w:val="20"/>
        </w:rPr>
      </w:pPr>
      <w:r>
        <w:rPr>
          <w:sz w:val="20"/>
        </w:rPr>
        <w:t xml:space="preserve">внутри. На самолете был установлен полный комплект оборудования для бомбометания с пикирования ( автомат вывода, тормозные решетки, бомбодержатель ПБ-3 ). Испытания эталонного для серийного производства образца начались в октябре 1940 г. и завершились в январе 1941 г. ( к этому моменту, в связи с установленной в СССР новой системой наименований самолетов по фамилии главного конструктора, пикирующий бомбардировщик получил название Ар-2 ). В феврале 1941 г., на летные испытания в НИИ ВВС поступил следующий вариант Ар-2, доработанный по результатам государственных испытаний головного образца. По всем высотно-скоростным характеристикам новый советский бомбардировщик превосходил лучший на тот момент немецкий Ju-88 А5. </w:t>
      </w:r>
    </w:p>
    <w:p>
      <w:pPr>
        <w:pStyle w:val="Normal1"/>
        <w:spacing w:before="0" w:after="0"/>
        <w:rPr/>
      </w:pPr>
      <w:r>
        <w:rPr>
          <w:sz w:val="16"/>
        </w:rPr>
        <w:t xml:space="preserve">                                                                                                                               </w:t>
      </w:r>
      <w:r>
        <w:rPr/>
        <w:t>Таблица 6</w:t>
      </w:r>
    </w:p>
    <w:tbl>
      <w:tblPr>
        <w:tblW w:w="8223" w:type="dxa"/>
        <w:jc w:val="left"/>
        <w:tblInd w:w="-289" w:type="dxa"/>
        <w:tblLayout w:type="fixed"/>
        <w:tblCellMar>
          <w:top w:w="0" w:type="dxa"/>
          <w:left w:w="108" w:type="dxa"/>
          <w:bottom w:w="0" w:type="dxa"/>
          <w:right w:w="108" w:type="dxa"/>
        </w:tblCellMar>
      </w:tblPr>
      <w:tblGrid>
        <w:gridCol w:w="2552"/>
        <w:gridCol w:w="1985"/>
        <w:gridCol w:w="1843"/>
        <w:gridCol w:w="1843"/>
      </w:tblGrid>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p>
            <w:pPr>
              <w:pStyle w:val="Normal1"/>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Германия, 1940 г.          </w:t>
            </w:r>
            <w:r>
              <w:rPr>
                <w:b/>
                <w:sz w:val="20"/>
              </w:rPr>
              <w:t xml:space="preserve">  Ju-88 А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СССР, 1941 г.        </w:t>
            </w:r>
            <w:r>
              <w:rPr>
                <w:b/>
                <w:sz w:val="20"/>
              </w:rPr>
              <w:t>Ар-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СССР, 1941 г. </w:t>
            </w:r>
          </w:p>
          <w:p>
            <w:pPr>
              <w:pStyle w:val="Normal1"/>
              <w:spacing w:before="0" w:after="0"/>
              <w:rPr>
                <w:sz w:val="20"/>
              </w:rPr>
            </w:pPr>
            <w:r>
              <w:rPr>
                <w:b/>
                <w:sz w:val="20"/>
              </w:rPr>
              <w:t>АНТ-58 (  103У )</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Двигатель, мощность л\с</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2* Jumo-111 Н1,</w:t>
            </w:r>
          </w:p>
          <w:p>
            <w:pPr>
              <w:pStyle w:val="Normal1"/>
              <w:spacing w:before="0" w:after="0"/>
              <w:rPr>
                <w:sz w:val="20"/>
              </w:rPr>
            </w:pPr>
            <w:r>
              <w:rPr>
                <w:sz w:val="20"/>
              </w:rPr>
              <w:t>1200 л\с,  Ж\О</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2* М-105,</w:t>
            </w:r>
          </w:p>
          <w:p>
            <w:pPr>
              <w:pStyle w:val="Normal1"/>
              <w:spacing w:before="0" w:after="0"/>
              <w:rPr>
                <w:sz w:val="20"/>
              </w:rPr>
            </w:pPr>
            <w:r>
              <w:rPr>
                <w:sz w:val="20"/>
              </w:rPr>
              <w:t>1100 л\с,  Ж\О</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2* АМ-37,</w:t>
            </w:r>
          </w:p>
          <w:p>
            <w:pPr>
              <w:pStyle w:val="Normal1"/>
              <w:spacing w:before="0" w:after="0"/>
              <w:rPr>
                <w:sz w:val="20"/>
              </w:rPr>
            </w:pPr>
            <w:r>
              <w:rPr>
                <w:sz w:val="20"/>
              </w:rPr>
              <w:t>1400 л\с ,  Ж\О</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Вес максим., кг</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250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815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1477</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Вес нормальный, кг</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040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660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0435</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Вес пустого, кг</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 xml:space="preserve">7700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 xml:space="preserve">5160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7823</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Удельная нагрузка, </w:t>
            </w:r>
          </w:p>
          <w:p>
            <w:pPr>
              <w:pStyle w:val="Normal1"/>
              <w:spacing w:before="0" w:after="0"/>
              <w:rPr>
                <w:sz w:val="20"/>
              </w:rPr>
            </w:pPr>
            <w:r>
              <w:rPr>
                <w:sz w:val="20"/>
              </w:rPr>
              <w:t>кг / кв.м</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 xml:space="preserve">    </w:t>
            </w:r>
            <w:r>
              <w:rPr>
                <w:b/>
                <w:sz w:val="20"/>
              </w:rPr>
              <w:t>191,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 xml:space="preserve">   </w:t>
            </w:r>
            <w:r>
              <w:rPr>
                <w:b/>
                <w:sz w:val="20"/>
              </w:rPr>
              <w:t>137,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 xml:space="preserve">     </w:t>
            </w:r>
            <w:r>
              <w:rPr>
                <w:b/>
                <w:sz w:val="20"/>
              </w:rPr>
              <w:t>215,1</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дельная мощность,</w:t>
            </w:r>
          </w:p>
          <w:p>
            <w:pPr>
              <w:pStyle w:val="Normal1"/>
              <w:spacing w:before="0" w:after="0"/>
              <w:rPr>
                <w:sz w:val="20"/>
              </w:rPr>
            </w:pPr>
            <w:r>
              <w:rPr>
                <w:sz w:val="20"/>
              </w:rPr>
              <w:t>л/с на тонну</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b/>
                <w:b/>
                <w:sz w:val="20"/>
              </w:rPr>
            </w:pPr>
            <w:r>
              <w:rPr>
                <w:b/>
                <w:sz w:val="20"/>
              </w:rPr>
              <w:t xml:space="preserve">    </w:t>
            </w:r>
            <w:r>
              <w:rPr>
                <w:b/>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b/>
                <w:b/>
                <w:sz w:val="20"/>
              </w:rPr>
            </w:pPr>
            <w:r>
              <w:rPr>
                <w:b/>
                <w:sz w:val="20"/>
              </w:rPr>
              <w:t xml:space="preserve">   </w:t>
            </w:r>
            <w:r>
              <w:rPr>
                <w:b/>
                <w:sz w:val="20"/>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 xml:space="preserve">    </w:t>
            </w:r>
            <w:r>
              <w:rPr>
                <w:b/>
                <w:sz w:val="20"/>
              </w:rPr>
              <w:t xml:space="preserve"> </w:t>
            </w:r>
            <w:r>
              <w:rPr>
                <w:b/>
                <w:sz w:val="20"/>
              </w:rPr>
              <w:t>26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Скорость макс. км/час  на высоте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450 / 5,5 км</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512 / 5,0 км</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610 / 7,8 км</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Скорость крейсер.,</w:t>
            </w:r>
          </w:p>
          <w:p>
            <w:pPr>
              <w:pStyle w:val="Normal1"/>
              <w:spacing w:before="0" w:after="0"/>
              <w:rPr>
                <w:sz w:val="20"/>
              </w:rPr>
            </w:pPr>
            <w:r>
              <w:rPr>
                <w:sz w:val="20"/>
              </w:rPr>
              <w:t>км/час</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442 ( 586 ? )</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Скорость у земли,</w:t>
            </w:r>
          </w:p>
          <w:p>
            <w:pPr>
              <w:pStyle w:val="Normal1"/>
              <w:spacing w:before="0" w:after="0"/>
              <w:rPr>
                <w:sz w:val="20"/>
              </w:rPr>
            </w:pPr>
            <w:r>
              <w:rPr>
                <w:sz w:val="20"/>
              </w:rPr>
              <w:t>км/час</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44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482</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толок, м</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820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0500</w:t>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Дальность, км, при бомб. нагрузке, т</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700 / 0,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990 / 0,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900 / 1,0</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Вооружение ( макс. бомбовая  нагрузка, т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2,4 т</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 xml:space="preserve">1,5 т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3,0 + 10* РС-132</w:t>
            </w:r>
          </w:p>
          <w:p>
            <w:pPr>
              <w:pStyle w:val="Normal1"/>
              <w:spacing w:before="0" w:after="0"/>
              <w:rPr>
                <w:sz w:val="20"/>
              </w:rPr>
            </w:pPr>
            <w:r>
              <w:rPr>
                <w:sz w:val="20"/>
              </w:rPr>
              <w:t xml:space="preserve"> </w:t>
            </w:r>
            <w:r>
              <w:rPr>
                <w:sz w:val="20"/>
              </w:rPr>
              <w:t xml:space="preserve">+ 2*20-мм </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Оборонительное в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4* 7,9-мм</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4* 7,62-мм</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3 * 7,62-мм</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Экипаж, чел</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4</w:t>
            </w:r>
          </w:p>
        </w:tc>
      </w:tr>
    </w:tbl>
    <w:p>
      <w:pPr>
        <w:pStyle w:val="Normal1"/>
        <w:spacing w:before="0" w:after="0"/>
        <w:rPr>
          <w:sz w:val="20"/>
        </w:rPr>
      </w:pPr>
      <w:r>
        <w:rPr>
          <w:sz w:val="20"/>
        </w:rPr>
      </w:r>
    </w:p>
    <w:p>
      <w:pPr>
        <w:pStyle w:val="Normal1"/>
        <w:spacing w:before="0" w:after="0"/>
        <w:rPr>
          <w:sz w:val="20"/>
        </w:rPr>
      </w:pPr>
      <w:r>
        <w:rPr>
          <w:sz w:val="20"/>
        </w:rPr>
        <w:t xml:space="preserve">        </w:t>
      </w:r>
      <w:r>
        <w:rPr>
          <w:sz w:val="20"/>
        </w:rPr>
        <w:t xml:space="preserve">По всем весовым характеристикам ( вес пустого, нормальный, максимальный ) Ар-2 был </w:t>
      </w:r>
    </w:p>
    <w:p>
      <w:pPr>
        <w:pStyle w:val="Normal1"/>
        <w:spacing w:before="0" w:after="0"/>
        <w:rPr/>
      </w:pPr>
      <w:r>
        <w:rPr>
          <w:sz w:val="20"/>
        </w:rPr>
        <w:t xml:space="preserve">в 1,5 раза легче "Юнкерса". Разумеется, это не есть достоинство. По параметру "дальность-нагрузка" Ар-2 заметно уступал "Юнкерсу", к тому же в составе экипажа Ар-2 был только один стрелок, что несомненно снижало возможности активной обороны. Проще говоря, Ар-2, появившийся в результате глубокой модернизации легкого бомбардировщика СБ, все равно остался представителем другой, нежели </w:t>
      </w:r>
      <w:r>
        <w:rPr>
          <w:sz w:val="20"/>
          <w:lang w:val="en-US"/>
        </w:rPr>
        <w:t>Ju</w:t>
      </w:r>
      <w:r>
        <w:rPr>
          <w:sz w:val="20"/>
        </w:rPr>
        <w:t>-88, "весовой категории". В то же время, по весу бомб, сбрасываемых в пикировании, Ар-2 в полтора раза превосходил в полтора раза более тяжелый "Юнкерс". Этот парадокс объясняется просто - в отличие от немецкого конкурента Ар-2 мог</w:t>
      </w:r>
    </w:p>
    <w:p>
      <w:pPr>
        <w:pStyle w:val="Normal1"/>
        <w:spacing w:before="0" w:after="0"/>
        <w:rPr>
          <w:sz w:val="20"/>
        </w:rPr>
      </w:pPr>
      <w:r>
        <w:rPr>
          <w:sz w:val="20"/>
        </w:rPr>
        <w:t>сбрасывать в пикировании бомбы как внешней, так и внутренней подвески ( 3 *ФАБ-500  или</w:t>
      </w:r>
    </w:p>
    <w:p>
      <w:pPr>
        <w:pStyle w:val="Normal1"/>
        <w:spacing w:before="0" w:after="0"/>
        <w:rPr>
          <w:sz w:val="20"/>
        </w:rPr>
      </w:pPr>
      <w:r>
        <w:rPr>
          <w:sz w:val="20"/>
        </w:rPr>
        <w:t xml:space="preserve">4* ФАБ-250 ). Испытания показали, что самолет устойчиво пикировал на скорости 550 км\час </w:t>
      </w:r>
    </w:p>
    <w:p>
      <w:pPr>
        <w:pStyle w:val="Normal1"/>
        <w:spacing w:before="0" w:after="0"/>
        <w:rPr>
          <w:sz w:val="20"/>
        </w:rPr>
      </w:pPr>
      <w:r>
        <w:rPr>
          <w:sz w:val="20"/>
        </w:rPr>
        <w:t>под углами до 75 градусов. Автоматика работала успешно и надежно, обеспечивая выход из пикирования с перегрузкой 4,5 единицы. При бомбометании с горизонтального полета Ар-2 мог взять максимально 12 бомб ФАБ-100 ( 8 в бомбоотсеке и 4 на подкрыльевых держателях ) или</w:t>
      </w:r>
    </w:p>
    <w:p>
      <w:pPr>
        <w:pStyle w:val="Normal1"/>
        <w:spacing w:before="0" w:after="0"/>
        <w:rPr>
          <w:sz w:val="20"/>
        </w:rPr>
      </w:pPr>
      <w:r>
        <w:rPr>
          <w:sz w:val="20"/>
        </w:rPr>
        <w:t xml:space="preserve">6 тяжелых ФАБ-250 ( четыре на внутренней и две на внешней подвеске ). Стоит обратить внимание и на рекордно-высокую энерговооруженность Ар-2, благодаря которой он набирал высоту 5 км за 7,1 минуты ( по этому параметру он превосходил не только любой немецкий бомбардировщик, но и двухмоторный истребитель "Мессершмитт" Ме-110 ), и разбегался на взлете за 11 секунд ( т.е. быстрее, чем наиновейший скоростной перехватчик МиГ-3 ) ! </w:t>
      </w:r>
    </w:p>
    <w:p>
      <w:pPr>
        <w:pStyle w:val="Normal1"/>
        <w:spacing w:before="0" w:after="0"/>
        <w:rPr/>
      </w:pPr>
      <w:r>
        <w:rPr>
          <w:sz w:val="20"/>
        </w:rPr>
        <w:t xml:space="preserve">        </w:t>
      </w:r>
      <w:r>
        <w:rPr>
          <w:sz w:val="20"/>
        </w:rPr>
        <w:t xml:space="preserve">В том, что самолет представлял собой лишь очередную модификацию самого массового бомбардировщика советских ВВС 30-х годов, были и свои преимущества. Это обстоятельство предельно упрощало и ускоряло процесс освоения Ар-2 в боевых частях. В отчете о государ-ственных испытаниях констатировалось, что </w:t>
      </w:r>
      <w:r>
        <w:rPr>
          <w:i/>
          <w:sz w:val="20"/>
        </w:rPr>
        <w:t xml:space="preserve">"летные свойства самолета Ар-2 аналогичны самолету СБ, а управление самолетом даже более легкое". </w:t>
      </w:r>
      <w:r>
        <w:rPr>
          <w:sz w:val="20"/>
        </w:rPr>
        <w:t xml:space="preserve">"Плана переучивания летного состава частей ВВС Красной армии на новой материальной части на 1941 г." от 19 февраля 1941 г. предусматривал, что первые 11 бомбардировочных полков, перевооружаемых на Ар-2 должны были завершить учебу уже к 1 мая 1941 года. Быстро ( благодаря взаимозаменяемости большей части узлов и агрегатов с отработанным в крупносерийном производстве СБ ) разворачивался и серийный выпуск Ар-2. Первые 71 машина были выпущены в конце 1940 г., еще до завершения государственных испытаний. План производства боевых самолетов, установленный Постанов-лением СНК и ЦК ВКП(б) №2466-1096сс от 7 декабря 1940 г., предусматривал выпуск в 1941 году 1000 Ар-2, из них в первом полугодии- 600. Планы партии - в том, что касалось производственных возможностей советского авиапрома - были вполне реальными, но уже 11 февраля 41г. эти планы резко изменились. </w:t>
      </w:r>
    </w:p>
    <w:p>
      <w:pPr>
        <w:pStyle w:val="Normal1"/>
        <w:spacing w:before="0" w:after="0"/>
        <w:rPr>
          <w:sz w:val="20"/>
        </w:rPr>
      </w:pPr>
      <w:r>
        <w:rPr>
          <w:sz w:val="20"/>
        </w:rPr>
        <w:t xml:space="preserve">       </w:t>
      </w:r>
      <w:r>
        <w:rPr>
          <w:sz w:val="20"/>
        </w:rPr>
        <w:t>Пикирующий бомбардировщик Ар-2 был снят с производства. Всего московский авиазавод №22 успел выпустить 198 самолетов, из которых по состоянию на 1 июня 1941г. в боевых частях ВВС западных округов числилось 147 машин. Немногие уцелевшие в побоище первых дней войны</w:t>
      </w:r>
    </w:p>
    <w:p>
      <w:pPr>
        <w:pStyle w:val="Normal1"/>
        <w:spacing w:before="0" w:after="0"/>
        <w:rPr>
          <w:sz w:val="20"/>
        </w:rPr>
      </w:pPr>
      <w:r>
        <w:rPr>
          <w:sz w:val="20"/>
        </w:rPr>
        <w:t>"арочки" приняли участие в битве за Москву и даже простояли на вооружении частей авиации флота аж до 1944 года…</w:t>
      </w:r>
      <w:r>
        <w:rPr>
          <w:i/>
          <w:sz w:val="20"/>
        </w:rPr>
        <w:t xml:space="preserve"> </w:t>
      </w:r>
    </w:p>
    <w:p>
      <w:pPr>
        <w:pStyle w:val="Normal1"/>
        <w:spacing w:before="0" w:after="0"/>
        <w:rPr>
          <w:sz w:val="20"/>
        </w:rPr>
      </w:pPr>
      <w:r>
        <w:rPr>
          <w:sz w:val="20"/>
        </w:rPr>
        <w:t xml:space="preserve">        </w:t>
      </w:r>
      <w:r>
        <w:rPr>
          <w:sz w:val="20"/>
        </w:rPr>
        <w:t>Скоростных пикирующих бомбардировщиков Ар-2 было очень мало. Бомбардировщиков</w:t>
      </w:r>
    </w:p>
    <w:p>
      <w:pPr>
        <w:pStyle w:val="Normal1"/>
        <w:spacing w:before="0" w:after="0"/>
        <w:rPr>
          <w:sz w:val="20"/>
        </w:rPr>
      </w:pPr>
      <w:r>
        <w:rPr>
          <w:sz w:val="20"/>
        </w:rPr>
        <w:t>АНТ-58/59 ( он же 103У, он же будущий Ту-2 ) в боевых частях не было ни одного. Тем не менее,</w:t>
      </w:r>
    </w:p>
    <w:p>
      <w:pPr>
        <w:pStyle w:val="Normal1"/>
        <w:spacing w:before="0" w:after="0"/>
        <w:rPr>
          <w:sz w:val="20"/>
        </w:rPr>
      </w:pPr>
      <w:r>
        <w:rPr>
          <w:sz w:val="20"/>
        </w:rPr>
        <w:t xml:space="preserve">нельзя закончить обзор бомбардировочной авиации начала Второй мировой войны, не вспомнив про этот самолет. Причина простая - он был лучшим из лучших. В подтверждение этому можно </w:t>
      </w:r>
    </w:p>
    <w:p>
      <w:pPr>
        <w:pStyle w:val="Normal1"/>
        <w:spacing w:before="0" w:after="0"/>
        <w:rPr>
          <w:sz w:val="20"/>
        </w:rPr>
      </w:pPr>
      <w:r>
        <w:rPr>
          <w:sz w:val="20"/>
        </w:rPr>
        <w:t xml:space="preserve">привести мнения многих специалистов - от Главкома ВВС времен Великой Отечественной войны маршала авиации А. Новикова до авиаконструктора и авторитетнейшего историка отечественной авиации В. Шаврова. Но по мнению автора этой книги самой убедительной аттестацией АНТ-58 </w:t>
      </w:r>
    </w:p>
    <w:p>
      <w:pPr>
        <w:pStyle w:val="Normal1"/>
        <w:spacing w:before="0" w:after="0"/>
        <w:rPr>
          <w:sz w:val="20"/>
        </w:rPr>
      </w:pPr>
      <w:r>
        <w:rPr>
          <w:sz w:val="20"/>
        </w:rPr>
        <w:t>( Ту-2 ) является продолжительность его боевой службы. Проектирование "изделия 103" было официально начато 1 марта 1940 г., первый полет совершен 29 января 1941 г., самолет находился</w:t>
      </w:r>
    </w:p>
    <w:p>
      <w:pPr>
        <w:pStyle w:val="Normal1"/>
        <w:spacing w:before="0" w:after="0"/>
        <w:rPr>
          <w:sz w:val="20"/>
        </w:rPr>
      </w:pPr>
      <w:r>
        <w:rPr>
          <w:sz w:val="20"/>
        </w:rPr>
        <w:t>в серийном производстве до 1952 года, принял участие в корейской войне 1950-1953 г.г., на вооружении советских ВВС стоял до 1955 г. В июле 1947 г. на базе планера Ту-2 был построен и первый советский реактивный бомбардировщик Ту-12.</w:t>
      </w:r>
    </w:p>
    <w:p>
      <w:pPr>
        <w:pStyle w:val="Normal1"/>
        <w:spacing w:before="0" w:after="0"/>
        <w:rPr>
          <w:sz w:val="20"/>
        </w:rPr>
      </w:pPr>
      <w:r>
        <w:rPr>
          <w:sz w:val="20"/>
        </w:rPr>
        <w:t xml:space="preserve">       </w:t>
      </w:r>
      <w:r>
        <w:rPr>
          <w:sz w:val="20"/>
        </w:rPr>
        <w:t xml:space="preserve">Возвращаясь в год 1941-й и сравнивая ТТХ бомбардировщика "103У" с лучшим на тот момент бомбардировщиком люфтваффе Ju-88, мы приходим к выводу, что перед нами тот весьма редкий </w:t>
      </w:r>
    </w:p>
    <w:p>
      <w:pPr>
        <w:pStyle w:val="Normal1"/>
        <w:spacing w:before="0" w:after="0"/>
        <w:rPr>
          <w:sz w:val="20"/>
        </w:rPr>
      </w:pPr>
      <w:r>
        <w:rPr>
          <w:sz w:val="20"/>
        </w:rPr>
        <w:t xml:space="preserve">в истории авиации случай, когда боевой самолет превосходит своего конкурента по всем без исключения параметрам. ( см. Табл. 6 ) Особо стоит отметить мощнейшее вооружение АНТ-58. </w:t>
      </w:r>
    </w:p>
    <w:p>
      <w:pPr>
        <w:pStyle w:val="Normal1"/>
        <w:spacing w:before="0" w:after="0"/>
        <w:rPr>
          <w:sz w:val="20"/>
        </w:rPr>
      </w:pPr>
      <w:r>
        <w:rPr>
          <w:sz w:val="20"/>
        </w:rPr>
        <w:t>Вся бомбовая нагрузка ( внутренней и внешней подвески, включая ФАБ-1000 ) могла быть сброшена как с горизонтального полета, так и с пикирования. Конструкция позволяла осуществлять бомбометание с так называемого "скоростного пикирования" на скорости до 900</w:t>
      </w:r>
    </w:p>
    <w:p>
      <w:pPr>
        <w:pStyle w:val="Normal1"/>
        <w:spacing w:before="0" w:after="0"/>
        <w:rPr>
          <w:sz w:val="20"/>
        </w:rPr>
      </w:pPr>
      <w:r>
        <w:rPr>
          <w:sz w:val="20"/>
        </w:rPr>
        <w:t xml:space="preserve">км\час ( для пробития бетонных перекрытий ДОТов или бронепалуб тяжелых кораблей ). Для действий в качестве штурмовика самолет был вооружен 10 ракетными снарядами калибра 132-мм ( это именно те РСы, которые использовались в наземных "катюшах" ), двумя 20-мм пушками и </w:t>
      </w:r>
    </w:p>
    <w:p>
      <w:pPr>
        <w:pStyle w:val="Normal1"/>
        <w:spacing w:before="0" w:after="0"/>
        <w:rPr>
          <w:sz w:val="20"/>
        </w:rPr>
      </w:pPr>
      <w:r>
        <w:rPr>
          <w:sz w:val="20"/>
        </w:rPr>
        <w:t xml:space="preserve">2-4 скорострельными пулеметами в носовой части фюзеляжа. </w:t>
      </w:r>
    </w:p>
    <w:p>
      <w:pPr>
        <w:pStyle w:val="Normal1"/>
        <w:spacing w:before="0" w:after="0"/>
        <w:rPr>
          <w:b/>
          <w:b/>
          <w:sz w:val="20"/>
        </w:rPr>
      </w:pPr>
      <w:r>
        <w:rPr>
          <w:sz w:val="20"/>
        </w:rPr>
        <w:t xml:space="preserve">        </w:t>
      </w:r>
      <w:r>
        <w:rPr>
          <w:sz w:val="20"/>
        </w:rPr>
        <w:t xml:space="preserve">Самолет устойчиво летал с одним неработающим мотором ( при испытаниях 103-й на одном моторе перелетел из Омска в Москву ! ), имел высокую крейсерскую скорость ( по некоторым данным - до 586 км\час ) имел достаточно мощное по меркам своего времени оборонительное вооружение ( одновременно могли вести огонь два пулемета "назад-вверх" и один "назад-вниз" ), бензобаки были протектированы и снабжены системой наддува инертным газом, рабочие места летчика и стрелков частично бронированы. В сочетании с высокой скоростью полета ( на большой высоте АНТ-58 не уступал в скорости лучшему на тот момент немецкому истребителю "Мессершмитт" </w:t>
      </w:r>
      <w:r>
        <w:rPr>
          <w:sz w:val="20"/>
          <w:lang w:val="en-US"/>
        </w:rPr>
        <w:t>Bf</w:t>
      </w:r>
      <w:r>
        <w:rPr>
          <w:sz w:val="20"/>
        </w:rPr>
        <w:t xml:space="preserve">-109 </w:t>
      </w:r>
      <w:r>
        <w:rPr>
          <w:sz w:val="20"/>
          <w:lang w:val="en-US"/>
        </w:rPr>
        <w:t>F</w:t>
      </w:r>
      <w:r>
        <w:rPr>
          <w:sz w:val="20"/>
        </w:rPr>
        <w:t xml:space="preserve">-2 ) все это должно было обеспечить исключительную боевую живучесть. И обеспечило на практике : летом-осенью 1944 года боевые потери Ту-2 составляли ничтожную цифру </w:t>
      </w:r>
      <w:r>
        <w:rPr>
          <w:b/>
          <w:sz w:val="20"/>
        </w:rPr>
        <w:t xml:space="preserve">1 самолет на 465 самолетовылетов </w:t>
      </w:r>
      <w:r>
        <w:rPr>
          <w:sz w:val="20"/>
        </w:rPr>
        <w:t>!</w:t>
      </w:r>
    </w:p>
    <w:p>
      <w:pPr>
        <w:pStyle w:val="Normal1"/>
        <w:spacing w:before="0" w:after="0"/>
        <w:rPr>
          <w:sz w:val="20"/>
        </w:rPr>
      </w:pPr>
      <w:r>
        <w:rPr>
          <w:sz w:val="20"/>
        </w:rPr>
        <w:t xml:space="preserve">        </w:t>
      </w:r>
      <w:r>
        <w:rPr>
          <w:sz w:val="20"/>
        </w:rPr>
        <w:t xml:space="preserve">В 1941 г. бомбардировщик с такими параметрами существовал не на бумаге, а в металле. В мае-июле летные испытания АНТ-58 были завершены и самолет рекомендован к скорейшему внедрению в серийное производство. Но ничего подобного не произошло. Обычно в качестве главной причины называется "слабость" авиазавода №166 в Омске, в котором осенью 1941 г. еще не было ни потолка, ни пола. Звучит убедительно, но совершенно не понятно. Почему лучший в мире фронтовой бомбардировщик ( а вместе с ним и старейшее в стране конструкторское бюро )    </w:t>
      </w:r>
    </w:p>
    <w:p>
      <w:pPr>
        <w:pStyle w:val="Normal1"/>
        <w:spacing w:before="0" w:after="0"/>
        <w:rPr>
          <w:sz w:val="20"/>
        </w:rPr>
      </w:pPr>
      <w:r>
        <w:rPr>
          <w:sz w:val="20"/>
        </w:rPr>
        <w:t>оказались среди голых стен без потолка ? Чем же тогда были заняты те заводы, на которых были и потолок, и десятки тысяч квалифицированных рабочих, и новейшее импортное оборудование ?</w:t>
      </w:r>
    </w:p>
    <w:p>
      <w:pPr>
        <w:pStyle w:val="Normal1"/>
        <w:spacing w:before="0" w:after="0"/>
        <w:rPr>
          <w:sz w:val="20"/>
        </w:rPr>
      </w:pPr>
      <w:r>
        <w:rPr>
          <w:sz w:val="20"/>
        </w:rPr>
        <w:t xml:space="preserve">      </w:t>
      </w:r>
      <w:r>
        <w:rPr>
          <w:sz w:val="20"/>
        </w:rPr>
        <w:t>Загадочную - на первый взгляд - судьбу лучших советских бомбардировщиков Ар-2 и АНТ-58</w:t>
      </w:r>
    </w:p>
    <w:p>
      <w:pPr>
        <w:pStyle w:val="Normal1"/>
        <w:spacing w:before="0" w:after="0"/>
        <w:rPr>
          <w:sz w:val="20"/>
        </w:rPr>
      </w:pPr>
      <w:r>
        <w:rPr>
          <w:sz w:val="20"/>
        </w:rPr>
        <w:t>невозможно понять в отрыве от всей истории того погрома, который был учинен на рубеже 30-40 г.г. в советской авиапромышленности и руководстве ВВС, но к подробному рассмотрению этого вопроса мы вернемся позднее, в Части 2.</w:t>
      </w:r>
    </w:p>
    <w:p>
      <w:pPr>
        <w:pStyle w:val="Normal1"/>
        <w:rPr>
          <w:sz w:val="20"/>
        </w:rPr>
      </w:pPr>
      <w:r>
        <w:rPr>
          <w:sz w:val="20"/>
        </w:rPr>
      </w:r>
    </w:p>
    <w:p>
      <w:pPr>
        <w:pStyle w:val="Normal1"/>
        <w:spacing w:before="0" w:after="0"/>
        <w:rPr>
          <w:sz w:val="20"/>
        </w:rPr>
      </w:pPr>
      <w:r>
        <w:rPr>
          <w:sz w:val="20"/>
        </w:rPr>
      </w:r>
    </w:p>
    <w:p>
      <w:pPr>
        <w:pStyle w:val="Normal1"/>
        <w:numPr>
          <w:ilvl w:val="0"/>
          <w:numId w:val="0"/>
        </w:numPr>
        <w:spacing w:before="0" w:after="0"/>
        <w:outlineLvl w:val="0"/>
        <w:rPr>
          <w:sz w:val="20"/>
        </w:rPr>
      </w:pPr>
      <w:r>
        <w:rPr>
          <w:b/>
          <w:sz w:val="28"/>
        </w:rPr>
        <w:t xml:space="preserve">     </w:t>
      </w:r>
      <w:r>
        <w:rPr>
          <w:b/>
          <w:sz w:val="28"/>
        </w:rPr>
        <w:t>Глава 9. Найти и уничтожить</w:t>
      </w:r>
    </w:p>
    <w:p>
      <w:pPr>
        <w:pStyle w:val="Normal1"/>
        <w:spacing w:before="0" w:after="0"/>
        <w:rPr>
          <w:sz w:val="20"/>
        </w:rPr>
      </w:pPr>
      <w:r>
        <w:rPr>
          <w:sz w:val="20"/>
        </w:rPr>
      </w:r>
    </w:p>
    <w:p>
      <w:pPr>
        <w:pStyle w:val="Normal1"/>
        <w:spacing w:before="0" w:after="0"/>
        <w:rPr/>
      </w:pPr>
      <w:r>
        <w:rPr>
          <w:sz w:val="20"/>
        </w:rPr>
        <w:t xml:space="preserve">     </w:t>
      </w:r>
      <w:r>
        <w:rPr>
          <w:sz w:val="20"/>
        </w:rPr>
        <w:t xml:space="preserve">Строго говоря, следующие две главы являются лишними. Всего вышеизложенного достаточно для того, чтобы принять, наконец, очевидную истину: при наличии желания, умения и толкового командования истребительная авиация может успешно выполнять свои задачи на любых самолетах. С двумя только уточнениями - этих "любых" должно быть достаточно много ( хотя бы столько же, сколько у противника ) и их тактико-технические характеристики ( ТТХ ) должны быть </w:t>
      </w:r>
      <w:r>
        <w:rPr>
          <w:b/>
          <w:sz w:val="20"/>
        </w:rPr>
        <w:t>примерно сопоставимы</w:t>
      </w:r>
      <w:r>
        <w:rPr>
          <w:sz w:val="20"/>
        </w:rPr>
        <w:t xml:space="preserve"> с ТТХ самолетов противника. Вот и все, что требуется от техники. </w:t>
      </w:r>
    </w:p>
    <w:p>
      <w:pPr>
        <w:pStyle w:val="Normal1"/>
        <w:spacing w:before="0" w:after="0"/>
        <w:rPr>
          <w:sz w:val="20"/>
        </w:rPr>
      </w:pPr>
      <w:r>
        <w:rPr>
          <w:sz w:val="20"/>
        </w:rPr>
        <w:t xml:space="preserve">С другой стороны, при отсутствии даже одного из названных выше условий ( желания, умения, грамотного руководства ) никакие чудеса техники не спасут от разгрома. Тому в истории мы тьму примеров сыщем… Достаточно, например, сравнить уровень технической оснащенности </w:t>
      </w:r>
    </w:p>
    <w:p>
      <w:pPr>
        <w:pStyle w:val="Normal1"/>
        <w:spacing w:before="0" w:after="0"/>
        <w:rPr/>
      </w:pPr>
      <w:r>
        <w:rPr>
          <w:sz w:val="20"/>
        </w:rPr>
        <w:t>советской армии и афганских моджахедов. Или американ</w:t>
      </w:r>
      <w:r>
        <w:rPr>
          <w:sz w:val="20"/>
          <w:lang w:val="en-US"/>
        </w:rPr>
        <w:t>c</w:t>
      </w:r>
      <w:r>
        <w:rPr>
          <w:sz w:val="20"/>
        </w:rPr>
        <w:t xml:space="preserve">кой армии и коммунистических партизан Южного Вьетнама. </w:t>
      </w:r>
    </w:p>
    <w:p>
      <w:pPr>
        <w:pStyle w:val="Normal1"/>
        <w:spacing w:before="0" w:after="0"/>
        <w:rPr>
          <w:sz w:val="20"/>
        </w:rPr>
      </w:pPr>
      <w:r>
        <w:rPr>
          <w:sz w:val="20"/>
        </w:rPr>
        <w:t xml:space="preserve">        </w:t>
      </w:r>
      <w:r>
        <w:rPr>
          <w:sz w:val="20"/>
        </w:rPr>
        <w:t>Но - автор должен уважить Уважаемого читателя. А наш читатель ждет ( и даже требует )</w:t>
      </w:r>
    </w:p>
    <w:p>
      <w:pPr>
        <w:pStyle w:val="Normal1"/>
        <w:spacing w:before="0" w:after="0"/>
        <w:rPr/>
      </w:pPr>
      <w:r>
        <w:rPr>
          <w:sz w:val="20"/>
        </w:rPr>
        <w:t xml:space="preserve">"серьезного осуждения" того обстоятельства, что у "Мессершмитта" </w:t>
      </w:r>
      <w:r>
        <w:rPr>
          <w:sz w:val="20"/>
          <w:lang w:val="en-US"/>
        </w:rPr>
        <w:t>Bf</w:t>
      </w:r>
      <w:r>
        <w:rPr>
          <w:sz w:val="20"/>
        </w:rPr>
        <w:t xml:space="preserve">-109 серии </w:t>
      </w:r>
      <w:r>
        <w:rPr>
          <w:sz w:val="20"/>
          <w:lang w:val="en-US"/>
        </w:rPr>
        <w:t>F</w:t>
      </w:r>
      <w:r>
        <w:rPr>
          <w:sz w:val="20"/>
        </w:rPr>
        <w:t xml:space="preserve"> скороподъ-емность у земли выросла ( по сравнению с предыдущей модификацией Е ) с 17,4 до 19,0 м\сек.</w:t>
      </w:r>
    </w:p>
    <w:p>
      <w:pPr>
        <w:pStyle w:val="Normal1"/>
        <w:spacing w:before="0" w:after="0"/>
        <w:rPr>
          <w:sz w:val="20"/>
        </w:rPr>
      </w:pPr>
      <w:r>
        <w:rPr>
          <w:sz w:val="20"/>
        </w:rPr>
        <w:t xml:space="preserve">Читатель убежден, что этот прирост вертикальной скорости "Мессершмитта" на 1,6 м\сек окончательно превратил наш И-16 в безнадежно-устаревший, ни к чему не годный хлам. Не будем разочаровывать читателя. Обсудим, наконец-то, и ТТХ самолетов-истребителей. Причем сделаем это серьезно. Без кавычек. </w:t>
      </w:r>
    </w:p>
    <w:p>
      <w:pPr>
        <w:pStyle w:val="Normal1"/>
        <w:spacing w:before="0" w:after="0"/>
        <w:rPr>
          <w:sz w:val="20"/>
        </w:rPr>
      </w:pPr>
      <w:r>
        <w:rPr>
          <w:sz w:val="20"/>
        </w:rPr>
      </w:r>
    </w:p>
    <w:p>
      <w:pPr>
        <w:pStyle w:val="Normal1"/>
        <w:spacing w:before="0" w:after="0"/>
        <w:rPr/>
      </w:pPr>
      <w:r>
        <w:rPr>
          <w:sz w:val="20"/>
        </w:rPr>
        <w:t xml:space="preserve">        </w:t>
      </w:r>
      <w:r>
        <w:rPr>
          <w:b/>
          <w:sz w:val="20"/>
        </w:rPr>
        <w:t>1. Обнаружение</w:t>
      </w:r>
    </w:p>
    <w:p>
      <w:pPr>
        <w:pStyle w:val="Normal1"/>
        <w:spacing w:before="0" w:after="0"/>
        <w:rPr>
          <w:sz w:val="20"/>
        </w:rPr>
      </w:pPr>
      <w:r>
        <w:rPr>
          <w:sz w:val="20"/>
        </w:rPr>
        <w:t xml:space="preserve">        </w:t>
      </w:r>
      <w:r>
        <w:rPr>
          <w:sz w:val="20"/>
        </w:rPr>
        <w:t>Итак, с чего начинается воздушный бой ? Совершенно верно, с обнаружения противника.</w:t>
      </w:r>
    </w:p>
    <w:p>
      <w:pPr>
        <w:pStyle w:val="Normal1"/>
        <w:spacing w:before="0" w:after="0"/>
        <w:rPr>
          <w:sz w:val="20"/>
        </w:rPr>
      </w:pPr>
      <w:r>
        <w:rPr>
          <w:sz w:val="20"/>
        </w:rPr>
        <w:t>И сделать это в воздухе совсем не так просто, как в компьютерной "леталке-стрелялке". Небо большое, а самолет – маленький. В яркий солнечный день, в абсолютно прозрачном воздухе на расстоянии всего лишь 5 км истребитель И-16 выглядит как муха на стекле, если на нее смотреть из дальнего угла комнаты. Ну а в тумане, дымке или с большего расстояния - вообще никак не виден. Вот почему до появления бортовых и наземных радиолокаторов встреча самолетов противников в небе была скорее редким исключением, а вовсе не правилом. Вот почему даже у</w:t>
      </w:r>
    </w:p>
    <w:p>
      <w:pPr>
        <w:pStyle w:val="Normal1"/>
        <w:spacing w:before="0" w:after="0"/>
        <w:rPr>
          <w:sz w:val="20"/>
        </w:rPr>
      </w:pPr>
      <w:r>
        <w:rPr>
          <w:sz w:val="20"/>
        </w:rPr>
        <w:t>лучших наших асов на восемь вылетов приходилось всего два воздушных боя. А поскольку без решения первой задачи - обнаружения противника - перейти ко всем остальным этапам воздушного боя просто невозможно, именно обзор из кабины пилота должен быть назван первой по значимости технической характеристикой самолета-истребителя.</w:t>
      </w:r>
    </w:p>
    <w:p>
      <w:pPr>
        <w:pStyle w:val="Normal1"/>
        <w:spacing w:before="0" w:after="0"/>
        <w:rPr>
          <w:sz w:val="20"/>
        </w:rPr>
      </w:pPr>
      <w:r>
        <w:rPr>
          <w:sz w:val="20"/>
        </w:rPr>
        <w:t xml:space="preserve">       </w:t>
      </w:r>
      <w:r>
        <w:rPr>
          <w:sz w:val="20"/>
        </w:rPr>
        <w:t>Сравнительный анализ этой характеристики у всех истребителей начала Второй мировой войны приводит нас к предельно простому выводу - одинаково плохо у всех. Радиолокаторов,</w:t>
      </w:r>
    </w:p>
    <w:p>
      <w:pPr>
        <w:pStyle w:val="Normal1"/>
        <w:spacing w:before="0" w:after="0"/>
        <w:rPr/>
      </w:pPr>
      <w:r>
        <w:rPr>
          <w:sz w:val="20"/>
        </w:rPr>
        <w:t xml:space="preserve">разумеется, не было нигде : ни на устаревшем "ишаке" И-16, ни на новейшем "мессере" серии </w:t>
      </w:r>
      <w:r>
        <w:rPr>
          <w:sz w:val="20"/>
          <w:lang w:val="en-US"/>
        </w:rPr>
        <w:t>F</w:t>
      </w:r>
      <w:r>
        <w:rPr>
          <w:sz w:val="20"/>
        </w:rPr>
        <w:t xml:space="preserve">. </w:t>
      </w:r>
    </w:p>
    <w:p>
      <w:pPr>
        <w:pStyle w:val="Normal1"/>
        <w:spacing w:before="0" w:after="0"/>
        <w:rPr>
          <w:sz w:val="20"/>
        </w:rPr>
      </w:pPr>
      <w:r>
        <w:rPr>
          <w:sz w:val="20"/>
        </w:rPr>
        <w:t>Кабина пилота была утоплена в фюзеляже и верхняя кромка фонаря плавно переходила в гаргрот</w:t>
      </w:r>
    </w:p>
    <w:p>
      <w:pPr>
        <w:pStyle w:val="Normal1"/>
        <w:spacing w:before="0" w:after="0"/>
        <w:rPr>
          <w:sz w:val="20"/>
        </w:rPr>
      </w:pPr>
      <w:r>
        <w:rPr>
          <w:sz w:val="20"/>
        </w:rPr>
        <w:t xml:space="preserve">( верхнюю округлую поверхность хвостовой части фюзеляжа ). Такая компоновка была по-своему рациональна, так как обеспечивала минимально возможное аэродинамическое сопротивление, а также большую изгибную прочность фюзеляжа. Но в результате обзор назад был нулевым, и о том, что его атакуют с задней полусферы, летчик узнавал - если узнавал - только увидев пулеметные трассы, проносящиеся вдоль фонаря кабины. </w:t>
      </w:r>
    </w:p>
    <w:p>
      <w:pPr>
        <w:pStyle w:val="Normal1"/>
        <w:spacing w:before="0" w:after="0"/>
        <w:rPr>
          <w:sz w:val="20"/>
        </w:rPr>
      </w:pPr>
      <w:r>
        <w:rPr>
          <w:sz w:val="20"/>
        </w:rPr>
        <w:t xml:space="preserve">         </w:t>
      </w:r>
      <w:r>
        <w:rPr>
          <w:sz w:val="20"/>
        </w:rPr>
        <w:t xml:space="preserve">Чуть лучше обзор назад был только на "Спитфайре": фонарь кабины имел небольшое  шарообразное возвышение над головой летчика, а за пределами фонаря, в потоке воздуха, было установлено небольшое зеркало заднего вида в обтекателе. Существенно улучшить обзор назад можно было только "срезав" гаргрот ( что, в свою очередь, требовало усиления, а следовательно - и утяжеления, конструкции фюзеляжа ). Именно это сделали английские, американские, советские конструктора. Последние модификации "Яков", "Спитфайров", "Мустангов" отличались низкими гаргротами и полностью открытым обзором назад. Принятые на вооружение в 41-43 годах новые истребители ( немецкий "Фокке-Вульф"-190, английский "Темпест", американский "Тандерболт" ) уже изначально были спроектированы с "приподнятыми" фонарями кабины пилота. И хотя голова у человека на 360 градусов все равно не поворачивается, но с установкой зеркала заднего обзора новая компоновка значительно улучшила ситуацию с защитой от внезапных атак с задней полусферы. </w:t>
      </w:r>
    </w:p>
    <w:p>
      <w:pPr>
        <w:pStyle w:val="Normal1"/>
        <w:spacing w:before="0" w:after="0"/>
        <w:rPr/>
      </w:pPr>
      <w:r>
        <w:rPr>
          <w:sz w:val="20"/>
        </w:rPr>
        <w:t xml:space="preserve">         </w:t>
      </w:r>
      <w:r>
        <w:rPr>
          <w:sz w:val="20"/>
        </w:rPr>
        <w:t xml:space="preserve">Единственным исключением из общего правила стал "Мессершмитт"-109. За 10 лет жизни этого истребителя ( с 1935 по 1945 ) никаких изменений в компоновку кабины и задней части фюзеляжа внесено не было, и плохой обзор назад так и остался одним из главных недостатков "мессера". </w:t>
      </w:r>
      <w:r>
        <w:rPr>
          <w:i/>
          <w:sz w:val="20"/>
        </w:rPr>
        <w:t xml:space="preserve">"Не без оснований этот самолет считается самым "слепым" из всех типов истребителей" - </w:t>
      </w:r>
      <w:r>
        <w:rPr>
          <w:sz w:val="20"/>
        </w:rPr>
        <w:t xml:space="preserve">так было сказано про </w:t>
      </w:r>
      <w:r>
        <w:rPr>
          <w:sz w:val="20"/>
          <w:lang w:val="en-US"/>
        </w:rPr>
        <w:t>Bf</w:t>
      </w:r>
      <w:r>
        <w:rPr>
          <w:sz w:val="20"/>
        </w:rPr>
        <w:t>-109 в советском "Наставлении по ведению воздушного боя".</w:t>
      </w:r>
    </w:p>
    <w:p>
      <w:pPr>
        <w:pStyle w:val="Normal1"/>
        <w:spacing w:before="0" w:after="0"/>
        <w:rPr>
          <w:sz w:val="20"/>
        </w:rPr>
      </w:pPr>
      <w:r>
        <w:rPr>
          <w:sz w:val="20"/>
        </w:rPr>
        <w:t xml:space="preserve">      </w:t>
      </w:r>
      <w:r>
        <w:rPr>
          <w:sz w:val="20"/>
        </w:rPr>
        <w:t xml:space="preserve">Не многим лучше был на истребителях Второй мировой и обзор вперед и вниз. Перед лобовым стеклом кабины летчика находился или длинный и узкий мотор жидкостного охлаждения, или значительно более короткий, но при этом и более широкий, мотор воздушного охлаждения. Под кабиной и несколько впереди по полету находилось крыло, почти полностью перекрывающее обзор вниз - это был неустранимый недостаток компоновочной схемы с расположением двигателя в носовой части фюзеляжа ( дело в том, что крыло должно быть расположено строго определен-ным образом относительно центра тяжести самолета, а двигатель, как самый тяжелый агрегат, сдвигал центр тяжести вперед, следом за центром тяжести вперед "уходило" и крыло ). Един-ственным типом самолета, в котором обзор был значительно лучше, нежели у конкурентов,  </w:t>
      </w:r>
    </w:p>
    <w:p>
      <w:pPr>
        <w:pStyle w:val="Normal1"/>
        <w:spacing w:before="0" w:after="0"/>
        <w:rPr/>
      </w:pPr>
      <w:r>
        <w:rPr>
          <w:sz w:val="20"/>
        </w:rPr>
        <w:t xml:space="preserve">был американский истребитель "Аэрокобра". </w:t>
      </w:r>
      <w:r>
        <w:rPr>
          <w:color w:val="FF0000"/>
          <w:sz w:val="20"/>
          <w:lang w:val="en-US"/>
        </w:rPr>
        <w:t>Aircobra</w:t>
      </w:r>
      <w:r>
        <w:rPr>
          <w:color w:val="FF0000"/>
          <w:sz w:val="20"/>
        </w:rPr>
        <w:t xml:space="preserve"> </w:t>
      </w:r>
      <w:r>
        <w:rPr>
          <w:sz w:val="20"/>
        </w:rPr>
        <w:t>Как известно, этот самолет имел уникальную компоновочную схему с размещением двигателя за кабиной пилота ( вращение на воздушный винт передавалось длинным валом, проходившим под сиденьем пилота ). Но этот самолет в воздушных боях начального периода войны не участвовал, и обсуждать его достоинства ( а их было немало ) мы не станем.</w:t>
      </w:r>
    </w:p>
    <w:p>
      <w:pPr>
        <w:pStyle w:val="Normal1"/>
        <w:spacing w:before="0" w:after="0"/>
        <w:rPr>
          <w:sz w:val="20"/>
        </w:rPr>
      </w:pPr>
      <w:r>
        <w:rPr>
          <w:sz w:val="20"/>
        </w:rPr>
        <w:t xml:space="preserve">        </w:t>
      </w:r>
      <w:r>
        <w:rPr>
          <w:sz w:val="20"/>
        </w:rPr>
        <w:t xml:space="preserve">Скорее всего, именно исключительно плохой обзор на одномоторных истребителях Второй мировой войны может служить объяснением того парадокса, что летчики, одержавшие невероятно большое число побед, сами многократно пополняли список побед истребителей противника. Лучшие асы всех времен и народов Хартманн и Баркхорн были сбиты, соответственно, 4 раза и </w:t>
      </w:r>
    </w:p>
    <w:p>
      <w:pPr>
        <w:pStyle w:val="Normal1"/>
        <w:spacing w:before="0" w:after="0"/>
        <w:rPr>
          <w:sz w:val="20"/>
        </w:rPr>
      </w:pPr>
      <w:r>
        <w:rPr>
          <w:sz w:val="20"/>
        </w:rPr>
        <w:t xml:space="preserve">9 раз. Э. Рудорффер и Г. Бэр, седьмой и восьмой номера в списке самых результативных асов Германии, одержавшие, соответственно, 222 и 220 побед, были сбиты по 18 ( восемнадцать ) раз каждый ! Статистика, как известно, есть наука больших чисел. Перейдем от четырех частных случаев к обобщающей картине. Из 100 лучших асов люфтваффе, сбивших от 352 до 102 самолетов противника каждый, до конца войны дожило только 55 человек.  Биография 45 летчиков заканчивается словами "погиб" или "пропал без вести". Кто же мог победить этих супер-асов ? Не открывая ни одного справочника, мы можем сказать, что их сбивали летчики с очень скромным числом "звездочек" на фюзеляже - просто потому, что других не было. Не было ни в советских, ни в союзных ВВС летчиков, которые бы имели в своем активе 220, или "хотя бы" 120 побед. Бэра, Рудорффера и всех прочих десятки и сотни раз сбивали летчики средней, а то и начальной квалификации. </w:t>
      </w:r>
    </w:p>
    <w:p>
      <w:pPr>
        <w:pStyle w:val="Normal1"/>
        <w:spacing w:before="0" w:after="0"/>
        <w:rPr>
          <w:sz w:val="20"/>
        </w:rPr>
      </w:pPr>
      <w:r>
        <w:rPr>
          <w:sz w:val="20"/>
        </w:rPr>
        <w:t xml:space="preserve">       </w:t>
      </w:r>
      <w:r>
        <w:rPr>
          <w:sz w:val="20"/>
        </w:rPr>
        <w:t xml:space="preserve">Странно это. Согласитесь, что среди всех начинающих боксеров планеты невозможно найти хотя бы одного, который мог бы выйти на ринг и отправить в нокаут М. Тайсона. Тот же вопрос можно сформулировать по-другому : есть ли такой прием, при помощи которого даже самый слабый и малоопытный боксер может нокаутировать Тайсона ? Есть такой прием. Подкараулить </w:t>
      </w:r>
    </w:p>
    <w:p>
      <w:pPr>
        <w:pStyle w:val="Normal1"/>
        <w:spacing w:before="0" w:after="0"/>
        <w:rPr>
          <w:sz w:val="20"/>
        </w:rPr>
      </w:pPr>
      <w:r>
        <w:rPr>
          <w:sz w:val="20"/>
        </w:rPr>
        <w:t xml:space="preserve">в темном углу и огреть длинной оглоблей по голове. Да, в мирной жизни такое поведение будет названо уголовным преступлением, но на войне именно так строится самый простой и самый  эффективный способ ведения воздушного боя. </w:t>
      </w:r>
    </w:p>
    <w:p>
      <w:pPr>
        <w:pStyle w:val="Normal1"/>
        <w:spacing w:before="0" w:after="0"/>
        <w:rPr>
          <w:sz w:val="20"/>
        </w:rPr>
      </w:pPr>
      <w:r>
        <w:rPr>
          <w:sz w:val="20"/>
        </w:rPr>
        <w:t xml:space="preserve">       </w:t>
      </w:r>
      <w:r>
        <w:rPr>
          <w:i/>
          <w:sz w:val="20"/>
        </w:rPr>
        <w:t xml:space="preserve">«Моей тактикой была внезапность. Подняться выше и, если это возможно, зайти со стороны солнца... Девяносто процентов моих атак были внезапными, с целью застать противника врасплох. Если я добивался успеха, то быстро уходил, делал перерыв и вновь наблюдал за ситуацией… Тот пилот, который увидит другого первым, уже наполовину одержал победу… </w:t>
      </w:r>
    </w:p>
    <w:p>
      <w:pPr>
        <w:pStyle w:val="Normal1"/>
        <w:spacing w:before="0" w:after="0"/>
        <w:rPr/>
      </w:pPr>
      <w:r>
        <w:rPr>
          <w:i/>
          <w:sz w:val="20"/>
        </w:rPr>
        <w:t xml:space="preserve">Отстрелявшись, немедленно уходи в сторону и выходи из боя. Попал или нет - думай теперь только о том, как унести ноги…"  </w:t>
      </w:r>
      <w:r>
        <w:rPr>
          <w:sz w:val="20"/>
        </w:rPr>
        <w:t>Так описывал свою тактику Э. Хартманн. Никаких чудес воздушной акробатики. Первым увидел, первым атаковал и тут же вышел из боя.</w:t>
      </w:r>
    </w:p>
    <w:p>
      <w:pPr>
        <w:pStyle w:val="Normal1"/>
        <w:spacing w:before="0" w:after="0"/>
        <w:rPr/>
      </w:pPr>
      <w:r>
        <w:rPr>
          <w:i/>
          <w:sz w:val="20"/>
        </w:rPr>
        <w:t xml:space="preserve">      </w:t>
      </w:r>
      <w:r>
        <w:rPr>
          <w:i/>
          <w:sz w:val="20"/>
        </w:rPr>
        <w:t xml:space="preserve">"Первым обнаружить неприятеля, быстро сблизиться и внезапно атаковать, стреляя длинными очередями под небольшими ракурсами". </w:t>
      </w:r>
      <w:r>
        <w:rPr>
          <w:sz w:val="20"/>
        </w:rPr>
        <w:t>Это рекомендации В. Мельдерса, которые он изложил в инструкции для летчиков люфтваффе, составленной по результатам боев в небе Испании. Сам Мельдерс, как известно, к лету 1941 г. стал лучшим асом Германии ( 115 сбитых самолетов ), был награжден всеми существующими наградами рейха и назначен на пост "генерал-инспектора" авиации.</w:t>
      </w:r>
    </w:p>
    <w:p>
      <w:pPr>
        <w:pStyle w:val="Normal1"/>
        <w:spacing w:before="0" w:after="0"/>
        <w:rPr/>
      </w:pPr>
      <w:r>
        <w:rPr>
          <w:sz w:val="20"/>
        </w:rPr>
        <w:t xml:space="preserve">       </w:t>
      </w:r>
      <w:r>
        <w:rPr>
          <w:i/>
          <w:sz w:val="20"/>
        </w:rPr>
        <w:t xml:space="preserve">"Как правило, я не состязался с вражескими летчиками в маневренности. Я мог совершить один разворот только для того, чтобы осмотреться вокруг, да и то делал это не часто…Я больше всего любил атаковать сверху, по возможности стремительно, а затем, обстреляв врага, сразу уходил в сторону и вверх…" </w:t>
      </w:r>
      <w:r>
        <w:rPr>
          <w:sz w:val="20"/>
        </w:rPr>
        <w:t xml:space="preserve"> Американец Д. Мейер командовал эскадрильей "Мустангов", лично сбил 23 немецких самолета, затем воевал в Корее и закончил свою военную карьеру в чине генерал-лейтенанта.</w:t>
      </w:r>
    </w:p>
    <w:p>
      <w:pPr>
        <w:pStyle w:val="Normal1"/>
        <w:spacing w:before="0" w:after="0"/>
        <w:rPr/>
      </w:pPr>
      <w:r>
        <w:rPr>
          <w:i/>
          <w:sz w:val="20"/>
        </w:rPr>
        <w:t xml:space="preserve">       </w:t>
      </w:r>
      <w:r>
        <w:rPr>
          <w:i/>
          <w:sz w:val="20"/>
        </w:rPr>
        <w:t xml:space="preserve">"В ходе боя противник старался атаковывать наши самолеты внезапно. Во всех воздушных боях его истребители заходили в атаку сзади строго в хвост или под углом 15° на большой скорости и открывали огонь с дистанции 100–150 м… После выполнения атаки истребители уходили в сторону, занимая выгодное положение для повторной атаки. При невыгодном соотношении сил истребители противника в бой не вступали и с набором высоты уходили в сторону солнца, ожидая удобного момента для атаки. Если такого подходящего момента для атаки не было, то истребители уходили совсем..."  </w:t>
      </w:r>
      <w:r>
        <w:rPr>
          <w:sz w:val="20"/>
        </w:rPr>
        <w:t>Г.В. Зимин, "Тактика в боевых примерах".</w:t>
      </w:r>
    </w:p>
    <w:p>
      <w:pPr>
        <w:pStyle w:val="Normal1"/>
        <w:spacing w:before="0" w:after="0"/>
        <w:rPr/>
      </w:pPr>
      <w:r>
        <w:rPr>
          <w:sz w:val="20"/>
        </w:rPr>
        <w:t xml:space="preserve">       </w:t>
      </w:r>
      <w:r>
        <w:rPr>
          <w:sz w:val="20"/>
        </w:rPr>
        <w:t>"</w:t>
      </w:r>
      <w:r>
        <w:rPr>
          <w:i/>
          <w:sz w:val="20"/>
        </w:rPr>
        <w:t xml:space="preserve">Из отчетов о боях истребителей видно, что почти 80% жертв, как правило, не видит атакующего врага или осознает, что ее атакуют, лишь в тот момент, когда противник имеет уже все преимущества… Длительные маневренные бои в воздухе были скорее исключением из правил… тратить более 20 сек. на одного противника означало позволить другому зайти в хвост атакующему… "   </w:t>
      </w:r>
      <w:r>
        <w:rPr>
          <w:sz w:val="20"/>
        </w:rPr>
        <w:t>Майк Спик, "Асы люфтваффе".</w:t>
      </w:r>
    </w:p>
    <w:p>
      <w:pPr>
        <w:pStyle w:val="Normal1"/>
        <w:spacing w:before="0" w:after="0"/>
        <w:rPr/>
      </w:pPr>
      <w:r>
        <w:rPr>
          <w:sz w:val="20"/>
        </w:rPr>
        <w:t xml:space="preserve">        </w:t>
      </w:r>
      <w:r>
        <w:rPr>
          <w:sz w:val="20"/>
        </w:rPr>
        <w:t>Реализовать достоинства такой тактики и при этом - что не менее важно - самому не стать мишенью для внезапной атаки сзади можно было только за счет "коллективного труда"</w:t>
      </w:r>
      <w:r>
        <w:rPr>
          <w:b/>
          <w:sz w:val="20"/>
        </w:rPr>
        <w:t xml:space="preserve"> : </w:t>
      </w:r>
      <w:r>
        <w:rPr>
          <w:sz w:val="20"/>
        </w:rPr>
        <w:t xml:space="preserve">рацио-нального построения боевых порядков и отработанного взаимодействия в группе. Обнаружение противника базировалось ( точнее говоря - должно было базироваться ) на развитой системе наземных постов воздушного наблюдения оповещения и связи ( ВНОС ), на разведке аэродромов противника, требовало постоянной и устойчивой радиосвязи с наземными командными пунктами, тесного взаимодействия с сухопутными войсками. При наличии такого взаимодействия противника порой  и искать не приходится - он ( противник ) сам прилетает к району танковых прорывов, понтонных переправ, железнодорожных станций выгрузки войск…  </w:t>
      </w:r>
    </w:p>
    <w:p>
      <w:pPr>
        <w:pStyle w:val="Normal1"/>
        <w:spacing w:before="0" w:after="0"/>
        <w:rPr>
          <w:sz w:val="20"/>
        </w:rPr>
      </w:pPr>
      <w:r>
        <w:rPr>
          <w:sz w:val="20"/>
        </w:rPr>
        <w:t xml:space="preserve">          </w:t>
      </w:r>
      <w:r>
        <w:rPr>
          <w:sz w:val="20"/>
        </w:rPr>
        <w:t xml:space="preserve">Были разработаны и специальные тактические приемы, позволяющие в групповом полете опередить противника в обнаружении. Один из них назывался в разных странах по-разному : "ножницы", "ткач", но смысл был один и тот же. Самолеты ( все или только часть группы ) летят не по прямой, а по волнообразной кривой, на встречно-пересекающихся курсах, при этом наблюдая за обстановкой "на хвосте" друг у друга. Разумеется, это только малая часть всей совокупности тактических приемов, обеспечивающих контроль за обстановкой в воздухе. Необходимо было учесть и облачность, и положение солнца, и даже индивидуальные особенности зрения летчиков : </w:t>
      </w:r>
    </w:p>
    <w:p>
      <w:pPr>
        <w:pStyle w:val="Normal1"/>
        <w:spacing w:before="0" w:after="0"/>
        <w:rPr>
          <w:i/>
          <w:i/>
          <w:sz w:val="20"/>
        </w:rPr>
      </w:pPr>
      <w:r>
        <w:rPr>
          <w:i/>
          <w:sz w:val="20"/>
        </w:rPr>
        <w:t>"…Находясь в одинаковых условиях, первыми увидят противника из 10–12 летчиков один, два</w:t>
      </w:r>
    </w:p>
    <w:p>
      <w:pPr>
        <w:pStyle w:val="Normal1"/>
        <w:spacing w:before="0" w:after="0"/>
        <w:rPr>
          <w:i/>
          <w:i/>
          <w:sz w:val="20"/>
        </w:rPr>
      </w:pPr>
      <w:r>
        <w:rPr>
          <w:i/>
          <w:sz w:val="20"/>
        </w:rPr>
        <w:t xml:space="preserve">и редко три летчика на эскадрилью. Причем они это свое качество будут подтверждать постоянно, т. е. видеть противника значительно раньше всех других летчиков, каждый раз, </w:t>
      </w:r>
    </w:p>
    <w:p>
      <w:pPr>
        <w:pStyle w:val="Normal1"/>
        <w:spacing w:before="0" w:after="0"/>
        <w:rPr>
          <w:i/>
          <w:i/>
          <w:sz w:val="20"/>
        </w:rPr>
      </w:pPr>
      <w:r>
        <w:rPr>
          <w:i/>
          <w:sz w:val="20"/>
        </w:rPr>
        <w:t xml:space="preserve">в каждом боевом вылете. На полк таких летчиков в годы войны бывало 5–8. Эти летчики были на учете у командиров эскадрилий, полков и дивизий, этим летчикам определялось такое место, чтобы оно позволило им максимум внимания уделять поиску противника, а для их безопасности </w:t>
      </w:r>
    </w:p>
    <w:p>
      <w:pPr>
        <w:pStyle w:val="Normal1"/>
        <w:spacing w:before="0" w:after="0"/>
        <w:rPr/>
      </w:pPr>
      <w:r>
        <w:rPr>
          <w:i/>
          <w:sz w:val="20"/>
        </w:rPr>
        <w:t xml:space="preserve">и для их прикрытия назначали специальные самолеты…" </w:t>
      </w:r>
      <w:r>
        <w:rPr>
          <w:sz w:val="16"/>
          <w:u w:val="single"/>
        </w:rPr>
        <w:t>( 31 )</w:t>
      </w:r>
    </w:p>
    <w:p>
      <w:pPr>
        <w:pStyle w:val="Normal"/>
        <w:rPr>
          <w:rFonts w:cs="Times New Roman"/>
        </w:rPr>
      </w:pPr>
      <w:r>
        <w:rPr>
          <w:rFonts w:cs="Times New Roman"/>
        </w:rPr>
        <w:t xml:space="preserve">        </w:t>
      </w:r>
    </w:p>
    <w:p>
      <w:pPr>
        <w:pStyle w:val="Normal"/>
        <w:rPr/>
      </w:pPr>
      <w:r>
        <w:rPr>
          <w:rFonts w:cs="Times New Roman"/>
        </w:rPr>
        <w:t xml:space="preserve">       </w:t>
      </w:r>
      <w:r>
        <w:rPr>
          <w:b/>
        </w:rPr>
        <w:t>2. Вооружение</w:t>
      </w:r>
    </w:p>
    <w:p>
      <w:pPr>
        <w:pStyle w:val="Normal"/>
        <w:rPr/>
      </w:pPr>
      <w:r>
        <w:rPr>
          <w:rFonts w:cs="Times New Roman"/>
        </w:rPr>
        <w:t xml:space="preserve">       </w:t>
      </w:r>
      <w:r>
        <w:rPr/>
        <w:t xml:space="preserve">Воздушный бой начинается с обнаружения самолетов противника. Заканчивается он точной </w:t>
      </w:r>
    </w:p>
    <w:p>
      <w:pPr>
        <w:pStyle w:val="Normal"/>
        <w:rPr/>
      </w:pPr>
      <w:r>
        <w:rPr/>
        <w:t xml:space="preserve">и эффективной стрельбой. Это - финальная точка всего процесса. И весь процесс - поиск, обнаружение противника, сближение, сложные фигуры пилотажа, выход в оптимальное для ведение огня положение - лишен всякого практического смысла, если бортовое вооружение не позволяет уничтожить вражеский самолет. Причем, если при поиске, обнаружении и маневриро-вании недостатки техники еще можно до некоторой степени возместить тактикой, то вот мощный огонь заменить нечем. Правда, в 30-е годы имела хождения теория о том, что один бомбардиров-щик должны атаковать сразу три истребителя ( исходя из этого и минимальной  тактической единицей была "тройка" ), но практика уже первых вооруженных конфликтов ( Испания, Китай, Халхин-Гол ) показала, что одновременно стрелять по одной цели три истребителя не могут - они или столкнутся в воздухе, или вынуждены будут вести огонь под большими углами, с большим упреждением и, соответственно, с крайне малой точностью. </w:t>
      </w:r>
    </w:p>
    <w:p>
      <w:pPr>
        <w:pStyle w:val="Normal"/>
        <w:rPr/>
      </w:pPr>
      <w:r>
        <w:rPr>
          <w:rFonts w:cs="Times New Roman"/>
        </w:rPr>
        <w:t xml:space="preserve">        </w:t>
      </w:r>
      <w:r>
        <w:rPr/>
        <w:t>Поиск оптимальной схемы вооружения самолета-истребителя шел вплоть до конца войны,</w:t>
      </w:r>
    </w:p>
    <w:p>
      <w:pPr>
        <w:pStyle w:val="Normal"/>
        <w:rPr/>
      </w:pPr>
      <w:r>
        <w:rPr/>
        <w:t>при этом спор между сторонникам пушечного или пулеметного вооружения так и не был разрешен. Постараемся кратко описать проблему и сложившиеся к началу 40-х годов подходы к</w:t>
      </w:r>
    </w:p>
    <w:p>
      <w:pPr>
        <w:pStyle w:val="Normal"/>
        <w:rPr/>
      </w:pPr>
      <w:r>
        <w:rPr/>
        <w:t>ее решению.</w:t>
      </w:r>
    </w:p>
    <w:p>
      <w:pPr>
        <w:pStyle w:val="Normal"/>
        <w:rPr/>
      </w:pPr>
      <w:r>
        <w:rPr>
          <w:rFonts w:cs="Times New Roman"/>
        </w:rPr>
        <w:t xml:space="preserve">      </w:t>
      </w:r>
      <w:r>
        <w:rPr/>
        <w:t>Самолет движется очень быстро. Именно этим он отличается от всех других целей, по которым люди стреляли ранее из луков, мушкетов, винтовок и пулеметов. Типичный бомбардировщик</w:t>
      </w:r>
    </w:p>
    <w:p>
      <w:pPr>
        <w:pStyle w:val="Normal"/>
        <w:rPr/>
      </w:pPr>
      <w:r>
        <w:rPr/>
        <w:t>начала Второй мировой войны имел длину фюзеляжа порядка 15 метров и крейсерскую скорость</w:t>
      </w:r>
    </w:p>
    <w:p>
      <w:pPr>
        <w:pStyle w:val="Normal"/>
        <w:rPr/>
      </w:pPr>
      <w:r>
        <w:rPr/>
        <w:t>100 м\сек ( 360 км\час ). Это значит, что расстояние, равное собственной длине, он проходил за</w:t>
      </w:r>
    </w:p>
    <w:p>
      <w:pPr>
        <w:pStyle w:val="Normal"/>
        <w:rPr/>
      </w:pPr>
      <w:r>
        <w:rPr/>
        <w:t>0,15 секунды. И это - тихоходный бомбардировщик на крейсерской скорости. Истребитель ( длина</w:t>
      </w:r>
    </w:p>
    <w:p>
      <w:pPr>
        <w:pStyle w:val="Normal"/>
        <w:rPr/>
      </w:pPr>
      <w:r>
        <w:rPr/>
        <w:t xml:space="preserve">фюзеляжа 8 метров, скорость - 150 м\сек ) пролетал расстояние, равное собственной длине, за  </w:t>
      </w:r>
    </w:p>
    <w:p>
      <w:pPr>
        <w:pStyle w:val="Normal"/>
        <w:rPr/>
      </w:pPr>
      <w:r>
        <w:rPr/>
        <w:t>0,05 ( пять сотых ) секунды. Теперь сравним эти цифры с параметрами скорострельности обычного стрелкового оружия. Автомат Калашникова теоретически может стрелять с темпом 10 выстрелов в секунду. Или один выстрел в одну десятую секунды. При такой скорострельности ( и при стрельбе с направления, строго перпендикулярного линии движения самолета ) в истребитель попадет, самое большее, одна пуля, а в бомбардировщик - две. Но две пули винтовочного калибра</w:t>
      </w:r>
    </w:p>
    <w:p>
      <w:pPr>
        <w:pStyle w:val="Normal"/>
        <w:rPr/>
      </w:pPr>
      <w:r>
        <w:rPr/>
        <w:t>для бомбардировщика - все равно, что "слону дробинка". Конечно, при особо удачном ( или неудачном - это уж с какой стороны смотреть ) стечении обстоятельств и одна пуля, поразившая</w:t>
      </w:r>
    </w:p>
    <w:p>
      <w:pPr>
        <w:pStyle w:val="Normal"/>
        <w:rPr/>
      </w:pPr>
      <w:r>
        <w:rPr/>
        <w:t xml:space="preserve">пилота, может привести к потере самолета и экипажа. С другой стороны, практика мировой войны показала, что немецкие "Дорнье" и "Хейнкели" в дни "битвы за Британию" благополучно возвра-щались на базы, имея до 200 пулевых пробоин. </w:t>
      </w:r>
    </w:p>
    <w:p>
      <w:pPr>
        <w:pStyle w:val="Normal"/>
        <w:rPr/>
      </w:pPr>
      <w:r>
        <w:rPr>
          <w:rFonts w:cs="Times New Roman"/>
        </w:rPr>
        <w:t xml:space="preserve">      </w:t>
      </w:r>
      <w:r>
        <w:rPr/>
        <w:t xml:space="preserve">В приведенных выше условиях стрельбы не учтено, однако, самое главное : пуля долетает до цели быстро, но не мгновенно. Как будет показано ниже, начальные скорости снарядов и пуль авиационных пушек и пулеметов укладываются в диапазон от 550 до 900 м\сек. Это та скорость, </w:t>
      </w:r>
    </w:p>
    <w:p>
      <w:pPr>
        <w:pStyle w:val="Normal"/>
        <w:rPr/>
      </w:pPr>
      <w:r>
        <w:rPr/>
        <w:t xml:space="preserve">с которой снаряд вылетает из ствола. Долго лететь по инерции со скоростью в 2-2,5 раза превышающей скорость звука не удастся из-за сопротивления воздуха. Задача эта сложная, и, не вдаваясь в тонкости аэродинамики, мы условно примем время полета пули на дальность в 500 метров равным одной секунде. За эту, одну-единственную секунду, самолет-истребитель переместится на 150 метров, следовательно стрельба должна вестись с огромным упреждением, примерно равным 20 длинам фюзеляжа! Другими словами, ошибка в расчете упреждения всего </w:t>
      </w:r>
    </w:p>
    <w:p>
      <w:pPr>
        <w:pStyle w:val="Normal"/>
        <w:rPr/>
      </w:pPr>
      <w:r>
        <w:rPr/>
        <w:t xml:space="preserve">на 5% приведет к гарантированному промаху. А как же рассчитать точное упреждение, если и дальность до цели, и скорость цели, и направление ее полета определяются "на глазок"? А если "цель", т.е. пилот вражеского самолета за эти полсекунды нажмет на какую-нибудь педаль или повернет штурвал управления?  Все это вместе взятое означает, что практически единственным положением для прицельной стрельбы был полет строго вдоль оси движения самолета противника: или прямо в лоб, или столь же прямо, но в хвост. </w:t>
      </w:r>
    </w:p>
    <w:p>
      <w:pPr>
        <w:pStyle w:val="Normal"/>
        <w:rPr/>
      </w:pPr>
      <w:r>
        <w:rPr>
          <w:rFonts w:cs="Times New Roman"/>
        </w:rPr>
        <w:t xml:space="preserve">      </w:t>
      </w:r>
      <w:r>
        <w:rPr/>
        <w:t>Лобовая атака оставляла очень мало времени для прицеливания и стрельбы. Причина опять же в исключительно высокой скорости движения самолетов. Два истребителя, летящие со скоростью</w:t>
      </w:r>
    </w:p>
    <w:p>
      <w:pPr>
        <w:pStyle w:val="Normal"/>
        <w:rPr/>
      </w:pPr>
      <w:r>
        <w:rPr/>
        <w:t xml:space="preserve">600 км\час навстречу друг другу, сократят расстояние между собой с 1000 метров до нуля за три секунды. Но - попасть с 1000 метров в самолет почти не возможно, а отвернуть в сторону за 200 метров до столкновения также почти не возможно ( типичный радиус разворота истребителя составлял 300 метров, да и на скорости вдвое меньшей ). Короче говоря, время лобовой атаки не превышало 1-2 секунд, после этого она превращалась в таран. Атака сзади ( или еще лучше - сзади и чуть снизу ) с учетом плохого обзора назад в одноместном истребителе могла предоставить значительно большее время - но только для прицеливания. Увидев первые же трассы вражеских снарядов, пилот обстреливаемого самолета - порой даже чисто инстинктивно - начинал "маневр уклонения", т.е. резко менял направление полета. </w:t>
      </w:r>
    </w:p>
    <w:p>
      <w:pPr>
        <w:pStyle w:val="Normal"/>
        <w:rPr/>
      </w:pPr>
      <w:r>
        <w:rPr>
          <w:rFonts w:cs="Times New Roman"/>
        </w:rPr>
        <w:t xml:space="preserve">         </w:t>
      </w:r>
      <w:r>
        <w:rPr/>
        <w:t xml:space="preserve">В целом, за весь период войны советскими истребителями 90-92% уничтоженных самолетов противника было сбито при атаках сзади. 50% истребителей противника были уничтожены стрельбой с дистанции менее 100 метров, 39% - с дистанции 100/200 метров. И лишь 1% был сбит при стрельбе с дистанции 300-400 метров. Эти цифры достаточно наглядно свидетельствуют о том, что попасть в самолет невероятно трудно, и решить эту задачу удается лишь при стрельбе с предельно малого расстояния, практически - "в упор". Практика показала, что летчик средней квалификации способен был удерживать в перекрестия прицела маневрирующий самолет противника не более 2 секунд. Именно за это короткое время бортовое вооружение истребителя и должно было нанести самолету врага "повреждения, не совместимые с жизнью". Таким образом, первое требование к стрелковому вооружению истребителя - высокая скорострельность, которая достигалась большим количеством одновременно стреляющих стволов, а еще лучше - большим количеством очень скорострельных стволов. </w:t>
      </w:r>
    </w:p>
    <w:p>
      <w:pPr>
        <w:pStyle w:val="Normal"/>
        <w:rPr/>
      </w:pPr>
      <w:r>
        <w:rPr>
          <w:rFonts w:cs="Times New Roman"/>
        </w:rPr>
        <w:t xml:space="preserve">        </w:t>
      </w:r>
      <w:r>
        <w:rPr/>
        <w:t xml:space="preserve">Дальше всех в решении проблемы скорострельности авиационных пулеметов продвинулся "технически отсталый" Советский Союз. Еще в 1932 году тульские оружейники Шпитальный и Комарицкий разработали пулемет ШКАС, показавший  самую высокую в мире скорострельность -30 выстрелов в секунду. В 1934 году ШКАС был запущен в крупносерийное производство. Хотя стоил новый пулемет недешево ( его "госцена" была определена в 5000 руб. в то время, когда "госцена" легкового автомобиля М-1 составляла 6500 руб ), ШКАСами вооружили все советские истребители и бомбардировщики конца 30-х годов. Не останавливаясь на достигнутом, Шпитальный и Комарицкий разработали в 1937 году пулемет УльтраШКАС со скорострельностью 40 выстрелов в секунду. Но они опоздали, так как уже в 1936 г. начались полигонные испытания пулемета Савина и Норова со скорострельностью 45-50 выстрелов в секунду. Эти жуткие механизмы действительно могли "косить" вражескую пехоту, как траву косой. Увы, для применения в военной авиации эти - как и любые другие - пулеметы винтовочного калибра устарели, еще не успев родиться. </w:t>
      </w:r>
    </w:p>
    <w:p>
      <w:pPr>
        <w:pStyle w:val="Normal"/>
        <w:rPr/>
      </w:pPr>
      <w:r>
        <w:rPr>
          <w:rFonts w:cs="Times New Roman"/>
        </w:rPr>
        <w:t xml:space="preserve">       </w:t>
      </w:r>
      <w:r>
        <w:rPr/>
        <w:t>Причина этого должна быть понятна читателю, внимательно читавшему главы про развитие бомбардировочной авиации. К началу 40-х годов такие меры повышения боевой живучести, как протектирование бензобаков, бронирование рабочих мест экипажа стали общепринятой нормой.</w:t>
      </w:r>
    </w:p>
    <w:p>
      <w:pPr>
        <w:pStyle w:val="Normal"/>
        <w:rPr/>
      </w:pPr>
      <w:r>
        <w:rPr/>
        <w:t xml:space="preserve">Броневой лист толщиной 6-8 мм надежно останавливал пулю винтовочного калибра, протектиро-ванные бензобаки выдерживали ( т.е. быстро затягивали ) 20-30 пробоин. Все это вовсе  не говорит о том, что пулеметы винтовочного калибра разом превратились в бесполезные "трещотки". Полторы тысячи немецких самолетов были сбиты в ходе "битвы за Британию" английскими истребителями, вооруженными исключительно и только пулеметами калибра 7,7 мм. И тем не менее, дальнейшее продвижение по пути усиления вооружения истребителей требовало не замены ШКАСа на УльтраШКАС ( этой замены на серийных машинах никогда и не было ), а создания оружия с большей поражающей способностью. </w:t>
      </w:r>
    </w:p>
    <w:p>
      <w:pPr>
        <w:pStyle w:val="Normal"/>
        <w:rPr/>
      </w:pPr>
      <w:r>
        <w:rPr>
          <w:rFonts w:cs="Times New Roman"/>
        </w:rPr>
        <w:t xml:space="preserve">       </w:t>
      </w:r>
      <w:r>
        <w:rPr/>
        <w:t xml:space="preserve">Очень внимательный читатель, возможно, заметил, что в главе про фронтовые бомбардиров-щики был упомянут итальянский "Савойя-Маркетти", оборонительное вооружение которого составляли 13-мм пулеметы "Бреда". </w:t>
      </w:r>
      <w:r>
        <w:rPr>
          <w:color w:val="FF0000"/>
          <w:lang w:val="en-US"/>
        </w:rPr>
        <w:t>Breda</w:t>
      </w:r>
      <w:r>
        <w:rPr/>
        <w:t xml:space="preserve"> Действительно, итальянские конструктора были первыми, кто сделал однозначный выбор в пользу крупнокалиберных пулеметов. Уже в ходе гражданской войны в Испании итальянские истребители Фиат </w:t>
      </w:r>
      <w:r>
        <w:rPr>
          <w:lang w:val="en-US"/>
        </w:rPr>
        <w:t>CR</w:t>
      </w:r>
      <w:r>
        <w:rPr/>
        <w:t xml:space="preserve">-32 ( уступавшие "ишаку" по всем летным параметрам ) оказались опасным противником именно в силу своего мощного вооружения ( в частности, бронеспинка И-16 "не держала" пулю крупнокалиберного "Бреда" ).           </w:t>
      </w:r>
    </w:p>
    <w:p>
      <w:pPr>
        <w:pStyle w:val="Normal"/>
        <w:rPr/>
      </w:pPr>
      <w:r>
        <w:rPr>
          <w:rFonts w:cs="Times New Roman"/>
        </w:rPr>
        <w:t xml:space="preserve">         </w:t>
      </w:r>
      <w:r>
        <w:rPr/>
        <w:t xml:space="preserve">Советские оружейники, хотя и не были первыми по хронологии, стали вскоре первыми по качеству. В апреле 1939 г. был запущен в серийное производство 12,7-мм пулемет конструкции М.Е. Березина ( БС, УБС ).  По таким важнейшим параметрам, как скорострельность, начальная скорость пули ( т.е. дальность и точность прицельной стрельбы ), энергия пули ( а следовательно - и бронепробиваемость ) пулемет УБС превосходил своих основных конкурентов ( американский "Кольт-Браунинг" М-3 и немецкий MG-131). По дульной энергии УБС почти в два раза превосходил немецкий пулемет ( 17,75 кДж против 9,84 ). На дистанции 200 метров УБС  пробивал 20-мм броню. В советском "Наставлении" по ведению воздушного боя прямо сказано </w:t>
      </w:r>
      <w:r>
        <w:rPr>
          <w:i/>
        </w:rPr>
        <w:t>: Против бронебойных пуль крупного ( 12,7-мм ) калибра броня истребителя Ме-109 практически недейственна, и с ней можно не считаться".</w:t>
      </w:r>
      <w:r>
        <w:rPr/>
        <w:t xml:space="preserve"> Протектированные баки немецкого истребителя выдерживали не более 5-6 попаданий крупнокалиберных пуль УБС. </w:t>
      </w:r>
    </w:p>
    <w:p>
      <w:pPr>
        <w:pStyle w:val="Normal"/>
        <w:rPr>
          <w:rStyle w:val="HTMLMarkup"/>
          <w:i/>
          <w:i/>
          <w:vanish w:val="false"/>
        </w:rPr>
      </w:pPr>
      <w:r>
        <w:rPr>
          <w:rFonts w:cs="Times New Roman"/>
        </w:rPr>
        <w:t xml:space="preserve">        </w:t>
      </w:r>
      <w:r>
        <w:rPr/>
        <w:t xml:space="preserve">Крупнокалиберный пулемет в принципе решил проблему преодоления пассивной защиты </w:t>
      </w:r>
      <w:r>
        <w:rPr>
          <w:rStyle w:val="HTMLMarkup"/>
          <w:i/>
        </w:rPr>
        <w:t>&lt;/small&gt;</w:t>
      </w:r>
    </w:p>
    <w:p>
      <w:pPr>
        <w:pStyle w:val="Normal"/>
        <w:rPr/>
      </w:pPr>
      <w:r>
        <w:rPr>
          <w:rStyle w:val="HTMLMarkup"/>
          <w:vanish w:val="false"/>
          <w:color w:val="000000"/>
        </w:rPr>
        <w:t xml:space="preserve">самолетов : броню "танковой" толщины ( 15-20 и более мм ) на самолеты нигде не ставили, да и создать протектор, способный затянуть десятки пробоин от пуль калибра 13-мм, никому не удалось. Практическим подтверждением достаточной для поражения самолетов эффективности крупнокалиберных пулеметов могут служить самые массовые американские истребители : "Мустанг" и "Тандерболт". Они отвоевали до конца войны, будучи вооружены только 13-мм пулеметами "Кольт-Браунинг" </w:t>
      </w:r>
      <w:r>
        <w:rPr>
          <w:color w:val="FF0000"/>
        </w:rPr>
        <w:t>Сolt-Browning</w:t>
      </w:r>
      <w:r>
        <w:rPr>
          <w:rStyle w:val="HTMLMarkup"/>
          <w:vanish w:val="false"/>
          <w:color w:val="000000"/>
        </w:rPr>
        <w:t xml:space="preserve"> ( правда, в большом количестве : 6-8 штук ). Более того, чисто пулеметное вооружение было и на известном американском реактивном истребителе "Сейбр", </w:t>
      </w:r>
      <w:r>
        <w:rPr>
          <w:color w:val="FF0000"/>
        </w:rPr>
        <w:t>Sabre</w:t>
      </w:r>
      <w:r>
        <w:rPr>
          <w:b/>
          <w:bCs/>
        </w:rPr>
        <w:t xml:space="preserve"> </w:t>
      </w:r>
      <w:r>
        <w:rPr>
          <w:rStyle w:val="HTMLMarkup"/>
          <w:vanish w:val="false"/>
          <w:color w:val="000000"/>
        </w:rPr>
        <w:t>вполне успешно сражавшемся в небе Кореи против советских пушечных "МиГов".</w:t>
      </w:r>
    </w:p>
    <w:p>
      <w:pPr>
        <w:pStyle w:val="Normal"/>
        <w:rPr/>
      </w:pPr>
      <w:r>
        <w:rPr>
          <w:rStyle w:val="HTMLMarkup"/>
          <w:rFonts w:cs="Times New Roman"/>
          <w:vanish w:val="false"/>
          <w:color w:val="000000"/>
        </w:rPr>
        <w:t xml:space="preserve">        </w:t>
      </w:r>
      <w:r>
        <w:rPr>
          <w:rStyle w:val="HTMLMarkup"/>
          <w:vanish w:val="false"/>
          <w:color w:val="000000"/>
        </w:rPr>
        <w:t xml:space="preserve">Тем не менее, многие специалисты небезосновательно считали, что пулеметное вооружение способно разрушить вражеский самолет только при многочисленных попаданиях, что, в свою очередь, требует или относительно длительного ( длительного по авиационным меркам!) ведения точного прицельного огня, или установки большого числа пулеметных стволов. Много стволов - это не только большой вес, но и большие проблемы с размещением 4-6-8 пулеметов в одноместном одномоторном истребителе. Не случайно 8 пулеметов на английских "Спитфайре" и "Харрикейне" или 6 пулеметов на американских "Мустанге" и "Тандерболте" были установлены в крыльях - разместить такую батарею в носовой части фюзеляжа, и без того занятой громоздким двигателем, было практически невозможно. </w:t>
      </w:r>
    </w:p>
    <w:p>
      <w:pPr>
        <w:pStyle w:val="Normal"/>
        <w:rPr/>
      </w:pPr>
      <w:r>
        <w:rPr>
          <w:rStyle w:val="HTMLMarkup"/>
          <w:rFonts w:cs="Times New Roman"/>
          <w:vanish w:val="false"/>
          <w:color w:val="000000"/>
        </w:rPr>
        <w:t xml:space="preserve">         </w:t>
      </w:r>
      <w:r>
        <w:rPr>
          <w:rStyle w:val="HTMLMarkup"/>
          <w:vanish w:val="false"/>
          <w:color w:val="000000"/>
        </w:rPr>
        <w:t>К сожалению, размещение вооружения в крыльях тянет за собой длинный шлейф проблем : вибрации крыла снижают точность стрельбы, отдача оружия разрушает крыло, разнесенная от оси симметрии масса пулеметов и боеприпаса увеличивает момент инерции самолета и снижает тем самым угловую скорость крена, установка пулеметных стволов со сведением в одну точку, вынесенную, как правило, на 200 метров по полету, затрудняет ведение точной стрельбы с предельно малых или, наоборот, с дальних дистанций.  Таким образом, возникла потребность оснастить истребитель таким вооружением, которое будет способно разрушить вражеский самолет всего за несколько точных попаданий. Проще говоря, поставить на истребитель мощную пушку.</w:t>
      </w:r>
    </w:p>
    <w:p>
      <w:pPr>
        <w:pStyle w:val="Normal"/>
        <w:rPr/>
      </w:pPr>
      <w:r>
        <w:rPr>
          <w:rStyle w:val="HTMLMarkup"/>
          <w:rFonts w:cs="Times New Roman"/>
          <w:vanish w:val="false"/>
          <w:color w:val="000000"/>
        </w:rPr>
        <w:t xml:space="preserve">       </w:t>
      </w:r>
      <w:r>
        <w:rPr>
          <w:rStyle w:val="HTMLMarkup"/>
          <w:vanish w:val="false"/>
          <w:color w:val="000000"/>
        </w:rPr>
        <w:t xml:space="preserve">К сожалению, не только послевоенные советские историки-пропагандисты, но и многие предвоенные авиационные командиры и конструкторы не оценили важности эпитета "мощную". На рубеже 30-40 годов некоторые высокие кабинеты охватил психоз с желанием обязательно установить на истребитель что угодно, лишь бы это "что-то" называлось громким словом "пушка". Характерным примером может служить 20-мм пушка швейцарской фирмы "Эрликон" </w:t>
      </w:r>
      <w:r>
        <w:rPr>
          <w:rStyle w:val="HTMLMarkup"/>
          <w:vanish w:val="false"/>
          <w:color w:val="000000"/>
          <w:lang w:val="en-US"/>
        </w:rPr>
        <w:t>MG</w:t>
      </w:r>
      <w:r>
        <w:rPr>
          <w:rStyle w:val="HTMLMarkup"/>
          <w:vanish w:val="false"/>
          <w:color w:val="000000"/>
        </w:rPr>
        <w:t>-</w:t>
      </w:r>
      <w:r>
        <w:rPr>
          <w:rStyle w:val="HTMLMarkup"/>
          <w:vanish w:val="false"/>
          <w:color w:val="000000"/>
          <w:lang w:val="en-US"/>
        </w:rPr>
        <w:t>FF</w:t>
      </w:r>
      <w:r>
        <w:rPr>
          <w:rStyle w:val="HTMLMarkup"/>
          <w:vanish w:val="false"/>
          <w:color w:val="000000"/>
        </w:rPr>
        <w:t xml:space="preserve">. </w:t>
      </w:r>
      <w:r>
        <w:rPr>
          <w:color w:val="FF0000"/>
          <w:szCs w:val="15"/>
        </w:rPr>
        <w:t>Oerlicon</w:t>
      </w:r>
      <w:r>
        <w:rPr>
          <w:rStyle w:val="HTMLMarkup"/>
          <w:vanish w:val="false"/>
        </w:rPr>
        <w:t xml:space="preserve"> </w:t>
      </w:r>
      <w:r>
        <w:rPr>
          <w:rStyle w:val="HTMLMarkup"/>
          <w:vanish w:val="false"/>
          <w:color w:val="000000"/>
        </w:rPr>
        <w:t xml:space="preserve">Да, это была "пушка", поскольку то, чем она стреляла, взрывалось, следовательно, могло считаться "снарядом". Правда, осколочный снаряд </w:t>
      </w:r>
      <w:r>
        <w:rPr>
          <w:rStyle w:val="HTMLMarkup"/>
          <w:vanish w:val="false"/>
          <w:color w:val="000000"/>
          <w:lang w:val="en-US"/>
        </w:rPr>
        <w:t>MG</w:t>
      </w:r>
      <w:r>
        <w:rPr>
          <w:rStyle w:val="HTMLMarkup"/>
          <w:vanish w:val="false"/>
          <w:color w:val="000000"/>
        </w:rPr>
        <w:t>-</w:t>
      </w:r>
      <w:r>
        <w:rPr>
          <w:rStyle w:val="HTMLMarkup"/>
          <w:vanish w:val="false"/>
          <w:color w:val="000000"/>
          <w:lang w:val="en-US"/>
        </w:rPr>
        <w:t>FF</w:t>
      </w:r>
      <w:r>
        <w:rPr>
          <w:rStyle w:val="HTMLMarkup"/>
          <w:vanish w:val="false"/>
          <w:color w:val="000000"/>
        </w:rPr>
        <w:t xml:space="preserve"> содержал всего 9 г тротила, а зажигательный - 4 г тротила и 3 г белого фосфора. Серьезной технической проблемой является </w:t>
      </w:r>
    </w:p>
    <w:p>
      <w:pPr>
        <w:pStyle w:val="Normal"/>
        <w:rPr/>
      </w:pPr>
      <w:r>
        <w:rPr>
          <w:rStyle w:val="HTMLMarkup"/>
          <w:vanish w:val="false"/>
          <w:color w:val="000000"/>
        </w:rPr>
        <w:t xml:space="preserve">взрыватель снаряда авиапушки, который должен обеспечить практически мгновенный подрыв снаряда при попадании в цель - в противном случае снаряд, пробив насквозь тонкую обшивку крыла или фюзеляжа вражеского самолета, взорвется затем в воздухе. И тем не менее, с учетом всех этих оговорок, даже 20-мм снаряды обладали большим поражающим действием, нежели простая 13-мм пуля. Однако за этот эффект пришлось "заплатить" снижением всех прочих параметров оружия. </w:t>
      </w:r>
    </w:p>
    <w:p>
      <w:pPr>
        <w:pStyle w:val="Normal"/>
        <w:rPr/>
      </w:pPr>
      <w:r>
        <w:rPr>
          <w:rStyle w:val="HTMLMarkup"/>
          <w:rFonts w:cs="Times New Roman"/>
          <w:vanish w:val="false"/>
          <w:color w:val="000000"/>
        </w:rPr>
        <w:t xml:space="preserve">       </w:t>
      </w:r>
      <w:r>
        <w:rPr>
          <w:rStyle w:val="HTMLMarkup"/>
          <w:vanish w:val="false"/>
          <w:color w:val="000000"/>
        </w:rPr>
        <w:t xml:space="preserve">"Эрликон" обладал недостаточной для авиационного оружия скорострельностью ( 9 выстрелов в секунду ) и низкой начальной скоростью пули ( 575 м\сек ). По величине дульной энергии снаряд пушки </w:t>
      </w:r>
      <w:r>
        <w:rPr>
          <w:rStyle w:val="HTMLMarkup"/>
          <w:vanish w:val="false"/>
          <w:color w:val="000000"/>
          <w:lang w:val="en-US"/>
        </w:rPr>
        <w:t>MG</w:t>
      </w:r>
      <w:r>
        <w:rPr>
          <w:rStyle w:val="HTMLMarkup"/>
          <w:vanish w:val="false"/>
          <w:color w:val="000000"/>
        </w:rPr>
        <w:t>-</w:t>
      </w:r>
      <w:r>
        <w:rPr>
          <w:rStyle w:val="HTMLMarkup"/>
          <w:vanish w:val="false"/>
          <w:color w:val="000000"/>
          <w:lang w:val="en-US"/>
        </w:rPr>
        <w:t>FF</w:t>
      </w:r>
      <w:r>
        <w:rPr>
          <w:rStyle w:val="HTMLMarkup"/>
          <w:vanish w:val="false"/>
          <w:color w:val="000000"/>
        </w:rPr>
        <w:t xml:space="preserve"> лишь немногим превосходил пулю пулемета УБС ( 19,1 кДж против 17,75 кДж ), соответственно дальность прицельной стрельбы УБС ( начальная скорость пули 860 м\сек ) была значительно больше. К тому же весила </w:t>
      </w:r>
      <w:r>
        <w:rPr>
          <w:rStyle w:val="HTMLMarkup"/>
          <w:vanish w:val="false"/>
          <w:color w:val="000000"/>
          <w:lang w:val="en-US"/>
        </w:rPr>
        <w:t>MG</w:t>
      </w:r>
      <w:r>
        <w:rPr>
          <w:rStyle w:val="HTMLMarkup"/>
          <w:vanish w:val="false"/>
          <w:color w:val="000000"/>
        </w:rPr>
        <w:t>-</w:t>
      </w:r>
      <w:r>
        <w:rPr>
          <w:rStyle w:val="HTMLMarkup"/>
          <w:vanish w:val="false"/>
          <w:color w:val="000000"/>
          <w:lang w:val="en-US"/>
        </w:rPr>
        <w:t>FF</w:t>
      </w:r>
      <w:r>
        <w:rPr>
          <w:rStyle w:val="HTMLMarkup"/>
          <w:vanish w:val="false"/>
          <w:color w:val="000000"/>
        </w:rPr>
        <w:t xml:space="preserve"> значительно больше крупнокалиберного пулемета, магазинное ( в отличие от ленточного у УБС ) питание ограничивало продолжительность стрельбы 7 секундами, громоздкий круглый ( как у советского пистолета-пулемета ППШ ) магазин затруднял размещение пушки "Эрликон" на самолете. В конце концов конструкторам фирмы "Мессершмитт" пришлось разместить два MG-FF в крыльях истребителя </w:t>
      </w:r>
      <w:r>
        <w:rPr>
          <w:rStyle w:val="HTMLMarkup"/>
          <w:vanish w:val="false"/>
          <w:color w:val="000000"/>
          <w:lang w:val="en-US"/>
        </w:rPr>
        <w:t>Bf</w:t>
      </w:r>
      <w:r>
        <w:rPr>
          <w:rStyle w:val="HTMLMarkup"/>
          <w:vanish w:val="false"/>
          <w:color w:val="000000"/>
        </w:rPr>
        <w:t>-109</w:t>
      </w:r>
      <w:r>
        <w:rPr>
          <w:rStyle w:val="HTMLMarkup"/>
          <w:vanish w:val="false"/>
          <w:color w:val="000000"/>
          <w:lang w:val="en-US"/>
        </w:rPr>
        <w:t>E</w:t>
      </w:r>
      <w:r>
        <w:rPr>
          <w:rStyle w:val="HTMLMarkup"/>
          <w:vanish w:val="false"/>
          <w:color w:val="000000"/>
        </w:rPr>
        <w:t xml:space="preserve"> на расстоянии примерно 4,5 метра друг от друга, закрыв выступающие за габарит крыла магазины специальными обтекателями.</w:t>
      </w:r>
    </w:p>
    <w:p>
      <w:pPr>
        <w:pStyle w:val="Normal"/>
        <w:rPr/>
      </w:pPr>
      <w:r>
        <w:rPr>
          <w:rFonts w:cs="Times New Roman"/>
        </w:rPr>
        <w:t xml:space="preserve">       </w:t>
      </w:r>
      <w:r>
        <w:rPr/>
        <w:t xml:space="preserve">Совершенно другие параметры были у 20-мм пушки "Испано-Сьюиза" HS-404. </w:t>
      </w:r>
      <w:r>
        <w:rPr>
          <w:color w:val="FF0000"/>
        </w:rPr>
        <w:t>Hispano-Suiza</w:t>
      </w:r>
      <w:r>
        <w:rPr/>
        <w:t xml:space="preserve"> К Испании это изделие никакого отношения не имело, пушка была разработана швейцарской фирмой, производилась по лицензии в Англии и США, на протяжении всей войны была основной авиапушкой авиации наших западных союзников, а на вооружении реактивных истребителей простояла до конца 50-х годов. По сравнению с немецко-швейцарской пушкой </w:t>
      </w:r>
      <w:r>
        <w:rPr>
          <w:rStyle w:val="HTMLMarkup"/>
          <w:vanish w:val="false"/>
          <w:color w:val="000000"/>
        </w:rPr>
        <w:t xml:space="preserve">MG-FF, "Испано" была почти в два раза тяжелее ( 49,5 кг против 28 ) и длиннее ( 2,5 метра против 1,37 ). Зато она и разгоняла свой снаряд до рекордной скорости 877 м\сек и по дульной энергии почти в три раза </w:t>
      </w:r>
    </w:p>
    <w:p>
      <w:pPr>
        <w:pStyle w:val="Normal"/>
        <w:rPr/>
      </w:pPr>
      <w:r>
        <w:rPr>
          <w:rStyle w:val="HTMLMarkup"/>
          <w:vanish w:val="false"/>
          <w:color w:val="000000"/>
        </w:rPr>
        <w:t xml:space="preserve">( 50 кДж против 19,01 ) превосходила "Эрликон". Конструкция </w:t>
      </w:r>
      <w:r>
        <w:rPr/>
        <w:t xml:space="preserve">HS-404 позволяла использовать эту пушку как с магазинным, так и с ленточным (т.е. ограниченным только размерами отсека для боеприпасов ) питанием. </w:t>
      </w:r>
    </w:p>
    <w:p>
      <w:pPr>
        <w:pStyle w:val="Normal"/>
        <w:rPr/>
      </w:pPr>
      <w:r>
        <w:rPr>
          <w:rFonts w:cs="Times New Roman"/>
        </w:rPr>
        <w:t xml:space="preserve">        </w:t>
      </w:r>
      <w:r>
        <w:rPr>
          <w:rStyle w:val="HTMLMarkup"/>
          <w:vanish w:val="false"/>
          <w:color w:val="000000"/>
        </w:rPr>
        <w:t xml:space="preserve">Как видно, за одним и тем же термином ( "авиационная пушка калибра 20-мм" ) может скрываться очень разное содержание. Немецкая 20-мм пушка "Маузер" </w:t>
      </w:r>
      <w:r>
        <w:rPr>
          <w:rStyle w:val="HTMLMarkup"/>
          <w:vanish w:val="false"/>
          <w:color w:val="000000"/>
          <w:lang w:val="en-US"/>
        </w:rPr>
        <w:t>MG</w:t>
      </w:r>
      <w:r>
        <w:rPr>
          <w:rStyle w:val="HTMLMarkup"/>
          <w:vanish w:val="false"/>
          <w:color w:val="000000"/>
        </w:rPr>
        <w:t xml:space="preserve">-151 </w:t>
      </w:r>
      <w:r>
        <w:rPr>
          <w:color w:val="FF0000"/>
          <w:szCs w:val="15"/>
        </w:rPr>
        <w:t>Mauser</w:t>
      </w:r>
      <w:r>
        <w:rPr>
          <w:rStyle w:val="HTMLMarkup"/>
          <w:vanish w:val="false"/>
          <w:color w:val="000000"/>
        </w:rPr>
        <w:t xml:space="preserve"> с большой </w:t>
      </w:r>
    </w:p>
    <w:p>
      <w:pPr>
        <w:pStyle w:val="Normal"/>
        <w:rPr/>
      </w:pPr>
      <w:r>
        <w:rPr>
          <w:rStyle w:val="HTMLMarkup"/>
          <w:vanish w:val="false"/>
          <w:color w:val="000000"/>
        </w:rPr>
        <w:t xml:space="preserve">( 13 выстрелов в секунду ) скорострельностью и высокой начальной скоростью снаряда появилась на серийных истребителях </w:t>
      </w:r>
      <w:r>
        <w:rPr>
          <w:rStyle w:val="HTMLMarkup"/>
          <w:vanish w:val="false"/>
          <w:color w:val="000000"/>
          <w:lang w:val="en-US"/>
        </w:rPr>
        <w:t>Bf</w:t>
      </w:r>
      <w:r>
        <w:rPr>
          <w:rStyle w:val="HTMLMarkup"/>
          <w:vanish w:val="false"/>
          <w:color w:val="000000"/>
        </w:rPr>
        <w:t>-109</w:t>
      </w:r>
      <w:r>
        <w:rPr>
          <w:rStyle w:val="HTMLMarkup"/>
          <w:vanish w:val="false"/>
          <w:color w:val="000000"/>
          <w:lang w:val="en-US"/>
        </w:rPr>
        <w:t>F</w:t>
      </w:r>
      <w:r>
        <w:rPr>
          <w:rStyle w:val="HTMLMarkup"/>
          <w:vanish w:val="false"/>
          <w:color w:val="000000"/>
        </w:rPr>
        <w:t xml:space="preserve">-4 только в начале лета 1941 года. </w:t>
      </w:r>
    </w:p>
    <w:p>
      <w:pPr>
        <w:pStyle w:val="Normal"/>
        <w:rPr/>
      </w:pPr>
      <w:r>
        <w:rPr>
          <w:rStyle w:val="HTMLMarkup"/>
          <w:rFonts w:cs="Times New Roman"/>
          <w:vanish w:val="false"/>
          <w:color w:val="000000"/>
        </w:rPr>
        <w:t xml:space="preserve">       </w:t>
      </w:r>
      <w:r>
        <w:rPr>
          <w:rStyle w:val="HTMLMarkup"/>
          <w:vanish w:val="false"/>
          <w:color w:val="000000"/>
        </w:rPr>
        <w:t>Советская 20-мм пушка ШВАК, практически равная по ТТХ немецкой M</w:t>
      </w:r>
      <w:r>
        <w:rPr/>
        <w:t xml:space="preserve">G-151, поступила на вооружение гораздо раньше. Серийное производство ШВАК началось в 1936 году, начиная с 1937 года ее устанавливали на серийные истребители И-16 </w:t>
      </w:r>
      <w:r>
        <w:rPr>
          <w:rStyle w:val="HTMLMarkup"/>
          <w:vanish w:val="false"/>
          <w:color w:val="000000"/>
        </w:rPr>
        <w:t xml:space="preserve">четырех модификаций ( тип 12, тип 17, тип 27, тип 28 ). В 1939-1940 г.г. двумя пушками ШВАК вооружались некоторые серии истребителя И-153 "Чайка". Вопреки растиражированной с подачи А.С. Яковлева в сотнях книг басни про то, что в небе Испании наши пулеметные "ишаки" были нещадно биты пушечными "мессерами", в действительности все было </w:t>
      </w:r>
      <w:r>
        <w:rPr>
          <w:rStyle w:val="HTMLMarkup"/>
          <w:b/>
          <w:bCs/>
          <w:vanish w:val="false"/>
          <w:color w:val="000000"/>
        </w:rPr>
        <w:t>точно наоборот!</w:t>
      </w:r>
      <w:r>
        <w:rPr>
          <w:rStyle w:val="HTMLMarkup"/>
          <w:vanish w:val="false"/>
          <w:color w:val="000000"/>
        </w:rPr>
        <w:t xml:space="preserve"> Ни Bf-109E с его маломощной MG-FF, ни тем более Bf-109F с "Маузером" в боевых действиях в небе Испании не участвовали, а вот у "мессеров" первых серий ( В, С, D ), вооруженных лишь пулеметами винтовочного калибра, был шанс встретиться с пушечным И-16 тип 12 </w:t>
      </w:r>
    </w:p>
    <w:p>
      <w:pPr>
        <w:pStyle w:val="Normal"/>
        <w:rPr/>
      </w:pPr>
      <w:r>
        <w:rPr>
          <w:rStyle w:val="HTMLMarkup"/>
          <w:rFonts w:cs="Times New Roman"/>
          <w:vanish w:val="false"/>
          <w:color w:val="000000"/>
        </w:rPr>
        <w:t xml:space="preserve">       </w:t>
      </w:r>
      <w:r>
        <w:rPr>
          <w:rStyle w:val="HTMLMarkup"/>
          <w:vanish w:val="false"/>
          <w:color w:val="000000"/>
        </w:rPr>
        <w:t xml:space="preserve">Действие, как известно, равно противодействию. Усиление вооружения истребителей привело </w:t>
      </w:r>
    </w:p>
    <w:p>
      <w:pPr>
        <w:pStyle w:val="Normal"/>
        <w:rPr/>
      </w:pPr>
      <w:r>
        <w:rPr>
          <w:rStyle w:val="HTMLMarkup"/>
          <w:vanish w:val="false"/>
          <w:color w:val="000000"/>
        </w:rPr>
        <w:t xml:space="preserve">к созданию все более мощных, бронезащищенных, живучих конструкций. Американская "летающая крепость" В-17 последних модификаций несла более 900 кг брони, и для ее уничтожения требовалось в среднем не менее 20 попаданий снарядов калибра 20-мм. С учетом того, что в реальных условиях воздушной стрельбы только 2% снарядов попадало в цель, "Мессершмитт" с его совокупным боезапасом в 120 ( серия Е ) или 150 ( серия </w:t>
      </w:r>
      <w:r>
        <w:rPr>
          <w:rStyle w:val="HTMLMarkup"/>
          <w:vanish w:val="false"/>
          <w:color w:val="000000"/>
          <w:lang w:val="en-US"/>
        </w:rPr>
        <w:t>F</w:t>
      </w:r>
      <w:r>
        <w:rPr>
          <w:rStyle w:val="HTMLMarkup"/>
          <w:vanish w:val="false"/>
          <w:color w:val="000000"/>
        </w:rPr>
        <w:t xml:space="preserve"> и </w:t>
      </w:r>
      <w:r>
        <w:rPr>
          <w:rStyle w:val="HTMLMarkup"/>
          <w:vanish w:val="false"/>
          <w:color w:val="000000"/>
          <w:lang w:val="en-US"/>
        </w:rPr>
        <w:t>G</w:t>
      </w:r>
      <w:r>
        <w:rPr>
          <w:rStyle w:val="HTMLMarkup"/>
          <w:vanish w:val="false"/>
          <w:color w:val="000000"/>
        </w:rPr>
        <w:t xml:space="preserve">-2 ) снарядов мог расстрелять весь боекомплект, так и не добившись уничтожения вражеского самолета Потребовалось сделать следующий шаг по пути усиления огневой мощи истребителя, точнее говоря - один из двух возможных шагов : или увеличить количество 20-мм пушек на борту </w:t>
      </w:r>
    </w:p>
    <w:p>
      <w:pPr>
        <w:pStyle w:val="Normal"/>
        <w:rPr/>
      </w:pPr>
      <w:r>
        <w:rPr>
          <w:rStyle w:val="HTMLMarkup"/>
          <w:vanish w:val="false"/>
          <w:color w:val="000000"/>
        </w:rPr>
        <w:t xml:space="preserve">( английские "Спитфайр" и "Темпест" </w:t>
      </w:r>
      <w:r>
        <w:rPr>
          <w:color w:val="FF0000"/>
        </w:rPr>
        <w:t>Tempest</w:t>
      </w:r>
      <w:r>
        <w:rPr>
          <w:rStyle w:val="HTMLMarkup"/>
          <w:vanish w:val="false"/>
          <w:color w:val="000000"/>
        </w:rPr>
        <w:t xml:space="preserve">, немецкий "Фокке-Вульф"-190 последних модификаций были вооружены четырьмя пушками ) или поставить на самолет мощное 30/37-мм орудие ( что и было реализовано на американской "Аэрокобре", советском Як-9Т, немецком "Мессершмитте"-109 серии К ). </w:t>
      </w:r>
    </w:p>
    <w:p>
      <w:pPr>
        <w:pStyle w:val="Normal"/>
        <w:rPr/>
      </w:pPr>
      <w:r>
        <w:rPr>
          <w:rStyle w:val="HTMLMarkup"/>
          <w:rFonts w:cs="Times New Roman"/>
          <w:vanish w:val="false"/>
          <w:color w:val="000000"/>
        </w:rPr>
        <w:t xml:space="preserve">      </w:t>
      </w:r>
      <w:r>
        <w:rPr>
          <w:rStyle w:val="HTMLMarkup"/>
          <w:vanish w:val="false"/>
          <w:color w:val="000000"/>
        </w:rPr>
        <w:t xml:space="preserve">Практика боевого применения показала, что 37-мм снаряд при прямом попадании буквально "разваливал" в воздухе самолет класса одномоторного истребителя, и даже для уничтожения тяжелого бомбардировщика хватало 3-4 попаданий. Однако массового перехода на крупнокалиберное пушечное вооружение отнюдь не произошло. Большой калибр принес с собой </w:t>
      </w:r>
    </w:p>
    <w:p>
      <w:pPr>
        <w:pStyle w:val="Normal"/>
        <w:rPr/>
      </w:pPr>
      <w:r>
        <w:rPr>
          <w:rStyle w:val="HTMLMarkup"/>
          <w:vanish w:val="false"/>
          <w:color w:val="000000"/>
        </w:rPr>
        <w:t>и большие новые проблемы. Во-первых, огромная отдача полноценного, уже совсем не "авиацион-ного" по габаритам, весу и дульной энергии орудия, раскачивала истребитель так, что прицельная стрельба очередями стала совершенно невозможна : в сторону цели уходили только первые один-два снаряда. В результате стала невозможной единственно доступная летчикам средней квалифи-кации стрельба с корректировкой прицеливания "по трассе". Во-вторых, скорострельность крупнокалиберных орудий была значительно ниже ( 2 выстрела в секунду у американской 37-мм пушки М-4, 4 выстрела в секунду у советской НС-37 ), что еще более снижало вероятность попадания в цель. В-третьих, боекомплект тяжелого орудия сократился до 30-35 снарядов, и способность истребителя сбить самолет противника даже при полном израсходовании боеприпа-сов снова стала весьма проблематичной.</w:t>
      </w:r>
    </w:p>
    <w:p>
      <w:pPr>
        <w:pStyle w:val="Normal"/>
        <w:rPr/>
      </w:pPr>
      <w:r>
        <w:rPr>
          <w:rStyle w:val="HTMLMarkup"/>
          <w:rFonts w:cs="Times New Roman"/>
          <w:vanish w:val="false"/>
          <w:color w:val="000000"/>
        </w:rPr>
        <w:t xml:space="preserve">        </w:t>
      </w:r>
      <w:r>
        <w:rPr>
          <w:rStyle w:val="HTMLMarkup"/>
          <w:vanish w:val="false"/>
          <w:color w:val="000000"/>
        </w:rPr>
        <w:t>Войсковые испытания советского истребителя Як-9Т, вооруженного 37-мм пушкой, проведенные летом 1943 года показали, что на один сбитый ( лучше сказать - "заявленный сбитым" ) немецкий самолет расходовался в среднем 31 снаряд калибра 37-мм, что почти точно соответствовало количеству снарядов на борту ( 32 штуки ). В акте об итогах войсковых испытаний отмечалось, что "</w:t>
      </w:r>
      <w:r>
        <w:rPr>
          <w:rStyle w:val="HTMLMarkup"/>
          <w:i/>
          <w:vanish w:val="false"/>
          <w:color w:val="000000"/>
        </w:rPr>
        <w:t>летчик, летающий на Як-9Т, должен быть своего рода снайпером, и уметь поражать врага наверняка - с первого выстрела…"</w:t>
      </w:r>
      <w:r>
        <w:rPr>
          <w:rStyle w:val="HTMLMarkup"/>
          <w:vanish w:val="false"/>
          <w:color w:val="000000"/>
        </w:rPr>
        <w:t xml:space="preserve"> Правды ради надо заметить, что и при стрельбе из 20-мм пушки ШВАК на один сбитый самолет расходовалось 147 снарядов, что было чуть больше боекомплекта Як-9 ( 140 штук ). </w:t>
      </w:r>
      <w:r>
        <w:rPr>
          <w:rStyle w:val="HTMLMarkup"/>
          <w:vanish w:val="false"/>
          <w:color w:val="000000"/>
          <w:sz w:val="16"/>
          <w:u w:val="single"/>
        </w:rPr>
        <w:t>( 17, стр. 28 )</w:t>
      </w:r>
    </w:p>
    <w:p>
      <w:pPr>
        <w:pStyle w:val="Normal"/>
        <w:rPr/>
      </w:pPr>
      <w:r>
        <w:rPr>
          <w:rStyle w:val="HTMLMarkup"/>
          <w:rFonts w:cs="Times New Roman"/>
          <w:vanish w:val="false"/>
          <w:color w:val="000000"/>
        </w:rPr>
        <w:t xml:space="preserve">  </w:t>
      </w:r>
    </w:p>
    <w:p>
      <w:pPr>
        <w:pStyle w:val="Normal"/>
        <w:rPr/>
      </w:pPr>
      <w:r>
        <w:rPr>
          <w:rStyle w:val="HTMLMarkup"/>
          <w:rFonts w:cs="Times New Roman"/>
          <w:vanish w:val="false"/>
          <w:color w:val="000000"/>
        </w:rPr>
        <w:t xml:space="preserve">       </w:t>
      </w:r>
      <w:r>
        <w:rPr>
          <w:rStyle w:val="HTMLMarkup"/>
          <w:vanish w:val="false"/>
          <w:color w:val="000000"/>
        </w:rPr>
        <w:t xml:space="preserve">Таким образом указать какой-то единый стандарт "идеального вооружения" не удается. Если посмотреть на то, с чем ведущие авиационные державы закончили мировую войну, то можно условно выделить и "американскую" систему ( большое число крупнокалиберных пулеметов ), </w:t>
      </w:r>
    </w:p>
    <w:p>
      <w:pPr>
        <w:pStyle w:val="Normal"/>
        <w:rPr/>
      </w:pPr>
      <w:r>
        <w:rPr>
          <w:rStyle w:val="HTMLMarkup"/>
          <w:vanish w:val="false"/>
          <w:color w:val="000000"/>
        </w:rPr>
        <w:t xml:space="preserve">и "английскую" ( несколько 20-мм пушек в крыльях ) и "советскую" ( одно крупнокалиберное орудие с центральным размещением в фюзеляже ). Каждый из этих вариантов имел свои </w:t>
      </w:r>
    </w:p>
    <w:p>
      <w:pPr>
        <w:pStyle w:val="Normal"/>
        <w:rPr/>
      </w:pPr>
      <w:r>
        <w:rPr>
          <w:rStyle w:val="HTMLMarkup"/>
          <w:vanish w:val="false"/>
          <w:color w:val="000000"/>
        </w:rPr>
        <w:t xml:space="preserve">несомненные достоинства и столь же бесспорные недостатки. Единственное, что не выдержало испытания войной - это вооружение истребителя каким угодно количеством пулеметов винтовочного калибра. К концу войны пулеметы калибра 7,7-мм практически полностью и навсегда ушли с вооружения боевых самолетов. </w:t>
      </w:r>
    </w:p>
    <w:p>
      <w:pPr>
        <w:pStyle w:val="Normal"/>
        <w:rPr/>
      </w:pPr>
      <w:r>
        <w:rPr>
          <w:rStyle w:val="HTMLMarkup"/>
          <w:rFonts w:cs="Times New Roman"/>
          <w:vanish w:val="false"/>
          <w:color w:val="000000"/>
        </w:rPr>
        <w:t xml:space="preserve">        </w:t>
      </w:r>
      <w:r>
        <w:rPr>
          <w:rStyle w:val="HTMLMarkup"/>
          <w:vanish w:val="false"/>
          <w:color w:val="000000"/>
        </w:rPr>
        <w:t>Столь же трудно свести всю совокупность ТТХ авиационного стрелкового вооружения к какому-то одному количественному параметру. Обычно используется понятие "масса секундного залпа", представляющее собой произведение веса снаряда ( пули ) умноженного на скорострель-ность ( темп стрельбы). Другими словами, "секундный залп" - это то количество свинца, которое истребитель успевает "вбить" в самолет противника за тот короткий интервал времени, пока цель находится в перекрестии прицела. Однако этот критерий совершенно не отражает поражающую способность снаряда ( пули ). Например, американская 37-мм пушка М-4 из-за своей низкой скорострельности имеет величину секундного залпа даже меньшую, чем 20-мм немецкая MG-151. При этом снаряд М-4 весил в 5,5 раз больше и обладал кинетической энергией в 4,5 раза большей, нежели 20-мм снарядик к MG-151, соответственно, в случае удачного попадания производил несравненно больший разрушительный эффект. Поэтому в таблице 7 наряду с массой секундного залпа приведены и значения "мощности"  оружия, т.е. произведение начальной кинетической энергии одного снаряда (пули) на темп стрельбы ( число выстрелов в секунду )</w:t>
      </w:r>
    </w:p>
    <w:p>
      <w:pPr>
        <w:pStyle w:val="Normal"/>
        <w:rPr>
          <w:rStyle w:val="HTMLMarkup"/>
          <w:vanish w:val="false"/>
          <w:color w:val="000000"/>
        </w:rPr>
      </w:pPr>
      <w:r>
        <w:rPr/>
      </w:r>
    </w:p>
    <w:p>
      <w:pPr>
        <w:pStyle w:val="Normal"/>
        <w:rPr/>
      </w:pPr>
      <w:r>
        <w:rPr>
          <w:rFonts w:cs="Times New Roman"/>
        </w:rPr>
        <w:t xml:space="preserve">                                                                                                                                                                      </w:t>
      </w:r>
      <w:r>
        <w:rPr/>
        <w:t>Таблица 7</w:t>
      </w:r>
    </w:p>
    <w:tbl>
      <w:tblPr>
        <w:tblW w:w="8330" w:type="dxa"/>
        <w:jc w:val="left"/>
        <w:tblInd w:w="-113" w:type="dxa"/>
        <w:tblLayout w:type="fixed"/>
        <w:tblCellMar>
          <w:top w:w="0" w:type="dxa"/>
          <w:left w:w="108" w:type="dxa"/>
          <w:bottom w:w="0" w:type="dxa"/>
          <w:right w:w="108" w:type="dxa"/>
        </w:tblCellMar>
      </w:tblPr>
      <w:tblGrid>
        <w:gridCol w:w="1809"/>
        <w:gridCol w:w="851"/>
        <w:gridCol w:w="565"/>
        <w:gridCol w:w="1419"/>
        <w:gridCol w:w="1418"/>
        <w:gridCol w:w="1134"/>
        <w:gridCol w:w="1134"/>
      </w:tblGrid>
      <w:tr>
        <w:trPr>
          <w:trHeight w:val="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Markup"/>
                <w:vanish w:val="false"/>
                <w:color w:val="000000"/>
                <w:sz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6"/>
              </w:rPr>
              <w:t>Калибр, м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6"/>
              </w:rPr>
              <w:t>Вес, кг</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6"/>
              </w:rPr>
              <w:t>Скорострель-ность, в\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6"/>
              </w:rPr>
              <w:t>Кинет. энергия пули,  кД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6"/>
              </w:rPr>
              <w:t xml:space="preserve">Мощность оружия, кВ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6"/>
              </w:rPr>
              <w:t xml:space="preserve">Секундный </w:t>
            </w:r>
          </w:p>
          <w:p>
            <w:pPr>
              <w:pStyle w:val="Normal"/>
              <w:rPr/>
            </w:pPr>
            <w:r>
              <w:rPr>
                <w:rStyle w:val="HTMLMarkup"/>
                <w:b/>
                <w:vanish w:val="false"/>
                <w:color w:val="000000"/>
                <w:sz w:val="16"/>
              </w:rPr>
              <w:t>залп, кг</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Брауни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7,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0,19</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lang w:val="en-US"/>
              </w:rPr>
              <w:t>MG</w:t>
            </w:r>
            <w:r>
              <w:rPr>
                <w:rStyle w:val="HTMLMarkup"/>
                <w:b/>
                <w:vanish w:val="false"/>
                <w:color w:val="000000"/>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7,9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0,23</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ШК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7,6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0,29</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lang w:val="en-US"/>
              </w:rPr>
              <w:t>MG</w:t>
            </w:r>
            <w:r>
              <w:rPr>
                <w:rStyle w:val="HTMLMarkup"/>
                <w:b/>
                <w:vanish w:val="false"/>
                <w:color w:val="000000"/>
                <w:sz w:val="1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0,50</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Кольт-Брауни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0,54</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У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0,64</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Style w:val="HTMLMarkup"/>
                <w:b/>
                <w:b/>
                <w:vanish w:val="false"/>
                <w:color w:val="000000"/>
                <w:sz w:val="18"/>
              </w:rPr>
            </w:pPr>
            <w:r>
              <w:rPr>
                <w:rStyle w:val="HTMLMarkup"/>
                <w:b/>
                <w:vanish w:val="false"/>
                <w:color w:val="000000"/>
                <w:sz w:val="18"/>
                <w:lang w:val="en-US"/>
              </w:rPr>
              <w:t>MG</w:t>
            </w:r>
            <w:r>
              <w:rPr>
                <w:rStyle w:val="HTMLMarkup"/>
                <w:b/>
                <w:vanish w:val="false"/>
                <w:color w:val="000000"/>
                <w:sz w:val="18"/>
              </w:rPr>
              <w:t>-</w:t>
            </w:r>
            <w:r>
              <w:rPr>
                <w:rStyle w:val="HTMLMarkup"/>
                <w:b/>
                <w:vanish w:val="false"/>
                <w:color w:val="000000"/>
                <w:sz w:val="18"/>
                <w:lang w:val="en-US"/>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 xml:space="preserve">1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00</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ШВ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3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28</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lang w:val="en-US"/>
              </w:rPr>
              <w:t>MG</w:t>
            </w:r>
            <w:r>
              <w:rPr>
                <w:rStyle w:val="HTMLMarkup"/>
                <w:b/>
                <w:vanish w:val="false"/>
                <w:color w:val="000000"/>
                <w:sz w:val="18"/>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3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53</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 xml:space="preserve">"Испано" </w:t>
            </w:r>
            <w:r>
              <w:rPr>
                <w:rStyle w:val="HTMLMarkup"/>
                <w:b/>
                <w:vanish w:val="false"/>
                <w:color w:val="000000"/>
                <w:sz w:val="18"/>
                <w:lang w:val="en-US"/>
              </w:rPr>
              <w:t>HS</w:t>
            </w:r>
            <w:r>
              <w:rPr>
                <w:rStyle w:val="HTMLMarkup"/>
                <w:b/>
                <w:vanish w:val="false"/>
                <w:color w:val="000000"/>
                <w:sz w:val="18"/>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49,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rFonts w:cs="Times New Roman"/>
                <w:b/>
                <w:vanish w:val="false"/>
                <w:color w:val="000000"/>
                <w:sz w:val="18"/>
              </w:rPr>
              <w:t xml:space="preserve"> </w:t>
            </w:r>
            <w:r>
              <w:rPr>
                <w:rStyle w:val="HTMLMarkup"/>
                <w:b/>
                <w:vanish w:val="false"/>
                <w:color w:val="000000"/>
                <w:sz w:val="18"/>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TMLMarkup"/>
                <w:b/>
                <w:vanish w:val="false"/>
                <w:color w:val="000000"/>
                <w:sz w:val="18"/>
              </w:rPr>
              <w:t>1,41</w:t>
            </w:r>
          </w:p>
        </w:tc>
      </w:tr>
    </w:tbl>
    <w:p>
      <w:pPr>
        <w:pStyle w:val="Normal"/>
        <w:rPr>
          <w:rStyle w:val="HTMLMarkup"/>
          <w:b/>
          <w:b/>
          <w:vanish w:val="false"/>
          <w:color w:val="000000"/>
          <w:sz w:val="18"/>
        </w:rPr>
      </w:pPr>
      <w:r>
        <w:rPr/>
      </w:r>
    </w:p>
    <w:p>
      <w:pPr>
        <w:pStyle w:val="Normal"/>
        <w:rPr>
          <w:vanish w:val="false"/>
          <w:color w:val="000000"/>
        </w:rPr>
      </w:pPr>
      <w:r>
        <w:rPr>
          <w:rFonts w:cs="Times New Roman"/>
          <w:vanish w:val="false"/>
          <w:color w:val="000000"/>
        </w:rPr>
        <w:t xml:space="preserve">      </w:t>
      </w:r>
      <w:r>
        <w:rPr>
          <w:vanish w:val="false"/>
          <w:color w:val="000000"/>
        </w:rPr>
        <w:t xml:space="preserve">В порядке небольшого комментария к таблице стоит обратить внимание на то, что по мощности пулемет УБС превосходит пушку MG-FF, а между разными типами 20-мм пушек существует трехкратная разница в мощности и полуторная - в величине секундного залпа. </w:t>
      </w:r>
    </w:p>
    <w:p>
      <w:pPr>
        <w:pStyle w:val="Normal"/>
        <w:rPr>
          <w:rFonts w:cs="Times New Roman"/>
          <w:vanish w:val="false"/>
          <w:color w:val="000000"/>
        </w:rPr>
      </w:pPr>
      <w:r>
        <w:rPr>
          <w:rFonts w:cs="Times New Roman"/>
          <w:vanish w:val="false"/>
          <w:color w:val="000000"/>
        </w:rPr>
        <w:t xml:space="preserve">     </w:t>
      </w:r>
    </w:p>
    <w:p>
      <w:pPr>
        <w:pStyle w:val="Normal"/>
        <w:rPr/>
      </w:pPr>
      <w:r>
        <w:rPr>
          <w:rFonts w:cs="Times New Roman"/>
          <w:vanish w:val="false"/>
          <w:color w:val="000000"/>
        </w:rPr>
        <w:t xml:space="preserve">     </w:t>
      </w:r>
      <w:r>
        <w:rPr>
          <w:vanish w:val="false"/>
          <w:color w:val="000000"/>
        </w:rPr>
        <w:t xml:space="preserve">Теперь от рассмотрения параметров отдельных типов стрелкового вооружения перейдем к обзору совокупной вооруженности истребителей начала Второй </w:t>
      </w:r>
      <w:r>
        <w:rPr>
          <w:rStyle w:val="HTMLMarkup"/>
          <w:vanish w:val="false"/>
          <w:color w:val="000000"/>
          <w:lang w:val="en-US"/>
        </w:rPr>
        <w:t>V</w:t>
      </w:r>
      <w:r>
        <w:rPr>
          <w:rStyle w:val="HTMLMarkup"/>
          <w:vanish w:val="false"/>
          <w:color w:val="000000"/>
        </w:rPr>
        <w:t>ировой войны ( см. Табл. 8 )</w:t>
      </w:r>
    </w:p>
    <w:p>
      <w:pPr>
        <w:pStyle w:val="Normal"/>
        <w:rPr>
          <w:rStyle w:val="HTMLMarkup"/>
          <w:vanish w:val="false"/>
          <w:color w:val="000000"/>
        </w:rPr>
      </w:pPr>
      <w:r>
        <w:rPr/>
      </w:r>
    </w:p>
    <w:p>
      <w:pPr>
        <w:pStyle w:val="Normal"/>
        <w:rPr/>
      </w:pPr>
      <w:r>
        <w:rPr>
          <w:rFonts w:cs="Times New Roman"/>
        </w:rPr>
        <w:t xml:space="preserve">                                                                                                                                                                                    </w:t>
      </w:r>
      <w:r>
        <w:rPr/>
        <w:t>Таблица 8</w:t>
      </w:r>
    </w:p>
    <w:tbl>
      <w:tblPr>
        <w:tblW w:w="8188" w:type="dxa"/>
        <w:jc w:val="left"/>
        <w:tblInd w:w="-113" w:type="dxa"/>
        <w:tblLayout w:type="fixed"/>
        <w:tblCellMar>
          <w:top w:w="0" w:type="dxa"/>
          <w:left w:w="108" w:type="dxa"/>
          <w:bottom w:w="0" w:type="dxa"/>
          <w:right w:w="108" w:type="dxa"/>
        </w:tblCellMar>
      </w:tblPr>
      <w:tblGrid>
        <w:gridCol w:w="2376"/>
        <w:gridCol w:w="2410"/>
        <w:gridCol w:w="1134"/>
        <w:gridCol w:w="1134"/>
        <w:gridCol w:w="1134"/>
      </w:tblGrid>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Times New Roman"/>
                <w:b/>
                <w:sz w:val="16"/>
              </w:rPr>
              <w:t xml:space="preserve">            </w:t>
            </w:r>
            <w:r>
              <w:rPr>
                <w:b/>
                <w:sz w:val="16"/>
              </w:rPr>
              <w:t>Состав в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Мощность,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Секундный залп, 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Общий вес оружия, кг</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Р-36 ( Хоук-75 )  </w:t>
            </w:r>
            <w:r>
              <w:rPr>
                <w:bCs/>
                <w:color w:val="FF0000"/>
                <w:sz w:val="18"/>
                <w:lang w:val="en-US"/>
              </w:rPr>
              <w:t>H</w:t>
            </w:r>
            <w:r>
              <w:rPr>
                <w:bCs/>
                <w:color w:val="FF0000"/>
              </w:rPr>
              <w:t>aw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Times New Roman"/>
                <w:b/>
                <w:sz w:val="16"/>
              </w:rPr>
              <w:t xml:space="preserve"> </w:t>
            </w:r>
            <w:r>
              <w:rPr>
                <w:b/>
                <w:sz w:val="16"/>
              </w:rPr>
              <w:t>6* 7,7 "Брау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60</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153, И-16 ( тип 18, 2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Times New Roman"/>
                <w:b/>
                <w:sz w:val="16"/>
              </w:rPr>
              <w:t xml:space="preserve"> </w:t>
            </w:r>
            <w:r>
              <w:rPr>
                <w:b/>
                <w:sz w:val="16"/>
              </w:rPr>
              <w:t>4*7,62 Ш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44</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16 ( тип 29 ), МиГ-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Times New Roman"/>
                <w:b/>
                <w:sz w:val="16"/>
              </w:rPr>
              <w:t xml:space="preserve"> </w:t>
            </w:r>
            <w:r>
              <w:rPr>
                <w:b/>
                <w:sz w:val="16"/>
              </w:rPr>
              <w:t>1* 12,7 УБС + 2*7,62 Ш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44</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 xml:space="preserve">Bf-109 E-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rFonts w:cs="Times New Roman"/>
                <w:b/>
                <w:sz w:val="16"/>
                <w:lang w:val="en-US"/>
              </w:rPr>
              <w:t xml:space="preserve"> </w:t>
            </w:r>
            <w:r>
              <w:rPr>
                <w:b/>
                <w:sz w:val="16"/>
                <w:lang w:val="en-US"/>
              </w:rPr>
              <w:t xml:space="preserve">2* 20 MG-FF + 2* 7,9 MG-1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highlight w:val="cyan"/>
              </w:rPr>
            </w:pPr>
            <w:r>
              <w:rPr>
                <w:b/>
                <w:sz w:val="18"/>
                <w:highlight w:val="cyan"/>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78</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питфайр,  Харрикей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Times New Roman"/>
                <w:b/>
                <w:sz w:val="16"/>
              </w:rPr>
              <w:t xml:space="preserve"> </w:t>
            </w:r>
            <w:r>
              <w:rPr>
                <w:b/>
                <w:sz w:val="16"/>
              </w:rPr>
              <w:t xml:space="preserve">8* 7,7-мм "Брау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highlight w:val="cyan"/>
                <w:lang w:val="en-US"/>
              </w:rPr>
            </w:pPr>
            <w:r>
              <w:rPr>
                <w:b/>
                <w:sz w:val="18"/>
                <w:highlight w:val="cyan"/>
                <w:lang w:val="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8"/>
                <w:lang w:val="en-US"/>
              </w:rPr>
              <w:t xml:space="preserve">  </w:t>
            </w:r>
            <w:r>
              <w:rPr>
                <w:b/>
                <w:sz w:val="18"/>
                <w:lang w:val="en-US"/>
              </w:rPr>
              <w:t>80</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Bf-109 F-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rFonts w:cs="Times New Roman"/>
                <w:b/>
                <w:sz w:val="16"/>
                <w:lang w:val="en-US"/>
              </w:rPr>
              <w:t xml:space="preserve"> </w:t>
            </w:r>
            <w:r>
              <w:rPr>
                <w:b/>
                <w:sz w:val="16"/>
                <w:lang w:val="en-US"/>
              </w:rPr>
              <w:t>1* 20 MG-151 + 2* 7,9 MG-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64</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rPr>
              <w:t>Моран</w:t>
            </w:r>
            <w:r>
              <w:rPr>
                <w:b/>
                <w:sz w:val="18"/>
                <w:lang w:val="en-US"/>
              </w:rPr>
              <w:t>-</w:t>
            </w:r>
            <w:r>
              <w:rPr>
                <w:b/>
                <w:sz w:val="18"/>
              </w:rPr>
              <w:t>Солнье</w:t>
            </w:r>
            <w:r>
              <w:rPr>
                <w:b/>
                <w:sz w:val="18"/>
                <w:lang w:val="en-US"/>
              </w:rPr>
              <w:t xml:space="preserve"> MS-406 </w:t>
            </w:r>
            <w:r>
              <w:rPr>
                <w:color w:val="FF0000"/>
                <w:sz w:val="16"/>
                <w:szCs w:val="15"/>
                <w:lang w:val="en-US"/>
              </w:rPr>
              <w:t>Morane-Sauln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rFonts w:cs="Times New Roman"/>
                <w:b/>
                <w:sz w:val="16"/>
                <w:lang w:val="en-US"/>
              </w:rPr>
              <w:t xml:space="preserve"> </w:t>
            </w:r>
            <w:r>
              <w:rPr>
                <w:b/>
                <w:sz w:val="16"/>
                <w:lang w:val="en-US"/>
              </w:rPr>
              <w:t xml:space="preserve">1* 20 HS-404 + 2* 7,5 </w:t>
            </w:r>
            <w:r>
              <w:rPr>
                <w:b/>
                <w:sz w:val="16"/>
              </w:rPr>
              <w:t>М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rFonts w:cs="Times New Roman"/>
                <w:b/>
                <w:sz w:val="18"/>
                <w:lang w:val="en-US"/>
              </w:rPr>
              <w:t xml:space="preserve">  </w:t>
            </w:r>
            <w:r>
              <w:rPr>
                <w:b/>
                <w:sz w:val="18"/>
                <w:lang w:val="en-US"/>
              </w:rPr>
              <w:t>70</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rPr>
              <w:t>Девуатин</w:t>
            </w:r>
            <w:r>
              <w:rPr>
                <w:b/>
                <w:sz w:val="18"/>
                <w:lang w:val="en-US"/>
              </w:rPr>
              <w:t xml:space="preserve"> D-520</w:t>
            </w:r>
            <w:r>
              <w:rPr>
                <w:lang w:val="en-US"/>
              </w:rPr>
              <w:t xml:space="preserve"> </w:t>
            </w:r>
            <w:r>
              <w:rPr>
                <w:color w:val="FF0000"/>
                <w:sz w:val="16"/>
                <w:lang w:val="en-US"/>
              </w:rPr>
              <w:t>Dewoit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6"/>
                <w:lang w:val="en-US"/>
              </w:rPr>
              <w:t xml:space="preserve"> </w:t>
            </w:r>
            <w:r>
              <w:rPr>
                <w:b/>
                <w:sz w:val="16"/>
              </w:rPr>
              <w:t xml:space="preserve">1* 20 </w:t>
            </w:r>
            <w:r>
              <w:rPr>
                <w:b/>
                <w:sz w:val="16"/>
                <w:lang w:val="en-US"/>
              </w:rPr>
              <w:t>HS</w:t>
            </w:r>
            <w:r>
              <w:rPr>
                <w:b/>
                <w:sz w:val="16"/>
              </w:rPr>
              <w:t>-404 + 4* 7,5 М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90</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16 ( тип 17, 27, 2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Times New Roman"/>
                <w:b/>
                <w:sz w:val="16"/>
              </w:rPr>
              <w:t xml:space="preserve"> </w:t>
            </w:r>
            <w:r>
              <w:rPr>
                <w:b/>
                <w:sz w:val="16"/>
              </w:rPr>
              <w:t>2* 20 ШВАК + 2*7,62 Ш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 xml:space="preserve">106 </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Блох  МВ-152  </w:t>
            </w:r>
            <w:r>
              <w:rPr>
                <w:color w:val="FF0000"/>
                <w:sz w:val="18"/>
              </w:rPr>
              <w:t>Blo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6"/>
              </w:rPr>
              <w:t xml:space="preserve"> </w:t>
            </w:r>
            <w:r>
              <w:rPr>
                <w:b/>
                <w:sz w:val="16"/>
              </w:rPr>
              <w:t xml:space="preserve">2* 20 </w:t>
            </w:r>
            <w:r>
              <w:rPr>
                <w:b/>
                <w:sz w:val="16"/>
                <w:lang w:val="en-US"/>
              </w:rPr>
              <w:t>HS</w:t>
            </w:r>
            <w:r>
              <w:rPr>
                <w:b/>
                <w:sz w:val="16"/>
              </w:rPr>
              <w:t>-404 + 2* 7,5 М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imes New Roman"/>
                <w:b/>
                <w:sz w:val="18"/>
              </w:rPr>
              <w:t xml:space="preserve"> </w:t>
            </w:r>
            <w:r>
              <w:rPr>
                <w:b/>
                <w:sz w:val="18"/>
              </w:rPr>
              <w:t>119</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18"/>
                <w:highlight w:val="lightGray"/>
              </w:rPr>
              <w:t xml:space="preserve">Фокке-Вульф </w:t>
            </w:r>
            <w:r>
              <w:rPr>
                <w:b/>
                <w:sz w:val="18"/>
                <w:highlight w:val="lightGray"/>
                <w:lang w:val="en-US"/>
              </w:rPr>
              <w:t>FW</w:t>
            </w:r>
            <w:r>
              <w:rPr>
                <w:b/>
                <w:sz w:val="18"/>
                <w:highlight w:val="lightGray"/>
              </w:rPr>
              <w:t xml:space="preserve">-190 </w:t>
            </w:r>
            <w:r>
              <w:rPr>
                <w:b/>
                <w:sz w:val="18"/>
                <w:highlight w:val="lightGray"/>
                <w:lang w:val="en-US"/>
              </w:rPr>
              <w:t>A</w:t>
            </w:r>
            <w:r>
              <w:rPr>
                <w:b/>
                <w:sz w:val="18"/>
                <w:highlight w:val="lightGray"/>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16"/>
                <w:highlight w:val="lightGray"/>
              </w:rPr>
              <w:t xml:space="preserve">4* 20 </w:t>
            </w:r>
            <w:r>
              <w:rPr>
                <w:b/>
                <w:sz w:val="16"/>
                <w:highlight w:val="lightGray"/>
                <w:lang w:val="en-US"/>
              </w:rPr>
              <w:t>MG</w:t>
            </w:r>
            <w:r>
              <w:rPr>
                <w:b/>
                <w:sz w:val="16"/>
                <w:highlight w:val="lightGray"/>
              </w:rPr>
              <w:t xml:space="preserve">-151 + 2* 7,9 </w:t>
            </w:r>
            <w:r>
              <w:rPr>
                <w:b/>
                <w:sz w:val="16"/>
                <w:highlight w:val="lightGray"/>
                <w:lang w:val="en-US"/>
              </w:rPr>
              <w:t>MG</w:t>
            </w:r>
            <w:r>
              <w:rPr>
                <w:b/>
                <w:sz w:val="16"/>
                <w:highlight w:val="lightGray"/>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highlight w:val="lightGray"/>
              </w:rPr>
            </w:pPr>
            <w:r>
              <w:rPr>
                <w:b/>
                <w:sz w:val="18"/>
                <w:highlight w:val="lightGray"/>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highlight w:val="lightGray"/>
              </w:rPr>
            </w:pPr>
            <w:r>
              <w:rPr>
                <w:b/>
                <w:sz w:val="18"/>
                <w:highlight w:val="lightGray"/>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highlight w:val="lightGray"/>
              </w:rPr>
            </w:pPr>
            <w:r>
              <w:rPr>
                <w:b/>
                <w:sz w:val="18"/>
                <w:highlight w:val="lightGray"/>
              </w:rPr>
              <w:t xml:space="preserve">204 </w:t>
            </w:r>
          </w:p>
        </w:tc>
      </w:tr>
    </w:tbl>
    <w:p>
      <w:pPr>
        <w:pStyle w:val="Normal"/>
        <w:rPr>
          <w:sz w:val="16"/>
        </w:rPr>
      </w:pPr>
      <w:r>
        <w:rPr>
          <w:sz w:val="16"/>
        </w:rPr>
      </w:r>
    </w:p>
    <w:p>
      <w:pPr>
        <w:pStyle w:val="Normal"/>
        <w:rPr/>
      </w:pPr>
      <w:r>
        <w:rPr>
          <w:rFonts w:cs="Times New Roman"/>
          <w:sz w:val="16"/>
        </w:rPr>
        <w:t xml:space="preserve">         </w:t>
      </w:r>
      <w:r>
        <w:rPr/>
        <w:t xml:space="preserve">В таблице приведены данные самых слабо вооруженных вариантов "чайки". Фактически  истребители И-153 выпускались в 1939-1940 гг. с различными комбинациями вооружения, в том числе с двумя УБС, с двумя ШВАК и другими. Даже в варианте с двумя УБС и двумя ШКАС "чайка" превосходила по мощности вооружения ( 670 кВт ) немецкий "Мессершмитт" </w:t>
      </w:r>
      <w:r>
        <w:rPr>
          <w:lang w:val="en-US"/>
        </w:rPr>
        <w:t>Bf</w:t>
      </w:r>
      <w:r>
        <w:rPr/>
        <w:t xml:space="preserve"> -109</w:t>
      </w:r>
    </w:p>
    <w:p>
      <w:pPr>
        <w:pStyle w:val="Normal"/>
        <w:rPr/>
      </w:pPr>
      <w:r>
        <w:rPr/>
        <w:t>любой модификации.</w:t>
      </w:r>
    </w:p>
    <w:p>
      <w:pPr>
        <w:pStyle w:val="Normal"/>
        <w:rPr/>
      </w:pPr>
      <w:r>
        <w:rPr>
          <w:rFonts w:cs="Times New Roman"/>
          <w:sz w:val="16"/>
        </w:rPr>
        <w:t xml:space="preserve">    </w:t>
      </w:r>
      <w:r>
        <w:rPr>
          <w:rFonts w:cs="Times New Roman"/>
        </w:rPr>
        <w:t xml:space="preserve">   </w:t>
      </w:r>
      <w:r>
        <w:rPr/>
        <w:t xml:space="preserve">Второе примечание относится к "Фокке-Вульфу". Разумеется, никакого отношения к началу войны он не имеет. Параметры вооружения этого, вероятно одного из лучших поршневых истре-бителей мира, мы привели для того, чтобы стал наглядно виден тот "большой скачок", который произошел в вооружении истребителей всего за 5-6 лет. С 1938 по 1944 годы вес бортового вооружения вырос в пять раз ( и это без учета прироста веса боеприпасов ! ), вес секундного залпа вырос в семь раз ! Читатель, который еще помнит про "уравнение существования" ( см. Гл.2 ), должен понимать, что такой прирост, достигнутый без снижения (а фактически - вместе с ростом ) летных характеристик потребовал увеличения взлетного веса и мощности двигателя. Огромные усилия конструкторов, направленные на повышение вооруженности истребителей, вероятно говорят о том, что истребители всех стран встретили начало мировой войны с совершенно неудовлетворительным стрелковым вооружением. Скорее всего, именно неэффективное, не соответствующее задаче вооружение и было причиной того, что даже в дни самых напряженных боев "битвы за Британию" на один сбитый самолет противника расходовалось по 25-35 самолетовылетов "мессеров" и "спитов". </w:t>
      </w:r>
    </w:p>
    <w:p>
      <w:pPr>
        <w:pStyle w:val="Normal"/>
        <w:rPr/>
      </w:pPr>
      <w:r>
        <w:rPr>
          <w:rFonts w:cs="Times New Roman"/>
        </w:rPr>
        <w:t xml:space="preserve">        </w:t>
      </w:r>
      <w:r>
        <w:rPr/>
        <w:t xml:space="preserve">Возвращаясь к Таблице 8, мы можем отметить три важных обстоятельства. Во-первых, разброс величин весьма велик. Если, например, максимальные скорости приведенных в таблице истребителей начала войны отличались не более, чем на 20-30 % ( от 465 до 600 км\час ), то параметры вооружения ( мощность и секундный залп ) различаются в 2-3 раза. Во-вторых, физическая мощность вооружения лидеров ( И-16 и "Блох" МВ-152 ) превосходит мощность установленных на них моторов! В-третьих, и это самое главное, при всем желание невозможно обнаружить хоть какую-нибудь связь между ТТХ вооружения и результатами воздушных боев и войны в воздухе в целом.  </w:t>
      </w:r>
    </w:p>
    <w:p>
      <w:pPr>
        <w:pStyle w:val="Normal"/>
        <w:rPr/>
      </w:pPr>
      <w:r>
        <w:rPr>
          <w:rStyle w:val="HTMLMarkup"/>
          <w:rFonts w:cs="Times New Roman"/>
          <w:vanish w:val="false"/>
          <w:color w:val="000000"/>
        </w:rPr>
        <w:t xml:space="preserve">        </w:t>
      </w:r>
      <w:r>
        <w:rPr>
          <w:rStyle w:val="HTMLMarkup"/>
          <w:vanish w:val="false"/>
          <w:color w:val="000000"/>
        </w:rPr>
        <w:t xml:space="preserve">Самым слабым было вооружение американского истребителя "Кертисс" Р-36 </w:t>
      </w:r>
      <w:r>
        <w:rPr>
          <w:color w:val="FF0000"/>
        </w:rPr>
        <w:t>Curtiss</w:t>
      </w:r>
    </w:p>
    <w:p>
      <w:pPr>
        <w:pStyle w:val="Normal"/>
        <w:rPr/>
      </w:pPr>
      <w:r>
        <w:rPr>
          <w:rStyle w:val="HTMLMarkup"/>
          <w:rFonts w:cs="Times New Roman"/>
          <w:vanish w:val="false"/>
          <w:color w:val="000000"/>
        </w:rPr>
        <w:t xml:space="preserve"> </w:t>
      </w:r>
      <w:r>
        <w:rPr>
          <w:rStyle w:val="HTMLMarkup"/>
          <w:vanish w:val="false"/>
          <w:color w:val="000000"/>
        </w:rPr>
        <w:t xml:space="preserve">( во Францию он поставлялся под названием "Хоук"-75 ). Но именно этот истребитель в мае-июне 1940 г. оказался лидером по числу сбитых немецких самолетов! Из 25 истребительных групп французских ВВС по состоянию на 10 мая 1940 г. "Хоуками" были вооружены только 4 ( в дальнейшем, на "Хоук" перевооружили еще одну группу ). Но из общего числа 684 достоверных побед на долю пилотов "Хоуков" пришлось более одной трети ( 230 сбитых ). Из </w:t>
      </w:r>
      <w:r>
        <w:rPr/>
        <w:t xml:space="preserve">11 летчиков, сбивших 5 и более </w:t>
      </w:r>
      <w:r>
        <w:rPr>
          <w:rStyle w:val="HTMLMarkup"/>
          <w:vanish w:val="false"/>
          <w:color w:val="000000"/>
        </w:rPr>
        <w:t>немецких самолетов</w:t>
      </w:r>
      <w:r>
        <w:rPr/>
        <w:t xml:space="preserve">, 7 летали на "Хоуках". С другой стороны, "абсолютным чемпионом" по всем трем показателям ( секундный залп, совокупная мощность, дульная энергия снаряда) был французский истребитель "Блох" МВ-152, отнюдь не проявивший себя "королем воздуха". </w:t>
      </w:r>
    </w:p>
    <w:p>
      <w:pPr>
        <w:pStyle w:val="Normal"/>
        <w:rPr>
          <w:rStyle w:val="HTMLMarkup"/>
          <w:vanish w:val="false"/>
          <w:color w:val="000000"/>
        </w:rPr>
      </w:pPr>
      <w:r>
        <w:rPr>
          <w:rStyle w:val="HTMLMarkup"/>
          <w:rFonts w:cs="Times New Roman"/>
          <w:vanish w:val="false"/>
          <w:color w:val="000000"/>
        </w:rPr>
        <w:t xml:space="preserve">       </w:t>
      </w:r>
      <w:r>
        <w:rPr>
          <w:rStyle w:val="HTMLMarkup"/>
          <w:vanish w:val="false"/>
          <w:color w:val="000000"/>
        </w:rPr>
        <w:t xml:space="preserve">Тройка лидеров ( МВ-152, И-16 тип 27\28, D-520 ) сформировалась из истребителей стран, потерпевших тяжелейшее поражение. Английские истребители - единственные, кто смог не просто сбить много немецких самолетов, но и сломать стратегические планы гитлеровской Германии - заметно уступали своему противнику ( "Мессершмитту" </w:t>
      </w:r>
      <w:r>
        <w:rPr/>
        <w:t>Bf-109 E ) по двум из трех параметров вооружения ( секундный залп и дульная энергия оружия ). Перед лицом всех этих фактов остается только в очередной раз повторить прописную истину: воюют не самолеты, воюют летчики…</w:t>
      </w:r>
    </w:p>
    <w:p>
      <w:pPr>
        <w:pStyle w:val="Normal"/>
        <w:rPr>
          <w:rStyle w:val="HTMLMarkup"/>
          <w:vanish w:val="false"/>
          <w:color w:val="000000"/>
        </w:rPr>
      </w:pPr>
      <w:r>
        <w:rPr/>
      </w:r>
    </w:p>
    <w:p>
      <w:pPr>
        <w:pStyle w:val="Normal1"/>
        <w:numPr>
          <w:ilvl w:val="0"/>
          <w:numId w:val="0"/>
        </w:numPr>
        <w:spacing w:before="0" w:after="0"/>
        <w:outlineLvl w:val="0"/>
        <w:rPr>
          <w:sz w:val="20"/>
        </w:rPr>
      </w:pPr>
      <w:r>
        <w:rPr>
          <w:b/>
          <w:sz w:val="28"/>
        </w:rPr>
        <w:t xml:space="preserve">      </w:t>
      </w:r>
      <w:r>
        <w:rPr>
          <w:b/>
          <w:sz w:val="28"/>
        </w:rPr>
        <w:t>Глава 10. Динамические режимы</w:t>
      </w:r>
    </w:p>
    <w:p>
      <w:pPr>
        <w:pStyle w:val="Normal1"/>
        <w:spacing w:before="0" w:after="0"/>
        <w:rPr>
          <w:sz w:val="20"/>
        </w:rPr>
      </w:pPr>
      <w:r>
        <w:rPr>
          <w:sz w:val="20"/>
        </w:rPr>
      </w:r>
    </w:p>
    <w:p>
      <w:pPr>
        <w:pStyle w:val="Normal"/>
        <w:rPr/>
      </w:pPr>
      <w:r>
        <w:rPr>
          <w:rFonts w:cs="Times New Roman"/>
        </w:rPr>
        <w:t xml:space="preserve">       </w:t>
      </w:r>
      <w:r>
        <w:rPr/>
        <w:t xml:space="preserve">Между обнаружением вражеского самолета ( действие, вероятность которого практически  </w:t>
      </w:r>
    </w:p>
    <w:p>
      <w:pPr>
        <w:pStyle w:val="Normal"/>
        <w:rPr/>
      </w:pPr>
      <w:r>
        <w:rPr/>
        <w:t xml:space="preserve">никак не зависела от ТТХ истребителя ) и открытием огня на поражение ( эффективность которого парадоксальным образом мало зависела от ТТХ вооружения ) находится этап боевого маневрирования, успех которого, разумеется, зависит от летных параметров самолета. Задача этого этапа - выйти на удобную для ведения прицельного огня позицию. Как было уже сказано, таковой позицией является сближение с противником сзади или сзади-снизу, как правило с угловым отклонением не более 5 градусов от оси движения вражеского самолета. </w:t>
      </w:r>
      <w:r>
        <w:rPr>
          <w:sz w:val="16"/>
          <w:u w:val="single"/>
        </w:rPr>
        <w:t>( 45, стр.67 )</w:t>
      </w:r>
      <w:r>
        <w:rPr/>
        <w:t xml:space="preserve"> Стрельба под большими углами требовала быстрого и точного определения величины упреждения, что при отсутствии на самолетах начала Второй мировой войны каких-либо приборов автоматизации наведения было практически недоступно даже для летчиков высокой квалификации. </w:t>
      </w:r>
    </w:p>
    <w:p>
      <w:pPr>
        <w:pStyle w:val="Normal"/>
        <w:rPr/>
      </w:pPr>
      <w:r>
        <w:rPr>
          <w:rFonts w:cs="Times New Roman"/>
          <w:i/>
        </w:rPr>
        <w:t xml:space="preserve">       </w:t>
      </w:r>
      <w:r>
        <w:rPr>
          <w:i/>
        </w:rPr>
        <w:t xml:space="preserve">"При изучении приемов боя, в результате которых противник нес потери, выяснилось, что наиболее выгодными были атаки, проводимые нашими истребителями сверху сзади и снизу сзади, т. е. атаки, выполняемые с маневром в вертикальной плоскости и выходом на огневую позицию с задней полусферы… Количество сбитых при этом самолетов противника составляло в среднем 80–85% общего числа сбитых в воздушных боях…" </w:t>
      </w:r>
      <w:r>
        <w:rPr>
          <w:sz w:val="16"/>
          <w:u w:val="single"/>
        </w:rPr>
        <w:t>(31 )</w:t>
      </w:r>
    </w:p>
    <w:p>
      <w:pPr>
        <w:pStyle w:val="Normal"/>
        <w:rPr/>
      </w:pPr>
      <w:r>
        <w:rPr>
          <w:rFonts w:cs="Times New Roman"/>
        </w:rPr>
        <w:t xml:space="preserve">         </w:t>
      </w:r>
      <w:r>
        <w:rPr/>
        <w:t>В советском "Наставлении по ведению воздушного боя" 1943 года было сказано: "</w:t>
      </w:r>
      <w:r>
        <w:rPr>
          <w:i/>
        </w:rPr>
        <w:t xml:space="preserve">Нормальная дальность ведения огня, обеспечивающая хорошую вероятность попадания, не больше 100 м." </w:t>
      </w:r>
      <w:r>
        <w:rPr/>
        <w:t xml:space="preserve">Судя по воспоминаниям советских асов-истребителей, многие из них и вовсе предпочитали стрелять практически в упор, "когда заклепки становятся видны". Кроме всего прочего, стрельба с предельно малых дистанций смягчала требования к угловому отклонению - вражеский самолет "налетал" на трассы даже при значительных ошибках в выборе величины упреждения. Таким образом, энергичное и умелое маневрирование могло в значительной степени возместить слабость вооружения и примитивность прицельных устройств. </w:t>
      </w:r>
    </w:p>
    <w:p>
      <w:pPr>
        <w:pStyle w:val="Normal1"/>
        <w:spacing w:before="0" w:after="0"/>
        <w:rPr>
          <w:sz w:val="20"/>
        </w:rPr>
      </w:pPr>
      <w:r>
        <w:rPr>
          <w:sz w:val="20"/>
        </w:rPr>
        <w:t xml:space="preserve">        </w:t>
      </w:r>
      <w:r>
        <w:rPr>
          <w:sz w:val="20"/>
        </w:rPr>
        <w:t xml:space="preserve">Понятно, что качество и конечная эффективность маневрирования в огромной степени зависят от квалификации и боевого опыта летчика. Менее очевидно то, что самым эффективным "маневром" является грамотно выстроенная тактика ведения группового боя. Чем больше и лучше продумал все детали предстоящего боя командир, тем меньше придется "крутить петли" его подчиненным. Оптимальное построение боевых порядков, эшелонирование по высоте, выделение ударных, прикрывающих, резервных групп, использование облачности и солнца, твердое управле-ние и взаимодействие в групповом бою - все это в конечном итоге позволяет добиться успеха в стремительной первой атаке, не втягиваясь в эффектную на экране, но мало эффективную в бою "воздушную акробатику". "Не надо фигурять". Эти слова приписывают летчику-истребителю, генерал-лейтенанту авиации, Герою Советского Союза, главкому авиации П.В. Рычагову. Если он действительно говорил такое, то был совершенно прав. Война, в которой генералу Рычагову не суждено было сразиться с врагами лицом к лицу, полностью подтвердила это простое правило. </w:t>
      </w:r>
    </w:p>
    <w:p>
      <w:pPr>
        <w:pStyle w:val="Normal"/>
        <w:rPr/>
      </w:pPr>
      <w:r>
        <w:rPr>
          <w:rFonts w:cs="Times New Roman"/>
          <w:i/>
        </w:rPr>
        <w:t xml:space="preserve">    </w:t>
      </w:r>
      <w:r>
        <w:rPr>
          <w:i/>
        </w:rPr>
        <w:t xml:space="preserve">"Опыт Великой Отечественной войны показал, что первая атака всегда давала наибольший результат по той причине, что в ней элемент внезапности наиболее вероятен... Примеры действий ряда истребительных авиационных дивизий в различных крупных операциях, проведенных нашими войсками в период 1944–1945 гг., показывают, что с первых атак было уничтожено до 75% немецких самолетов…Исключительно важное и решающее значение первой атаки требовало от командиров групп умения производить быстрый и правильный учет обстановки и использовать выгодные стороны своего положения для успеха атаки… Одновре-менная атака, выполненная несколькими самолетами, являлась высшей ступенью воздушного боя и требовала высокой подготовки командира, ведущего группу в бой, и отличной слетанности летчиков группы. Выполнение атаки группой имело много положительного, так как мощь огня нескольких самолетов и моральное воздействие, производимое на противника, а также чувство товарищеской поддержки одновременно идущих в атаку истребителей делали атаку группой чрезвычайно эффективной…" </w:t>
      </w:r>
      <w:r>
        <w:rPr>
          <w:sz w:val="16"/>
          <w:u w:val="single"/>
        </w:rPr>
        <w:t>(31 )</w:t>
      </w:r>
    </w:p>
    <w:p>
      <w:pPr>
        <w:pStyle w:val="Normal"/>
        <w:rPr/>
      </w:pPr>
      <w:r>
        <w:rPr>
          <w:rFonts w:cs="Times New Roman"/>
        </w:rPr>
        <w:t xml:space="preserve">       </w:t>
      </w:r>
      <w:r>
        <w:rPr/>
        <w:t xml:space="preserve">И вот </w:t>
      </w:r>
      <w:r>
        <w:rPr>
          <w:b/>
        </w:rPr>
        <w:t>только после того, как</w:t>
      </w:r>
      <w:r>
        <w:rPr/>
        <w:t xml:space="preserve"> первая групповая атака распадалась на отдельные индивиду-альные схватки, наступала ( если наступала ) очередь для того, о чем так любят дискутировать на всевозможных "интернет-форумах" : для соревнования в скорости, скороподъемности, секундах виража, эффективности элеронов, приемистости моторов и пр.</w:t>
      </w:r>
    </w:p>
    <w:p>
      <w:pPr>
        <w:pStyle w:val="Normal"/>
        <w:rPr/>
      </w:pPr>
      <w:r>
        <w:rPr>
          <w:rFonts w:cs="Times New Roman"/>
          <w:i/>
        </w:rPr>
        <w:t xml:space="preserve">       </w:t>
      </w:r>
      <w:r>
        <w:rPr>
          <w:i/>
        </w:rPr>
        <w:t>" Если маневренные характеристики двух самолетов были сравнимы, а разница в скорости невелика, то они вступали в классический бой на виражах, пытаясь обойти друг друга, чтобы занять наиболее выгодную позицию для ведения огня…Преимущество имел более маневренный истребитель и более опытный пилот… В случае невозможности продолжения боя на виражах, атакующий истребитель имел два варианта выхода из боя : он мог уйти пикированием за пределы досягаемости противника, или резко набрать высоту, использовав для этого излишек скорости…"</w:t>
      </w:r>
      <w:r>
        <w:rPr>
          <w:sz w:val="16"/>
          <w:u w:val="single"/>
        </w:rPr>
        <w:t xml:space="preserve"> (43 )</w:t>
      </w:r>
    </w:p>
    <w:p>
      <w:pPr>
        <w:pStyle w:val="Normal"/>
        <w:rPr/>
      </w:pPr>
      <w:r>
        <w:rPr>
          <w:rFonts w:cs="Times New Roman"/>
        </w:rPr>
        <w:t xml:space="preserve">        </w:t>
      </w:r>
      <w:r>
        <w:rPr/>
        <w:t xml:space="preserve">В этой цитате из работы известнейшего исследователя истории войны в воздухе самые главные слова - последние. </w:t>
      </w:r>
    </w:p>
    <w:p>
      <w:pPr>
        <w:pStyle w:val="Normal"/>
        <w:rPr/>
      </w:pPr>
      <w:r>
        <w:rPr>
          <w:rFonts w:cs="Times New Roman"/>
        </w:rPr>
        <w:t xml:space="preserve">      </w:t>
      </w:r>
      <w:r>
        <w:rPr>
          <w:b/>
          <w:bCs/>
          <w:i/>
          <w:iCs w:val="false"/>
        </w:rPr>
        <w:t>"Резко набрать высоту, использовав для этого излишек скорости".</w:t>
      </w:r>
      <w:r>
        <w:rPr/>
        <w:t xml:space="preserve"> Что это значит? Как это делается? Что это дает? </w:t>
      </w:r>
    </w:p>
    <w:p>
      <w:pPr>
        <w:pStyle w:val="Normal"/>
        <w:rPr/>
      </w:pPr>
      <w:r>
        <w:rPr>
          <w:rFonts w:cs="Times New Roman"/>
        </w:rPr>
        <w:t xml:space="preserve">      </w:t>
      </w:r>
      <w:r>
        <w:rPr/>
        <w:t xml:space="preserve">Истребители в воздушном бою не летают так, как описано в нашей Главе 2. Боевые самолеты  летают на так называемых "динамических режимах". Это режим полета, основанный на непрерывном преобразовании кинетической энергии движения самолета в потенциальную энергию и наоборот. Или, другими словами, </w:t>
      </w:r>
      <w:r>
        <w:rPr>
          <w:b/>
          <w:bCs/>
        </w:rPr>
        <w:t>превращении скорости в высоту и высоты в скорость</w:t>
      </w:r>
      <w:r>
        <w:rPr/>
        <w:t>. Самым простым примером такого преобразования скорости в набор высоты является маневр, называемый "горка" (см. рис. 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55670</wp:posOffset>
                </wp:positionH>
                <wp:positionV relativeFrom="paragraph">
                  <wp:posOffset>125730</wp:posOffset>
                </wp:positionV>
                <wp:extent cx="365760" cy="182880"/>
                <wp:effectExtent l="5080" t="12065" r="7620" b="12700"/>
                <wp:wrapNone/>
                <wp:docPr id="47"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2.1pt;margin-top:9.9pt;width:28.75pt;height:14.3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364230</wp:posOffset>
                </wp:positionH>
                <wp:positionV relativeFrom="paragraph">
                  <wp:posOffset>88900</wp:posOffset>
                </wp:positionV>
                <wp:extent cx="0" cy="914400"/>
                <wp:effectExtent l="38100" t="0" r="38100" b="0"/>
                <wp:wrapNone/>
                <wp:docPr id="4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7pt" to="264.9pt,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5430</wp:posOffset>
                </wp:positionH>
                <wp:positionV relativeFrom="paragraph">
                  <wp:posOffset>88900</wp:posOffset>
                </wp:positionV>
                <wp:extent cx="2011680" cy="746760"/>
                <wp:effectExtent l="5080" t="0" r="5715" b="5715"/>
                <wp:wrapNone/>
                <wp:docPr id="49" name=""/>
                <a:graphic xmlns:a="http://schemas.openxmlformats.org/drawingml/2006/main">
                  <a:graphicData uri="http://schemas.microsoft.com/office/word/2010/wordprocessingShape">
                    <wps:wsp>
                      <wps:cNvSpPr/>
                      <wps:spPr>
                        <a:xfrm>
                          <a:off x="0" y="0"/>
                          <a:ext cx="2011680" cy="746640"/>
                        </a:xfrm>
                        <a:custGeom>
                          <a:avLst/>
                          <a:gdLst/>
                          <a:ahLst/>
                          <a:rect l="l" t="t" r="r" b="b"/>
                          <a:pathLst>
                            <a:path w="3168" h="1176">
                              <a:moveTo>
                                <a:pt x="0" y="1176"/>
                              </a:moveTo>
                              <a:cubicBezTo>
                                <a:pt x="108" y="1128"/>
                                <a:pt x="216" y="1080"/>
                                <a:pt x="288" y="1032"/>
                              </a:cubicBezTo>
                              <a:cubicBezTo>
                                <a:pt x="360" y="984"/>
                                <a:pt x="264" y="1032"/>
                                <a:pt x="432" y="888"/>
                              </a:cubicBezTo>
                              <a:cubicBezTo>
                                <a:pt x="600" y="744"/>
                                <a:pt x="1008" y="312"/>
                                <a:pt x="1296" y="168"/>
                              </a:cubicBezTo>
                              <a:cubicBezTo>
                                <a:pt x="1584" y="24"/>
                                <a:pt x="1848" y="48"/>
                                <a:pt x="2160" y="24"/>
                              </a:cubicBezTo>
                              <a:cubicBezTo>
                                <a:pt x="2472" y="0"/>
                                <a:pt x="2820" y="12"/>
                                <a:pt x="3168"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1176" path="m0,1176c108,1128,216,1080,288,1032c360,984,264,1032,432,888c600,744,1008,312,1296,168c1584,24,1848,48,2160,24c2472,0,2820,12,3168,24e" stroked="t" o:allowincell="f" style="position:absolute;margin-left:120.9pt;margin-top:7pt;width:158.35pt;height:58.75pt;mso-wrap-style:none;v-text-anchor:middle">
                <v:fill o:detectmouseclick="t" on="false"/>
                <v:stroke color="black" weight="9360" joinstyle="round" endcap="flat"/>
                <w10:wrap type="none"/>
              </v:shape>
            </w:pict>
          </mc:Fallback>
        </mc:AlternateContent>
      </w:r>
    </w:p>
    <w:p>
      <w:pPr>
        <w:pStyle w:val="Normal"/>
        <w:rPr/>
      </w:pPr>
      <w:r>
        <w:rPr>
          <w:rFonts w:cs="Times New Roman"/>
        </w:rPr>
        <w:t xml:space="preserve">                                                                                                                             </w:t>
      </w:r>
      <w:r>
        <w:rPr>
          <w:lang w:val="en-US"/>
        </w:rPr>
        <w:t>V</w:t>
      </w:r>
      <w:r>
        <w:rPr/>
        <w:t xml:space="preserve">к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63830</wp:posOffset>
                </wp:positionH>
                <wp:positionV relativeFrom="paragraph">
                  <wp:posOffset>127000</wp:posOffset>
                </wp:positionV>
                <wp:extent cx="976630" cy="182880"/>
                <wp:effectExtent l="5080" t="6985" r="13970" b="7620"/>
                <wp:wrapNone/>
                <wp:docPr id="50" name=""/>
                <a:graphic xmlns:a="http://schemas.openxmlformats.org/drawingml/2006/main">
                  <a:graphicData uri="http://schemas.microsoft.com/office/word/2010/wordprocessingShape">
                    <wps:wsp>
                      <wps:cNvSpPr/>
                      <wps:spPr>
                        <a:xfrm>
                          <a:off x="0" y="0"/>
                          <a:ext cx="976680" cy="182880"/>
                        </a:xfrm>
                        <a:prstGeom prst="rightArrow">
                          <a:avLst>
                            <a:gd name="adj1" fmla="val 50000"/>
                            <a:gd name="adj2" fmla="val 133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pt;margin-top:10pt;width:76.85pt;height:14.35pt;mso-wrap-style:none;v-text-anchor:middle" type="_x0000_t13">
                <v:fill o:detectmouseclick="t" type="solid" color2="black"/>
                <v:stroke color="black" weight="9360" joinstyle="miter" endcap="flat"/>
                <w10:wrap type="none"/>
              </v:shape>
            </w:pict>
          </mc:Fallback>
        </mc:AlternateContent>
      </w:r>
      <w:r>
        <w:rPr>
          <w:rFonts w:cs="Times New Roman"/>
        </w:rPr>
        <w:t xml:space="preserve">            </w:t>
      </w:r>
      <w:r>
        <w:rPr>
          <w:lang w:val="en-US"/>
        </w:rPr>
        <w:t>V</w:t>
      </w:r>
      <w:r>
        <w:rPr/>
        <w:t>н                                                                                           Нк</w:t>
      </w:r>
    </w:p>
    <w:p>
      <w:pPr>
        <w:pStyle w:val="Normal"/>
        <w:rPr>
          <w:rFonts w:cs="Times New Roman"/>
        </w:rPr>
      </w:pPr>
      <w:r>
        <mc:AlternateContent>
          <mc:Choice Requires="wps">
            <w:drawing>
              <wp:anchor behindDoc="0" distT="0" distB="0" distL="114935" distR="114935" simplePos="0" locked="0" layoutInCell="0" allowOverlap="1" relativeHeight="55">
                <wp:simplePos x="0" y="0"/>
                <wp:positionH relativeFrom="column">
                  <wp:posOffset>1261110</wp:posOffset>
                </wp:positionH>
                <wp:positionV relativeFrom="paragraph">
                  <wp:posOffset>90170</wp:posOffset>
                </wp:positionV>
                <wp:extent cx="0" cy="182880"/>
                <wp:effectExtent l="38100" t="635" r="38100" b="0"/>
                <wp:wrapNone/>
                <wp:docPr id="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7.1pt" to="99.3pt,2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86790</wp:posOffset>
                </wp:positionH>
                <wp:positionV relativeFrom="paragraph">
                  <wp:posOffset>90170</wp:posOffset>
                </wp:positionV>
                <wp:extent cx="548640" cy="0"/>
                <wp:effectExtent l="635" t="5080" r="0" b="5080"/>
                <wp:wrapNone/>
                <wp:docPr id="5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7.1pt" to="120.85pt,7.1pt" stroked="t" o:allowincell="f" style="position:absolute;flip:x">
                <v:stroke color="black" weight="9360" joinstyle="miter" endcap="flat"/>
                <v:fill o:detectmouseclick="t" on="false"/>
                <w10:wrap type="none"/>
              </v:line>
            </w:pict>
          </mc:Fallback>
        </mc:AlternateContent>
      </w:r>
      <w:r>
        <w:rPr>
          <w:rFonts w:cs="Times New Roman"/>
        </w:rPr>
        <w:t xml:space="preserve">                             </w:t>
      </w:r>
    </w:p>
    <w:p>
      <w:pPr>
        <w:pStyle w:val="Normal"/>
        <w:rPr>
          <w:rFonts w:cs="Times New Roman"/>
        </w:rPr>
      </w:pPr>
      <w:r>
        <mc:AlternateContent>
          <mc:Choice Requires="wps">
            <w:drawing>
              <wp:anchor behindDoc="0" distT="0" distB="0" distL="114935" distR="114935" simplePos="0" locked="0" layoutInCell="0" allowOverlap="1" relativeHeight="57">
                <wp:simplePos x="0" y="0"/>
                <wp:positionH relativeFrom="column">
                  <wp:posOffset>742950</wp:posOffset>
                </wp:positionH>
                <wp:positionV relativeFrom="paragraph">
                  <wp:posOffset>122555</wp:posOffset>
                </wp:positionV>
                <wp:extent cx="3200400" cy="0"/>
                <wp:effectExtent l="0" t="5080" r="0" b="5080"/>
                <wp:wrapNone/>
                <wp:docPr id="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65pt" to="310.45pt,9.6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rPr/>
      </w:pPr>
      <w:r>
        <w:rPr>
          <w:rFonts w:cs="Times New Roman"/>
        </w:rPr>
        <w:t xml:space="preserve">                                      </w:t>
      </w:r>
      <w:r>
        <w:rPr>
          <w:lang w:val="en-US"/>
        </w:rPr>
        <w:t>H</w:t>
      </w:r>
      <w:r>
        <w:rPr/>
        <w:t xml:space="preserve">н                                                                      </w:t>
      </w:r>
      <w:r>
        <w:rPr>
          <w:lang w:val="en-US"/>
        </w:rPr>
        <w:t>H</w:t>
      </w:r>
      <w:r>
        <w:rPr/>
        <w:t xml:space="preserve">к          </w:t>
      </w:r>
      <w:r>
        <w:rPr>
          <w:b/>
          <w:sz w:val="18"/>
        </w:rPr>
        <w:t>рис. 9</w:t>
      </w:r>
      <w:r>
        <w:rPr/>
        <w:t xml:space="preserve">          </w:t>
      </w:r>
    </w:p>
    <w:p>
      <w:pPr>
        <w:pStyle w:val="Normal"/>
        <w:rPr/>
      </w:pPr>
      <w:r>
        <w:rPr/>
      </w:r>
    </w:p>
    <w:p>
      <w:pPr>
        <w:pStyle w:val="Normal"/>
        <w:rPr/>
      </w:pPr>
      <w:r>
        <w:rPr>
          <w:rFonts w:cs="Times New Roman"/>
        </w:rPr>
        <w:t xml:space="preserve">      </w:t>
      </w:r>
      <w:r>
        <w:rPr/>
        <w:t xml:space="preserve">Исходя из фундаментального закона сохранения, сумма кинетической и потенциальной энергии в начальном и конечном состоянии должны быть равны друг другу. </w:t>
      </w:r>
    </w:p>
    <w:p>
      <w:pPr>
        <w:pStyle w:val="Normal"/>
        <w:rPr>
          <w:sz w:val="16"/>
        </w:rPr>
      </w:pPr>
      <w:r>
        <w:rPr>
          <w:rFonts w:cs="Times New Roman"/>
          <w:sz w:val="16"/>
        </w:rPr>
        <w:t xml:space="preserve">                           </w:t>
      </w:r>
      <w:r>
        <w:rPr>
          <w:sz w:val="16"/>
        </w:rPr>
        <w:t xml:space="preserve">2      2     </w:t>
      </w:r>
    </w:p>
    <w:p>
      <w:pPr>
        <w:pStyle w:val="Normal"/>
        <w:rPr/>
      </w:pPr>
      <w:r>
        <w:rPr>
          <w:rFonts w:cs="Times New Roman"/>
        </w:rPr>
        <w:t xml:space="preserve">         </w:t>
      </w:r>
      <w:r>
        <w:rPr/>
        <w:t>0,5*(Vн- Vк) =  g*( Hк- Hн )</w:t>
      </w:r>
    </w:p>
    <w:p>
      <w:pPr>
        <w:pStyle w:val="Normal"/>
        <w:rPr>
          <w:rFonts w:cs="Times New Roman"/>
        </w:rPr>
      </w:pPr>
      <w:r>
        <w:rPr>
          <w:rFonts w:cs="Times New Roman"/>
        </w:rPr>
        <w:t xml:space="preserve">       </w:t>
      </w:r>
    </w:p>
    <w:p>
      <w:pPr>
        <w:pStyle w:val="Normal"/>
        <w:rPr/>
      </w:pPr>
      <w:r>
        <w:rPr>
          <w:rFonts w:cs="Times New Roman"/>
        </w:rPr>
        <w:t xml:space="preserve">       </w:t>
      </w:r>
      <w:r>
        <w:rPr/>
        <w:t xml:space="preserve">Например, реактивный самолет летел с начальной скоростью 2340 км\ч (650 м\с). За счет потери скорости до эволютивной ( т.е. такой минимально допустимой скорости, при которой еще сохраняется эффективность действия аэродинамических рулей ), равной 360 км\ч (100 м\с) он может подняться на 20.854 м. Правда, этот расчет не учитывает действия как аэродинамического сопротивления, так и тяги двигателя, поэтому он приведен только для иллюстрации. Реальным примером может быть советский истребитель МиГ - 25, который способен выполнить динамическую горку на 15 километров; с высоты статического потолка 20 км до 35 км.   </w:t>
      </w:r>
    </w:p>
    <w:p>
      <w:pPr>
        <w:pStyle w:val="Normal"/>
        <w:rPr/>
      </w:pPr>
      <w:r>
        <w:rPr>
          <w:rFonts w:cs="Times New Roman"/>
        </w:rPr>
        <w:t xml:space="preserve">      </w:t>
      </w:r>
      <w:r>
        <w:rPr/>
        <w:t xml:space="preserve">Теперь от отвлеченных примеров перейдем к параметрам истребителей Второй мировой. </w:t>
      </w:r>
    </w:p>
    <w:p>
      <w:pPr>
        <w:pStyle w:val="Normal1"/>
        <w:spacing w:before="0" w:after="0"/>
        <w:rPr/>
      </w:pPr>
      <w:r>
        <w:rPr>
          <w:sz w:val="20"/>
        </w:rPr>
        <w:t xml:space="preserve">"Инструкция летчику по эксплуатации и технике пилотирования самолета Ла-5 с мотором М-82" 1943 года предписывала производить горку следующим образом : " </w:t>
      </w:r>
      <w:r>
        <w:rPr>
          <w:i/>
          <w:sz w:val="20"/>
        </w:rPr>
        <w:t xml:space="preserve">После разгона самолета до максимальной скорости плавно выбрать ручку на себя и установить угол подъема около 60 гр. При достижении скорости 270 км/час по прибору плавно отжимать ручкой самолет в горизон-тальный полет или в разворот с небольшим креном в 15-20 гр. в желаемую сторону, следя, чтобы скорость была не менее 250 км/час </w:t>
      </w:r>
      <w:r>
        <w:rPr>
          <w:sz w:val="20"/>
        </w:rPr>
        <w:t>( это и есть эволютивная скорость для Ла-5 )</w:t>
      </w:r>
      <w:r>
        <w:rPr>
          <w:i/>
          <w:sz w:val="20"/>
        </w:rPr>
        <w:t xml:space="preserve">. Набор высоты за горку около 1000 м. Время выполнения 12-15 секунд" </w:t>
      </w:r>
    </w:p>
    <w:p>
      <w:pPr>
        <w:pStyle w:val="Normal"/>
        <w:rPr/>
      </w:pPr>
      <w:r>
        <w:rPr>
          <w:rFonts w:cs="Times New Roman"/>
        </w:rPr>
        <w:t xml:space="preserve">       </w:t>
      </w:r>
      <w:r>
        <w:rPr/>
        <w:t>Набор высоты 1000 метров за 12-15 секунд на динамической горке означает достижение вертикальной скорости 67-83 м\сек.</w:t>
      </w:r>
    </w:p>
    <w:p>
      <w:pPr>
        <w:pStyle w:val="Normal"/>
        <w:rPr>
          <w:b/>
          <w:b/>
        </w:rPr>
      </w:pPr>
      <w:r>
        <w:rPr>
          <w:rFonts w:cs="Times New Roman"/>
          <w:b/>
        </w:rPr>
        <w:t xml:space="preserve">       </w:t>
      </w:r>
      <w:r>
        <w:rPr>
          <w:b/>
        </w:rPr>
        <w:t>Вертикальная скорость 67-83 метров в секунду.</w:t>
      </w:r>
    </w:p>
    <w:p>
      <w:pPr>
        <w:pStyle w:val="Normal"/>
        <w:rPr/>
      </w:pPr>
      <w:r>
        <w:rPr>
          <w:rFonts w:cs="Times New Roman"/>
        </w:rPr>
        <w:t xml:space="preserve">       </w:t>
      </w:r>
      <w:r>
        <w:rPr/>
        <w:t xml:space="preserve">Это не много, </w:t>
      </w:r>
      <w:r>
        <w:rPr>
          <w:b/>
          <w:bCs/>
        </w:rPr>
        <w:t>а невероятно много</w:t>
      </w:r>
      <w:r>
        <w:rPr/>
        <w:t xml:space="preserve">. Если мы посмотрим на те ТТХ истребителей начала Второй Мировой войны, которые приведены во всех книгах и справочниках, то мы обнаружим, что даже на форсажном режиме работы двигателя ( а на таком режиме двигатель может работать считанные минуты) типичный истребитель развивал вертикальную скорость </w:t>
      </w:r>
      <w:r>
        <w:rPr>
          <w:b/>
        </w:rPr>
        <w:t>12-14 м\сек</w:t>
      </w:r>
      <w:r>
        <w:rPr/>
        <w:t xml:space="preserve"> ( 700 - 850 м\мин ). Недопустимо низкой могла считаться вертикальная скорость в </w:t>
      </w:r>
      <w:r>
        <w:rPr>
          <w:b/>
        </w:rPr>
        <w:t>10-11</w:t>
      </w:r>
      <w:r>
        <w:rPr/>
        <w:t xml:space="preserve"> </w:t>
      </w:r>
      <w:r>
        <w:rPr>
          <w:b/>
        </w:rPr>
        <w:t>м\сек</w:t>
      </w:r>
      <w:r>
        <w:rPr/>
        <w:t xml:space="preserve">, исключительно высокой - вертикальная скорость порядка </w:t>
      </w:r>
      <w:r>
        <w:rPr>
          <w:b/>
        </w:rPr>
        <w:t xml:space="preserve">15-17 м\сек. </w:t>
      </w:r>
      <w:r>
        <w:rPr/>
        <w:t xml:space="preserve">В конце войны огромными усилиями конструкторов и ученых были созданы истребители, способные развить вертикальную скорость в </w:t>
      </w:r>
      <w:r>
        <w:rPr>
          <w:b/>
        </w:rPr>
        <w:t>19-22 м\сек</w:t>
      </w:r>
      <w:r>
        <w:rPr/>
        <w:t xml:space="preserve">  ( Ла-7, "Спитфайр" </w:t>
      </w:r>
      <w:r>
        <w:rPr>
          <w:lang w:val="en-US"/>
        </w:rPr>
        <w:t>Mk</w:t>
      </w:r>
      <w:r>
        <w:rPr/>
        <w:t>-Х</w:t>
      </w:r>
      <w:r>
        <w:rPr>
          <w:lang w:val="en-US"/>
        </w:rPr>
        <w:t>IV</w:t>
      </w:r>
      <w:r>
        <w:rPr/>
        <w:t xml:space="preserve">, "Мессершмитт" </w:t>
      </w:r>
      <w:r>
        <w:rPr>
          <w:lang w:val="en-US"/>
        </w:rPr>
        <w:t>Bf</w:t>
      </w:r>
      <w:r>
        <w:rPr/>
        <w:t>-109</w:t>
      </w:r>
      <w:r>
        <w:rPr>
          <w:lang w:val="en-US"/>
        </w:rPr>
        <w:t>G</w:t>
      </w:r>
      <w:r>
        <w:rPr/>
        <w:t>-10 ). Причем, все эти значения относятся к так называемой "начальной" вертикальной скорости или "вертикальной скорости у земли". По мере набора высоты и связанного с этим падения тяги винтомоторной установки вертикальная скорость быстро уменьшается. Так, вертикальная скорость истребителя Ла-5ФН у земли составляла 17,7 м\сек, на высоте 5 км она уменьшалась до 14 м\сек, а уже на высоте 7 км падала до 10 м\сек.</w:t>
      </w:r>
    </w:p>
    <w:p>
      <w:pPr>
        <w:pStyle w:val="Normal"/>
        <w:rPr/>
      </w:pPr>
      <w:r>
        <w:rPr>
          <w:rFonts w:cs="Times New Roman"/>
        </w:rPr>
        <w:t xml:space="preserve">         </w:t>
      </w:r>
      <w:r>
        <w:rPr/>
        <w:t xml:space="preserve">Большую вертикальную скорость и способность "взмывать в небо" истребители той эпохи </w:t>
      </w:r>
      <w:r>
        <w:rPr>
          <w:b/>
          <w:bCs/>
        </w:rPr>
        <w:t>достигали ТОЛЬКО на динамических режимах</w:t>
      </w:r>
      <w:r>
        <w:rPr/>
        <w:t xml:space="preserve">. Например, в инструкции по эксплуатации ЛаГГ-3 ( того самого истребителя, который на всех фронтах называли "Лакированный Гарантированный Гроб" ) рекомендуемым углом набора высоты при выполнении фигуры, именуемой "ранверсман" ( сочетание горки с разворотом и последующим пикированием ), называется угол в </w:t>
      </w:r>
      <w:r>
        <w:rPr>
          <w:b/>
        </w:rPr>
        <w:t>70-80 градусов</w:t>
      </w:r>
      <w:r>
        <w:rPr/>
        <w:t xml:space="preserve"> к горизонту. Но и это еще не предел возможной динамической скороподъемности. Указанные режимы выполнения горки или ранверсмана предполагали, что выполнение фигуры начинается из горизонтального полета с максимальной скоростью. Но ведь возможен и полет с большей скоростью - со скоростью пикирования. Для ЛаГГ-3 это 600 км\час, Як-3 пикировал с скоростью 700 км\час, "Мессершмитт", благодаря большей прочности и лучшей аэродинамике, разгонялся на пикировании ( как утверждают некоторые книги ) аж до 750 км\час. Переходя с такой скорости в "динамическую горку" можно было действительно "свечой взмыть в небо".</w:t>
      </w:r>
    </w:p>
    <w:p>
      <w:pPr>
        <w:pStyle w:val="Normal"/>
        <w:rPr/>
      </w:pPr>
      <w:r>
        <w:rPr>
          <w:rFonts w:cs="Times New Roman"/>
        </w:rPr>
        <w:t xml:space="preserve">        </w:t>
      </w:r>
      <w:r>
        <w:rPr/>
        <w:t xml:space="preserve">С другой стороны, все книги и справочники, все "таблички" приводят значения вертикальной скорости на "статическом" режиме набора высоты, т.е. в полете с постоянной горизонтальной </w:t>
      </w:r>
    </w:p>
    <w:p>
      <w:pPr>
        <w:pStyle w:val="Normal"/>
        <w:rPr/>
      </w:pPr>
      <w:r>
        <w:rPr/>
        <w:t xml:space="preserve">( относительно земли, а не относительно воздушного потока ) скоростью. В скобках заметим, что оптимальной скоростью при статическом наборе высоты для самых разных по конструкции самолетов ( ЛаГГ-3, Ла-5, Як-3, "Киттихоук" Р-40, "Мессершмитт" </w:t>
      </w:r>
      <w:r>
        <w:rPr>
          <w:lang w:val="en-US"/>
        </w:rPr>
        <w:t>Bf</w:t>
      </w:r>
      <w:r>
        <w:rPr/>
        <w:t xml:space="preserve">-109 </w:t>
      </w:r>
      <w:r>
        <w:rPr>
          <w:lang w:val="en-US"/>
        </w:rPr>
        <w:t>G</w:t>
      </w:r>
      <w:r>
        <w:rPr/>
        <w:t xml:space="preserve">-2 ) инструкции по эксплуатации называют примерно одну и ту же скорость в 270-275 км\час. При таких скоростных параметрах статический набор высоты происходил: у "безнадежно устаревших" истребителей типа английского "Харрикейна" или французского "Блох" МВ-152 под углом </w:t>
      </w:r>
      <w:r>
        <w:rPr>
          <w:b/>
        </w:rPr>
        <w:t>6-7 градусов к горизонту</w:t>
      </w:r>
      <w:r>
        <w:rPr/>
        <w:t xml:space="preserve">, а у наиновейшего "Спитфайра" или "Мессершмитта" - всего лишь под углом </w:t>
      </w:r>
      <w:r>
        <w:rPr>
          <w:b/>
        </w:rPr>
        <w:t>12-13 градусов к горизонту</w:t>
      </w:r>
      <w:r>
        <w:rPr/>
        <w:t xml:space="preserve">. Ни то, ни другое, ни 6, ни 13 градусов, не имеет ничего общего с энергичным маневрированием в воздушном бою. </w:t>
      </w:r>
    </w:p>
    <w:p>
      <w:pPr>
        <w:pStyle w:val="Normal"/>
        <w:rPr/>
      </w:pPr>
      <w:r>
        <w:rPr>
          <w:rFonts w:cs="Times New Roman"/>
        </w:rPr>
        <w:t xml:space="preserve">       </w:t>
      </w:r>
      <w:r>
        <w:rPr/>
        <w:t>Типовые траектории набора высоты типичных истребителей Второй мировой войны при статическом и динамическом режимах показаны на рис. 1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75510</wp:posOffset>
                </wp:positionH>
                <wp:positionV relativeFrom="paragraph">
                  <wp:posOffset>86995</wp:posOffset>
                </wp:positionV>
                <wp:extent cx="548640" cy="182880"/>
                <wp:effectExtent l="8890" t="9525" r="5715" b="10160"/>
                <wp:wrapNone/>
                <wp:docPr id="54" name=""/>
                <a:graphic xmlns:a="http://schemas.openxmlformats.org/drawingml/2006/main">
                  <a:graphicData uri="http://schemas.microsoft.com/office/word/2010/wordprocessingShape">
                    <wps:wsp>
                      <wps:cNvSpPr/>
                      <wps:spPr>
                        <a:xfrm>
                          <a:off x="0" y="0"/>
                          <a:ext cx="548640" cy="182880"/>
                        </a:xfrm>
                        <a:prstGeom prst="leftArrow">
                          <a:avLst>
                            <a:gd name="adj1" fmla="val 50000"/>
                            <a:gd name="adj2" fmla="val 75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margin-left:171.3pt;margin-top:6.85pt;width:43.15pt;height:14.35pt;mso-wrap-style:none;v-text-anchor:middle" type="_x0000_t66">
                <v:fill o:detectmouseclick="t" type="solid" color2="#0099ff"/>
                <v:stroke color="#ff6600"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41270</wp:posOffset>
                </wp:positionH>
                <wp:positionV relativeFrom="paragraph">
                  <wp:posOffset>31750</wp:posOffset>
                </wp:positionV>
                <wp:extent cx="914400" cy="1371600"/>
                <wp:effectExtent l="19685" t="19685" r="19685" b="19685"/>
                <wp:wrapNone/>
                <wp:docPr id="55" name=""/>
                <a:graphic xmlns:a="http://schemas.openxmlformats.org/drawingml/2006/main">
                  <a:graphicData uri="http://schemas.microsoft.com/office/word/2010/wordprocessingShape">
                    <wps:wsp>
                      <wps:cNvSpPr/>
                      <wps:spPr>
                        <a:xfrm flipH="1" flipV="1">
                          <a:off x="0" y="0"/>
                          <a:ext cx="914400" cy="137160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00.1pt,2.5pt" to="272.05pt,110.45pt" stroked="t" o:allowincell="f" style="position:absolute;flip:xy">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15590</wp:posOffset>
                </wp:positionH>
                <wp:positionV relativeFrom="paragraph">
                  <wp:posOffset>32385</wp:posOffset>
                </wp:positionV>
                <wp:extent cx="640080" cy="1371600"/>
                <wp:effectExtent l="13335" t="6350" r="13335" b="6350"/>
                <wp:wrapNone/>
                <wp:docPr id="56" name=""/>
                <a:graphic xmlns:a="http://schemas.openxmlformats.org/drawingml/2006/main">
                  <a:graphicData uri="http://schemas.microsoft.com/office/word/2010/wordprocessingShape">
                    <wps:wsp>
                      <wps:cNvSpPr/>
                      <wps:spPr>
                        <a:xfrm flipH="1" flipV="1">
                          <a:off x="0" y="0"/>
                          <a:ext cx="640080" cy="13716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21.7pt,2.55pt" to="272.05pt,110.5pt" stroked="t" o:allowincell="f" style="position:absolute;flip:xy">
                <v:stroke color="red" weight="28440" dashstyle="shortdot" joinstyle="miter" endcap="flat"/>
                <v:fill o:detectmouseclick="t" on="false"/>
                <w10:wrap type="none"/>
              </v:line>
            </w:pict>
          </mc:Fallback>
        </mc:AlternateConten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mc:AlternateContent>
          <mc:Choice Requires="wps">
            <w:drawing>
              <wp:anchor behindDoc="0" distT="0" distB="0" distL="114935" distR="114935" simplePos="0" locked="0" layoutInCell="0" allowOverlap="1" relativeHeight="50">
                <wp:simplePos x="0" y="0"/>
                <wp:positionH relativeFrom="column">
                  <wp:posOffset>163830</wp:posOffset>
                </wp:positionH>
                <wp:positionV relativeFrom="paragraph">
                  <wp:posOffset>68580</wp:posOffset>
                </wp:positionV>
                <wp:extent cx="3291840" cy="731520"/>
                <wp:effectExtent l="1270" t="5080" r="1270" b="5080"/>
                <wp:wrapNone/>
                <wp:docPr id="57" name=""/>
                <a:graphic xmlns:a="http://schemas.openxmlformats.org/drawingml/2006/main">
                  <a:graphicData uri="http://schemas.microsoft.com/office/word/2010/wordprocessingShape">
                    <wps:wsp>
                      <wps:cNvSpPr/>
                      <wps:spPr>
                        <a:xfrm flipH="1" flipV="1">
                          <a:off x="0" y="0"/>
                          <a:ext cx="3291840" cy="73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9pt,5.4pt" to="272.05pt,62.95pt" stroked="t" o:allowincell="f" style="position:absolute;flip:xy">
                <v:stroke color="blue" weight="9360" joinstyle="miter" endcap="flat"/>
                <v:fill o:detectmouseclick="t" on="false"/>
                <w10:wrap type="none"/>
              </v:line>
            </w:pict>
          </mc:Fallback>
        </mc:AlternateContent>
      </w:r>
      <w:r>
        <w:rPr>
          <w:rFonts w:cs="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33020</wp:posOffset>
                </wp:positionV>
                <wp:extent cx="548640" cy="182880"/>
                <wp:effectExtent l="8890" t="9525" r="5715" b="10160"/>
                <wp:wrapNone/>
                <wp:docPr id="58" name=""/>
                <a:graphic xmlns:a="http://schemas.openxmlformats.org/drawingml/2006/main">
                  <a:graphicData uri="http://schemas.microsoft.com/office/word/2010/wordprocessingShape">
                    <wps:wsp>
                      <wps:cNvSpPr/>
                      <wps:spPr>
                        <a:xfrm>
                          <a:off x="0" y="0"/>
                          <a:ext cx="548640" cy="182880"/>
                        </a:xfrm>
                        <a:prstGeom prst="leftArrow">
                          <a:avLst>
                            <a:gd name="adj1" fmla="val 50000"/>
                            <a:gd name="adj2" fmla="val 7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pt;margin-top:2.6pt;width:43.15pt;height:14.35pt;mso-wrap-style:none;v-text-anchor:middle" type="_x0000_t66">
                <v:fill o:detectmouseclick="t" type="solid" color2="#6633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3830</wp:posOffset>
                </wp:positionH>
                <wp:positionV relativeFrom="paragraph">
                  <wp:posOffset>142240</wp:posOffset>
                </wp:positionV>
                <wp:extent cx="3291840" cy="365760"/>
                <wp:effectExtent l="635" t="5080" r="635" b="5080"/>
                <wp:wrapNone/>
                <wp:docPr id="59" name=""/>
                <a:graphic xmlns:a="http://schemas.openxmlformats.org/drawingml/2006/main">
                  <a:graphicData uri="http://schemas.microsoft.com/office/word/2010/wordprocessingShape">
                    <wps:wsp>
                      <wps:cNvSpPr/>
                      <wps:spPr>
                        <a:xfrm flipH="1" flipV="1">
                          <a:off x="0" y="0"/>
                          <a:ext cx="3291840" cy="36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9pt,11.2pt" to="272.05pt,39.95pt" stroked="t" o:allowincell="f" style="position:absolute;flip:xy">
                <v:stroke color="blue"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547110</wp:posOffset>
                </wp:positionH>
                <wp:positionV relativeFrom="paragraph">
                  <wp:posOffset>52070</wp:posOffset>
                </wp:positionV>
                <wp:extent cx="548640" cy="182880"/>
                <wp:effectExtent l="8890" t="9525" r="5715" b="10160"/>
                <wp:wrapNone/>
                <wp:docPr id="60" name=""/>
                <a:graphic xmlns:a="http://schemas.openxmlformats.org/drawingml/2006/main">
                  <a:graphicData uri="http://schemas.microsoft.com/office/word/2010/wordprocessingShape">
                    <wps:wsp>
                      <wps:cNvSpPr/>
                      <wps:spPr>
                        <a:xfrm>
                          <a:off x="0" y="0"/>
                          <a:ext cx="548640" cy="182880"/>
                        </a:xfrm>
                        <a:prstGeom prst="leftArrow">
                          <a:avLst>
                            <a:gd name="adj1" fmla="val 50000"/>
                            <a:gd name="adj2" fmla="val 7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3pt;margin-top:4.1pt;width:43.15pt;height:14.35pt;mso-wrap-style:none;v-text-anchor:middle" type="_x0000_t66">
                <v:fill o:detectmouseclick="t" type="solid" color2="#69696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3830</wp:posOffset>
                </wp:positionH>
                <wp:positionV relativeFrom="paragraph">
                  <wp:posOffset>69850</wp:posOffset>
                </wp:positionV>
                <wp:extent cx="3291840" cy="0"/>
                <wp:effectExtent l="0" t="5080" r="0" b="5080"/>
                <wp:wrapNone/>
                <wp:docPr id="6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5pt" to="272.05pt,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18"/>
        </w:rPr>
      </w:pPr>
      <w:r>
        <w:rPr>
          <w:rFonts w:cs="Times New Roman"/>
          <w:b/>
          <w:sz w:val="18"/>
        </w:rPr>
        <w:t xml:space="preserve">                                                                                          </w:t>
      </w:r>
      <w:r>
        <w:rPr>
          <w:b/>
          <w:sz w:val="18"/>
        </w:rPr>
        <w:t>рис. 10</w:t>
      </w:r>
    </w:p>
    <w:p>
      <w:pPr>
        <w:pStyle w:val="Normal"/>
        <w:rPr>
          <w:b/>
          <w:b/>
          <w:sz w:val="18"/>
        </w:rPr>
      </w:pPr>
      <w:r>
        <w:rPr>
          <w:b/>
          <w:sz w:val="18"/>
        </w:rPr>
      </w:r>
    </w:p>
    <w:p>
      <w:pPr>
        <w:pStyle w:val="Normal1"/>
        <w:spacing w:before="0" w:after="0"/>
        <w:rPr/>
      </w:pPr>
      <w:r>
        <w:rPr>
          <w:sz w:val="20"/>
        </w:rPr>
        <w:t xml:space="preserve">        </w:t>
      </w:r>
      <w:r>
        <w:rPr>
          <w:b/>
          <w:bCs/>
          <w:sz w:val="20"/>
        </w:rPr>
        <w:t>Уважаемый читатель, посмотрите на рис. 10 как можно внимательнее</w:t>
      </w:r>
      <w:r>
        <w:rPr>
          <w:sz w:val="20"/>
        </w:rPr>
        <w:t xml:space="preserve">. Он того заслуживает. В предыдущих главах мы отметили реальный, бесспорный ФАКТ: летая на совершенно одинаковых самолетах одни летчики сбивали вражеские самолеты десятками, а другие ( и таких было абсолютное большинство ) не сбили за всю войну ни одного самолета. Рисунок 10 является  наглядным </w:t>
      </w:r>
      <w:r>
        <w:rPr>
          <w:b/>
          <w:bCs/>
          <w:sz w:val="20"/>
        </w:rPr>
        <w:t>объяснением</w:t>
      </w:r>
      <w:r>
        <w:rPr>
          <w:sz w:val="20"/>
        </w:rPr>
        <w:t xml:space="preserve"> </w:t>
      </w:r>
      <w:r>
        <w:rPr>
          <w:b/>
          <w:sz w:val="20"/>
        </w:rPr>
        <w:t>одной из причин</w:t>
      </w:r>
      <w:r>
        <w:rPr>
          <w:sz w:val="20"/>
        </w:rPr>
        <w:t xml:space="preserve"> этого эмпирического факта </w:t>
      </w:r>
    </w:p>
    <w:p>
      <w:pPr>
        <w:pStyle w:val="Normal1"/>
        <w:spacing w:before="0" w:after="0"/>
        <w:rPr>
          <w:sz w:val="20"/>
        </w:rPr>
      </w:pPr>
      <w:r>
        <w:rPr>
          <w:sz w:val="20"/>
        </w:rPr>
        <w:t xml:space="preserve">( другая была связана с умением вести точную, прицельную стрельбу, третья и самая главная - с личным везением ). </w:t>
      </w:r>
    </w:p>
    <w:p>
      <w:pPr>
        <w:pStyle w:val="Normal1"/>
        <w:spacing w:before="0" w:after="0"/>
        <w:rPr>
          <w:sz w:val="20"/>
        </w:rPr>
      </w:pPr>
      <w:r>
        <w:rPr>
          <w:sz w:val="20"/>
        </w:rPr>
        <w:t xml:space="preserve">       </w:t>
      </w:r>
      <w:r>
        <w:rPr>
          <w:sz w:val="20"/>
        </w:rPr>
        <w:t>Рис. 10 показывает, что в воздушном маневрировании зависело от техники, а что - от тактики организации боя ( превышение и внезапность ) и индивидуального мастерства летчика. ( умение летать на динамических режимах ).</w:t>
      </w:r>
    </w:p>
    <w:p>
      <w:pPr>
        <w:pStyle w:val="Normal1"/>
        <w:spacing w:before="0" w:after="0"/>
        <w:rPr>
          <w:i/>
          <w:i/>
          <w:sz w:val="20"/>
        </w:rPr>
      </w:pPr>
      <w:r>
        <w:rPr>
          <w:i/>
          <w:sz w:val="20"/>
        </w:rPr>
        <w:t xml:space="preserve">     </w:t>
      </w:r>
      <w:r>
        <w:rPr>
          <w:i/>
          <w:sz w:val="20"/>
        </w:rPr>
        <w:t>"Скороподъемность, так же, как и скорость, находится в очень большой зависимости от превышения. Если истребитель находится вверху, то он после атаки с пикирования может на короткий период дать огромную скороподъемность и уйти вверх чрезвычайно крутой горкой.</w:t>
      </w:r>
    </w:p>
    <w:p>
      <w:pPr>
        <w:pStyle w:val="Normal"/>
        <w:rPr/>
      </w:pPr>
      <w:r>
        <w:rPr>
          <w:i/>
        </w:rPr>
        <w:t xml:space="preserve">Это, между прочим, создает неправильное представление у некоторых летчиков о действитель-ных данных немецкого истребителя Ме-109. Летчик, видя Ме-109, проскакивающий мимо него с большой скоростью и уходящий свечой вверх, иногда не учитывает, что все это достигается не столько за счет качеств самолета, сколько за счет тактики, за счет преимущества в высоте, дающего на короткий период резкое увеличение скорости и скороподъемности... Боевой опыт многих летчиков показал, что истребители ЯК-1, Ла-5, ЛаГГ-З, "Киттихоук", "Аэрокобра", "Харрикейн" и им подобные, ведущие бой с самолетами Ме-109 с превышением на несколько сот метров, великолепно расправляются с ними..." </w:t>
      </w:r>
      <w:r>
        <w:rPr>
          <w:iCs w:val="false"/>
        </w:rPr>
        <w:t>( Советское Наставление по ведению воздушного боя 1943 г. )</w:t>
      </w:r>
    </w:p>
    <w:p>
      <w:pPr>
        <w:pStyle w:val="Normal1"/>
        <w:spacing w:before="0" w:after="0"/>
        <w:rPr/>
      </w:pPr>
      <w:r>
        <w:rPr>
          <w:i/>
          <w:sz w:val="20"/>
        </w:rPr>
        <w:t xml:space="preserve">        </w:t>
      </w:r>
      <w:r>
        <w:rPr>
          <w:iCs/>
          <w:sz w:val="20"/>
        </w:rPr>
        <w:t>Д</w:t>
      </w:r>
      <w:r>
        <w:rPr>
          <w:sz w:val="20"/>
        </w:rPr>
        <w:t xml:space="preserve">инамическая "горка", позволяющая </w:t>
      </w:r>
      <w:r>
        <w:rPr>
          <w:b/>
          <w:sz w:val="20"/>
        </w:rPr>
        <w:t xml:space="preserve">увеличить реальную скороподъемность истребителя в 5-6 раз </w:t>
      </w:r>
      <w:r>
        <w:rPr>
          <w:bCs/>
          <w:sz w:val="20"/>
        </w:rPr>
        <w:t xml:space="preserve">по сравнению со статическим режимом </w:t>
      </w:r>
      <w:r>
        <w:rPr>
          <w:sz w:val="20"/>
        </w:rPr>
        <w:t>набора высоты</w:t>
      </w:r>
      <w:r>
        <w:rPr>
          <w:b/>
          <w:sz w:val="20"/>
        </w:rPr>
        <w:t>,</w:t>
      </w:r>
      <w:r>
        <w:rPr>
          <w:sz w:val="20"/>
        </w:rPr>
        <w:t xml:space="preserve"> не является единственным видом динамического режима боевого маневрирования. Скорость (т.е. запас кинетической энергии ) можно превратить не только в набор высоты, но и в "дополнительную тягу двигателя", резко повышающую горизонтальную маневренность самолета. </w:t>
      </w:r>
    </w:p>
    <w:p>
      <w:pPr>
        <w:pStyle w:val="Normal1"/>
        <w:spacing w:before="0" w:after="0"/>
        <w:rPr>
          <w:i/>
          <w:i/>
          <w:sz w:val="20"/>
        </w:rPr>
      </w:pPr>
      <w:r>
        <w:rPr>
          <w:i/>
          <w:sz w:val="20"/>
        </w:rPr>
        <w:t xml:space="preserve">       </w:t>
      </w:r>
      <w:r>
        <w:rPr>
          <w:i/>
          <w:sz w:val="20"/>
        </w:rPr>
        <w:t xml:space="preserve">"Боевой разворот.  Для выполнения боевого разворота разогнать самолёт до максимальной скорости. Вводить самолёт в боевой разворот с креном 15—20°; одновременно увеличивать угол набора и плавно давать полный газ. Выводить самолёт из боевого разворота в горизонтальный полёт на скорости 280 км/час с работающим на полной мощности мотором. После вывода из разворота газ сбавить до нормального. При выполнении боевого разворота самолёт набирает высоту 800 м." </w:t>
      </w:r>
    </w:p>
    <w:p>
      <w:pPr>
        <w:pStyle w:val="Normal1"/>
        <w:spacing w:before="0" w:after="0"/>
        <w:rPr/>
      </w:pPr>
      <w:r>
        <w:rPr>
          <w:sz w:val="20"/>
        </w:rPr>
        <w:t xml:space="preserve">        </w:t>
      </w:r>
      <w:r>
        <w:rPr>
          <w:sz w:val="20"/>
        </w:rPr>
        <w:t>В чем смысл этого маневра? Кинетическая энергия, накопленная перед началом боевого разворота, ( "</w:t>
      </w:r>
      <w:r>
        <w:rPr>
          <w:i/>
          <w:sz w:val="20"/>
        </w:rPr>
        <w:t>разогнать самолёт до максимальной скорости" )</w:t>
      </w:r>
      <w:r>
        <w:rPr>
          <w:sz w:val="20"/>
        </w:rPr>
        <w:t xml:space="preserve"> в дальнейшей расходуется на преодоление возрастающего на вираже аэродинамического сопротивления. Можно сказать так: </w:t>
      </w:r>
    </w:p>
    <w:p>
      <w:pPr>
        <w:pStyle w:val="Normal1"/>
        <w:spacing w:before="0" w:after="0"/>
        <w:rPr/>
      </w:pPr>
      <w:r>
        <w:rPr>
          <w:sz w:val="20"/>
        </w:rPr>
        <w:t xml:space="preserve">к тяге двигателя при динамическом развороте добавляется "сила инерции" ( хотя школьные учителя физики очень не любят упоминания об этой несуществующей в природе силе ). Кроме того, за счет значительного падения скорости ( с максимальной 500-565 км\час до указанной в инструкции 280 км\час ) на боевом развороте обеспечивается одновременно и </w:t>
      </w:r>
      <w:r>
        <w:rPr>
          <w:b/>
          <w:bCs/>
          <w:sz w:val="20"/>
        </w:rPr>
        <w:t>набор высоты</w:t>
      </w:r>
      <w:r>
        <w:rPr>
          <w:sz w:val="20"/>
        </w:rPr>
        <w:t xml:space="preserve"> ( т.е. прирост потенциальной энергии, которую уже в следующую секунду боя можно будет снова превратить в прирост скорости на пикировании ). </w:t>
      </w:r>
    </w:p>
    <w:p>
      <w:pPr>
        <w:pStyle w:val="Normal1"/>
        <w:spacing w:before="0" w:after="0"/>
        <w:rPr>
          <w:sz w:val="20"/>
        </w:rPr>
      </w:pPr>
      <w:r>
        <w:rPr>
          <w:sz w:val="20"/>
        </w:rPr>
        <w:t xml:space="preserve">         </w:t>
      </w:r>
      <w:r>
        <w:rPr>
          <w:sz w:val="20"/>
        </w:rPr>
        <w:t>В конкретных цифрах это выглядело так. Истребитель МиГ-3 выполнял установившейся вираж ( т.е. полный разворот в горизонтальной плоскости на 360 град. при постоянной скорости</w:t>
      </w:r>
    </w:p>
    <w:p>
      <w:pPr>
        <w:pStyle w:val="Normal1"/>
        <w:spacing w:before="0" w:after="0"/>
        <w:rPr>
          <w:sz w:val="20"/>
        </w:rPr>
      </w:pPr>
      <w:r>
        <w:rPr>
          <w:sz w:val="20"/>
        </w:rPr>
        <w:t xml:space="preserve">полета и постоянном угле крена ) за 28 секунд. Это весьма посредственный результат. Зато в динамическом режиме боевой разворот с потерей скорости ( от начальной 405 км\час до конечной в 266 км\час ) занимал всего 22 секунды, да при этом самолет еще и набирал 600 метров высоты! </w:t>
      </w:r>
    </w:p>
    <w:p>
      <w:pPr>
        <w:pStyle w:val="Normal1"/>
        <w:spacing w:before="0" w:after="0"/>
        <w:rPr/>
      </w:pPr>
      <w:r>
        <w:rPr>
          <w:sz w:val="20"/>
        </w:rPr>
        <w:t xml:space="preserve">При начальной скорости 480 км\час МиГ-3 набирал на боевом развороте 750-800 метров. </w:t>
      </w:r>
      <w:r>
        <w:rPr>
          <w:sz w:val="16"/>
          <w:u w:val="single"/>
        </w:rPr>
        <w:t>( 94 )</w:t>
      </w:r>
    </w:p>
    <w:p>
      <w:pPr>
        <w:pStyle w:val="Normal1"/>
        <w:spacing w:before="0" w:after="0"/>
        <w:rPr/>
      </w:pPr>
      <w:r>
        <w:rPr>
          <w:sz w:val="20"/>
        </w:rPr>
        <w:t xml:space="preserve">Стоит отметить и то, что эта, как и все другие фигуры боевого маневрирования, выполнялись на скоростях 320-340 км/час, </w:t>
      </w:r>
      <w:r>
        <w:rPr>
          <w:b/>
          <w:bCs/>
          <w:sz w:val="20"/>
        </w:rPr>
        <w:t xml:space="preserve">что значительно ( в 1,5-2 раза ) меньше той максимальной скорости, </w:t>
      </w:r>
      <w:r>
        <w:rPr>
          <w:sz w:val="20"/>
        </w:rPr>
        <w:t xml:space="preserve">которая указана во всех популярных книжках и которая является предметом бесконечных дискуссий среди дилетантов. </w:t>
      </w:r>
    </w:p>
    <w:p>
      <w:pPr>
        <w:pStyle w:val="Normal1"/>
        <w:spacing w:before="0" w:after="0"/>
        <w:rPr>
          <w:sz w:val="16"/>
          <w:u w:val="single"/>
        </w:rPr>
      </w:pPr>
      <w:r>
        <w:rPr>
          <w:sz w:val="16"/>
          <w:u w:val="single"/>
        </w:rPr>
      </w:r>
    </w:p>
    <w:p>
      <w:pPr>
        <w:pStyle w:val="Normal1"/>
        <w:spacing w:before="0" w:after="0"/>
        <w:rPr/>
      </w:pPr>
      <w:r>
        <w:rPr>
          <w:sz w:val="20"/>
        </w:rPr>
        <w:t xml:space="preserve">       </w:t>
      </w:r>
      <w:r>
        <w:rPr>
          <w:sz w:val="20"/>
        </w:rPr>
        <w:t xml:space="preserve">Полноценное использование огромных возможностей динамических режимов ( "огромных" - это значит </w:t>
      </w:r>
      <w:r>
        <w:rPr>
          <w:b/>
          <w:sz w:val="20"/>
        </w:rPr>
        <w:t>улучшающих характеристики маневренности не на проценты, а в разы</w:t>
      </w:r>
      <w:r>
        <w:rPr>
          <w:sz w:val="20"/>
        </w:rPr>
        <w:t xml:space="preserve"> ) отнюдь не просто. Кроме того, что от пилота требуется высокая летная и физическая подготовка, необходима опять же, соответствующая </w:t>
      </w:r>
      <w:r>
        <w:rPr>
          <w:b/>
          <w:bCs/>
          <w:sz w:val="20"/>
        </w:rPr>
        <w:t>тактика боевого применения</w:t>
      </w:r>
      <w:r>
        <w:rPr>
          <w:sz w:val="20"/>
        </w:rPr>
        <w:t xml:space="preserve">. </w:t>
      </w:r>
    </w:p>
    <w:p>
      <w:pPr>
        <w:pStyle w:val="Normal1"/>
        <w:spacing w:before="0" w:after="0"/>
        <w:rPr/>
      </w:pPr>
      <w:r>
        <w:rPr>
          <w:sz w:val="20"/>
        </w:rPr>
        <w:t xml:space="preserve">        </w:t>
      </w:r>
      <w:r>
        <w:rPr>
          <w:sz w:val="20"/>
        </w:rPr>
        <w:t xml:space="preserve">Прежде всего, необходимо обеспечить превышение ( именно высота была для истребителей той эпохи главным "аккумулятором энергии" ) над противником еще до встречи с ним. Во-вторых, желательно было - хотя это далеко не всегда соответствовало поставленной задаче - перевести бой с малых на средние высоты. Дело в том, что разогнаться на пикировании можно очень сильно, но для того, чтобы при этом не врезаться в землю, нужен был весьма значительный запас высоты. Так, инструкция по пилотированию ЛаГГ-3 предупреждала летчика о том, что </w:t>
      </w:r>
      <w:r>
        <w:rPr>
          <w:i/>
          <w:sz w:val="20"/>
        </w:rPr>
        <w:t>"при пикировании под углом 60° и достижении скорости 600 км/час по прибору самолёт при выводе теряет 1400 м высоты".</w:t>
      </w:r>
      <w:r>
        <w:rPr>
          <w:sz w:val="20"/>
        </w:rPr>
        <w:t xml:space="preserve"> "Мессершмитту" </w:t>
      </w:r>
      <w:r>
        <w:rPr>
          <w:sz w:val="20"/>
          <w:lang w:val="en-US"/>
        </w:rPr>
        <w:t>Bf</w:t>
      </w:r>
      <w:r>
        <w:rPr>
          <w:sz w:val="20"/>
        </w:rPr>
        <w:t>-109</w:t>
      </w:r>
      <w:r>
        <w:rPr>
          <w:sz w:val="20"/>
          <w:lang w:val="en-US"/>
        </w:rPr>
        <w:t>G</w:t>
      </w:r>
      <w:r>
        <w:rPr>
          <w:sz w:val="20"/>
        </w:rPr>
        <w:t xml:space="preserve"> при максимально-допустимой перегрузке равной 4 единицам для выхода из пикирования на скорости 750 км\час нужен был запас высоты никак не менее 1100 метров. Таким образом, достаточно эффективный ( и эффектно описанный во всех мемуарах ) метод ведения воздушного боя : "разогнался в пикировании - обстрелял - ушел свечкой вверх", был хорош в заоблачных высотах боев над Ла-Маншем. Боевые действия на Восточном фронте потребовали от истребителей спуститься на те высоты, на которых действовали ударные самолеты поля боя, т.е. на малые и предельно малые высоты, где всем участникам воздушных боев пришлось перейти к горизонтальному маневру с малой скоростью и большими перегрузками.          </w:t>
      </w:r>
    </w:p>
    <w:p>
      <w:pPr>
        <w:pStyle w:val="Normal1"/>
        <w:spacing w:before="0" w:after="0"/>
        <w:rPr/>
      </w:pPr>
      <w:r>
        <w:rPr>
          <w:sz w:val="20"/>
        </w:rPr>
        <w:t xml:space="preserve">       </w:t>
      </w:r>
      <w:r>
        <w:rPr>
          <w:sz w:val="20"/>
        </w:rPr>
        <w:t xml:space="preserve">Вторым по значимости "аккумулятором энергии" является высокая скорость горизонтального полета. Но самолет не может долго лететь с максимальной скоростью - длительность работы моторов на форсажных режимах ( а именно на них и достигались те значения максимальной скорости, которые красуются во всех "табличках") у разных самолетов находилась в пределах 5-15 минут. Кроме того, существуют ограничения по запасу топлива, из-за которых для обеспечения максимальной продолжительности патрулирования ( или максимальной дальности сопровождения бомбардировщиков ) приходилось лететь на крейсерских скоростях, составляющих, как правило, 50-60% от максимальной ( 270-280 км\час у ЛаГГ-3, 300-320 км\час у Ла-5 ). Таким образом, та реальная скорость с которой истребитель вступал в реальный воздушный бой в огромной степени определялась не мощностью мотора, не аэродинамическими ухищрениями, а опять-таки </w:t>
      </w:r>
      <w:r>
        <w:rPr>
          <w:b/>
          <w:sz w:val="20"/>
        </w:rPr>
        <w:t>тактикой.</w:t>
      </w:r>
      <w:r>
        <w:rPr>
          <w:sz w:val="20"/>
        </w:rPr>
        <w:t xml:space="preserve">               </w:t>
      </w:r>
    </w:p>
    <w:p>
      <w:pPr>
        <w:pStyle w:val="Normal1"/>
        <w:spacing w:before="0" w:after="0"/>
        <w:rPr/>
      </w:pPr>
      <w:r>
        <w:rPr>
          <w:sz w:val="20"/>
        </w:rPr>
        <w:t xml:space="preserve">         </w:t>
      </w:r>
      <w:r>
        <w:rPr>
          <w:sz w:val="20"/>
        </w:rPr>
        <w:t xml:space="preserve">Внимательный читатель, возможно, помнит, что в Главе7 был упомянут приказ Сталина № 0171 от 4 марта 1942 года, в котором, в частности, осуждалось то, что </w:t>
      </w:r>
      <w:r>
        <w:rPr>
          <w:i/>
          <w:sz w:val="20"/>
        </w:rPr>
        <w:t xml:space="preserve">"многие летчики без всякой нужды весь свой полет производят на скоростях, близких к максимальной, что также уменьшает дальность полета и время пребывания самолета в воздухе". </w:t>
      </w:r>
      <w:r>
        <w:rPr>
          <w:sz w:val="20"/>
        </w:rPr>
        <w:t>В данном конкретном случае Сталин ошибся. Ценой большой крови был приобретен опыт, который заставил понять, что в полете "</w:t>
      </w:r>
      <w:r>
        <w:rPr>
          <w:i/>
          <w:sz w:val="20"/>
        </w:rPr>
        <w:t>на скоростях, близких к максимальной"</w:t>
      </w:r>
      <w:r>
        <w:rPr>
          <w:sz w:val="20"/>
        </w:rPr>
        <w:t xml:space="preserve"> есть очень большая "нужда". Истребитель, патрулирующий на скорости 300-350 км\час, превращается из истребителя в мишень. Испытания серийного самолета Ла-7 показали, что темп разгона составляет всего 94 км\час за минуту ( на высоте 5 км, при начальной скорости 460 км\час ). И это, заметьте, у Ла-7, т.е. у одного из лучших поршневых истребителей мира. Другими словами, для разгона с крейсерской скорости до максимальной типичному истребителю требовалось никак не менее 150 секунд. Воздушный бой </w:t>
      </w:r>
    </w:p>
    <w:p>
      <w:pPr>
        <w:pStyle w:val="Normal1"/>
        <w:spacing w:before="0" w:after="0"/>
        <w:rPr>
          <w:sz w:val="20"/>
        </w:rPr>
      </w:pPr>
      <w:r>
        <w:rPr>
          <w:sz w:val="20"/>
        </w:rPr>
        <w:t xml:space="preserve">за это время, как правило, заканчивался… </w:t>
      </w:r>
    </w:p>
    <w:p>
      <w:pPr>
        <w:pStyle w:val="Normal1"/>
        <w:spacing w:before="0" w:after="0"/>
        <w:rPr>
          <w:sz w:val="20"/>
        </w:rPr>
      </w:pPr>
      <w:r>
        <w:rPr>
          <w:sz w:val="20"/>
        </w:rPr>
      </w:r>
    </w:p>
    <w:p>
      <w:pPr>
        <w:pStyle w:val="Normal"/>
        <w:rPr/>
      </w:pPr>
      <w:r>
        <w:rPr>
          <w:rFonts w:cs="Times New Roman"/>
        </w:rPr>
        <w:t xml:space="preserve">       </w:t>
      </w:r>
      <w:r>
        <w:rPr/>
        <w:t>Если теперь вернуться к оценке влияния ТТХ самолета</w:t>
      </w:r>
      <w:r>
        <w:rPr>
          <w:color w:val="FF0000"/>
        </w:rPr>
        <w:t xml:space="preserve"> </w:t>
      </w:r>
      <w:r>
        <w:rPr/>
        <w:t xml:space="preserve">на способность истребителя маневрировать на динамических режимах, то приходим к следующему. Та единственная, излюбленная советскими "историками" характеристика - максимальная скорость полета - не говорит практически ни о чем. Прежде всего потому, что у самолета - в отличие от паровоза или автомобиля - много разных "максимальных скоростей". Для описания параметров самолета необходимо указать по меньшей мере четыре максимальные скорости : у земли, на оптимальной высоте, на номинальном и на форсированном режиме работы двигателя. В свою очередь, высота, соответствующая полету с наибольшей скоростью, определяется двумя факторами : двигателем и аэродинамикой. Причем самолет, имеющий большую скорость на большой высоте, отнюдь не всегда будет рекордсменов скорости в полете у земли и наоборот. </w:t>
      </w:r>
    </w:p>
    <w:p>
      <w:pPr>
        <w:pStyle w:val="Normal"/>
        <w:rPr/>
      </w:pPr>
      <w:r>
        <w:rPr>
          <w:rFonts w:cs="Times New Roman"/>
        </w:rPr>
        <w:t xml:space="preserve">        </w:t>
      </w:r>
      <w:r>
        <w:rPr/>
        <w:t xml:space="preserve">Например, "Спитфайр" </w:t>
      </w:r>
      <w:r>
        <w:rPr>
          <w:lang w:val="en-US"/>
        </w:rPr>
        <w:t>Mk</w:t>
      </w:r>
      <w:r>
        <w:rPr/>
        <w:t>-</w:t>
      </w:r>
      <w:r>
        <w:rPr>
          <w:lang w:val="en-US"/>
        </w:rPr>
        <w:t>V</w:t>
      </w:r>
      <w:r>
        <w:rPr/>
        <w:t xml:space="preserve"> превосходил по максимальной скорости и ЛаГГ-3 и Як-1. На первый взгляд, это совершенно парадоксальный факт - принимая во внимание огромные размеры крыла "Спитфайра" ( удельная нагрузка на крыло у </w:t>
      </w:r>
      <w:r>
        <w:rPr>
          <w:lang w:val="en-US"/>
        </w:rPr>
        <w:t>Mk</w:t>
      </w:r>
      <w:r>
        <w:rPr/>
        <w:t>-</w:t>
      </w:r>
      <w:r>
        <w:rPr>
          <w:lang w:val="en-US"/>
        </w:rPr>
        <w:t>V</w:t>
      </w:r>
      <w:r>
        <w:rPr/>
        <w:t xml:space="preserve"> составляла всего 130 кг\кв.м, у Як-1 - 172 кг\кв.м, а у ЛаГГ-3 - 191 кг/кв.м ). Тем не менее, никакого чуда тут не было, и законы природы не нарушились. В полете на малых высотах ( от земли до 3 км ) "Спитфайр" уступал в скорости своим конкурентам, и лишь благодаря высотному двигателю он обгонял их на высотах более 5 км, т.е. там, где советский мотор М-105 начинал "задыхаться" от нехватки кислорода. </w:t>
      </w:r>
    </w:p>
    <w:p>
      <w:pPr>
        <w:pStyle w:val="Normal"/>
        <w:rPr/>
      </w:pPr>
      <w:r>
        <w:rPr>
          <w:rFonts w:cs="Times New Roman"/>
        </w:rPr>
        <w:t xml:space="preserve">       </w:t>
      </w:r>
      <w:r>
        <w:rPr/>
        <w:t xml:space="preserve">Еще один пример. В 1941 году проходил испытания вариант  истребителя МиГ-3 с двигателем АМ-38 ( это тот самый, оптимизированный для работы на малых высотах, мотор, благодаря которому состоялся штурмовик Ил-2 ). Рекордная мощность двигателя ( взлетная - 1600 л\с, крейсерская у земли - 1410 л\с ) обеспечили скорость у земли в 547 км\час - так быстро на малых высотах не летал в том году ни один истребитель ( скорость у земли для Як-1 и "Спитфайр" </w:t>
      </w:r>
      <w:r>
        <w:rPr>
          <w:lang w:val="en-US"/>
        </w:rPr>
        <w:t>Mk</w:t>
      </w:r>
      <w:r>
        <w:rPr/>
        <w:t>-</w:t>
      </w:r>
      <w:r>
        <w:rPr>
          <w:lang w:val="en-US"/>
        </w:rPr>
        <w:t>V</w:t>
      </w:r>
      <w:r>
        <w:rPr/>
        <w:t xml:space="preserve"> составляла 470 км\час,  у ЛаГГ-3 первых производственных серий - 490 км\час, у "Мессершмитта" серии </w:t>
      </w:r>
      <w:r>
        <w:rPr>
          <w:lang w:val="en-US"/>
        </w:rPr>
        <w:t>F</w:t>
      </w:r>
      <w:r>
        <w:rPr/>
        <w:t xml:space="preserve"> - 515 км\час )  В то же время, уже на высотах порядка 4-5 км МиГ-3 с мотором АМ-38 уступал в скорости конкурентам, а на высоту более 8 км и вовсе не мог забраться из-за падения давления масла в моторе. </w:t>
      </w:r>
    </w:p>
    <w:p>
      <w:pPr>
        <w:pStyle w:val="Normal"/>
        <w:rPr/>
      </w:pPr>
      <w:r>
        <w:rPr>
          <w:rFonts w:cs="Times New Roman"/>
        </w:rPr>
        <w:t xml:space="preserve">         </w:t>
      </w:r>
      <w:r>
        <w:rPr/>
        <w:t>Реализация динамических режимов маневрирования требует низкого аэродинамического сопротивления ( чтобы кинетическая энергия не расходовалась впустую на нагрев воздуха ) и малой эволютивной скорости ( эффективность динамического маневра, как было уже показано выше, определяется разностью квадратов максимальной и эволютивной скоростей ). За многие годы работы автору ни разу не попалась на глаза популярная книжка, в которой бы были указаны эти параметры. Косвенно о величине эволютивной скорости можно судить по близкой к ней величине посадочной скорости, и еще по наличию предкрылков ( если они есть, то допустимые по условиям срыва потока углы атаки будут больше, соответственно, эволютивная скорость - меньше). Хотя и в этом вопросе все очень непросто. Малая эволютивная скорость связана прежде всего с малой удельной нагрузкой, т.е. с "большим крылом" - но большое крыло будет препятствовать разгону на пикировании. Предкрылки, безусловно, увеличивают допустимые углы атаки, но  англичане, испытывая в июне 1940 г. трофейный "Мессершмитт", обнаружили у него такую неприятную особенность: при маневрировании с большими перегрузками и на больших углах атаки происходил несимметричный выпуск предкрылков на правом и левом крыле, что приводило к "рысканию" ( быстрые и случайные изменения направления полета ) и делало невозможной прицельную стрельбу.</w:t>
      </w:r>
    </w:p>
    <w:p>
      <w:pPr>
        <w:pStyle w:val="Normal"/>
        <w:rPr/>
      </w:pPr>
      <w:r>
        <w:rPr>
          <w:rFonts w:cs="Times New Roman"/>
        </w:rPr>
        <w:t xml:space="preserve">       </w:t>
      </w:r>
      <w:r>
        <w:rPr/>
        <w:t xml:space="preserve">Что же касается аэродинамического сопротивления, то оценить его, разглядывая фотографию самолета ( или табличку с ТТХ в журнале ) невозможно ( правда, дилетанты это очень любят, и у них получается ). Тупорылый "Тандерболт", как мы уже отмечали выше, имел коэффициент пассивного аэродинамического сопротивления меньший, чем явно остроносый "Мессершмитт". Казалось бы, большая максимальная скорость должна свидетельствовать о низком аэродинами-ческом сопротивлении, но и это </w:t>
      </w:r>
      <w:r>
        <w:rPr>
          <w:b/>
        </w:rPr>
        <w:t>не всегда</w:t>
      </w:r>
      <w:r>
        <w:rPr/>
        <w:t xml:space="preserve"> </w:t>
      </w:r>
      <w:r>
        <w:rPr>
          <w:b/>
        </w:rPr>
        <w:t>так</w:t>
      </w:r>
      <w:r>
        <w:rPr/>
        <w:t xml:space="preserve"> : большую скорость можно получить за счет выбора очень большой удельной нагрузки на крыло и установки мощного двигателя, вес которого "съедает" вооружение и оборудование. Классический пример - уже многократно упомянутый МиГ-3. При всей внешней "стремительности форм" он не мог разогнаться в пикировании так, как это делал угловатый "мессер". </w:t>
      </w:r>
    </w:p>
    <w:p>
      <w:pPr>
        <w:pStyle w:val="Normal"/>
        <w:rPr/>
      </w:pPr>
      <w:r>
        <w:rPr>
          <w:rFonts w:cs="Times New Roman"/>
        </w:rPr>
        <w:t xml:space="preserve">       </w:t>
      </w:r>
      <w:r>
        <w:rPr/>
        <w:t xml:space="preserve">Впрочем, и с набором скорости в пикировании не все так просто. Скорость, которую самолет может развить, отвесно падая вниз, отнюдь не безгранична. В лучшем случае скорость перестанет расти тогда, когда растущее аэродинамическое сопротивление уравновесит тягу и силу притяжения земли. В худшем случае, не успев еще разогнаться как следует, крыло или стабилизатор развалятся в воздухе в результате флаттера ( самовозбуждающиеся изгибно-крутильные деформации ). </w:t>
      </w:r>
    </w:p>
    <w:p>
      <w:pPr>
        <w:pStyle w:val="Normal"/>
        <w:rPr/>
      </w:pPr>
      <w:r>
        <w:rPr>
          <w:rFonts w:cs="Times New Roman"/>
        </w:rPr>
        <w:t xml:space="preserve">        </w:t>
      </w:r>
      <w:r>
        <w:rPr/>
        <w:t xml:space="preserve">"Мессершмитт", точно названный нашими летчиками "худой", за счет очень малой площади поперечного сечения фюзеляжа обгонял на пикировании все советские истребители. Однако же, заявленная фирмой и приведенная во многих справочниках феноменальная скорость пикирования ( 750 км\час ) не была подтверждена ни в Лондоне, ни в Москве. Летчики Королевских ВВС при испытаниях трофейного Bf-109E-3 получили скорость пикирования всего 644 км\час. Это тоже великолепный ( для лета 1940 г. ) результат, но обещано-то было 750… Правда, трофейный самолет был в состоянии "второй категории свежести". Зато советские специалисты из НИИ ВВС облетали закупленные в Германии новехонькие ( ! ) и исправные "мессера". По результатам испытаний было составлено и подписано к печати 18 июня 1941 г. "Техническое описание </w:t>
      </w:r>
    </w:p>
    <w:p>
      <w:pPr>
        <w:pStyle w:val="Normal"/>
        <w:rPr/>
      </w:pPr>
      <w:r>
        <w:rPr/>
        <w:t xml:space="preserve">Ме-109E-3". Скорость пикирования, почему-то, измерялась только до скорости 590 км\час.   </w:t>
      </w:r>
    </w:p>
    <w:p>
      <w:pPr>
        <w:pStyle w:val="Normal"/>
        <w:rPr/>
      </w:pPr>
      <w:r>
        <w:rPr>
          <w:rFonts w:cs="Times New Roman"/>
        </w:rPr>
        <w:t xml:space="preserve">           </w:t>
      </w:r>
      <w:r>
        <w:rPr/>
        <w:t>Вообще, изучение этого интереснейшего документа показывает, что пресловутые "приписки" не были эксклюзивным достоянием советской плановой системы. Заявленная фирмой "Мессершмитт" максимальная скорость у земли - 500 км\час. Установленная при испытаниях - 440 км\час. Набор высоты 5 км : обещано за 4,9 минуты, фактически - 6,3 минуты. Реальная вертикальная скорость у земли - 12,7 м\сек, на высоте 3 км - 14,9 м\сек ( в во всех книжках красуются цифры 17 м\сек или 1000 м\мин )</w:t>
      </w:r>
    </w:p>
    <w:p>
      <w:pPr>
        <w:pStyle w:val="Normal"/>
        <w:rPr/>
      </w:pPr>
      <w:r>
        <w:rPr>
          <w:rFonts w:cs="Times New Roman"/>
        </w:rPr>
        <w:t xml:space="preserve">         </w:t>
      </w:r>
      <w:r>
        <w:rPr/>
        <w:t xml:space="preserve">В предыдущих рассуждениях мы рассматривали самолет, как материальную точку, мелькающую в небе под воздействием различных сил. Но аэродинамические силы, действующие на эту "точку", зависят от углов поворота крыла и фюзеляжа вокруг центра масс. Повороты эти  происходят отнюдь не мгновенно, угловые скорости ограничены и особенностями конструкции, </w:t>
      </w:r>
    </w:p>
    <w:p>
      <w:pPr>
        <w:pStyle w:val="Normal"/>
        <w:rPr/>
      </w:pPr>
      <w:r>
        <w:rPr/>
        <w:t xml:space="preserve">и максимальным усилием, с которым летчик тянет и давит на ручку и педали. Не хотелось бы  утомлять читателя сверх меры, но без рассмотрения вопросов </w:t>
      </w:r>
      <w:r>
        <w:rPr>
          <w:b/>
          <w:bCs/>
        </w:rPr>
        <w:t xml:space="preserve">управляемости </w:t>
      </w:r>
      <w:r>
        <w:rPr/>
        <w:t>все оценки возможностей динамического маневрирования теряют практический смысл.</w:t>
      </w:r>
    </w:p>
    <w:p>
      <w:pPr>
        <w:pStyle w:val="Normal"/>
        <w:rPr/>
      </w:pPr>
      <w:r>
        <w:rPr>
          <w:rFonts w:cs="Times New Roman"/>
        </w:rPr>
        <w:t xml:space="preserve">       </w:t>
      </w:r>
      <w:r>
        <w:rPr/>
        <w:t>Для того, чтобы развернуться, самолету надо накрениться ( подробнее см. Главу 2 ). Для того,</w:t>
      </w:r>
    </w:p>
    <w:p>
      <w:pPr>
        <w:pStyle w:val="Normal"/>
        <w:rPr/>
      </w:pPr>
      <w:r>
        <w:rPr/>
        <w:t>чтобы накрениться надо на одном крыле поднять элерон, а на другом опустить ( это делается одним движением ручки управления налево или направо ). Возможные дальнейшие события отражены на рис. 11 и  рис. 12</w:t>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8">
                <wp:simplePos x="0" y="0"/>
                <wp:positionH relativeFrom="column">
                  <wp:posOffset>803910</wp:posOffset>
                </wp:positionH>
                <wp:positionV relativeFrom="paragraph">
                  <wp:posOffset>32385</wp:posOffset>
                </wp:positionV>
                <wp:extent cx="0" cy="457200"/>
                <wp:effectExtent l="38100" t="0" r="38100" b="0"/>
                <wp:wrapNone/>
                <wp:docPr id="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2.55pt" to="63.3pt,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23825</wp:posOffset>
                </wp:positionV>
                <wp:extent cx="274320" cy="0"/>
                <wp:effectExtent l="0" t="38100" r="0" b="3810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75pt" to="20.0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1270</wp:posOffset>
                </wp:positionH>
                <wp:positionV relativeFrom="paragraph">
                  <wp:posOffset>123825</wp:posOffset>
                </wp:positionV>
                <wp:extent cx="274320" cy="0"/>
                <wp:effectExtent l="635" t="38100" r="0" b="3810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9.75pt" to="221.6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4310</wp:posOffset>
                </wp:positionH>
                <wp:positionV relativeFrom="paragraph">
                  <wp:posOffset>32385</wp:posOffset>
                </wp:positionV>
                <wp:extent cx="0" cy="274320"/>
                <wp:effectExtent l="38100" t="0" r="38100" b="0"/>
                <wp:wrapNone/>
                <wp:docPr id="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2.55pt" to="315.3pt,2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81350</wp:posOffset>
                </wp:positionH>
                <wp:positionV relativeFrom="paragraph">
                  <wp:posOffset>32385</wp:posOffset>
                </wp:positionV>
                <wp:extent cx="274320" cy="274320"/>
                <wp:effectExtent l="46990" t="5080" r="5080" b="0"/>
                <wp:wrapNone/>
                <wp:docPr id="66" name=""/>
                <a:graphic xmlns:a="http://schemas.openxmlformats.org/drawingml/2006/main">
                  <a:graphicData uri="http://schemas.microsoft.com/office/word/2010/wordprocessingShape">
                    <wps:wsp>
                      <wps:cNvSpPr/>
                      <wps:spPr>
                        <a:xfrm flipV="1" rot="10800000">
                          <a:off x="0" y="0"/>
                          <a:ext cx="274320" cy="27432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55pt;width:21.55pt;height:21.55pt;flip:y;mso-wrap-style:none;v-text-anchor:middle;rotation:180">
                <v:fill o:detectmouseclick="t" type="solid" color2="black"/>
                <v:stroke color="black" weight="9360" joinstyle="miter" endcap="flat"/>
                <w10:wrap type="none"/>
              </v:rect>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69">
                <wp:simplePos x="0" y="0"/>
                <wp:positionH relativeFrom="column">
                  <wp:posOffset>3227070</wp:posOffset>
                </wp:positionH>
                <wp:positionV relativeFrom="paragraph">
                  <wp:posOffset>-295910</wp:posOffset>
                </wp:positionV>
                <wp:extent cx="365760" cy="1005840"/>
                <wp:effectExtent l="5080" t="5080" r="1270" b="635"/>
                <wp:wrapNone/>
                <wp:docPr id="67" name=""/>
                <a:graphic xmlns:a="http://schemas.openxmlformats.org/drawingml/2006/main">
                  <a:graphicData uri="http://schemas.microsoft.com/office/word/2010/wordprocessingShape">
                    <wps:wsp>
                      <wps:cNvSpPr/>
                      <wps:spPr>
                        <a:xfrm flipH="1" flipV="1" rot="5400000">
                          <a:off x="0" y="0"/>
                          <a:ext cx="36576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4.1pt;margin-top:-23.3pt;width:28.75pt;height:79.15pt;flip:x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07030</wp:posOffset>
                </wp:positionH>
                <wp:positionV relativeFrom="paragraph">
                  <wp:posOffset>69215</wp:posOffset>
                </wp:positionV>
                <wp:extent cx="822960" cy="365760"/>
                <wp:effectExtent l="2540" t="4445" r="2540" b="4445"/>
                <wp:wrapNone/>
                <wp:docPr id="68"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5.45pt" to="293.6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07765</wp:posOffset>
                </wp:positionH>
                <wp:positionV relativeFrom="paragraph">
                  <wp:posOffset>34290</wp:posOffset>
                </wp:positionV>
                <wp:extent cx="398780" cy="175895"/>
                <wp:effectExtent l="5080" t="5715" r="5715" b="5080"/>
                <wp:wrapNone/>
                <wp:docPr id="69" name=""/>
                <a:graphic xmlns:a="http://schemas.openxmlformats.org/drawingml/2006/main">
                  <a:graphicData uri="http://schemas.microsoft.com/office/word/2010/wordprocessingShape">
                    <wps:wsp>
                      <wps:cNvSpPr/>
                      <wps:spPr>
                        <a:xfrm>
                          <a:off x="0" y="0"/>
                          <a:ext cx="398880" cy="176040"/>
                        </a:xfrm>
                        <a:custGeom>
                          <a:avLst/>
                          <a:gdLst/>
                          <a:ahLst/>
                          <a:rect l="l" t="t" r="r" b="b"/>
                          <a:pathLst>
                            <a:path w="628" h="277">
                              <a:moveTo>
                                <a:pt x="0" y="64"/>
                              </a:moveTo>
                              <a:cubicBezTo>
                                <a:pt x="22" y="67"/>
                                <a:pt x="44" y="67"/>
                                <a:pt x="65" y="73"/>
                              </a:cubicBezTo>
                              <a:cubicBezTo>
                                <a:pt x="76" y="76"/>
                                <a:pt x="82" y="88"/>
                                <a:pt x="92" y="92"/>
                              </a:cubicBezTo>
                              <a:lnTo>
                                <a:pt x="148" y="110"/>
                              </a:lnTo>
                              <a:cubicBezTo>
                                <a:pt x="148" y="110"/>
                                <a:pt x="148" y="110"/>
                                <a:pt x="148" y="110"/>
                              </a:cubicBezTo>
                              <a:cubicBezTo>
                                <a:pt x="232" y="132"/>
                                <a:pt x="318" y="155"/>
                                <a:pt x="397" y="193"/>
                              </a:cubicBezTo>
                              <a:cubicBezTo>
                                <a:pt x="455" y="254"/>
                                <a:pt x="552" y="250"/>
                                <a:pt x="628" y="277"/>
                              </a:cubicBezTo>
                              <a:cubicBezTo>
                                <a:pt x="602" y="238"/>
                                <a:pt x="571" y="198"/>
                                <a:pt x="526" y="184"/>
                              </a:cubicBezTo>
                              <a:cubicBezTo>
                                <a:pt x="492" y="134"/>
                                <a:pt x="440" y="107"/>
                                <a:pt x="397" y="64"/>
                              </a:cubicBezTo>
                              <a:cubicBezTo>
                                <a:pt x="381" y="48"/>
                                <a:pt x="361" y="21"/>
                                <a:pt x="341" y="9"/>
                              </a:cubicBezTo>
                              <a:cubicBezTo>
                                <a:pt x="333" y="4"/>
                                <a:pt x="314" y="0"/>
                                <a:pt x="314" y="0"/>
                              </a:cubicBezTo>
                              <a:lnTo>
                                <a:pt x="323" y="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8,277" path="m0,64c22,67,44,67,65,73c76,76,82,88,92,92l148,110c148,110,148,110,148,110c232,132,318,155,397,193c455,254,552,250,628,277c602,238,571,198,526,184c492,134,440,107,397,64c381,48,361,21,341,9c333,4,314,0,314,0l323,55e" stroked="t" o:allowincell="f" style="position:absolute;margin-left:291.95pt;margin-top:2.7pt;width:31.35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73">
                <wp:simplePos x="0" y="0"/>
                <wp:positionH relativeFrom="column">
                  <wp:posOffset>3731260</wp:posOffset>
                </wp:positionH>
                <wp:positionV relativeFrom="paragraph">
                  <wp:posOffset>27940</wp:posOffset>
                </wp:positionV>
                <wp:extent cx="106045" cy="32385"/>
                <wp:effectExtent l="5715" t="5715" r="0" b="3175"/>
                <wp:wrapNone/>
                <wp:docPr id="70" name=""/>
                <a:graphic xmlns:a="http://schemas.openxmlformats.org/drawingml/2006/main">
                  <a:graphicData uri="http://schemas.microsoft.com/office/word/2010/wordprocessingShape">
                    <wps:wsp>
                      <wps:cNvSpPr/>
                      <wps:spPr>
                        <a:xfrm>
                          <a:off x="0" y="0"/>
                          <a:ext cx="106200" cy="32400"/>
                        </a:xfrm>
                        <a:custGeom>
                          <a:avLst/>
                          <a:gdLst/>
                          <a:ahLst/>
                          <a:rect l="l" t="t" r="r" b="b"/>
                          <a:pathLst>
                            <a:path w="167" h="51">
                              <a:moveTo>
                                <a:pt x="0" y="47"/>
                              </a:moveTo>
                              <a:cubicBezTo>
                                <a:pt x="37" y="8"/>
                                <a:pt x="74" y="16"/>
                                <a:pt x="129" y="10"/>
                              </a:cubicBezTo>
                              <a:cubicBezTo>
                                <a:pt x="138" y="7"/>
                                <a:pt x="167" y="0"/>
                                <a:pt x="157" y="0"/>
                              </a:cubicBezTo>
                              <a:cubicBezTo>
                                <a:pt x="129" y="0"/>
                                <a:pt x="101" y="3"/>
                                <a:pt x="74" y="10"/>
                              </a:cubicBezTo>
                              <a:cubicBezTo>
                                <a:pt x="49" y="17"/>
                                <a:pt x="61" y="39"/>
                                <a:pt x="37" y="47"/>
                              </a:cubicBezTo>
                              <a:cubicBezTo>
                                <a:pt x="25" y="51"/>
                                <a:pt x="12" y="47"/>
                                <a:pt x="0" y="4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7,51" path="m0,47c37,8,74,16,129,10c138,7,167,0,157,0c129,0,101,3,74,10c49,17,61,39,37,47c25,51,12,47,0,47xe" fillcolor="white" stroked="t" o:allowincell="f" style="position:absolute;margin-left:293.8pt;margin-top:2.2pt;width:8.3pt;height:2.5pt;mso-wrap-style:none;v-text-anchor:middle">
                <v:fill o:detectmouseclick="t" type="solid" color2="black"/>
                <v:stroke color="black" weight="9360" joinstyle="round" endcap="flat"/>
                <w10:wrap type="none"/>
              </v:shape>
            </w:pict>
          </mc:Fallback>
        </mc:AlternateContent>
      </w:r>
      <w:r>
        <w:rPr>
          <w:rFonts w:cs="Times New Roman"/>
        </w:rPr>
        <w:t xml:space="preserve">                                               </w:t>
      </w:r>
    </w:p>
    <w:p>
      <w:pPr>
        <w:pStyle w:val="Normal"/>
        <w:rPr>
          <w:sz w:val="18"/>
        </w:rPr>
      </w:pPr>
      <w: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106680</wp:posOffset>
                </wp:positionV>
                <wp:extent cx="914400" cy="365760"/>
                <wp:effectExtent l="635" t="5080" r="5080" b="1270"/>
                <wp:wrapNone/>
                <wp:docPr id="71" name=""/>
                <a:graphic xmlns:a="http://schemas.openxmlformats.org/drawingml/2006/main">
                  <a:graphicData uri="http://schemas.microsoft.com/office/word/2010/wordprocessingShape">
                    <wps:wsp>
                      <wps:cNvSpPr/>
                      <wps:spPr>
                        <a:xfrm>
                          <a:off x="0" y="0"/>
                          <a:ext cx="9144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pt;margin-top:8.4pt;width:71.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00990</wp:posOffset>
                </wp:positionH>
                <wp:positionV relativeFrom="paragraph">
                  <wp:posOffset>93345</wp:posOffset>
                </wp:positionV>
                <wp:extent cx="960120" cy="240030"/>
                <wp:effectExtent l="0" t="5080" r="5080" b="5080"/>
                <wp:wrapNone/>
                <wp:docPr id="72" name=""/>
                <a:graphic xmlns:a="http://schemas.openxmlformats.org/drawingml/2006/main">
                  <a:graphicData uri="http://schemas.microsoft.com/office/word/2010/wordprocessingShape">
                    <wps:wsp>
                      <wps:cNvSpPr/>
                      <wps:spPr>
                        <a:xfrm>
                          <a:off x="0" y="0"/>
                          <a:ext cx="960120" cy="240120"/>
                        </a:xfrm>
                        <a:custGeom>
                          <a:avLst/>
                          <a:gdLst/>
                          <a:ahLst/>
                          <a:rect l="l" t="t" r="r" b="b"/>
                          <a:pathLst>
                            <a:path w="1512" h="378">
                              <a:moveTo>
                                <a:pt x="205" y="0"/>
                              </a:moveTo>
                              <a:cubicBezTo>
                                <a:pt x="196" y="3"/>
                                <a:pt x="184" y="2"/>
                                <a:pt x="177" y="9"/>
                              </a:cubicBezTo>
                              <a:cubicBezTo>
                                <a:pt x="170" y="16"/>
                                <a:pt x="177" y="33"/>
                                <a:pt x="168" y="37"/>
                              </a:cubicBezTo>
                              <a:cubicBezTo>
                                <a:pt x="142" y="47"/>
                                <a:pt x="113" y="43"/>
                                <a:pt x="85" y="46"/>
                              </a:cubicBezTo>
                              <a:cubicBezTo>
                                <a:pt x="64" y="66"/>
                                <a:pt x="41" y="81"/>
                                <a:pt x="20" y="101"/>
                              </a:cubicBezTo>
                              <a:cubicBezTo>
                                <a:pt x="10" y="143"/>
                                <a:pt x="0" y="163"/>
                                <a:pt x="20" y="212"/>
                              </a:cubicBezTo>
                              <a:cubicBezTo>
                                <a:pt x="24" y="222"/>
                                <a:pt x="37" y="228"/>
                                <a:pt x="48" y="230"/>
                              </a:cubicBezTo>
                              <a:cubicBezTo>
                                <a:pt x="121" y="241"/>
                                <a:pt x="197" y="237"/>
                                <a:pt x="270" y="249"/>
                              </a:cubicBezTo>
                              <a:cubicBezTo>
                                <a:pt x="398" y="270"/>
                                <a:pt x="528" y="285"/>
                                <a:pt x="657" y="295"/>
                              </a:cubicBezTo>
                              <a:cubicBezTo>
                                <a:pt x="803" y="318"/>
                                <a:pt x="942" y="333"/>
                                <a:pt x="1091" y="341"/>
                              </a:cubicBezTo>
                              <a:cubicBezTo>
                                <a:pt x="1167" y="353"/>
                                <a:pt x="1224" y="371"/>
                                <a:pt x="1303" y="378"/>
                              </a:cubicBezTo>
                              <a:cubicBezTo>
                                <a:pt x="1312" y="375"/>
                                <a:pt x="1323" y="374"/>
                                <a:pt x="1331" y="369"/>
                              </a:cubicBezTo>
                              <a:cubicBezTo>
                                <a:pt x="1339" y="364"/>
                                <a:pt x="1342" y="354"/>
                                <a:pt x="1350" y="350"/>
                              </a:cubicBezTo>
                              <a:cubicBezTo>
                                <a:pt x="1378" y="336"/>
                                <a:pt x="1424" y="341"/>
                                <a:pt x="1451" y="341"/>
                              </a:cubicBezTo>
                              <a:lnTo>
                                <a:pt x="1512" y="3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2,378" path="m205,0c196,3,184,2,177,9c170,16,177,33,168,37c142,47,113,43,85,46c64,66,41,81,20,101c10,143,0,163,20,212c24,222,37,228,48,230c121,241,197,237,270,249c398,270,528,285,657,295c803,318,942,333,1091,341c1167,353,1224,371,1303,378c1312,375,1323,374,1331,369c1339,364,1342,354,1350,350c1378,336,1424,341,1451,341l1512,308e" stroked="t" o:allowincell="f" style="position:absolute;margin-left:23.7pt;margin-top:7.35pt;width:75.55pt;height:1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61110</wp:posOffset>
                </wp:positionH>
                <wp:positionV relativeFrom="paragraph">
                  <wp:posOffset>106045</wp:posOffset>
                </wp:positionV>
                <wp:extent cx="365760" cy="274320"/>
                <wp:effectExtent l="1905" t="2540" r="1905" b="2540"/>
                <wp:wrapNone/>
                <wp:docPr id="73" name=""/>
                <a:graphic xmlns:a="http://schemas.openxmlformats.org/drawingml/2006/main">
                  <a:graphicData uri="http://schemas.microsoft.com/office/word/2010/wordprocessingShape">
                    <wps:wsp>
                      <wps:cNvSpPr/>
                      <wps:spPr>
                        <a:xfrm flipV="1">
                          <a:off x="0" y="0"/>
                          <a:ext cx="36576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8.35pt" to="128.05pt,29.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64230</wp:posOffset>
                </wp:positionH>
                <wp:positionV relativeFrom="paragraph">
                  <wp:posOffset>1460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1.15pt" to="264.9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14605</wp:posOffset>
                </wp:positionV>
                <wp:extent cx="274320" cy="0"/>
                <wp:effectExtent l="0" t="38100" r="0" b="38100"/>
                <wp:wrapNone/>
                <wp:docPr id="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15pt" to="20.0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41270</wp:posOffset>
                </wp:positionH>
                <wp:positionV relativeFrom="paragraph">
                  <wp:posOffset>14605</wp:posOffset>
                </wp:positionV>
                <wp:extent cx="274320" cy="0"/>
                <wp:effectExtent l="635" t="38100" r="0" b="3810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15pt" to="221.65pt,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18"/>
        </w:rPr>
        <w:t xml:space="preserve">                                                   </w:t>
      </w:r>
      <w:r>
        <w:rPr>
          <w:sz w:val="18"/>
        </w:rPr>
        <w:t>элерон</w:t>
      </w:r>
    </w:p>
    <w:p>
      <w:pPr>
        <w:pStyle w:val="Normal1"/>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907030</wp:posOffset>
                </wp:positionH>
                <wp:positionV relativeFrom="paragraph">
                  <wp:posOffset>66675</wp:posOffset>
                </wp:positionV>
                <wp:extent cx="635" cy="91440"/>
                <wp:effectExtent l="5715" t="5080" r="3810" b="5715"/>
                <wp:wrapNone/>
                <wp:docPr id="77" name=""/>
                <a:graphic xmlns:a="http://schemas.openxmlformats.org/drawingml/2006/main">
                  <a:graphicData uri="http://schemas.microsoft.com/office/word/2010/wordprocessingShape">
                    <wps:wsp>
                      <wps:cNvSpPr/>
                      <wps:spPr>
                        <a:xfrm>
                          <a:off x="0" y="0"/>
                          <a:ext cx="720" cy="91440"/>
                        </a:xfrm>
                        <a:custGeom>
                          <a:avLst/>
                          <a:gdLst/>
                          <a:ahLst/>
                          <a:rect l="l" t="t" r="r" b="b"/>
                          <a:pathLst>
                            <a:path w="1" h="144">
                              <a:moveTo>
                                <a:pt x="0" y="0"/>
                              </a:moveTo>
                              <a:cubicBezTo>
                                <a:pt x="0" y="60"/>
                                <a:pt x="0" y="120"/>
                                <a:pt x="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4" path="m0,0c0,60,0,120,0,144e" stroked="t" o:allowincell="f" style="position:absolute;margin-left:228.9pt;margin-top:5.25pt;width: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66675</wp:posOffset>
                </wp:positionV>
                <wp:extent cx="274320" cy="0"/>
                <wp:effectExtent l="0" t="38100" r="0" b="3810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5.25pt" to="20.0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41270</wp:posOffset>
                </wp:positionH>
                <wp:positionV relativeFrom="paragraph">
                  <wp:posOffset>66675</wp:posOffset>
                </wp:positionV>
                <wp:extent cx="274320" cy="0"/>
                <wp:effectExtent l="635" t="38100" r="0" b="3810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5.25pt" to="221.6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134745</wp:posOffset>
                </wp:positionH>
                <wp:positionV relativeFrom="paragraph">
                  <wp:posOffset>30480</wp:posOffset>
                </wp:positionV>
                <wp:extent cx="234315" cy="276860"/>
                <wp:effectExtent l="5715" t="5080" r="635" b="0"/>
                <wp:wrapNone/>
                <wp:docPr id="80" name=""/>
                <a:graphic xmlns:a="http://schemas.openxmlformats.org/drawingml/2006/main">
                  <a:graphicData uri="http://schemas.microsoft.com/office/word/2010/wordprocessingShape">
                    <wps:wsp>
                      <wps:cNvSpPr/>
                      <wps:spPr>
                        <a:xfrm>
                          <a:off x="0" y="0"/>
                          <a:ext cx="234360" cy="276840"/>
                        </a:xfrm>
                        <a:custGeom>
                          <a:avLst/>
                          <a:gdLst/>
                          <a:ahLst/>
                          <a:rect l="l" t="t" r="r" b="b"/>
                          <a:pathLst>
                            <a:path w="369" h="436">
                              <a:moveTo>
                                <a:pt x="0" y="0"/>
                              </a:moveTo>
                              <a:cubicBezTo>
                                <a:pt x="20" y="31"/>
                                <a:pt x="36" y="41"/>
                                <a:pt x="64" y="64"/>
                              </a:cubicBezTo>
                              <a:cubicBezTo>
                                <a:pt x="95" y="89"/>
                                <a:pt x="87" y="105"/>
                                <a:pt x="129" y="120"/>
                              </a:cubicBezTo>
                              <a:cubicBezTo>
                                <a:pt x="154" y="144"/>
                                <a:pt x="170" y="170"/>
                                <a:pt x="193" y="194"/>
                              </a:cubicBezTo>
                              <a:cubicBezTo>
                                <a:pt x="208" y="234"/>
                                <a:pt x="197" y="244"/>
                                <a:pt x="240" y="258"/>
                              </a:cubicBezTo>
                              <a:cubicBezTo>
                                <a:pt x="262" y="326"/>
                                <a:pt x="279" y="371"/>
                                <a:pt x="350" y="397"/>
                              </a:cubicBezTo>
                              <a:cubicBezTo>
                                <a:pt x="353" y="406"/>
                                <a:pt x="369" y="422"/>
                                <a:pt x="360" y="424"/>
                              </a:cubicBezTo>
                              <a:cubicBezTo>
                                <a:pt x="298" y="436"/>
                                <a:pt x="304" y="415"/>
                                <a:pt x="304" y="3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436" path="m0,0c20,31,36,41,64,64c95,89,87,105,129,120c154,144,170,170,193,194c208,234,197,244,240,258c262,326,279,371,350,397c353,406,369,422,360,424c298,436,304,415,304,387e" stroked="t" o:allowincell="f" style="position:absolute;margin-left:89.35pt;margin-top:2.4pt;width:18.4pt;height:2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103505</wp:posOffset>
                </wp:positionV>
                <wp:extent cx="274320" cy="0"/>
                <wp:effectExtent l="0" t="38100" r="0" b="3810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15pt" to="20.0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41270</wp:posOffset>
                </wp:positionH>
                <wp:positionV relativeFrom="paragraph">
                  <wp:posOffset>103505</wp:posOffset>
                </wp:positionV>
                <wp:extent cx="274320" cy="0"/>
                <wp:effectExtent l="635" t="38100" r="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8.15pt" to="221.6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before="0" w:after="0"/>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65">
                <wp:simplePos x="0" y="0"/>
                <wp:positionH relativeFrom="column">
                  <wp:posOffset>1352550</wp:posOffset>
                </wp:positionH>
                <wp:positionV relativeFrom="paragraph">
                  <wp:posOffset>34290</wp:posOffset>
                </wp:positionV>
                <wp:extent cx="635" cy="91440"/>
                <wp:effectExtent l="5715" t="5080" r="3810" b="5715"/>
                <wp:wrapNone/>
                <wp:docPr id="83" name=""/>
                <a:graphic xmlns:a="http://schemas.openxmlformats.org/drawingml/2006/main">
                  <a:graphicData uri="http://schemas.microsoft.com/office/word/2010/wordprocessingShape">
                    <wps:wsp>
                      <wps:cNvSpPr/>
                      <wps:spPr>
                        <a:xfrm>
                          <a:off x="0" y="0"/>
                          <a:ext cx="720" cy="91440"/>
                        </a:xfrm>
                        <a:custGeom>
                          <a:avLst/>
                          <a:gdLst/>
                          <a:ahLst/>
                          <a:rect l="l" t="t" r="r" b="b"/>
                          <a:pathLst>
                            <a:path w="1" h="144">
                              <a:moveTo>
                                <a:pt x="0" y="0"/>
                              </a:moveTo>
                              <a:cubicBezTo>
                                <a:pt x="0" y="60"/>
                                <a:pt x="0" y="120"/>
                                <a:pt x="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4" path="m0,0c0,60,0,120,0,144e" stroked="t" o:allowincell="f" style="position:absolute;margin-left:106.5pt;margin-top:2.7pt;width: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140335</wp:posOffset>
                </wp:positionV>
                <wp:extent cx="274320" cy="0"/>
                <wp:effectExtent l="0"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1.05pt" to="20.0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41270</wp:posOffset>
                </wp:positionH>
                <wp:positionV relativeFrom="paragraph">
                  <wp:posOffset>140335</wp:posOffset>
                </wp:positionV>
                <wp:extent cx="274320" cy="0"/>
                <wp:effectExtent l="635" t="38100" r="0" b="38100"/>
                <wp:wrapNone/>
                <wp:docPr id="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1.05pt" to="221.6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before="0" w:after="0"/>
        <w:jc w:val="both"/>
        <w:rPr>
          <w:i/>
          <w:i/>
          <w:sz w:val="20"/>
        </w:rPr>
      </w:pPr>
      <w:r>
        <w:rPr>
          <w:i/>
          <w:sz w:val="20"/>
        </w:rPr>
      </w:r>
    </w:p>
    <w:p>
      <w:pPr>
        <w:pStyle w:val="Normal1"/>
        <w:spacing w:before="0" w:after="0"/>
        <w:jc w:val="both"/>
        <w:rPr/>
      </w:pPr>
      <w:r>
        <w:rPr>
          <w:sz w:val="20"/>
        </w:rPr>
        <w:t xml:space="preserve">                       </w:t>
      </w:r>
      <w:r>
        <w:rPr>
          <w:sz w:val="18"/>
        </w:rPr>
        <w:t>рис. 11                                                                                  рис. 12</w:t>
      </w:r>
    </w:p>
    <w:p>
      <w:pPr>
        <w:pStyle w:val="Normal1"/>
        <w:spacing w:before="0" w:after="0"/>
        <w:jc w:val="both"/>
        <w:rPr>
          <w:sz w:val="18"/>
        </w:rPr>
      </w:pPr>
      <w:r>
        <w:rPr>
          <w:sz w:val="18"/>
        </w:rPr>
      </w:r>
    </w:p>
    <w:p>
      <w:pPr>
        <w:pStyle w:val="Normal1"/>
        <w:spacing w:before="0" w:after="0"/>
        <w:rPr/>
      </w:pPr>
      <w:r>
        <w:rPr>
          <w:sz w:val="18"/>
        </w:rPr>
        <w:t xml:space="preserve">      </w:t>
      </w:r>
      <w:r>
        <w:rPr>
          <w:sz w:val="20"/>
        </w:rPr>
        <w:t xml:space="preserve">  </w:t>
      </w:r>
      <w:r>
        <w:rPr>
          <w:sz w:val="20"/>
        </w:rPr>
        <w:t xml:space="preserve">Отклонение элерона вниз приводит к увеличению кривизны профиля крыла, давление воздуха под крылом возрастает, и в результате появляется дополнительная подъемная сила, направленная </w:t>
      </w:r>
      <w:r>
        <w:rPr>
          <w:b/>
          <w:sz w:val="20"/>
        </w:rPr>
        <w:t>вверх</w:t>
      </w:r>
      <w:r>
        <w:rPr>
          <w:sz w:val="20"/>
        </w:rPr>
        <w:t xml:space="preserve"> ( см.рис. 11 ). На другом крыле в это время происходит все то же самое, только наоборот </w:t>
      </w:r>
    </w:p>
    <w:p>
      <w:pPr>
        <w:pStyle w:val="Normal1"/>
        <w:spacing w:before="0" w:after="0"/>
        <w:rPr/>
      </w:pPr>
      <w:r>
        <w:rPr>
          <w:sz w:val="20"/>
        </w:rPr>
        <w:t xml:space="preserve">( элерон отклоняется вверх, давление под крылом уменьшается, над крылом - повышается, в результате появляется дополнительная аэродинамическая сила, направленная </w:t>
      </w:r>
      <w:r>
        <w:rPr>
          <w:bCs/>
          <w:sz w:val="20"/>
        </w:rPr>
        <w:t>вниз</w:t>
      </w:r>
      <w:r>
        <w:rPr>
          <w:sz w:val="20"/>
        </w:rPr>
        <w:t>). Самолет</w:t>
      </w:r>
    </w:p>
    <w:p>
      <w:pPr>
        <w:pStyle w:val="Normal1"/>
        <w:spacing w:before="0" w:after="0"/>
        <w:rPr>
          <w:sz w:val="20"/>
        </w:rPr>
      </w:pPr>
      <w:r>
        <w:rPr>
          <w:sz w:val="20"/>
        </w:rPr>
        <w:t xml:space="preserve">накреняется и входит в вираж. Но крыло - это тонкая пластина, отнюдь не "бесконечной жесткости". Под воздействием аэродинамической силы, "поднимающей" элерон, крыло начинает закручиваться, а угол атаки ( угол между вектором скорости воздушного потока и крылом ) - уменьшаться. ( см. рис. 12 ) В результате этого сложного взаимодействия эффективность элеронов на больших скоростях полета начинает уменьшаться до нуля, а затем и вовсе наступает так называемый "реверс элеронов" - элерон отклоняется вниз, а подъемная сила крыла не только не возрастает, а наоборот падает! При этом самолет начинает крениться не в ту сторону, куда хочет накренить его летчик ( правда, практически до такого состояния дело не доходит, и процесс завершается на этапе полной потери поперечной управляемости самолета).   </w:t>
      </w:r>
    </w:p>
    <w:p>
      <w:pPr>
        <w:pStyle w:val="Normal1"/>
        <w:spacing w:before="0" w:after="0"/>
        <w:rPr/>
      </w:pPr>
      <w:r>
        <w:rPr>
          <w:sz w:val="20"/>
        </w:rPr>
        <w:t xml:space="preserve">          </w:t>
      </w:r>
      <w:r>
        <w:rPr>
          <w:sz w:val="20"/>
        </w:rPr>
        <w:t>Способность быстро создать крен ( высокая угловая скорость крена ) является важнейшим показателем боевой маневренности самолета. "</w:t>
      </w:r>
      <w:r>
        <w:rPr>
          <w:i/>
          <w:sz w:val="20"/>
        </w:rPr>
        <w:t>Скорость крена зачастую имела большее значение, чем радиус разворота, так как она позволяла быстрее сменить направление полета".</w:t>
      </w:r>
      <w:r>
        <w:rPr>
          <w:sz w:val="16"/>
          <w:u w:val="single"/>
        </w:rPr>
        <w:t xml:space="preserve">(43) </w:t>
      </w:r>
      <w:r>
        <w:rPr>
          <w:i/>
          <w:sz w:val="20"/>
        </w:rPr>
        <w:t xml:space="preserve"> </w:t>
      </w:r>
      <w:r>
        <w:rPr>
          <w:sz w:val="20"/>
        </w:rPr>
        <w:t xml:space="preserve">Речь идет о такой ситуации, когда вражеский истребитель уже "висит на хвосте" и готовится открыть огонь. При этом именно способность очень быстро создать крен и "уйти с трассы" определяет выживание атакуемого самолета. В скобках заметим, что скорость крена практически никогда не приводится в популярных военно-исторических изданиях! Постараемся восполнить этот пробел несколькими конкретными примерами.   </w:t>
      </w:r>
    </w:p>
    <w:p>
      <w:pPr>
        <w:pStyle w:val="Normal1"/>
        <w:spacing w:before="0" w:after="0"/>
        <w:rPr>
          <w:sz w:val="20"/>
        </w:rPr>
      </w:pPr>
      <w:r>
        <w:rPr>
          <w:sz w:val="20"/>
        </w:rPr>
        <w:t xml:space="preserve">         </w:t>
      </w:r>
      <w:r>
        <w:rPr>
          <w:sz w:val="20"/>
        </w:rPr>
        <w:t xml:space="preserve">Необходимой для боевого маневрирования в начале 40-х годов считалась угловая скорость крена порядка 90 градусов в секунду ( другими словами - выполнение полной "бочки" за 4 секунды или вход в крутой вираж с углом крена 70-80 градусов в течение одной секунды). Такие показатели управляемости истребители Второй Мировой сохраняли только на скоростях значительно ( в полтора-два раза ) меньших, нежели максимальная. Например, Як-3 выполнял полную "бочку" за 5-6 секунд на скорости 350 км\час, "Спитфайр" сохранял высокую (90 град\сек) угловую скорость до скорости 400 км\час. Лучше всех советских истребителей крутил "бочки" </w:t>
      </w:r>
    </w:p>
    <w:p>
      <w:pPr>
        <w:pStyle w:val="Normal1"/>
        <w:spacing w:before="0" w:after="0"/>
        <w:rPr>
          <w:sz w:val="20"/>
        </w:rPr>
      </w:pPr>
      <w:r>
        <w:rPr>
          <w:sz w:val="20"/>
        </w:rPr>
        <w:t xml:space="preserve">Ла-5. Немцы, испытав трофейный Ла-5, были поражены эффективностью элеронов "Лавочкина" </w:t>
      </w:r>
    </w:p>
    <w:p>
      <w:pPr>
        <w:pStyle w:val="Normal1"/>
        <w:spacing w:before="0" w:after="0"/>
        <w:rPr/>
      </w:pPr>
      <w:r>
        <w:rPr>
          <w:sz w:val="20"/>
        </w:rPr>
        <w:t>( "э</w:t>
      </w:r>
      <w:r>
        <w:rPr>
          <w:i/>
          <w:sz w:val="20"/>
        </w:rPr>
        <w:t>ффективность элеронов - выдающаяся. На скорости 450 км/ч полный оборот выполняется менее, чем за 4 сек )</w:t>
      </w:r>
      <w:r>
        <w:rPr>
          <w:sz w:val="20"/>
        </w:rPr>
        <w:t xml:space="preserve">, который даже превзошел таковую у "Фокке-Вульфа"-190 ( который значительно превосходил "Мессершмитт" по этому важнейшему показателю ). </w:t>
      </w:r>
    </w:p>
    <w:p>
      <w:pPr>
        <w:pStyle w:val="Normal1"/>
        <w:spacing w:before="0" w:after="0"/>
        <w:rPr>
          <w:sz w:val="20"/>
        </w:rPr>
      </w:pPr>
      <w:r>
        <w:rPr>
          <w:sz w:val="20"/>
        </w:rPr>
        <w:t xml:space="preserve">         </w:t>
      </w:r>
      <w:r>
        <w:rPr>
          <w:sz w:val="20"/>
        </w:rPr>
        <w:t xml:space="preserve">Кроме элеронов на самолете есть еще рули высоты ( установлены на стабилизаторе ) и руль направления ( установлен на киле ). Киль и стабилизатор значительно короче крыла и поэтому обладают значительно большей жесткостью на кручение. Реверса рулей на хвостовом оперении обычно не бывает, но проблемы с чрезмерно высокими усилиями на ручке и педалях на больших скоростях полета неизбежно возникали - в большей или меньшей степени - на всех истребителях Второй мировой. С другой стороны, очень низкие усилия на ручке управления также не являются достоинством самолета. Например, создатели Ла-5 "перестарались" с аэродинамической компен-сацией руля высоты, в результате ( как было указано в отчете об испытаниях этого истребителя ) усилия на ручке возрастали медленно и слабо, летчик "не чувствовал" самолет, и выход на большие углы атаки ощущался только по возрастанию общей перегрузки.      </w:t>
      </w:r>
    </w:p>
    <w:p>
      <w:pPr>
        <w:pStyle w:val="Normal1"/>
        <w:spacing w:before="0" w:after="0"/>
        <w:rPr>
          <w:sz w:val="20"/>
        </w:rPr>
      </w:pPr>
      <w:r>
        <w:rPr>
          <w:sz w:val="20"/>
        </w:rPr>
        <w:t xml:space="preserve">       </w:t>
      </w:r>
    </w:p>
    <w:p>
      <w:pPr>
        <w:pStyle w:val="Normal1"/>
        <w:spacing w:before="0" w:after="0"/>
        <w:rPr>
          <w:sz w:val="20"/>
        </w:rPr>
      </w:pPr>
      <w:r>
        <w:rPr>
          <w:sz w:val="20"/>
        </w:rPr>
        <w:t xml:space="preserve">        </w:t>
      </w:r>
      <w:r>
        <w:rPr>
          <w:sz w:val="20"/>
        </w:rPr>
        <w:t xml:space="preserve">Хочется надеяться, что после этого, очень короткого "ликбеза" читателю уже стало понятно, что сама логика традиционной для советской военно-исторической литературы оценки истребителей по одному единственному показателю - максимальной скорости - совершенно абсурдна. В 1941 году МиГ-3 был самым быстрым, а И-16 - самым тихоходным истребителем из числа тех, что сражались в небе войны. При этом первый не был самым лучшим, как и второй не был самым худшим по всей совокупности своих боевых возможностей. </w:t>
      </w:r>
    </w:p>
    <w:p>
      <w:pPr>
        <w:pStyle w:val="Normal1"/>
        <w:spacing w:before="0" w:after="0"/>
        <w:rPr>
          <w:sz w:val="20"/>
        </w:rPr>
      </w:pPr>
      <w:r>
        <w:rPr>
          <w:sz w:val="20"/>
        </w:rPr>
        <w:t xml:space="preserve">        </w:t>
      </w:r>
      <w:r>
        <w:rPr>
          <w:sz w:val="20"/>
        </w:rPr>
        <w:t>Максимальная скорость на большой высоте - это только маленькая составная часть от всей совокупности летных параметров самолета. Летные параметры самолета являются ( наряду с несравненно более важным умением летчика реализовать возможности динамических режимов полета) всего лишь одной из предпосылок для успешного маневрированию в бою. Маневренность ( понимаемая в самом широком смысле этого слова как способность сблизиться с противником и занять удобную позицию для стрельбы ) является ( наряду с параметрами вооружения ) только одной из составляющих тактико-технических характеристик истребителя. Высокие ТТХ самолетов ( наряду с несравненно более важным выбором оптимальной тактики боевого применения ) являются всего лишь одной из составляющих общей эффективности истребительной авиации.</w:t>
      </w:r>
    </w:p>
    <w:p>
      <w:pPr>
        <w:pStyle w:val="Normal1"/>
        <w:spacing w:before="0" w:after="0"/>
        <w:rPr>
          <w:sz w:val="20"/>
        </w:rPr>
      </w:pPr>
      <w:r>
        <w:rPr>
          <w:sz w:val="20"/>
        </w:rPr>
        <w:t xml:space="preserve">      </w:t>
      </w:r>
      <w:r>
        <w:rPr>
          <w:sz w:val="20"/>
        </w:rPr>
        <w:t xml:space="preserve">Завершить главу положено выводами. Приведем их дословно и в том порядке, в каком они  были перечислены в конце "Наставления по ведению воздушного боя" 1943 года. </w:t>
      </w:r>
    </w:p>
    <w:p>
      <w:pPr>
        <w:pStyle w:val="Normal1"/>
        <w:spacing w:before="0" w:after="0"/>
        <w:rPr>
          <w:i/>
          <w:i/>
          <w:sz w:val="20"/>
        </w:rPr>
      </w:pPr>
      <w:r>
        <w:rPr>
          <w:b/>
          <w:i/>
          <w:sz w:val="20"/>
        </w:rPr>
        <w:t xml:space="preserve">    </w:t>
      </w:r>
      <w:r>
        <w:rPr>
          <w:b/>
          <w:i/>
          <w:sz w:val="20"/>
        </w:rPr>
        <w:t>"Выводы</w:t>
      </w:r>
    </w:p>
    <w:p>
      <w:pPr>
        <w:pStyle w:val="Normal1"/>
        <w:spacing w:before="0" w:after="0"/>
        <w:rPr>
          <w:i/>
          <w:i/>
          <w:sz w:val="20"/>
        </w:rPr>
      </w:pPr>
      <w:r>
        <w:rPr>
          <w:i/>
          <w:sz w:val="20"/>
        </w:rPr>
        <w:t>1. Исход боя решается не столько качествами самолета, сколько умением их использовать, т.е. тактикой. При этом летчик-истребитель должен уметь получить от самолета максимальную скороподъемность, максимальную скорость полета, максимум набора высоты на горке и минимальное время виража.</w:t>
      </w:r>
    </w:p>
    <w:p>
      <w:pPr>
        <w:pStyle w:val="Normal1"/>
        <w:spacing w:before="0" w:after="0"/>
        <w:rPr>
          <w:i/>
          <w:i/>
          <w:sz w:val="20"/>
        </w:rPr>
      </w:pPr>
      <w:r>
        <w:rPr>
          <w:i/>
          <w:sz w:val="20"/>
        </w:rPr>
        <w:t>2. Истребитель для пассивной обороны не приспособлен, поэтому нужно всегда действовать первым, добиваться внезапности, по крайней мере первой атаки, и сохранить за собой свободу действий.</w:t>
      </w:r>
    </w:p>
    <w:p>
      <w:pPr>
        <w:pStyle w:val="Normal1"/>
        <w:spacing w:before="0" w:after="0"/>
        <w:rPr>
          <w:i/>
          <w:i/>
          <w:sz w:val="20"/>
        </w:rPr>
      </w:pPr>
      <w:r>
        <w:rPr>
          <w:i/>
          <w:sz w:val="20"/>
        </w:rPr>
        <w:t>3. Правильно строить боевой порядок, эшелонируя его по высоте. Необходимо выделять группу прикрытия, используя ее как охранение и резерв.</w:t>
      </w:r>
    </w:p>
    <w:p>
      <w:pPr>
        <w:pStyle w:val="Normal1"/>
        <w:spacing w:before="0" w:after="0"/>
        <w:rPr>
          <w:i/>
          <w:i/>
          <w:sz w:val="20"/>
        </w:rPr>
      </w:pPr>
      <w:r>
        <w:rPr>
          <w:i/>
          <w:sz w:val="20"/>
        </w:rPr>
        <w:t>4. Превышение в бою увеличивает скорость и скороподъемность и тем самым обеспечивает свободу действий и инициативу истребителей.</w:t>
        <w:br/>
        <w:t xml:space="preserve"> Чтобы быть выше противника, необходимо: </w:t>
        <w:br/>
        <w:t xml:space="preserve">- правильно эшелонировать по высоте боевой порядок; </w:t>
        <w:br/>
        <w:t>- фигуры, связанные с потерей высоты, применять только в крайнем случае;</w:t>
        <w:br/>
        <w:t>- использовать в бою каждую секунду для набора дополнительной высоты;</w:t>
        <w:br/>
        <w:t xml:space="preserve">- перед боем держать необходимую скорость…." </w:t>
      </w:r>
    </w:p>
    <w:p>
      <w:pPr>
        <w:pStyle w:val="Normal1"/>
        <w:spacing w:before="0" w:after="0"/>
        <w:rPr>
          <w:i/>
          <w:i/>
          <w:sz w:val="20"/>
        </w:rPr>
      </w:pPr>
      <w:r>
        <w:rPr>
          <w:i/>
          <w:sz w:val="20"/>
        </w:rPr>
      </w:r>
    </w:p>
    <w:p>
      <w:pPr>
        <w:pStyle w:val="Normal1"/>
        <w:spacing w:before="0" w:after="0"/>
        <w:rPr>
          <w:i/>
          <w:i/>
          <w:sz w:val="20"/>
        </w:rPr>
      </w:pPr>
      <w:r>
        <w:rPr>
          <w:i/>
          <w:sz w:val="20"/>
        </w:rPr>
      </w:r>
    </w:p>
    <w:p>
      <w:pPr>
        <w:pStyle w:val="Normal1"/>
        <w:spacing w:before="0" w:after="0"/>
        <w:rPr>
          <w:i/>
          <w:i/>
          <w:sz w:val="20"/>
        </w:rPr>
      </w:pPr>
      <w:r>
        <w:rPr>
          <w:i/>
          <w:sz w:val="20"/>
        </w:rPr>
      </w:r>
    </w:p>
    <w:p>
      <w:pPr>
        <w:pStyle w:val="Normal1"/>
        <w:spacing w:before="0" w:after="0"/>
        <w:rPr>
          <w:sz w:val="20"/>
        </w:rPr>
      </w:pPr>
      <w:r>
        <w:rPr>
          <w:sz w:val="20"/>
        </w:rPr>
      </w:r>
    </w:p>
    <w:p>
      <w:pPr>
        <w:pStyle w:val="Normal"/>
        <w:rPr>
          <w:sz w:val="20"/>
        </w:rPr>
      </w:pPr>
      <w:r>
        <w:rPr>
          <w:sz w:val="20"/>
        </w:rPr>
      </w:r>
    </w:p>
    <w:p>
      <w:pPr>
        <w:pStyle w:val="Normal"/>
        <w:rPr/>
      </w:pPr>
      <w:r>
        <w:rPr/>
      </w:r>
    </w:p>
    <w:p>
      <w:pPr>
        <w:pStyle w:val="Normal1"/>
        <w:spacing w:before="0" w:after="0"/>
        <w:rPr>
          <w:sz w:val="20"/>
        </w:rPr>
      </w:pPr>
      <w:r>
        <w:rPr>
          <w:sz w:val="20"/>
        </w:rPr>
      </w:r>
    </w:p>
    <w:p>
      <w:pPr>
        <w:pStyle w:val="Normal1"/>
        <w:spacing w:before="0" w:after="0"/>
        <w:rPr>
          <w:sz w:val="20"/>
          <w:lang w:val="en-US"/>
        </w:rPr>
      </w:pPr>
      <w:r>
        <w:rPr>
          <w:sz w:val="20"/>
          <w:lang w:val="en-US"/>
        </w:rPr>
        <w:t>.</w:t>
      </w:r>
    </w:p>
    <w:p>
      <w:pPr>
        <w:pStyle w:val="Normal1"/>
        <w:spacing w:before="0" w:after="0"/>
        <w:rPr>
          <w:sz w:val="20"/>
          <w:lang w:val="en-US"/>
        </w:rPr>
      </w:pPr>
      <w:r>
        <w:rPr>
          <w:sz w:val="20"/>
          <w:lang w:val="en-US"/>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rPr>
          <w:sz w:val="20"/>
        </w:rPr>
      </w:pPr>
      <w:r>
        <w:rPr>
          <w:sz w:val="20"/>
        </w:rPr>
        <w:t xml:space="preserve"> </w:t>
      </w:r>
    </w:p>
    <w:p>
      <w:pPr>
        <w:pStyle w:val="Normal1"/>
        <w:rPr>
          <w:sz w:val="20"/>
        </w:rPr>
      </w:pPr>
      <w:r>
        <w:rPr>
          <w:sz w:val="20"/>
        </w:rPr>
      </w:r>
    </w:p>
    <w:p>
      <w:pPr>
        <w:pStyle w:val="Normal1"/>
        <w:rPr>
          <w:sz w:val="20"/>
        </w:rPr>
      </w:pPr>
      <w:r>
        <w:rPr>
          <w:sz w:val="20"/>
        </w:rPr>
      </w:r>
    </w:p>
    <w:p>
      <w:pPr>
        <w:pStyle w:val="Normal"/>
        <w:rPr>
          <w:sz w:val="20"/>
        </w:rPr>
      </w:pPr>
      <w:r>
        <w:rPr>
          <w:sz w:val="20"/>
        </w:rPr>
      </w:r>
    </w:p>
    <w:p>
      <w:pPr>
        <w:pStyle w:val="Normal"/>
        <w:rPr/>
      </w:pPr>
      <w:r>
        <w:rPr/>
      </w:r>
    </w:p>
    <w:sectPr>
      <w:type w:val="nextPage"/>
      <w:pgSz w:w="11906" w:h="16838"/>
      <w:pgMar w:left="1758" w:right="16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13:00Z</dcterms:created>
  <dc:creator>Mark</dc:creator>
  <dc:description/>
  <dc:language>en-US</dc:language>
  <cp:lastModifiedBy>Mark</cp:lastModifiedBy>
  <dcterms:modified xsi:type="dcterms:W3CDTF">2008-10-27T10:15:00Z</dcterms:modified>
  <cp:revision>3</cp:revision>
  <dc:subject/>
  <dc:title>    </dc:title>
</cp:coreProperties>
</file>