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rPr>
          <w:b/>
          <w:b/>
          <w:sz w:val="24"/>
        </w:rPr>
      </w:pPr>
      <w:r>
        <w:rPr>
          <w:b/>
          <w:sz w:val="24"/>
        </w:rPr>
      </w:r>
    </w:p>
    <w:p>
      <w:pPr>
        <w:pStyle w:val="Normal"/>
        <w:tabs>
          <w:tab w:val="clear" w:pos="708"/>
          <w:tab w:val="left" w:pos="9923" w:leader="none"/>
        </w:tabs>
        <w:rPr>
          <w:b/>
          <w:b/>
          <w:sz w:val="24"/>
        </w:rPr>
      </w:pPr>
      <w:r>
        <w:rPr>
          <w:b/>
          <w:sz w:val="24"/>
        </w:rPr>
        <w:t>………………………</w:t>
      </w:r>
      <w:r>
        <w:rPr>
          <w:b/>
          <w:sz w:val="24"/>
        </w:rPr>
        <w:t>.</w:t>
      </w:r>
    </w:p>
    <w:p>
      <w:pPr>
        <w:pStyle w:val="Normal"/>
        <w:tabs>
          <w:tab w:val="clear" w:pos="708"/>
          <w:tab w:val="left" w:pos="9923" w:leader="none"/>
        </w:tabs>
        <w:rPr>
          <w:b/>
          <w:b/>
          <w:sz w:val="24"/>
        </w:rPr>
      </w:pPr>
      <w:r>
        <w:rPr>
          <w:b/>
          <w:sz w:val="24"/>
        </w:rPr>
        <w:t>………………………</w:t>
      </w:r>
      <w:r>
        <w:rPr>
          <w:b/>
          <w:sz w:val="24"/>
        </w:rPr>
        <w:t>.</w:t>
      </w:r>
    </w:p>
    <w:p>
      <w:pPr>
        <w:pStyle w:val="Normal"/>
        <w:tabs>
          <w:tab w:val="clear" w:pos="708"/>
          <w:tab w:val="left" w:pos="9923" w:leader="none"/>
        </w:tabs>
        <w:rPr>
          <w:b/>
          <w:b/>
          <w:sz w:val="24"/>
        </w:rPr>
      </w:pPr>
      <w:r>
        <w:rPr>
          <w:b/>
          <w:sz w:val="24"/>
        </w:rPr>
      </w:r>
    </w:p>
    <w:p>
      <w:pPr>
        <w:pStyle w:val="Normal"/>
        <w:tabs>
          <w:tab w:val="clear" w:pos="708"/>
          <w:tab w:val="left" w:pos="9923" w:leader="none"/>
        </w:tabs>
        <w:rPr>
          <w:b/>
          <w:b/>
          <w:sz w:val="24"/>
        </w:rPr>
      </w:pPr>
      <w:r>
        <w:rPr>
          <w:b/>
          <w:sz w:val="24"/>
        </w:rPr>
      </w:r>
    </w:p>
    <w:p>
      <w:pPr>
        <w:pStyle w:val="Normal"/>
        <w:tabs>
          <w:tab w:val="clear" w:pos="708"/>
          <w:tab w:val="left" w:pos="9923" w:leader="none"/>
        </w:tabs>
        <w:rPr/>
      </w:pPr>
      <w:r>
        <w:rPr>
          <w:rFonts w:cs="Times New Roman"/>
          <w:b/>
          <w:sz w:val="24"/>
        </w:rPr>
        <w:t xml:space="preserve">        </w:t>
      </w:r>
      <w:r>
        <w:rPr>
          <w:b/>
          <w:sz w:val="28"/>
        </w:rPr>
        <w:t>Глава 1.3.  Многогранное чудо "зимней войны"</w:t>
      </w:r>
    </w:p>
    <w:p>
      <w:pPr>
        <w:pStyle w:val="Normal"/>
        <w:rPr>
          <w:b/>
          <w:b/>
          <w:sz w:val="24"/>
        </w:rPr>
      </w:pPr>
      <w:r>
        <w:rPr>
          <w:b/>
          <w:sz w:val="24"/>
        </w:rPr>
      </w:r>
    </w:p>
    <w:p>
      <w:pPr>
        <w:pStyle w:val="Normal1"/>
        <w:spacing w:before="0" w:after="0"/>
        <w:rPr/>
      </w:pPr>
      <w:r>
        <w:rPr>
          <w:sz w:val="20"/>
        </w:rPr>
        <w:t xml:space="preserve">         </w:t>
      </w:r>
      <w:r>
        <w:rPr>
          <w:sz w:val="20"/>
        </w:rPr>
        <w:t xml:space="preserve">Первая советско-финская война ( 30 ноября 1939 - 13 марта 1940 г.г. ) достаточно подробно описана в современной российской историографии. Скрупулезно, едва ли не по дням и часам разобран ход боевых действий, опубликован ряд крупных монографических исследований </w:t>
      </w:r>
      <w:r>
        <w:rPr>
          <w:sz w:val="16"/>
          <w:u w:val="single"/>
        </w:rPr>
        <w:t>(16, 18, 20, 21, 30, 31)</w:t>
      </w:r>
      <w:r>
        <w:rPr>
          <w:sz w:val="16"/>
        </w:rPr>
        <w:t>.</w:t>
      </w:r>
      <w:r>
        <w:rPr>
          <w:sz w:val="20"/>
        </w:rPr>
        <w:t xml:space="preserve"> Особо стоит отметить фундаментальный труд </w:t>
      </w:r>
      <w:r>
        <w:rPr>
          <w:sz w:val="16"/>
          <w:u w:val="single"/>
        </w:rPr>
        <w:t>( 33 )</w:t>
      </w:r>
      <w:r>
        <w:rPr>
          <w:sz w:val="20"/>
        </w:rPr>
        <w:t>, построенный на использовании огромного массива первичных документов из советских и финских архивов. Стараясь не повторять без нужды уже сказанное, отметим лишь несколько моментов, имеющих непосредственное отношение к двум главным, "сквозным" темам нашего исследования : реальные внешнеполитические цели и устремления сталинского руководства, реальное состояние и боеспособность советских Вооруженных Сил.</w:t>
      </w:r>
    </w:p>
    <w:p>
      <w:pPr>
        <w:pStyle w:val="Normal1"/>
        <w:spacing w:before="0" w:after="0"/>
        <w:rPr>
          <w:sz w:val="20"/>
        </w:rPr>
      </w:pPr>
      <w:r>
        <w:rPr>
          <w:sz w:val="20"/>
        </w:rPr>
        <w:t xml:space="preserve">          </w:t>
      </w:r>
    </w:p>
    <w:p>
      <w:pPr>
        <w:pStyle w:val="Normal1"/>
        <w:spacing w:before="0" w:after="0"/>
        <w:rPr>
          <w:sz w:val="20"/>
        </w:rPr>
      </w:pPr>
      <w:r>
        <w:rPr>
          <w:sz w:val="20"/>
        </w:rPr>
        <w:t xml:space="preserve">         </w:t>
      </w:r>
      <w:r>
        <w:rPr>
          <w:sz w:val="20"/>
        </w:rPr>
        <w:t xml:space="preserve">Военные результаты финской кампании повергли в шок как друзей, так и врагов Советского Союза. Огромная мировая держава бросила в бой 900-тысячную армию, оснащенную тысячами танков и самолетов, но при этом так и </w:t>
      </w:r>
    </w:p>
    <w:p>
      <w:pPr>
        <w:pStyle w:val="Normal1"/>
        <w:spacing w:before="0" w:after="0"/>
        <w:rPr/>
      </w:pPr>
      <w:r>
        <w:rPr>
          <w:sz w:val="20"/>
        </w:rPr>
        <w:t xml:space="preserve">не смогла - выражаясь языком газеты "Правда" ноября 1939 года - </w:t>
      </w:r>
      <w:r>
        <w:rPr>
          <w:i/>
          <w:sz w:val="20"/>
        </w:rPr>
        <w:t>"обуздать ничтожную блоху, которая прыгает</w:t>
      </w:r>
    </w:p>
    <w:p>
      <w:pPr>
        <w:pStyle w:val="Normal1"/>
        <w:spacing w:before="0" w:after="0"/>
        <w:rPr/>
      </w:pPr>
      <w:r>
        <w:rPr>
          <w:i/>
          <w:sz w:val="20"/>
        </w:rPr>
        <w:t>и кривляется у наших границ".</w:t>
      </w:r>
      <w:r>
        <w:rPr>
          <w:sz w:val="20"/>
        </w:rPr>
        <w:t xml:space="preserve"> В своих мемуарах К. Маннергейм предельно кратко и четко сформулировал общее мнение : </w:t>
      </w:r>
      <w:r>
        <w:rPr>
          <w:i/>
          <w:sz w:val="20"/>
        </w:rPr>
        <w:t xml:space="preserve">"Первое, что бросалось в глаза - это диспропорция между огромным вкладом и ничтожным результатом". </w:t>
      </w:r>
      <w:r>
        <w:rPr>
          <w:sz w:val="20"/>
        </w:rPr>
        <w:t xml:space="preserve">Столь же определенно высказался и генерал вермахта, он же - автор классического труда по истории Второй Мировой войны, К. Типпельскирх : </w:t>
      </w:r>
      <w:r>
        <w:rPr>
          <w:i/>
          <w:sz w:val="20"/>
        </w:rPr>
        <w:t>"Русские в течение всей войны проявили такую тактическую неповоротливость</w:t>
      </w:r>
    </w:p>
    <w:p>
      <w:pPr>
        <w:pStyle w:val="Normal1"/>
        <w:spacing w:before="0" w:after="0"/>
        <w:rPr/>
      </w:pPr>
      <w:r>
        <w:rPr>
          <w:i/>
          <w:sz w:val="20"/>
        </w:rPr>
        <w:t>и такое плохое командование, что во всем мире сложилось неблагоприятное мнение относительно боеспособности Красной Армии".</w:t>
      </w:r>
      <w:r>
        <w:rPr>
          <w:sz w:val="20"/>
        </w:rPr>
        <w:t xml:space="preserve"> </w:t>
      </w:r>
      <w:r>
        <w:rPr>
          <w:sz w:val="16"/>
          <w:u w:val="single"/>
        </w:rPr>
        <w:t>(51)</w:t>
      </w:r>
      <w:r>
        <w:rPr>
          <w:i/>
          <w:sz w:val="20"/>
        </w:rPr>
        <w:t xml:space="preserve">  </w:t>
      </w:r>
      <w:r>
        <w:rPr>
          <w:sz w:val="20"/>
        </w:rPr>
        <w:t xml:space="preserve">Такая оценка долгие годы считалась общепринятой и бесспорной. Более того, к подобной оценке стала склоняться даже "поздне-советская" историография. Характерный пример: составители сборника </w:t>
      </w:r>
      <w:r>
        <w:rPr>
          <w:sz w:val="16"/>
          <w:u w:val="single"/>
        </w:rPr>
        <w:t>( 9 )</w:t>
      </w:r>
      <w:r>
        <w:rPr>
          <w:sz w:val="20"/>
        </w:rPr>
        <w:t>, повторив в краткой вступительной статье, посвященной событиям "зимней войны", все лживые штампы советской пропаганды, тем не менее признали, что "</w:t>
      </w:r>
      <w:r>
        <w:rPr>
          <w:i/>
          <w:sz w:val="20"/>
        </w:rPr>
        <w:t xml:space="preserve">война с Финляндией славы победителю не принесла". </w:t>
      </w:r>
      <w:r>
        <w:rPr>
          <w:sz w:val="20"/>
        </w:rPr>
        <w:t xml:space="preserve">  </w:t>
      </w:r>
    </w:p>
    <w:p>
      <w:pPr>
        <w:pStyle w:val="Normal1"/>
        <w:spacing w:before="0" w:after="0"/>
        <w:rPr>
          <w:i/>
          <w:i/>
          <w:sz w:val="20"/>
        </w:rPr>
      </w:pPr>
      <w:r>
        <w:rPr>
          <w:sz w:val="20"/>
        </w:rPr>
        <w:t xml:space="preserve">         </w:t>
      </w:r>
      <w:r>
        <w:rPr>
          <w:sz w:val="20"/>
        </w:rPr>
        <w:t xml:space="preserve">В этом вопросе, как и во многих других, "нарушителем спокойствия" выступил историк и публицист В. Суворов.  </w:t>
      </w:r>
    </w:p>
    <w:p>
      <w:pPr>
        <w:pStyle w:val="Normal1"/>
        <w:spacing w:before="0" w:after="0"/>
        <w:rPr/>
      </w:pPr>
      <w:r>
        <w:rPr>
          <w:sz w:val="20"/>
        </w:rPr>
        <w:t xml:space="preserve">Как всегда ярко и страстно В. Суворов рассказал читателям про то, как он моделировал "зимнюю войну" 1939-1940 г.г. на английском суперкомпьютере, а также ставил эксперимент на себе, забравшись ( без зимнего обмундирования, с одной только бутылкой водки ) в лютый мороз на елку. Якобы и вычислительная машина, и личные ощущения замерзшего до бесчувствия историка пришли к одному и тому же выводу : прорвать "линию Маннергейма без атомной бомбы нельзя. Никак нельзя. Соответственно, </w:t>
      </w:r>
      <w:r>
        <w:rPr>
          <w:i/>
          <w:sz w:val="20"/>
        </w:rPr>
        <w:t xml:space="preserve">"Красная Армия, проломав "Линию Маннергейма", опровергла и опрокинула представления мировой военной науки… Красная Армия совершила чудо. Ненужное, бестолковое, но чудо… С точки зрения чисто военной это была блистательная победа, равной которой во всей предшествующей и </w:t>
      </w:r>
    </w:p>
    <w:p>
      <w:pPr>
        <w:pStyle w:val="Normal1"/>
        <w:spacing w:before="0" w:after="0"/>
        <w:rPr/>
      </w:pPr>
      <w:r>
        <w:rPr>
          <w:i/>
          <w:sz w:val="20"/>
        </w:rPr>
        <w:t xml:space="preserve">во всей последующей истории нет…" </w:t>
      </w:r>
      <w:r>
        <w:rPr>
          <w:sz w:val="16"/>
          <w:u w:val="single"/>
        </w:rPr>
        <w:t>( 58 )</w:t>
      </w:r>
    </w:p>
    <w:p>
      <w:pPr>
        <w:pStyle w:val="Normal"/>
        <w:ind w:left="57" w:right="-86" w:hanging="0"/>
        <w:rPr/>
      </w:pPr>
      <w:r>
        <w:rPr>
          <w:rFonts w:cs="Times New Roman"/>
        </w:rPr>
        <w:t xml:space="preserve">         </w:t>
      </w:r>
      <w:r>
        <w:rPr/>
        <w:t xml:space="preserve">Как ни странно, но версия яростного антикоммуниста В. Суворова удивительно точно "улеглась" в матрицу сознания, подготовленного многолетней коммунистической пропагандой. Пропаганда эта неизменно старалась свести все события "зимней войны" исключительно и только к боям на пресловутой "линии Маннергейма". Такой подход позволял решить сразу </w:t>
      </w:r>
      <w:r>
        <w:rPr>
          <w:b/>
          <w:bCs/>
          <w:u w:val="single"/>
        </w:rPr>
        <w:t>три задачи</w:t>
      </w:r>
      <w:r>
        <w:rPr/>
        <w:t xml:space="preserve">. Во-первых, подкрепить ключевой для всей советской историографии тезис о том, что единственной целью войны была "защита северных подступов к Ленинграду", каковую "защиту" и пытались достигнуть путем небольшой передвижки границы на Карельском перешейке. Линия финских укреплений мешала этой "передвижке" - вот ее и пришлось смести с лица земли. Во-вторых, постоянное напоминание про "железобетонные ДОТы, извергавшие смертоносный огонь" воспринималось далекими от теории военного дела читателями как вполне "уважительная", "объективная" причина огромных потерь личного состава частей Красной Армии. В-третьих, состоявшийся к исходу третьего месяца войны прорыв "линии Маннергейма" можно было преподнести и как крупный успех, и как разумное объяснение того, почему война неожиданно прекратилась. Увы, </w:t>
      </w:r>
    </w:p>
    <w:p>
      <w:pPr>
        <w:pStyle w:val="Normal"/>
        <w:ind w:left="57" w:right="-86" w:hanging="0"/>
        <w:rPr/>
      </w:pPr>
      <w:r>
        <w:rPr/>
        <w:t xml:space="preserve">с реальными историческими событиями все это имеет очень мало общего. </w:t>
      </w:r>
    </w:p>
    <w:p>
      <w:pPr>
        <w:pStyle w:val="Normal"/>
        <w:ind w:left="57" w:right="-86" w:hanging="0"/>
        <w:rPr>
          <w:rFonts w:cs="Times New Roman"/>
        </w:rPr>
      </w:pPr>
      <w:r>
        <w:rPr>
          <w:rFonts w:cs="Times New Roman"/>
        </w:rPr>
        <w:t xml:space="preserve">         </w:t>
      </w:r>
    </w:p>
    <w:p>
      <w:pPr>
        <w:pStyle w:val="Normal"/>
        <w:ind w:left="57" w:right="-86" w:hanging="0"/>
        <w:rPr/>
      </w:pPr>
      <w:r>
        <w:rPr>
          <w:rFonts w:cs="Times New Roman"/>
        </w:rPr>
        <w:t xml:space="preserve">        </w:t>
      </w:r>
      <w:r>
        <w:rPr/>
        <w:t>Начнем с самого простого. С арифметики и географии. Протяженность советско-финляндской границы составляла порядка 1350 км. На строительство "великой финляндской стены" такой протяженности не хватило бы ресурсов не только Финляндии, но даже и огромного Советского Союза. В реальности линия долговременных финских укреплений на Карперешейке прикрывала участок границы протяженностью порядка 100 км. Менее одной  десятой общей протяженности границы. Другими словами - девять десятых финской границы не было прикрыто ни одним "извергающим смертоносный огонь ДОТом". Соответственно, с "линией Маннергейма" можно было поступить точно так, как вермахт в мае-июне 1940 г. поступил с несравненно более мощной французской "линией Мажино", т.е. обойти ее, отнюдь не пытаясь пробить укрепрайон "в лоб". Слухи об абсолютной якобы "непроходимости местности" к северо-востоку от Карельского перешейка сильно преувеличены. Южная Финляндия - это вполне обжитой и обустроенный регион, в полосе Сортавала-Лаппеенранта-Котка существовала достаточно густая дорожная сеть.  Местность становится еще более проходимой именно в условиях зимней войны, когда мороз сковывает поверхность  озер и болот крепким льдом.</w:t>
      </w:r>
    </w:p>
    <w:p>
      <w:pPr>
        <w:pStyle w:val="Normal"/>
        <w:ind w:left="57" w:right="-86" w:hanging="0"/>
        <w:rPr/>
      </w:pPr>
      <w:r>
        <w:rPr>
          <w:rFonts w:cs="Times New Roman"/>
        </w:rPr>
        <w:t xml:space="preserve">        </w:t>
      </w:r>
      <w:r>
        <w:rPr/>
        <w:t>Это - теория. Теперь обратимся к практике. Идея глубокого флангового обхода финских укреплений вокруг</w:t>
      </w:r>
    </w:p>
    <w:p>
      <w:pPr>
        <w:pStyle w:val="Normal"/>
        <w:ind w:right="-86" w:hanging="0"/>
        <w:rPr/>
      </w:pPr>
      <w:r>
        <w:rPr/>
        <w:t>северного побережья Ладожского озера неизменно присутствовала и в довоенных планах советского командования,</w:t>
      </w:r>
    </w:p>
    <w:p>
      <w:pPr>
        <w:pStyle w:val="Normal1"/>
        <w:spacing w:before="0" w:after="0"/>
        <w:rPr/>
      </w:pPr>
      <w:r>
        <w:rPr>
          <w:sz w:val="20"/>
        </w:rPr>
        <w:t xml:space="preserve">и в действиях войск в ходе самой "зимней войны". Обратимся еще раз к "Плану операции по разгрому сухопутных и морских сил финской армии" от 29 октября 1939 г. </w:t>
      </w:r>
      <w:r>
        <w:rPr>
          <w:sz w:val="16"/>
          <w:u w:val="single"/>
        </w:rPr>
        <w:t xml:space="preserve">( 97 ) </w:t>
      </w:r>
      <w:r>
        <w:rPr>
          <w:sz w:val="20"/>
        </w:rPr>
        <w:br/>
        <w:t xml:space="preserve">      </w:t>
      </w:r>
      <w:r>
        <w:rPr>
          <w:i/>
          <w:sz w:val="20"/>
        </w:rPr>
        <w:t xml:space="preserve">"По получении приказа о наступлении  наши войска одновременно </w:t>
      </w:r>
      <w:r>
        <w:rPr>
          <w:bCs/>
          <w:i/>
          <w:sz w:val="20"/>
        </w:rPr>
        <w:t>вторгаются на территорию Финляндии</w:t>
      </w:r>
      <w:r>
        <w:rPr>
          <w:b/>
          <w:i/>
          <w:sz w:val="20"/>
        </w:rPr>
        <w:t xml:space="preserve"> </w:t>
      </w:r>
      <w:r>
        <w:rPr>
          <w:b/>
          <w:i/>
          <w:sz w:val="20"/>
          <w:u w:val="single"/>
        </w:rPr>
        <w:t xml:space="preserve">на </w:t>
      </w:r>
    </w:p>
    <w:p>
      <w:pPr>
        <w:pStyle w:val="Normal1"/>
        <w:spacing w:before="0" w:after="0"/>
        <w:rPr/>
      </w:pPr>
      <w:r>
        <w:rPr>
          <w:b/>
          <w:i/>
          <w:sz w:val="20"/>
          <w:u w:val="single"/>
        </w:rPr>
        <w:t xml:space="preserve">всех направлениях с целью растащить группировку сил противника </w:t>
      </w:r>
      <w:r>
        <w:rPr>
          <w:sz w:val="20"/>
        </w:rPr>
        <w:t>( подчеркнуто мной - М.С.)</w:t>
      </w:r>
      <w:r>
        <w:rPr>
          <w:i/>
          <w:sz w:val="20"/>
        </w:rPr>
        <w:t xml:space="preserve"> и во взаимодействии с авиацией нанести решительное поражение финской армии. Главные силы наших войск ударом с видлицкого направления и с Карельского перешейка громят главную группировку финской армии в районе Сортавала, Випури </w:t>
      </w:r>
      <w:r>
        <w:rPr>
          <w:sz w:val="20"/>
        </w:rPr>
        <w:t>( Выборг</w:t>
      </w:r>
      <w:r>
        <w:rPr>
          <w:i/>
          <w:sz w:val="20"/>
        </w:rPr>
        <w:t xml:space="preserve">), Кякисалми </w:t>
      </w:r>
      <w:r>
        <w:rPr>
          <w:sz w:val="20"/>
        </w:rPr>
        <w:t>( Кексгольм).</w:t>
      </w:r>
      <w:r>
        <w:rPr>
          <w:i/>
          <w:sz w:val="20"/>
        </w:rPr>
        <w:br/>
        <w:t xml:space="preserve"> а) Видлицкое направление - семь сд </w:t>
      </w:r>
      <w:r>
        <w:rPr>
          <w:sz w:val="20"/>
        </w:rPr>
        <w:t>( стрелковых дивизий )</w:t>
      </w:r>
      <w:r>
        <w:rPr>
          <w:i/>
          <w:sz w:val="20"/>
        </w:rPr>
        <w:t xml:space="preserve">, три корпусных артполка, один артполк РГК, один танковый и химический батальоны… Задача войск этого направления - разбить финские части в районе Суоярви, Сортавала, Салми, овладеть их укрепленной полосой между оз. Янис-Ярви и Ладожским озером, </w:t>
      </w:r>
      <w:r>
        <w:rPr>
          <w:b/>
          <w:i/>
          <w:sz w:val="20"/>
          <w:u w:val="single"/>
        </w:rPr>
        <w:t>наступать в юго-западном направлении, в тыл группировки противника, действующей на Карельском перешейке</w:t>
      </w:r>
      <w:r>
        <w:rPr>
          <w:b/>
          <w:sz w:val="20"/>
        </w:rPr>
        <w:t xml:space="preserve"> </w:t>
      </w:r>
      <w:r>
        <w:rPr>
          <w:sz w:val="20"/>
        </w:rPr>
        <w:t>( подчеркнуто мной - М.С.)</w:t>
      </w:r>
      <w:r>
        <w:rPr>
          <w:i/>
          <w:sz w:val="20"/>
        </w:rPr>
        <w:t>, содействовать 7-й армии в разгроме этой группировки...</w:t>
        <w:br/>
        <w:t>б) Карельский перешеек - восемь стр. дивизий, пять корпусных артполков, пять артполков РГК, два отдельных артдивизиона БМ</w:t>
      </w:r>
      <w:r>
        <w:rPr>
          <w:sz w:val="20"/>
        </w:rPr>
        <w:t xml:space="preserve"> (большой мощности )</w:t>
      </w:r>
      <w:r>
        <w:rPr>
          <w:i/>
          <w:sz w:val="20"/>
        </w:rPr>
        <w:t xml:space="preserve">, три танковых бригады…  Задача - разбить части прикрытия, овладеть укрепленным финским районом на Карперешейке и, развивая наступление в северо-западном и северном направлениях, во взаимодействии с войсками видлицкого направления, разгромить главную группировку войск противника в районе Сортавала, Випури, Кякисалми…" </w:t>
      </w:r>
    </w:p>
    <w:p>
      <w:pPr>
        <w:pStyle w:val="Normal"/>
        <w:ind w:left="57" w:right="-86" w:hanging="0"/>
        <w:rPr/>
      </w:pPr>
      <w:r>
        <w:rPr>
          <w:rFonts w:cs="Times New Roman"/>
        </w:rPr>
        <w:t xml:space="preserve">       </w:t>
      </w:r>
      <w:r>
        <w:rPr/>
        <w:t xml:space="preserve">Как видим, идея обхода "линии Маннергейма" и удара во фланг и тыл финских войск, развернутых на Карельском перешейке, прописана в плане вполне конкретно. Стоит обратить внимание и на то, что группировка советских войск на "видлицком направлении" ( т.е. 8-я Армия в Приладожской Карелии ) отнесена разработчиками плана к "главным силам наших войск", а по числу стрелковых дивизий эта группировка лишь немногим уступает 7-й армии на Карперешейке ( семь и восемь дивизий, соответственно ).  </w:t>
      </w:r>
    </w:p>
    <w:p>
      <w:pPr>
        <w:pStyle w:val="Normal"/>
        <w:ind w:left="57" w:right="-86" w:hanging="0"/>
        <w:rPr/>
      </w:pPr>
      <w:r>
        <w:rPr>
          <w:rFonts w:cs="Times New Roman"/>
        </w:rPr>
        <w:t xml:space="preserve">        </w:t>
      </w:r>
      <w:r>
        <w:rPr/>
        <w:t>Кроме этих двух, главных группировок, предусматривалось еще и создание двух вспомогательных группировок</w:t>
      </w:r>
    </w:p>
    <w:p>
      <w:pPr>
        <w:pStyle w:val="Normal"/>
        <w:ind w:left="57" w:right="-86" w:hanging="0"/>
        <w:rPr/>
      </w:pPr>
      <w:r>
        <w:rPr/>
        <w:t xml:space="preserve">( в реальности  они были организационно сведены в одну 9-я Армию ), которые наступая по сходящимся направлениям - с севера от Кандалакши через Рованиеми, с юга от Реболы через Кухмо и Каяаани - должны были      </w:t>
      </w:r>
    </w:p>
    <w:p>
      <w:pPr>
        <w:pStyle w:val="Normal1"/>
        <w:spacing w:before="0" w:after="0"/>
        <w:rPr/>
      </w:pPr>
      <w:r>
        <w:rPr>
          <w:i/>
          <w:sz w:val="20"/>
        </w:rPr>
        <w:t>"овладев районом Кеми, Оулу (Улеаборг), отрезать сообщение Финляндии со Швецией через сухопутную границу".</w:t>
        <w:br/>
        <w:t xml:space="preserve">         </w:t>
      </w:r>
      <w:r>
        <w:rPr>
          <w:sz w:val="20"/>
        </w:rPr>
        <w:t xml:space="preserve">Даже не принимая во внимания наличие еще одного операционного направления ( Мурманского ) и численность развернутой на этом направлении 14-й Армии, нетрудно убедиться в том, что по числу стрелковых дивизий 9-я Армия (122-я, 163-я, 54-я дивизии ) и 8-я Армия (155-я, 139-я, 56-я, 18-я и 168-я дивизии) в первые дни войны даже превосходили наступающую на "линию Маннергейма" 7-ю Армию ( шесть дивизий ). </w:t>
      </w:r>
      <w:r>
        <w:rPr>
          <w:sz w:val="16"/>
          <w:u w:val="single"/>
        </w:rPr>
        <w:t>( 33)</w:t>
      </w:r>
      <w:r>
        <w:rPr>
          <w:sz w:val="20"/>
        </w:rPr>
        <w:t xml:space="preserve">  В дальнейшем шло непрерывное наращивание сил Красной Армии на всех операционных направлениях ( в частности, в Приладожскую </w:t>
      </w:r>
    </w:p>
    <w:p>
      <w:pPr>
        <w:pStyle w:val="Normal1"/>
        <w:spacing w:before="0" w:after="0"/>
        <w:rPr/>
      </w:pPr>
      <w:r>
        <w:rPr>
          <w:sz w:val="20"/>
        </w:rPr>
        <w:t xml:space="preserve">и Северную Карелию было дополнительно переброшено не менее 13 дивизий ), но при этом в прорыве "линии Маннергейма" на любом этапе войны было задействовано </w:t>
      </w:r>
      <w:r>
        <w:rPr>
          <w:b/>
          <w:bCs/>
          <w:sz w:val="20"/>
          <w:u w:val="single"/>
        </w:rPr>
        <w:t>не более половины</w:t>
      </w:r>
      <w:r>
        <w:rPr>
          <w:sz w:val="20"/>
        </w:rPr>
        <w:t xml:space="preserve"> личного состава частей и соединений действующей армии. Конкретно в цифрах ситуация была такова : при среднемесячной численности всей группировки войск в размере 849 тыс. человек, среднемесячная численность войск Северо-Западного фронта ( 7-я Армия и сформированная в конце декабря 1939 г. 13-я Армия ) составляла 423 тыс. человек. 9-я Армия ( Северная Карелия ) </w:t>
      </w:r>
    </w:p>
    <w:p>
      <w:pPr>
        <w:pStyle w:val="Normal1"/>
        <w:spacing w:before="0" w:after="0"/>
        <w:rPr>
          <w:sz w:val="20"/>
        </w:rPr>
      </w:pPr>
      <w:r>
        <w:rPr>
          <w:sz w:val="20"/>
        </w:rPr>
        <w:t>имела среднемесячную численность в 94 тыс. человек, 8-я и 15-я Армии ( Приладожская Карелия ) - 271 тыс. человек.</w:t>
      </w:r>
    </w:p>
    <w:p>
      <w:pPr>
        <w:pStyle w:val="Normal1"/>
        <w:spacing w:before="0" w:after="0"/>
        <w:rPr/>
      </w:pPr>
      <w:r>
        <w:rPr>
          <w:sz w:val="16"/>
          <w:u w:val="single"/>
        </w:rPr>
        <w:t xml:space="preserve"> </w:t>
      </w:r>
      <w:r>
        <w:rPr>
          <w:sz w:val="16"/>
          <w:u w:val="single"/>
        </w:rPr>
        <w:t>( 9, стр. 99 )</w:t>
      </w:r>
      <w:r>
        <w:rPr>
          <w:sz w:val="20"/>
        </w:rPr>
        <w:t xml:space="preserve">  </w:t>
      </w:r>
    </w:p>
    <w:p>
      <w:pPr>
        <w:pStyle w:val="Normal1"/>
        <w:spacing w:before="0" w:after="0"/>
        <w:rPr/>
      </w:pPr>
      <w:r>
        <w:rPr>
          <w:sz w:val="20"/>
        </w:rPr>
        <w:t xml:space="preserve">         </w:t>
      </w:r>
      <w:r>
        <w:rPr>
          <w:sz w:val="20"/>
        </w:rPr>
        <w:t xml:space="preserve">Таким образом, на расстоянии в сотни километров от ближайшего ДОТа "линии Маннергейма" действовала огромная группировка советских войск общей численностью </w:t>
      </w:r>
      <w:r>
        <w:rPr>
          <w:b/>
          <w:bCs/>
          <w:sz w:val="20"/>
        </w:rPr>
        <w:t>более 350 тыс. человек</w:t>
      </w:r>
      <w:r>
        <w:rPr>
          <w:sz w:val="20"/>
        </w:rPr>
        <w:t xml:space="preserve">. Какое же "чудо" совершила там Красная Армия ? Какие "блистательные победы, равных которым нет в истории" одержала ?  </w:t>
      </w:r>
    </w:p>
    <w:p>
      <w:pPr>
        <w:pStyle w:val="Normal1"/>
        <w:spacing w:before="0" w:after="0"/>
        <w:rPr/>
      </w:pPr>
      <w:r>
        <w:rPr>
          <w:sz w:val="20"/>
        </w:rPr>
        <w:t xml:space="preserve">         </w:t>
      </w:r>
      <w:r>
        <w:rPr>
          <w:sz w:val="20"/>
        </w:rPr>
        <w:t xml:space="preserve">Первым "чудом" было само планирование операции, в рамках которого войскам 9-й Армии был задан темп наступления 22 км в день. Зимой, через заваленную снегом лесную глухомань центральной Финляндии. И это при том, что на своей собственной территории выдвижение стрелковых дивизий к границе шло с темпом 12-16 км в день, да и при этих темпах тылы и артиллерия постоянно отставали. </w:t>
      </w:r>
      <w:r>
        <w:rPr>
          <w:sz w:val="16"/>
          <w:u w:val="single"/>
        </w:rPr>
        <w:t>( 33 )</w:t>
      </w:r>
      <w:r>
        <w:rPr>
          <w:sz w:val="20"/>
        </w:rPr>
        <w:t xml:space="preserve"> Другим "чудом" можно считать сосредоточение столь крупных сил на местности, почти лишенной автомобильных и железных дорог. Примечательно, что по предвоенным расчетам Маннергейма </w:t>
      </w:r>
      <w:r>
        <w:rPr>
          <w:i/>
          <w:sz w:val="20"/>
        </w:rPr>
        <w:t xml:space="preserve">"в Карелию близ Ладоги в связи с трудностями транспортировки русские </w:t>
      </w:r>
    </w:p>
    <w:p>
      <w:pPr>
        <w:pStyle w:val="Normal1"/>
        <w:spacing w:before="0" w:after="0"/>
        <w:rPr/>
      </w:pPr>
      <w:r>
        <w:rPr>
          <w:i/>
          <w:sz w:val="20"/>
        </w:rPr>
        <w:t xml:space="preserve">могли забросить максимум три дивизии". </w:t>
      </w:r>
      <w:r>
        <w:rPr>
          <w:sz w:val="20"/>
        </w:rPr>
        <w:t>Фактически же к концу войны в Приладожской Карелии было сосредоточено ( или выдвигалось к фронту ) порядка 15 дивизий !  Поскольку советское военно-политическое руководство вплоть до самого начала боевых действий так и не определилось с главным вопросом - готовится ли оно к войне или к "триумфальному маршу" - запасы горючего и боеприпасов, накопленные в Карелии, были минимальными. Так, по вышеупомянутому плану Мерецкова войскам "видлицкого направления" требовалось "</w:t>
      </w:r>
      <w:r>
        <w:rPr>
          <w:i/>
          <w:sz w:val="20"/>
        </w:rPr>
        <w:t xml:space="preserve">боеприпасов 3,5 боекомплекта и горючего для транспортных машин 6-7 заправок". </w:t>
      </w:r>
      <w:r>
        <w:rPr>
          <w:sz w:val="20"/>
        </w:rPr>
        <w:t xml:space="preserve">После того, как война приобрела затяжной характер, а войска понесли огромные потери в живой силой и технике, советское командование "неожиданно" для себя выяснило, что доставлять подкрепления и боеприпасы практически нечем. Войска 14-й, 9-й, </w:t>
      </w:r>
    </w:p>
    <w:p>
      <w:pPr>
        <w:pStyle w:val="Normal1"/>
        <w:spacing w:before="0" w:after="0"/>
        <w:rPr/>
      </w:pPr>
      <w:r>
        <w:rPr>
          <w:sz w:val="20"/>
        </w:rPr>
        <w:t xml:space="preserve">8-й и 15-й Армий завязли в безлюдной, лишенной местных ресурсов местности, а все снабжение держалось на одной нитке Мурманской ( Кировской, как она называлась тогда ) железной дороги, скорость продвижение воинских эшелонов по которой из-за снежных заносов и огромной перегрузки линии снизилась до 5-6 км в час. Только отсутствие у финнов мощной бомбардировочной авиации, способной разрушить два железнодорожных моста через Свирь, спасало советские войска в Карелии от полной катастрофы. </w:t>
      </w:r>
      <w:r>
        <w:rPr>
          <w:sz w:val="16"/>
          <w:u w:val="single"/>
        </w:rPr>
        <w:t>( 14 )</w:t>
      </w:r>
      <w:r>
        <w:rPr>
          <w:sz w:val="20"/>
        </w:rPr>
        <w:t xml:space="preserve"> Впрочем, и без того результаты боевых действий оказались крайне неутешительными. </w:t>
      </w:r>
    </w:p>
    <w:p>
      <w:pPr>
        <w:pStyle w:val="Normal1"/>
        <w:spacing w:before="0" w:after="0"/>
        <w:rPr/>
      </w:pPr>
      <w:r>
        <w:rPr>
          <w:sz w:val="20"/>
        </w:rPr>
        <w:t xml:space="preserve">          </w:t>
      </w:r>
      <w:r>
        <w:rPr>
          <w:sz w:val="20"/>
        </w:rPr>
        <w:t xml:space="preserve">В первые дни войны войска 8-й и 9-й Армий успешно и относительно быстро продвигались вглубь финской территории. Как пишет Маннергейм, </w:t>
      </w:r>
      <w:r>
        <w:rPr>
          <w:i/>
          <w:sz w:val="20"/>
        </w:rPr>
        <w:t xml:space="preserve">"наши слабые подразделения вынуждены были отойти под нажимом превосходящих сил. Противник, поддерживаемый танками, продвигался неожиданно быстро; внезапное появление машин, одетых в броню, парализующе действовало на наши войска, из которых лишь редкие подразделения успели получить оружие для борьбы с танками". </w:t>
      </w:r>
      <w:r>
        <w:rPr>
          <w:sz w:val="20"/>
        </w:rPr>
        <w:t>Наибольшего успеха добились части 8-й Армии, которые на направлении Суоярви-Толвоярви прошли 100-120 км от госграницы вглубь Финляндии. Но уже в середине декабря финны произвели частичную перегруппировку своих хилых сил и начали активные контратаки. Искусно маневрирующие лыжные батальоны "разрезали", окружали и уничтожали по частям огромные и неповоротливые колонны советских стрелковых дивизий. К 24 декабря 1939 г. 75-я и 139-я стрелковые дивизии 8-й Армии были отброшены на восток от Толворяви более, чем на 50 километров.</w:t>
      </w:r>
      <w:r>
        <w:rPr/>
        <w:t xml:space="preserve"> </w:t>
      </w:r>
      <w:r>
        <w:rPr>
          <w:sz w:val="20"/>
        </w:rPr>
        <w:t>О состоянии</w:t>
      </w:r>
      <w:r>
        <w:rPr/>
        <w:t xml:space="preserve"> </w:t>
      </w:r>
      <w:r>
        <w:rPr>
          <w:sz w:val="20"/>
        </w:rPr>
        <w:t xml:space="preserve">этих соединений можно судить по тому, что 139-я дивизия оставила на поле боя 2247 винтовок, 165 станковых и 240 ручных пулеметов, а к началу января в её стрелковых ротах оставалось по 30-50 человек, то есть не более 30% штатной численности. </w:t>
      </w:r>
      <w:r>
        <w:rPr>
          <w:sz w:val="16"/>
          <w:u w:val="single"/>
        </w:rPr>
        <w:t>( 33 )</w:t>
      </w:r>
      <w:r>
        <w:rPr>
          <w:sz w:val="20"/>
        </w:rPr>
        <w:t xml:space="preserve"> Не многим лучше было и положение в </w:t>
      </w:r>
    </w:p>
    <w:p>
      <w:pPr>
        <w:pStyle w:val="Normal1"/>
        <w:spacing w:before="0" w:after="0"/>
        <w:rPr>
          <w:sz w:val="20"/>
        </w:rPr>
      </w:pPr>
      <w:r>
        <w:rPr>
          <w:sz w:val="20"/>
        </w:rPr>
        <w:t xml:space="preserve">75-й дивизии. </w:t>
      </w:r>
    </w:p>
    <w:p>
      <w:pPr>
        <w:pStyle w:val="Normal1"/>
        <w:spacing w:before="0" w:after="0"/>
        <w:rPr/>
      </w:pPr>
      <w:r>
        <w:rPr>
          <w:sz w:val="20"/>
        </w:rPr>
        <w:t xml:space="preserve">          </w:t>
      </w:r>
      <w:r>
        <w:rPr>
          <w:sz w:val="20"/>
        </w:rPr>
        <w:t xml:space="preserve">В начале января 1940 г. финны перешли в крупное ( по их меркам ) наступление и силами семи пехотных батальонов окружили у северо-восточного побережья Ладожского озера в районе города Питкяранта 18-ю стрелковую дивизию и 34 танковую бригаду из состава 8-й Армии. Несмотря на наличие у окруженных большого числа танков, боеприпасов и горючего ( даже к концу февраля в частях 18-й дивизии и 34-й танковой бригады оставалось до 12 тыс. снарядов и две заправки горючего для танков </w:t>
      </w:r>
      <w:r>
        <w:rPr>
          <w:sz w:val="16"/>
          <w:u w:val="single"/>
        </w:rPr>
        <w:t>( 33 )</w:t>
      </w:r>
      <w:r>
        <w:rPr>
          <w:sz w:val="20"/>
        </w:rPr>
        <w:t xml:space="preserve"> ) их командование выбрало тактику пассивного ожидания помощи извне. Уже после окончания войны, 17 апреля 1940 г. корпусной комиссар Вашугин на Совещании высшего комсостава РККА описал эти события следующим образом : </w:t>
      </w:r>
    </w:p>
    <w:p>
      <w:pPr>
        <w:pStyle w:val="Normal1"/>
        <w:spacing w:before="0" w:after="0"/>
        <w:rPr/>
      </w:pPr>
      <w:r>
        <w:rPr>
          <w:sz w:val="20"/>
        </w:rPr>
        <w:t xml:space="preserve">      </w:t>
      </w:r>
      <w:r>
        <w:rPr>
          <w:i/>
          <w:iCs/>
          <w:sz w:val="20"/>
        </w:rPr>
        <w:t>"Финны окружали наши дивизии небольшими частями. Мне представлялось, что для того, чтобы дивизию окружить, нужно иметь три дивизии. А как там получилось? Это окружение создавало психоз у окруженных....</w:t>
      </w:r>
    </w:p>
    <w:p>
      <w:pPr>
        <w:pStyle w:val="Normal1"/>
        <w:spacing w:before="0" w:after="0"/>
        <w:rPr>
          <w:i/>
          <w:i/>
          <w:iCs/>
          <w:sz w:val="20"/>
        </w:rPr>
      </w:pPr>
      <w:r>
        <w:rPr>
          <w:i/>
          <w:iCs/>
          <w:sz w:val="20"/>
        </w:rPr>
        <w:t xml:space="preserve">Я очень подробно выяснил окружение 97-го стрелкового полка 18-й дивизии. Что из себя представляло окружение </w:t>
      </w:r>
    </w:p>
    <w:p>
      <w:pPr>
        <w:pStyle w:val="Normal1"/>
        <w:spacing w:before="0" w:after="0"/>
        <w:rPr/>
      </w:pPr>
      <w:r>
        <w:rPr>
          <w:i/>
          <w:iCs/>
          <w:sz w:val="20"/>
        </w:rPr>
        <w:t xml:space="preserve">97-го стрелкового полка? Командир полка заявил, что с запада было около роты противника, с востока было меньше усиленного взвода, с севера были регулярные войска - около батальона, который занимал укрепленные позиции в лагере, но в последнее время наши ходили в разведку в этот лагерь и не находили там вовсе противника. Они нигде противника не видели. С юга же противника никогда не было. И считали себя в окружении… Мы его выводили очень просто. Пришла пара разведчиков, которые сказали, что полку приказано выйти из окружения. Гарнизон поднялся и ушел" </w:t>
      </w:r>
      <w:r>
        <w:rPr>
          <w:sz w:val="16"/>
          <w:u w:val="single"/>
        </w:rPr>
        <w:t>( 20 )</w:t>
      </w:r>
      <w:r>
        <w:rPr>
          <w:i/>
          <w:iCs/>
          <w:sz w:val="20"/>
        </w:rPr>
        <w:br/>
        <w:t xml:space="preserve">        </w:t>
      </w:r>
      <w:r>
        <w:rPr>
          <w:sz w:val="20"/>
        </w:rPr>
        <w:t xml:space="preserve">Не везде, однако, все закончилось так просто и благополучно. В ходе длительных боев финны расчленили на отдельные группы и к концу февраля практически полностью уничтожили окруженную группировку. Неоднократные попытки деблокировать окруженных крупными силами ( в общей сложности было задействовано четыре дивизии: </w:t>
      </w:r>
    </w:p>
    <w:p>
      <w:pPr>
        <w:pStyle w:val="Normal1"/>
        <w:spacing w:before="0" w:after="0"/>
        <w:rPr/>
      </w:pPr>
      <w:r>
        <w:rPr>
          <w:sz w:val="20"/>
        </w:rPr>
        <w:t xml:space="preserve">60 сд, 11сд, 72 сд и 25 кд ) оказались безрезультатными. В качестве трофеев финнам досталось 128 танков, 91 орудие, 120 автомашин и тракторов, и даже боевое знамя 18-й стрелковой дивизии. </w:t>
      </w:r>
      <w:r>
        <w:rPr>
          <w:sz w:val="16"/>
          <w:u w:val="single"/>
        </w:rPr>
        <w:t>( 22, 33 )</w:t>
      </w:r>
      <w:r>
        <w:rPr>
          <w:i/>
          <w:sz w:val="20"/>
        </w:rPr>
        <w:t xml:space="preserve"> </w:t>
      </w:r>
      <w:r>
        <w:rPr>
          <w:sz w:val="20"/>
        </w:rPr>
        <w:t>Лишь прекращение боевых действий 13 марта 1940 г. избавило от такого же разгрома еще одну, 168-ю стрелковую дивизию. Командир 18-й дивизии комбриг Г.Ф.Кондрашев был ранен, 4 марта арестован и впоследствии расстрелян.</w:t>
      </w:r>
      <w:r>
        <w:rPr>
          <w:i/>
          <w:sz w:val="20"/>
        </w:rPr>
        <w:t xml:space="preserve"> </w:t>
      </w:r>
      <w:r>
        <w:rPr>
          <w:sz w:val="20"/>
        </w:rPr>
        <w:t xml:space="preserve">Командир 34-й танковой бригады комбриг С.И.Кондратьев, начальник штаба бригады Н.И.Смирнов и начальник Особого отдела бригады капитан Доронин застрелились. Покончили жизнь самоубийством также начальники политотделов дивизии и бригады И.А.Гапанюк и И.Е.Израецкий. 8 марта застрелился командир 56-го стрелкового корпуса ( в состав которого входили 18-я и 168-я дивизии ) комдив И.Н.Черепанов. </w:t>
      </w:r>
      <w:r>
        <w:rPr>
          <w:sz w:val="16"/>
          <w:u w:val="single"/>
        </w:rPr>
        <w:t xml:space="preserve">( 33 ) </w:t>
      </w:r>
    </w:p>
    <w:p>
      <w:pPr>
        <w:pStyle w:val="Normal1"/>
        <w:spacing w:before="0" w:after="0"/>
        <w:rPr/>
      </w:pPr>
      <w:r>
        <w:rPr>
          <w:i/>
          <w:sz w:val="20"/>
        </w:rPr>
        <w:t xml:space="preserve">        </w:t>
      </w:r>
      <w:r>
        <w:rPr>
          <w:i/>
          <w:sz w:val="20"/>
        </w:rPr>
        <w:t xml:space="preserve">"Надо сказать прямо, что на петрозаводском направлении финны взяли в середине декабря инициативу в свои руки и держали ее почти до конца войны" - </w:t>
      </w:r>
      <w:r>
        <w:rPr>
          <w:iCs/>
          <w:sz w:val="20"/>
        </w:rPr>
        <w:t xml:space="preserve">вынужден был признать </w:t>
      </w:r>
      <w:r>
        <w:rPr>
          <w:sz w:val="20"/>
        </w:rPr>
        <w:t xml:space="preserve">начальник Генерального штаба РККА Шапошников, выступая на уже упомянутом Совещании высшего комсостава 16 апреля 1940 г. </w:t>
      </w:r>
      <w:r>
        <w:rPr>
          <w:sz w:val="16"/>
          <w:u w:val="single"/>
        </w:rPr>
        <w:t>( 20 )</w:t>
      </w:r>
      <w:r>
        <w:rPr>
          <w:sz w:val="16"/>
        </w:rPr>
        <w:t xml:space="preserve">  </w:t>
      </w:r>
      <w:r>
        <w:rPr>
          <w:sz w:val="20"/>
        </w:rPr>
        <w:t>Серьезное заявление - принимая во внимание планы, соотношение сил и состав вооружения сторон.</w:t>
      </w:r>
    </w:p>
    <w:p>
      <w:pPr>
        <w:pStyle w:val="Normal1"/>
        <w:spacing w:before="0" w:after="0"/>
        <w:rPr>
          <w:sz w:val="20"/>
        </w:rPr>
      </w:pPr>
      <w:r>
        <w:rPr>
          <w:sz w:val="20"/>
        </w:rPr>
        <w:t xml:space="preserve">          </w:t>
      </w:r>
      <w:r>
        <w:rPr>
          <w:sz w:val="20"/>
        </w:rPr>
        <w:t xml:space="preserve">Сходным образом развивались события и среди глухих лесов центральной Финляндии, в полосе наступления </w:t>
      </w:r>
    </w:p>
    <w:p>
      <w:pPr>
        <w:pStyle w:val="Normal1"/>
        <w:spacing w:before="0" w:after="0"/>
        <w:rPr/>
      </w:pPr>
      <w:r>
        <w:rPr>
          <w:sz w:val="20"/>
        </w:rPr>
        <w:t>9-й Армии. С 30 ноября по 7 декабря ( в этот день 163-я стрелковая дивизия заняла важный дорожный узел в поселке  Суомуссалми ), соединения 9-й армии, отбросив от границы два батальона финских резервистов, наступали, что называется, "малой кровью". Так, общие потери 163-й дивизии составили 243 человека.</w:t>
      </w:r>
      <w:r>
        <w:rPr>
          <w:sz w:val="16"/>
          <w:u w:val="single"/>
        </w:rPr>
        <w:t>(33)</w:t>
      </w:r>
      <w:r>
        <w:rPr>
          <w:sz w:val="20"/>
        </w:rPr>
        <w:t xml:space="preserve"> Ситуация резко изменилась после прибытия в район боев 27-го пехотного полка и назначения командующим всеми частями финской армии в районе Суомуссалми полковника Сииласвуо ( в дальнейшем генерала, одного из наиболее знаменитых и удачливых </w:t>
      </w:r>
    </w:p>
    <w:p>
      <w:pPr>
        <w:pStyle w:val="Normal1"/>
        <w:spacing w:before="0" w:after="0"/>
        <w:rPr>
          <w:sz w:val="20"/>
        </w:rPr>
      </w:pPr>
      <w:r>
        <w:rPr>
          <w:sz w:val="20"/>
        </w:rPr>
        <w:t xml:space="preserve">финских военачальников). 15 декабря финны отбили Суомуссалми, а к 21 декабря лыжными группами окружили большую часть сил 163-й стрелковой дивизии. </w:t>
      </w:r>
    </w:p>
    <w:p>
      <w:pPr>
        <w:pStyle w:val="Normal1"/>
        <w:spacing w:before="0" w:after="0"/>
        <w:rPr>
          <w:sz w:val="20"/>
        </w:rPr>
      </w:pPr>
      <w:r>
        <w:rPr>
          <w:sz w:val="20"/>
        </w:rPr>
        <w:t xml:space="preserve">            </w:t>
      </w:r>
      <w:r>
        <w:rPr>
          <w:sz w:val="20"/>
        </w:rPr>
        <w:t xml:space="preserve">На помощь 163-й дивизии советское командование выдвинуло 44-ю стрелковую дивизию. Эта дивизия, входившая в состав войск Киевского военного округа, прибывала из недавно "освобожденного" польского Тарнополя </w:t>
      </w:r>
    </w:p>
    <w:p>
      <w:pPr>
        <w:pStyle w:val="Normal1"/>
        <w:spacing w:before="0" w:after="0"/>
        <w:rPr/>
      </w:pPr>
      <w:r>
        <w:rPr>
          <w:sz w:val="20"/>
        </w:rPr>
        <w:t xml:space="preserve">в обычном осеннем обмундировании : шинелях и кирзовых сапогах. Тем временем необычайный мороз в районе боев опустился до 40 градусов. Сииласвуо пишет в своих послевоенных воспоминаниях : </w:t>
      </w:r>
      <w:r>
        <w:rPr>
          <w:i/>
          <w:sz w:val="20"/>
        </w:rPr>
        <w:t xml:space="preserve">“Мне было непонятно и странно, почему русские не имели лыж и поэтому не могли оторваться от дорог”. </w:t>
      </w:r>
      <w:r>
        <w:rPr>
          <w:sz w:val="20"/>
        </w:rPr>
        <w:t>К. Маннергейм прослужил в русской армии 30 лет. Поэтому, не высказывая никакого удивления, он просто констатирует : "</w:t>
      </w:r>
      <w:r>
        <w:rPr>
          <w:i/>
          <w:sz w:val="20"/>
        </w:rPr>
        <w:t xml:space="preserve">Сопротивление группы 163-й дивизии было сломлено 30 декабря. На месте осталось убитыми более 5 тысяч солдат противника, около 500 человек были взяты в плен. Трофеи были весьма значительными: 27 орудий, 11 танков, 150 грузовых автомобилей, огромное количество оружия пехоты и боеприпасов". </w:t>
      </w:r>
      <w:r>
        <w:rPr>
          <w:sz w:val="16"/>
          <w:u w:val="single"/>
        </w:rPr>
        <w:t xml:space="preserve">( 22 ) </w:t>
      </w:r>
      <w:r>
        <w:rPr>
          <w:sz w:val="20"/>
        </w:rPr>
        <w:t xml:space="preserve"> По документам советских штабов потери 163-й дивизии </w:t>
      </w:r>
    </w:p>
    <w:p>
      <w:pPr>
        <w:pStyle w:val="Normal1"/>
        <w:spacing w:before="0" w:after="0"/>
        <w:rPr>
          <w:sz w:val="20"/>
        </w:rPr>
      </w:pPr>
      <w:r>
        <w:rPr>
          <w:sz w:val="20"/>
        </w:rPr>
        <w:t>за все время боев составили 3043 человека убитыми и пропавшими без вести, 8558 ранеными и обмороженными, т.е. примерно 70% штатного состава. В качестве "стрелочника" Особый отдел 9-й армии выбрал командира и комиссара 662-го полка 163-й дивизии полковника Шарова и батальонного комиссара Подхомутова. Они были преданы суду военного трибунала и расстреляны.</w:t>
      </w:r>
    </w:p>
    <w:p>
      <w:pPr>
        <w:pStyle w:val="Normal1"/>
        <w:spacing w:before="0" w:after="0"/>
        <w:rPr>
          <w:sz w:val="20"/>
        </w:rPr>
      </w:pPr>
      <w:r>
        <w:rPr>
          <w:sz w:val="20"/>
        </w:rPr>
        <w:t xml:space="preserve">          </w:t>
      </w:r>
      <w:r>
        <w:rPr>
          <w:sz w:val="20"/>
        </w:rPr>
        <w:t xml:space="preserve">В первых числах января была окончательно окружена и разгромлена 44-я дивизия. Сииласвуо пишет :  </w:t>
      </w:r>
    </w:p>
    <w:p>
      <w:pPr>
        <w:pStyle w:val="Normal1"/>
        <w:spacing w:before="0" w:after="0"/>
        <w:rPr>
          <w:i/>
          <w:i/>
          <w:sz w:val="20"/>
        </w:rPr>
      </w:pPr>
      <w:r>
        <w:rPr>
          <w:i/>
          <w:sz w:val="20"/>
        </w:rPr>
        <w:t>“</w:t>
      </w:r>
      <w:r>
        <w:rPr>
          <w:i/>
          <w:sz w:val="20"/>
        </w:rPr>
        <w:t>Паника окруженных все росла, у противника больше не было совместных и организованных действий… Лес был полон бегающими людьми… В полдень 7 января противник начал сдаваться. Голодные и замерзшие люди выходили из землянок... Мы захватили немыслимо большое количество военных материалов, о которых наши части не могли мечтать даже во сне. Досталось нам все вполне исправное, пушки были новые, еще блестели... Трофеи составили 40 полевых и 29 противотанковых пушек, 27 танков, 6 бронеавтомобилей, 20 тракторов, 160 грузовых автомобилей,</w:t>
      </w:r>
    </w:p>
    <w:p>
      <w:pPr>
        <w:pStyle w:val="Normal1"/>
        <w:spacing w:before="0" w:after="0"/>
        <w:rPr/>
      </w:pPr>
      <w:r>
        <w:rPr>
          <w:i/>
          <w:sz w:val="20"/>
        </w:rPr>
        <w:t>600 лошадей...”</w:t>
      </w:r>
      <w:r>
        <w:rPr>
          <w:sz w:val="20"/>
        </w:rPr>
        <w:t xml:space="preserve"> </w:t>
      </w:r>
      <w:r>
        <w:rPr>
          <w:sz w:val="16"/>
          <w:u w:val="single"/>
        </w:rPr>
        <w:t>( 33 )</w:t>
      </w:r>
    </w:p>
    <w:p>
      <w:pPr>
        <w:pStyle w:val="Normal1"/>
        <w:spacing w:before="0" w:after="0"/>
        <w:rPr>
          <w:sz w:val="20"/>
        </w:rPr>
      </w:pPr>
      <w:r>
        <w:rPr>
          <w:sz w:val="20"/>
        </w:rPr>
        <w:t xml:space="preserve">        </w:t>
      </w:r>
      <w:r>
        <w:rPr>
          <w:sz w:val="20"/>
        </w:rPr>
        <w:t>В этой цитате важно отметить слова : "люди выходили из землянок". В полной противоположности с общепринятым мифом ( финны сидят в теплом ДОТе, красноармейцы идут в атаку на лютом морозе по пояс в снегу)</w:t>
      </w:r>
    </w:p>
    <w:p>
      <w:pPr>
        <w:pStyle w:val="Normal1"/>
        <w:spacing w:before="0" w:after="0"/>
        <w:rPr/>
      </w:pPr>
      <w:r>
        <w:rPr>
          <w:sz w:val="20"/>
        </w:rPr>
        <w:t>финские части непрерывно маневрировали на 40-градусном морозе, в то время как окруженные советские дивизии имели возможность наладить хотя бы минимальные условия для обогрева личного состава. Стоит отметить и то, что по данным штаба 9-й Армии потери вооружения и техники 44-й дивизии были даже большими, чем смог насчитать Сииласвуо : 4340 винтовок,  350 пулеметов, 87 орудий разных калибров, 14 минометов и 37 танков.</w:t>
      </w:r>
      <w:r>
        <w:rPr>
          <w:sz w:val="16"/>
          <w:u w:val="single"/>
        </w:rPr>
        <w:t xml:space="preserve"> (33)</w:t>
      </w:r>
      <w:r>
        <w:rPr>
          <w:i/>
          <w:sz w:val="20"/>
        </w:rPr>
        <w:t xml:space="preserve"> </w:t>
      </w:r>
      <w:r>
        <w:rPr>
          <w:sz w:val="20"/>
        </w:rPr>
        <w:t xml:space="preserve">  </w:t>
      </w:r>
    </w:p>
    <w:p>
      <w:pPr>
        <w:pStyle w:val="Normal1"/>
        <w:spacing w:before="0" w:after="0"/>
        <w:rPr>
          <w:i/>
          <w:i/>
          <w:sz w:val="20"/>
        </w:rPr>
      </w:pPr>
      <w:r>
        <w:rPr>
          <w:sz w:val="20"/>
        </w:rPr>
        <w:t xml:space="preserve">        </w:t>
      </w:r>
      <w:r>
        <w:rPr>
          <w:sz w:val="20"/>
        </w:rPr>
        <w:t xml:space="preserve">Военный трибунал признал командира 44-й стрелковой дивизии комбрига Виноградова, начальника штаба полковника Волкова и начальника политотдела Пахоменко виновными в том, что они </w:t>
      </w:r>
      <w:r>
        <w:rPr>
          <w:i/>
          <w:sz w:val="20"/>
        </w:rPr>
        <w:t xml:space="preserve">“преступно игнорировали приказы высшего командования... разбросали части дивизии на отдельные отряды и группы… спасая свою шкуру позорно бежали с небольшой группой людей в тыл.” </w:t>
      </w:r>
      <w:r>
        <w:rPr>
          <w:sz w:val="20"/>
        </w:rPr>
        <w:t xml:space="preserve">Приговор был приведен в исполнение 11 января 1940 года перед строем остатков личного состава дивизии. </w:t>
      </w:r>
    </w:p>
    <w:p>
      <w:pPr>
        <w:pStyle w:val="Normal1"/>
        <w:spacing w:before="0" w:after="0"/>
        <w:rPr>
          <w:sz w:val="20"/>
        </w:rPr>
      </w:pPr>
      <w:r>
        <w:rPr>
          <w:sz w:val="20"/>
        </w:rPr>
        <w:t xml:space="preserve">        </w:t>
      </w:r>
      <w:r>
        <w:rPr>
          <w:sz w:val="20"/>
        </w:rPr>
        <w:t xml:space="preserve">Сокрушительный и позорный разгром главных сил 9-й Армии не остудил, однако, "наступательный порыв" советского командования. Идея "перерезать" Финляндию и захватить Оулу продолжала витать в высоких кабинетах. Так, в плане ( практически не реализованном ) операции Балтфлота по захвату Аландских островов, составленном 21 января 1940 г., важность установлению полного контроля над судоходством в Ботническом заливе аргументировалась следующим образом : </w:t>
      </w:r>
      <w:r>
        <w:rPr>
          <w:i/>
          <w:iCs/>
          <w:sz w:val="20"/>
        </w:rPr>
        <w:t>"С переходом нашей армии в на</w:t>
        <w:softHyphen/>
        <w:t>ступление и перерезанием сухопутной коммуникации в районе Улеаборга, морская коммуникация остается единственно возможной для Финляндии".</w:t>
      </w:r>
      <w:r>
        <w:rPr>
          <w:sz w:val="20"/>
        </w:rPr>
        <w:t xml:space="preserve"> </w:t>
      </w:r>
      <w:r>
        <w:rPr>
          <w:sz w:val="16"/>
          <w:u w:val="single"/>
        </w:rPr>
        <w:t>( 235 )</w:t>
      </w:r>
    </w:p>
    <w:p>
      <w:pPr>
        <w:pStyle w:val="Normal1"/>
        <w:spacing w:before="0" w:after="0"/>
        <w:rPr>
          <w:sz w:val="20"/>
        </w:rPr>
      </w:pPr>
      <w:r>
        <w:rPr>
          <w:sz w:val="20"/>
        </w:rPr>
        <w:t xml:space="preserve">          </w:t>
      </w:r>
      <w:r>
        <w:rPr>
          <w:sz w:val="20"/>
        </w:rPr>
        <w:t xml:space="preserve">В реальности же, вместо всех этих "маниловских прожектов" усилия командования 9-й армии, многочисленные подкрепления, которые она непрерывно получала, и напряженная боевая работа авиации были направлены главным образом на спасение от полного разгрома еще одной дивизии:  окруженной в районе Кухмо ( примерно 100 км южнее Суомуссалми ) 54-й горнострелковой. Так же, как и на других участках бескрайнего карельского фронта, финны разорвали растянувшуюся на 25 км колонну 54-й дивизии на восемь отдельных групп и с 1 февраля приступили к их методичному окружению и истреблению. Несмотря на то, что эта дивизия - в отличие от многих других, брошенных в ледяное пекло финской войны - была "старой", кадровой дивизией, специально  подготовленной к действиям на северном театре военных действий, ее командование и личный состав оказались неспособны к решению каких-либо боевых задач. </w:t>
      </w:r>
    </w:p>
    <w:p>
      <w:pPr>
        <w:pStyle w:val="Normal1"/>
        <w:spacing w:before="0" w:after="0"/>
        <w:rPr/>
      </w:pPr>
      <w:r>
        <w:rPr>
          <w:sz w:val="20"/>
        </w:rPr>
        <w:t xml:space="preserve">          </w:t>
      </w:r>
      <w:r>
        <w:rPr>
          <w:sz w:val="20"/>
        </w:rPr>
        <w:t xml:space="preserve">Командующий ВВС 9-й Армии ( в дальнейшем - командующий ВВС всей Красной Армии ) П. Рычагов докладывал 16 апреля 1940 г. на Совещании высшего комсостава :  </w:t>
      </w:r>
      <w:r>
        <w:rPr>
          <w:i/>
          <w:iCs/>
          <w:sz w:val="20"/>
        </w:rPr>
        <w:t xml:space="preserve">"Гусевский </w:t>
      </w:r>
      <w:r>
        <w:rPr>
          <w:sz w:val="20"/>
        </w:rPr>
        <w:t xml:space="preserve">( командир дивизии ) </w:t>
      </w:r>
      <w:r>
        <w:rPr>
          <w:i/>
          <w:iCs/>
          <w:sz w:val="20"/>
        </w:rPr>
        <w:t xml:space="preserve">каждый день, </w:t>
      </w:r>
    </w:p>
    <w:p>
      <w:pPr>
        <w:pStyle w:val="Normal1"/>
        <w:spacing w:before="0" w:after="0"/>
        <w:rPr/>
      </w:pPr>
      <w:r>
        <w:rPr>
          <w:i/>
          <w:iCs/>
          <w:sz w:val="20"/>
        </w:rPr>
        <w:t>а иногда по несколько раз в день, слал паникерские телеграммы… Под влиянием этих телеграмм угробили почти все резервы 9-й армии, какие там были и подходили, туда бросали множество людей и не могли организовать никакого наступления по освобождению… Авиация обязана была бомбить, стрелять, охранять его в течение 45 дней. Дивизия кормилась 80-м авиаполком в течение 45 дней, и этот полк фактически спас ее, бездействующую дивизию, от голода и гибели, не давая финнам покоя день и ночь. Ежедневно при малейшей активности финнов, там поднималась паника, туда давали все постепенно прибывавшие эскадроны и батальоны лыжников…. На самого Гусевского повлиять никак не могли, а порядка в осажденном гарнизоне не было".</w:t>
      </w:r>
      <w:r>
        <w:rPr>
          <w:sz w:val="20"/>
        </w:rPr>
        <w:t xml:space="preserve"> </w:t>
      </w:r>
      <w:r>
        <w:rPr>
          <w:sz w:val="16"/>
          <w:u w:val="single"/>
        </w:rPr>
        <w:t>( 20 )</w:t>
      </w:r>
      <w:r>
        <w:rPr>
          <w:i/>
          <w:iCs/>
          <w:sz w:val="20"/>
        </w:rPr>
        <w:br/>
        <w:t xml:space="preserve">      </w:t>
      </w:r>
      <w:r>
        <w:rPr>
          <w:sz w:val="20"/>
        </w:rPr>
        <w:t>"</w:t>
      </w:r>
      <w:r>
        <w:rPr>
          <w:i/>
          <w:sz w:val="20"/>
        </w:rPr>
        <w:t xml:space="preserve">Заключение мира </w:t>
      </w:r>
      <w:r>
        <w:rPr>
          <w:sz w:val="20"/>
        </w:rPr>
        <w:t xml:space="preserve">- пишет Маннергейм - </w:t>
      </w:r>
      <w:r>
        <w:rPr>
          <w:i/>
          <w:sz w:val="20"/>
        </w:rPr>
        <w:t>спасло сильно потрепанную 54-ю дивизию, потерявшую почти половину своего состава и вооружения".</w:t>
      </w:r>
      <w:r>
        <w:rPr>
          <w:sz w:val="20"/>
        </w:rPr>
        <w:t xml:space="preserve"> </w:t>
      </w:r>
      <w:r>
        <w:rPr>
          <w:sz w:val="16"/>
          <w:u w:val="single"/>
        </w:rPr>
        <w:t>( 22)</w:t>
      </w:r>
      <w:r>
        <w:rPr>
          <w:sz w:val="20"/>
        </w:rPr>
        <w:t xml:space="preserve"> Судя по данным советских архивов, оценка финского маршала была весьма точной - потери дивизии исчислялись в 2691 человек убитыми и пропавшими без вести, 3732 ранеными и обмороженными, что составляло 60% от штатного расписания советской горнострелковой дивизии. </w:t>
      </w:r>
      <w:r>
        <w:rPr>
          <w:sz w:val="16"/>
          <w:u w:val="single"/>
        </w:rPr>
        <w:t xml:space="preserve">( 33)  </w:t>
      </w:r>
    </w:p>
    <w:p>
      <w:pPr>
        <w:pStyle w:val="Normal1"/>
        <w:spacing w:before="0" w:after="0"/>
        <w:rPr/>
      </w:pPr>
      <w:r>
        <w:rPr>
          <w:i/>
          <w:sz w:val="20"/>
        </w:rPr>
        <w:t xml:space="preserve">          </w:t>
      </w:r>
      <w:r>
        <w:rPr>
          <w:sz w:val="20"/>
        </w:rPr>
        <w:t xml:space="preserve">Таким образом, ни одна из поставленных перед войсками 8-й и 9-й Армии задач не была выполнена. Ни о "выходе к шведской границе", ни об ударе во фланг и тыл финских войск, оборонявших "линию Маннергейма", не приходится даже говорить. На момент окончания боевых действий войска 8-й Армии продвинулись вперед на расстояние всего 20-30 км от линии границы 1939 года на направлении Лоймола-Суоярви, 60-70 км на правом фланге армии, в направлении Иломантси. Войска 9-й Армии были практически повсеместно отброшены назад, на исходные позиции. </w:t>
      </w:r>
    </w:p>
    <w:p>
      <w:pPr>
        <w:pStyle w:val="Normal1"/>
        <w:spacing w:before="0" w:after="0"/>
        <w:rPr/>
      </w:pPr>
      <w:r>
        <w:rPr>
          <w:sz w:val="20"/>
        </w:rPr>
        <w:t xml:space="preserve">           </w:t>
      </w:r>
      <w:r>
        <w:rPr>
          <w:sz w:val="20"/>
        </w:rPr>
        <w:t xml:space="preserve">За такие, весьма скромные, результаты была заплачена огромная цена. Потери Красной Армии за три месяца боев в Карелии составили 141 тыс. человек. Безвозвратные потери 9-й Армии составили 13,5 тыс. человек, общие потери - 46 тысяч. 8-я и 15-я Армии потеряли 31 тыс. человек убитыми и пропавшими без вести, общие потери двух этих армий составили 95 тыс. человек.  </w:t>
      </w:r>
      <w:r>
        <w:rPr>
          <w:sz w:val="16"/>
          <w:u w:val="single"/>
        </w:rPr>
        <w:t>( 9, стр. 112-119 )</w:t>
      </w:r>
      <w:r>
        <w:rPr>
          <w:sz w:val="20"/>
        </w:rPr>
        <w:t xml:space="preserve"> Для сравнения отметим, что действовавшие в Приладожской Карелии 12-я и 13-я пехотные дивизии финской армии ( вместе с приданными им отдельными батальонами ) потеряли в общей сложности 4 тыс. человек убитыми и пропавшими без вести, 9,5 тыс. человек ранеными. </w:t>
      </w:r>
      <w:r>
        <w:rPr>
          <w:sz w:val="16"/>
          <w:u w:val="single"/>
        </w:rPr>
        <w:t>( 33 )</w:t>
      </w:r>
      <w:r>
        <w:rPr>
          <w:sz w:val="20"/>
        </w:rPr>
        <w:t xml:space="preserve"> То, что потери атакующей ( причем успешно атакующей ) финской армии оказались </w:t>
      </w:r>
      <w:r>
        <w:rPr>
          <w:b/>
          <w:sz w:val="20"/>
          <w:u w:val="single"/>
        </w:rPr>
        <w:t>в 7-8 раз меньше потерь</w:t>
      </w:r>
      <w:r>
        <w:rPr>
          <w:sz w:val="20"/>
        </w:rPr>
        <w:t xml:space="preserve"> Красной Армии по праву может быть названо "чудом, которое опровергло и опрокинуло представления мировой военной науки…" </w:t>
      </w:r>
    </w:p>
    <w:p>
      <w:pPr>
        <w:pStyle w:val="Normal1"/>
        <w:spacing w:before="0" w:after="0"/>
        <w:rPr>
          <w:sz w:val="20"/>
        </w:rPr>
      </w:pPr>
      <w:r>
        <w:rPr>
          <w:sz w:val="20"/>
        </w:rPr>
        <w:t xml:space="preserve">         </w:t>
      </w:r>
      <w:r>
        <w:rPr>
          <w:sz w:val="20"/>
        </w:rPr>
        <w:t xml:space="preserve">Необходимо отметить и тот факт, что приведенная выше ужасающая цифра потерь войск 8-й, 9-й и 15-й Армий </w:t>
      </w:r>
    </w:p>
    <w:p>
      <w:pPr>
        <w:pStyle w:val="Normal1"/>
        <w:spacing w:before="0" w:after="0"/>
        <w:rPr>
          <w:sz w:val="20"/>
        </w:rPr>
      </w:pPr>
      <w:r>
        <w:rPr>
          <w:sz w:val="20"/>
        </w:rPr>
        <w:t xml:space="preserve">скорее всего занижена. Дело в том, что в результате проведенной в 1949-1951 г.г. Главным управлением кадров Министерства обороны СССР работы по составлению именных списков военнослужащих, погибших и пропавших </w:t>
      </w:r>
    </w:p>
    <w:p>
      <w:pPr>
        <w:pStyle w:val="Normal1"/>
        <w:spacing w:before="0" w:after="0"/>
        <w:rPr/>
      </w:pPr>
      <w:r>
        <w:rPr>
          <w:sz w:val="20"/>
        </w:rPr>
        <w:t xml:space="preserve">без вести в ходе советско-финской войны, было выявлено расхождение с данными, представленными в свое время штабами частей и соединений. </w:t>
      </w:r>
      <w:r>
        <w:rPr>
          <w:b/>
          <w:bCs/>
          <w:sz w:val="20"/>
        </w:rPr>
        <w:t>31.527 человек пропали неизвестно куда</w:t>
      </w:r>
      <w:r>
        <w:rPr>
          <w:sz w:val="20"/>
        </w:rPr>
        <w:t xml:space="preserve">. </w:t>
      </w:r>
      <w:r>
        <w:rPr>
          <w:sz w:val="16"/>
          <w:u w:val="single"/>
        </w:rPr>
        <w:t>( 9, стр. 121-122 )</w:t>
      </w:r>
      <w:r>
        <w:rPr>
          <w:sz w:val="20"/>
        </w:rPr>
        <w:t xml:space="preserve"> Они не вошли ни в число погибших, ни в число пропавших без вести, которые были учтены в донесениях войск до конца марта 1940 г. Разумеется, установить сегодня судьбу этих 31527 человек нет никакой возможности, но с очень большой долей вероятности можно предположить, что большая их часть погибла именно в хаосе отступления и окружений в Карелии, а не на Карельском перешейке, где происходили относительно организованные и упорядоченные бои на "линии Маннергейма". Если это предположение верно, то тогда приходится констатировать, что потери Красной Армии в Карелии, "в стороне от линии Маннергейма", </w:t>
      </w:r>
      <w:r>
        <w:rPr>
          <w:b/>
          <w:bCs/>
          <w:sz w:val="20"/>
          <w:u w:val="single"/>
        </w:rPr>
        <w:t>составили почти половину</w:t>
      </w:r>
      <w:r>
        <w:rPr>
          <w:sz w:val="20"/>
        </w:rPr>
        <w:t xml:space="preserve"> ( 47% ) от общих потерь "зимней войны". </w:t>
      </w:r>
    </w:p>
    <w:p>
      <w:pPr>
        <w:pStyle w:val="Normal1"/>
        <w:spacing w:before="0" w:after="0"/>
        <w:rPr>
          <w:sz w:val="20"/>
        </w:rPr>
      </w:pPr>
      <w:r>
        <w:rPr>
          <w:sz w:val="20"/>
        </w:rPr>
        <w:t xml:space="preserve">          </w:t>
      </w:r>
    </w:p>
    <w:p>
      <w:pPr>
        <w:pStyle w:val="Normal"/>
        <w:rPr/>
      </w:pPr>
      <w:r>
        <w:rPr>
          <w:rFonts w:cs="Times New Roman"/>
        </w:rPr>
        <w:t xml:space="preserve">          </w:t>
      </w:r>
      <w:r>
        <w:rPr/>
        <w:t xml:space="preserve">Нельзя забывать и о том, что "зимняя война" велась не только на суше, но и в воздухе. Даже не открывая </w:t>
      </w:r>
    </w:p>
    <w:p>
      <w:pPr>
        <w:pStyle w:val="Normal"/>
        <w:rPr/>
      </w:pPr>
      <w:r>
        <w:rPr/>
        <w:t xml:space="preserve">ни одного справочника, можно уверенно утверждать, что никакой "летающей линии Маннергейма" не было и в помине. Тем не менее, действия советских ВВС в ходе "зимней войны" можно считать ярчайшим примером того, </w:t>
      </w:r>
    </w:p>
    <w:p>
      <w:pPr>
        <w:pStyle w:val="Normal"/>
        <w:rPr/>
      </w:pPr>
      <w:r>
        <w:rPr/>
        <w:t xml:space="preserve">что сам маршал Финляндии назвал "огромным вкладом и ничтожным результатом". </w:t>
      </w:r>
    </w:p>
    <w:p>
      <w:pPr>
        <w:pStyle w:val="Normal"/>
        <w:ind w:right="-284" w:hanging="0"/>
        <w:rPr/>
      </w:pPr>
      <w:r>
        <w:rPr>
          <w:rFonts w:cs="Times New Roman"/>
        </w:rPr>
        <w:t xml:space="preserve">         </w:t>
      </w:r>
      <w:r>
        <w:rPr/>
        <w:t xml:space="preserve">В фондах Российского Государственного военного архива ( РГВА) сохранился примечательный документ : перевод статьи "Советская воздушная война против Финляндии" некоего господина Боргмана из г.Хельсинки, опубликованной </w:t>
      </w:r>
    </w:p>
    <w:p>
      <w:pPr>
        <w:pStyle w:val="Normal"/>
        <w:ind w:right="-284" w:hanging="0"/>
        <w:rPr/>
      </w:pPr>
      <w:r>
        <w:rPr/>
        <w:t xml:space="preserve">в трех номерах ( 28 июня, 5 и 12 июля 1940 г.) немецкого военного журнала "Дойче Вер". </w:t>
      </w:r>
      <w:r>
        <w:rPr>
          <w:sz w:val="16"/>
          <w:u w:val="single"/>
        </w:rPr>
        <w:t>( 96 )</w:t>
      </w:r>
      <w:r>
        <w:rPr/>
        <w:t xml:space="preserve"> На первой странице машинописного текста - резолюция начальника Оперативного отдела штаба ВВС Красной Армии генерал-майора Теплинского : "</w:t>
      </w:r>
      <w:r>
        <w:rPr>
          <w:i/>
        </w:rPr>
        <w:t xml:space="preserve">Сверить цифры с нашими данными. Сделать сводку основных цифр". </w:t>
      </w:r>
      <w:r>
        <w:rPr/>
        <w:t xml:space="preserve">По данным подчиненных генерала Теплинского </w:t>
      </w:r>
      <w:r>
        <w:rPr>
          <w:i/>
        </w:rPr>
        <w:t xml:space="preserve">"СССР к началу военных действий имел 1800 самолетов на фронте, к концу войны 3353 самолета, из них 60% - бомбардировщики". </w:t>
      </w:r>
      <w:r>
        <w:rPr/>
        <w:t xml:space="preserve">Но надо иметь в виду, что в штабе ВВС РККА не учли весьма многочисленную авиацию Балтийского и Северного флотов. По современным данным группировка советской авиации на финляндском ТВД на момент окончания боевых действий насчитывала, </w:t>
      </w:r>
      <w:r>
        <w:rPr>
          <w:b/>
          <w:u w:val="single"/>
        </w:rPr>
        <w:t>3885 самолетов</w:t>
      </w:r>
      <w:r>
        <w:rPr/>
        <w:t xml:space="preserve"> ( из них 508 самолетов в составе ВВС флотов ), в </w:t>
      </w:r>
    </w:p>
    <w:p>
      <w:pPr>
        <w:pStyle w:val="Normal"/>
        <w:ind w:right="-284" w:hanging="0"/>
        <w:rPr/>
      </w:pPr>
      <w:r>
        <w:rPr/>
        <w:t xml:space="preserve">том числе </w:t>
      </w:r>
      <w:r>
        <w:rPr>
          <w:bCs/>
        </w:rPr>
        <w:t>1732 бомбардировщика</w:t>
      </w:r>
      <w:r>
        <w:rPr/>
        <w:t xml:space="preserve">. За все время войны этой группировкой было выполнено более </w:t>
      </w:r>
      <w:r>
        <w:rPr>
          <w:b/>
          <w:u w:val="single"/>
        </w:rPr>
        <w:t>101 тысячи</w:t>
      </w:r>
      <w:r>
        <w:rPr/>
        <w:t xml:space="preserve"> боевых самолето-вылетов. </w:t>
      </w:r>
      <w:r>
        <w:rPr>
          <w:sz w:val="16"/>
          <w:u w:val="single"/>
        </w:rPr>
        <w:t>( 52, стр. 156,  64, стр. 102 )</w:t>
      </w:r>
    </w:p>
    <w:p>
      <w:pPr>
        <w:pStyle w:val="Normal"/>
        <w:rPr/>
      </w:pPr>
      <w:r>
        <w:rPr>
          <w:rFonts w:cs="Times New Roman"/>
        </w:rPr>
        <w:t xml:space="preserve">         </w:t>
      </w:r>
      <w:r>
        <w:rPr/>
        <w:t xml:space="preserve">Все познается в сравнении. Для того, чтобы по достоинству оценить эту цифру - 101 тысяча боевых вылетов - следует сравнить ее с количественными показателями применения авиации в крупнейших сражениях Великой Отечественной войны : Курская битва - 118 тысяч вылетов с 5 июля по 23 августа 1943 г, Сталинградская битва - 114 тысяч вылетов за семь месяцев ( с июля 42 г. по февраль 43 г.). Не менее показательным является и сравнение численности группировки советской авиации и интенсивности ее применения на финском фронте с цифрами, характеризующими действия люфтваффе. Как известно, максимальная по численности группировка немецкой авиации была создана перед началом наступления на Западном фронте ( вторжение во Францию, Бельгию и Голландию ) 10 мая 1940 г. - 3641 боевой самолет ( без учета транспортной, санитарной, связной и разведывательной авиации ). К началу наиболее ожесточенных боев "битвы за Британию" ( по состоянию на 13 августа 1940 г.) численность группировки люфтваффе была заметно ниже - 3067 самолетов, в том числе 1847 бомбардировщиков. Значительно меньшие силы немецкой авиации были сосредоточены у западных границ СССР утром 22 июня 1941 г. - 2344 самолета, в том числе 1236 бомбардировщиков. </w:t>
      </w:r>
      <w:r>
        <w:rPr>
          <w:sz w:val="16"/>
          <w:u w:val="single"/>
        </w:rPr>
        <w:t xml:space="preserve">( 48, стр. 188, 216, 399 )  </w:t>
      </w:r>
    </w:p>
    <w:p>
      <w:pPr>
        <w:pStyle w:val="Normal"/>
        <w:rPr/>
      </w:pPr>
      <w:r>
        <w:rPr>
          <w:rFonts w:cs="Times New Roman"/>
        </w:rPr>
        <w:t xml:space="preserve">       </w:t>
      </w:r>
      <w:r>
        <w:rPr/>
        <w:t xml:space="preserve">Как видим, группировка советской бомбардировочной авиации на фронте войны с "финляндской козявкой" ничуть не уступала по численности силам бомбардировочной авиации люфтваффе, которым предстояло "выбомбить Британию из войны". По интенсивности использования - значительно превышала. Советские бомбардировщики за все время "зимней войны" ( три месяца и 12 дней ) выполнили 44.962 вылета, а немецкая бомбардировочная авиация за три месяца и шесть дней ( с 1 июля по 6 октября ) выполнила всего лишь 16.850 боевых вылетов </w:t>
      </w:r>
      <w:r>
        <w:rPr>
          <w:sz w:val="16"/>
          <w:u w:val="single"/>
        </w:rPr>
        <w:t>( 52,53 )</w:t>
      </w:r>
      <w:r>
        <w:rPr>
          <w:sz w:val="16"/>
        </w:rPr>
        <w:t xml:space="preserve">  </w:t>
      </w:r>
      <w:r>
        <w:rPr/>
        <w:t xml:space="preserve">Правда, последнее сравнение не вполне корректно, так как советская бомбардировочная авиация на финском ТВД действовала главным образом по войскам и укрепрайонам на поле боя, в то время как люфтваффе бомбило крупные площадные цели ( проще говоря - города ) в глубине английской территории. </w:t>
      </w:r>
    </w:p>
    <w:p>
      <w:pPr>
        <w:pStyle w:val="Normal"/>
        <w:rPr/>
      </w:pPr>
      <w:r>
        <w:rPr>
          <w:rFonts w:cs="Times New Roman"/>
        </w:rPr>
        <w:t xml:space="preserve">          </w:t>
      </w:r>
      <w:r>
        <w:rPr/>
        <w:t xml:space="preserve">Уместнее будет сравнить действия люфтваффе в ходе "битвы за Британию" с результативностью налетов советской бомбардировочной авиации по тыловым объектам ( железнодорожные станции и перегоны, порты, промышленные предприятия, административные центры ) Финляндии. В вышеупомянутой статье "Советская воздушная война против Финляндии" г. Боргман приводит такие количественные параметры: совершено 2075 налетов на 516 объектов, в ходе которых было выполнено 14.640 самолето-вылетов, сброшено 100 тысяч бомб всех типов. Современные историки приводят несколько меньшие ( и, вероятно, более реалистичные ) цифры: 55 тысяч фугасных и 41 тысяча зажигательных ( т.е. гораздо более легких ) бомб. </w:t>
      </w:r>
      <w:r>
        <w:rPr>
          <w:sz w:val="16"/>
          <w:u w:val="single"/>
        </w:rPr>
        <w:t>( 52, стр. 159 )</w:t>
      </w:r>
      <w:r>
        <w:rPr/>
        <w:t xml:space="preserve"> Эти цифры - 14,6 тыс. вылетов и 55 тыс. фугасных бомб - вполне сопоставимы с показателями боевого применения бомбардировщиков  люфтваффе ( 16,9 тыс. вылетов за три месяца, 30 тыс. фугасных авиабомб, сброшенных на Лондон также за три месяца, с сентября по ноябрь 1940 г. ) Абсолютно несопоставимыми оказались только результаты.</w:t>
      </w:r>
    </w:p>
    <w:p>
      <w:pPr>
        <w:pStyle w:val="Normal1"/>
        <w:spacing w:before="0" w:after="0"/>
        <w:rPr>
          <w:sz w:val="20"/>
        </w:rPr>
      </w:pPr>
      <w:r>
        <w:rPr>
          <w:sz w:val="20"/>
        </w:rPr>
        <w:t xml:space="preserve">         </w:t>
      </w:r>
      <w:r>
        <w:rPr>
          <w:sz w:val="20"/>
        </w:rPr>
        <w:t xml:space="preserve">Немецкие бомбардировки вызвали колоссальные разрушения и привели к многочисленным жертвам. Уже в </w:t>
      </w:r>
    </w:p>
    <w:p>
      <w:pPr>
        <w:pStyle w:val="Normal1"/>
        <w:spacing w:before="0" w:after="0"/>
        <w:rPr/>
      </w:pPr>
      <w:r>
        <w:rPr>
          <w:sz w:val="20"/>
        </w:rPr>
        <w:t>ходе первого налета на Лондон 300 человек было убито и более 1300 тяжело ранено. За первый месяц массированных бомбардировок, в сентябре 1940 г. в Лондоне погибло более 7 тысяч человек. Всего в ходе "битвы за Британию", с августа 1940 г. по май 1941г. в английской столице было уничтожено 84 000 зданий, 250 тыс. жителей осталось без крова. Вот как описывает в своих мемуарах У. Черчилль один из налетов, состоявшийся 10 мая 1941 г :</w:t>
      </w:r>
    </w:p>
    <w:p>
      <w:pPr>
        <w:pStyle w:val="Normal"/>
        <w:rPr/>
      </w:pPr>
      <w:r>
        <w:rPr>
          <w:i/>
        </w:rPr>
        <w:t xml:space="preserve">"В городе вспыхнуло свыше двух тысяч пожаров, причем мы не могли тушить их, так как бомбардировками было разрушено около 150 водопроводных магистралей. Были повреждены 5 доков и более 70 важнейших объектов, половину из которых составляли заводы. Все крупнейшие железнодорожные станции, за исключением одной, были выведены из строя на несколько недель, а сквозные пути полностью открылись для движения только в начале июня. Было убито и ранено свыше 3 тысяч человек". </w:t>
      </w:r>
      <w:r>
        <w:rPr>
          <w:sz w:val="16"/>
          <w:u w:val="single"/>
        </w:rPr>
        <w:t>( 55 )</w:t>
      </w:r>
    </w:p>
    <w:p>
      <w:pPr>
        <w:pStyle w:val="Normal1"/>
        <w:spacing w:before="0" w:after="0"/>
        <w:rPr/>
      </w:pPr>
      <w:r>
        <w:rPr>
          <w:sz w:val="20"/>
        </w:rPr>
        <w:t xml:space="preserve">          </w:t>
      </w:r>
      <w:r>
        <w:rPr>
          <w:sz w:val="20"/>
        </w:rPr>
        <w:t>В Манчестере самые страшные налеты случились 23 и 24 декабря 1940 года. За два дня ( точнее говоря - за две ночи ) погибло 2500 человек и 100 тысяч остались без крова. В ночь на 14 ноября 1940 года 449 бомбардировщиков люфтваффе разрушили дотла город Ковентри. Огромный ущерб был причинён Бирмингему, Белфасту, Ливерпулю, Шеффилду, Бристолю, Саутгемптону... В общей сложности по всей стране было разрушено порядка одного миллиона зданий. По сведениям, приводимым У. Черчиллем, общее число потерь населения составило</w:t>
      </w:r>
      <w:r>
        <w:rPr>
          <w:i/>
          <w:sz w:val="20"/>
        </w:rPr>
        <w:t xml:space="preserve"> </w:t>
      </w:r>
      <w:r>
        <w:rPr>
          <w:sz w:val="20"/>
        </w:rPr>
        <w:t xml:space="preserve">43 тыс. убитых и 51 тыс. тяжелораненых. </w:t>
      </w:r>
    </w:p>
    <w:p>
      <w:pPr>
        <w:pStyle w:val="Normal"/>
        <w:rPr/>
      </w:pPr>
      <w:r>
        <w:rPr>
          <w:rFonts w:cs="Times New Roman"/>
        </w:rPr>
        <w:t xml:space="preserve">         </w:t>
      </w:r>
      <w:r>
        <w:rPr/>
        <w:t>Результат боевых действий советской авиации по тыловым объектам Финляндии ( действий, за которые Советский Союз "заплатил" не только огромными материальными затратами, связанными с обеспечением 14 тысяч боевых вылетов, но и потерей последних остатков международной репутации и позорным исключением из Лиги Наций ) оказался фактически мизерным. Вот что пишет в своих мемуарах Маннергейм :</w:t>
      </w:r>
    </w:p>
    <w:p>
      <w:pPr>
        <w:pStyle w:val="Normal1"/>
        <w:spacing w:before="0" w:after="0"/>
        <w:rPr/>
      </w:pPr>
      <w:r>
        <w:rPr>
          <w:i/>
          <w:sz w:val="20"/>
        </w:rPr>
        <w:t xml:space="preserve">        </w:t>
      </w:r>
      <w:r>
        <w:rPr>
          <w:i/>
          <w:sz w:val="20"/>
        </w:rPr>
        <w:t xml:space="preserve">"Несмотря на огромную численность ( примерно 2500 самолетов </w:t>
      </w:r>
      <w:r>
        <w:rPr>
          <w:sz w:val="20"/>
        </w:rPr>
        <w:t>( эта цифра занижена - М.С.</w:t>
      </w:r>
      <w:r>
        <w:rPr>
          <w:i/>
          <w:sz w:val="20"/>
        </w:rPr>
        <w:t xml:space="preserve">), советские ВВС </w:t>
      </w:r>
    </w:p>
    <w:p>
      <w:pPr>
        <w:pStyle w:val="Normal1"/>
        <w:spacing w:before="0" w:after="0"/>
        <w:rPr/>
      </w:pPr>
      <w:r>
        <w:rPr>
          <w:i/>
          <w:sz w:val="20"/>
        </w:rPr>
        <w:t xml:space="preserve">не оказали решающего воздействия на ход войны. Удары, наносимые по войскам с воздуха, особенно в начале войны, были робкими, и бомбардировки не смогли сломить волю нации к обороне… Стратегическую задачу — разорвать наши внешние коммуникации и добиться развала движения транспорта — русским выполнить совсем не удалось. Наше судоходство, сконцентрированное в Турку, не было парализовано, хотя город и бомбили более 60 раз… Единственным путем, связывающим Финляндию с заграницей, была железная дорога Кеми-Торнио. По ней шла самая большая часть экспорта и завоз военного оборудования. Этот путь остался целым и невредимым до самого конца войны. Правда, некоторые железнодорожные перевозки приходилось совершать в ночное время, но в основном железные дороги с честью справились со своими задачами. Небольшие повреждения, наносимые им вражеской авиацией, быстро ликвидировали. Производство военного снаряжения также шло без больших срывов". </w:t>
      </w:r>
      <w:r>
        <w:rPr>
          <w:iCs/>
          <w:sz w:val="16"/>
          <w:u w:val="single"/>
        </w:rPr>
        <w:t>( 22)</w:t>
      </w:r>
    </w:p>
    <w:p>
      <w:pPr>
        <w:pStyle w:val="Normal"/>
        <w:rPr/>
      </w:pPr>
      <w:r>
        <w:rPr>
          <w:rFonts w:cs="Times New Roman"/>
        </w:rPr>
        <w:t xml:space="preserve">         </w:t>
      </w:r>
      <w:r>
        <w:rPr/>
        <w:t xml:space="preserve">Всего в городах и поселках Финляндии было полностью разрушено 256 каменных и 1764 деревянных строений </w:t>
      </w:r>
    </w:p>
    <w:p>
      <w:pPr>
        <w:pStyle w:val="Normal"/>
        <w:rPr/>
      </w:pPr>
      <w:r>
        <w:rPr>
          <w:sz w:val="16"/>
          <w:u w:val="single"/>
        </w:rPr>
        <w:t>( 52, стр. 159 )</w:t>
      </w:r>
      <w:r>
        <w:rPr>
          <w:sz w:val="16"/>
        </w:rPr>
        <w:t xml:space="preserve">  </w:t>
      </w:r>
      <w:r>
        <w:rPr/>
        <w:t>Другими словами</w:t>
      </w:r>
      <w:r>
        <w:rPr>
          <w:sz w:val="16"/>
        </w:rPr>
        <w:t xml:space="preserve">, </w:t>
      </w:r>
      <w:r>
        <w:rPr/>
        <w:t>для разрушения одной деревянной избушки в среднем расходовалось 7 самолето-вылетов, сбрасывалось 27 фугасных и 20 зажигательных бомб. Боргман оценивает потери гражданского населения Финляндии в 646 убитых и 538 тяжелораненых, Маннергейм пишет, что "</w:t>
      </w:r>
      <w:r>
        <w:rPr>
          <w:i/>
        </w:rPr>
        <w:t xml:space="preserve">более семисот гражданских лиц было убито, а ранено вдвое больше". </w:t>
      </w:r>
      <w:r>
        <w:rPr>
          <w:sz w:val="16"/>
          <w:u w:val="single"/>
        </w:rPr>
        <w:t>( 22 )</w:t>
      </w:r>
      <w:r>
        <w:rPr/>
        <w:t xml:space="preserve">  Современные историки называют цифру в 960 погибших при бомбежках мирных жителей. </w:t>
      </w:r>
      <w:r>
        <w:rPr>
          <w:sz w:val="16"/>
          <w:u w:val="single"/>
        </w:rPr>
        <w:t>( 52, стр. 159 )</w:t>
      </w:r>
      <w:r>
        <w:rPr/>
        <w:t xml:space="preserve"> В любом случае, эти цифры совершенно несопоставимы с числом жертв гражданского населения Англии. </w:t>
      </w:r>
    </w:p>
    <w:p>
      <w:pPr>
        <w:pStyle w:val="Normal"/>
        <w:rPr/>
      </w:pPr>
      <w:r>
        <w:rPr>
          <w:rFonts w:cs="Times New Roman"/>
        </w:rPr>
        <w:t xml:space="preserve">         </w:t>
      </w:r>
      <w:r>
        <w:rPr/>
        <w:t xml:space="preserve">Разумеется, читатель, мало знакомый с историей Сталина и его империи, может предположить, что столь малые жертвы мирного населения были связаны с тем, что советская авиация наносила исключительно точные, снайперские удары по сугубо военным объектам. Не говоря уже о том, что при наличии желания у Сталина была возможность уменьшить число жертв среди финских трудящихся до нуля ( достаточно было просто не начинать войну ), факты и документы отнюдь не подтверждают гипотезу о "точечных" бомбардировках. Первые авианалеты на Хельсинки и Ханко, вследствие крайне низкой точности бомбометания, привели к многочисленным разрушениям и жертвам в жилых районах. Две бомбы разорвались даже рядом со зданием советского полпредства, легко ранив нескольких сотрудников. Учитывая крайне нежелательные на том этапе войны ( Советский Союз готовился посадить в Хельсинки "народное правительство" Куусинена ) политические последствия, а также понимая невозможность немедленного и радикального повышения качества летной и тактической подготовки экипажей бомбардировочной авиации, Ворошилов издал приказ о "категорическом и безусловном" запрете бомбардировок "городов и мирного населения". Однако, все эти "игры в демократию" быстро закончились, когда стало ясно, что вместо триумфального марша Красная Армия втянулась в жестокую, затяжную, кровопролитную войну.     </w:t>
      </w:r>
    </w:p>
    <w:p>
      <w:pPr>
        <w:pStyle w:val="Normal"/>
        <w:rPr/>
      </w:pPr>
      <w:r>
        <w:rPr>
          <w:rFonts w:cs="Times New Roman"/>
        </w:rPr>
        <w:t xml:space="preserve">         </w:t>
      </w:r>
      <w:r>
        <w:rPr/>
        <w:t xml:space="preserve">21 декабря 1939 г. начальник Главного автобронетанкового управления РККА комкор Павлов пишет докладную записку наркому обороны Ворошилову : </w:t>
      </w:r>
      <w:r>
        <w:rPr>
          <w:i/>
          <w:iCs w:val="false"/>
        </w:rPr>
        <w:t xml:space="preserve">"Надо потрясти беспощадно всю Финляндию, чтобы другим неповадно было </w:t>
      </w:r>
      <w:r>
        <w:rPr/>
        <w:t>( через полтора года именно так Сталин и расправится с Павловым : беспощадно, чтоб другим неповадно было - М.С.)</w:t>
      </w:r>
      <w:r>
        <w:rPr>
          <w:i/>
          <w:iCs w:val="false"/>
        </w:rPr>
        <w:t xml:space="preserve">. Я уверен, что как кончим с Финляндией ( независимо от применения средств и способов), так про нее забудут и англичане и французы. Исходя из этого считаю, что можно и должно подвергнуть полному разрушению все ж\д узлы, гавани и административные центры управления страной. Разрушить военные заводы, посеять смертельный страх на дорогах днем и ночью"  </w:t>
      </w:r>
      <w:r>
        <w:rPr>
          <w:sz w:val="16"/>
          <w:u w:val="single"/>
        </w:rPr>
        <w:t>( 72, стр. 88 )</w:t>
      </w:r>
      <w:r>
        <w:rPr>
          <w:sz w:val="16"/>
        </w:rPr>
        <w:t xml:space="preserve"> </w:t>
      </w:r>
      <w:r>
        <w:rPr/>
        <w:t xml:space="preserve"> Советы Павлова ( вероятно, и не его одного ) были приняты и одобрены. 3 января 1940 г. советские ВВС получили  приказ</w:t>
      </w:r>
      <w:r>
        <w:rPr>
          <w:lang w:val="en-US" w:eastAsia="en-US"/>
        </w:rPr>
        <w:t xml:space="preserve">, подписанный Ворошилов, Сталин и Шапошников, который требовал </w:t>
      </w:r>
      <w:r>
        <w:rPr>
          <w:i/>
          <w:iCs w:val="false"/>
        </w:rPr>
        <w:t xml:space="preserve">"в ближайшие  десять дней наносить  систематические и мощные  удары по глубоким тыловым объектам, административным и военно-промышленным пунктам". </w:t>
      </w:r>
      <w:r>
        <w:rPr>
          <w:sz w:val="16"/>
          <w:u w:val="single"/>
        </w:rPr>
        <w:t>( 52, стр. 119 )</w:t>
      </w:r>
      <w:r>
        <w:rPr/>
        <w:t xml:space="preserve">  Разумеется, потрясти за 10 дней Финляндию не удалось, и все нарастающие по мощи удары сыпались на финские города и поселки вплоть до самого конца войны.  </w:t>
      </w:r>
    </w:p>
    <w:p>
      <w:pPr>
        <w:pStyle w:val="Normal"/>
        <w:rPr/>
      </w:pPr>
      <w:r>
        <w:rPr>
          <w:rFonts w:cs="Times New Roman"/>
        </w:rPr>
        <w:t xml:space="preserve">         </w:t>
      </w:r>
      <w:r>
        <w:rPr/>
        <w:t xml:space="preserve">Резидент советской разведки в Финляндии Е.Синицын в своих мемуарах описывает свой первый после окончания "зимней войны" визит в Хельсинки так : </w:t>
      </w:r>
      <w:r>
        <w:rPr>
          <w:i/>
          <w:iCs w:val="false"/>
        </w:rPr>
        <w:t>"Город показался мне мертвым, грязным и запущенным. Были видны разрушения и обгорелые остовы зданий. Редкие прохожие торопливо протискивались среди мешков с песком</w:t>
      </w:r>
      <w:r>
        <w:rPr/>
        <w:t xml:space="preserve"> </w:t>
      </w:r>
    </w:p>
    <w:p>
      <w:pPr>
        <w:pStyle w:val="Normal"/>
        <w:rPr/>
      </w:pPr>
      <w:r>
        <w:rPr>
          <w:i/>
          <w:iCs w:val="false"/>
        </w:rPr>
        <w:t>у каждого подъезда…"</w:t>
      </w:r>
      <w:r>
        <w:rPr/>
        <w:t xml:space="preserve"> </w:t>
      </w:r>
      <w:r>
        <w:rPr>
          <w:sz w:val="16"/>
          <w:u w:val="single"/>
        </w:rPr>
        <w:t>( 156, стр. 64 )</w:t>
      </w:r>
    </w:p>
    <w:p>
      <w:pPr>
        <w:pStyle w:val="Normal"/>
        <w:rPr/>
      </w:pPr>
      <w:r>
        <w:rPr>
          <w:rFonts w:cs="Times New Roman"/>
        </w:rPr>
        <w:t xml:space="preserve">       </w:t>
      </w:r>
      <w:r>
        <w:rPr/>
        <w:t>Примечательно, что работники оперативного отдела штаба ВВС оставили на полях статьи Боргмана комментарий,</w:t>
      </w:r>
    </w:p>
    <w:p>
      <w:pPr>
        <w:pStyle w:val="Normal"/>
        <w:rPr/>
      </w:pPr>
      <w:r>
        <w:rPr/>
        <w:t xml:space="preserve">из которого следует, что  </w:t>
      </w:r>
      <w:r>
        <w:rPr>
          <w:i/>
          <w:iCs w:val="false"/>
        </w:rPr>
        <w:t xml:space="preserve">"не считая УРы, мосты, ж\д перегоны" </w:t>
      </w:r>
      <w:r>
        <w:rPr/>
        <w:t>бомбардировке подверглись "</w:t>
      </w:r>
      <w:r>
        <w:rPr>
          <w:i/>
          <w:iCs w:val="false"/>
        </w:rPr>
        <w:t xml:space="preserve">около 100 населенных пунктов". </w:t>
      </w:r>
      <w:r>
        <w:rPr/>
        <w:t xml:space="preserve">Отметил господин Боргман и массовое применение боеприпаса неизвестного ему нового типа. Судя по описанию, речь идет о РРАБ ( ротационно-разбрасывающая авиабомба ), прозванной в Финляндии "хлебная корзина Молотова". Это простое и эффективное устройство позволяло засыпать стеклянными шариками с зажигательной смесью КС площадь до одного гектара. Понятно, что РРАБы сбрасывались отнюдь не для разрушения "УРов, мостов и ж\д перегонов", а для создания массовых пожаров в населенных пунктах с деревянными постройками.  </w:t>
      </w:r>
    </w:p>
    <w:p>
      <w:pPr>
        <w:pStyle w:val="Normal"/>
        <w:rPr/>
      </w:pPr>
      <w:r>
        <w:rPr>
          <w:rFonts w:cs="Times New Roman"/>
        </w:rPr>
        <w:t xml:space="preserve">          </w:t>
      </w:r>
      <w:r>
        <w:rPr/>
        <w:t xml:space="preserve">Красным карандашом начальник Оперативного отдела штаба ВВС Красной Армии подчеркнул следующие фразы в статье Боргмана : </w:t>
      </w:r>
      <w:r>
        <w:rPr>
          <w:i/>
        </w:rPr>
        <w:t xml:space="preserve">"Советской авиации не удалось ни сковать транспорт, ни помешать работе военной промышленности, ни нарушить производство и распределение, ни сломить волю населения к сопротивлению…. Совершенно не была подвергнута бомбардировке железнодорожная линия Кеми-Торнио…" </w:t>
      </w:r>
    </w:p>
    <w:p>
      <w:pPr>
        <w:pStyle w:val="Normal"/>
        <w:rPr/>
      </w:pPr>
      <w:r>
        <w:rPr>
          <w:rFonts w:cs="Times New Roman"/>
        </w:rPr>
        <w:t xml:space="preserve">       </w:t>
      </w:r>
      <w:r>
        <w:rPr/>
        <w:t xml:space="preserve">На последнем замечании стоит остановиться подробнее. Так же, как и в России, территория Финляндии заселена </w:t>
      </w:r>
    </w:p>
    <w:p>
      <w:pPr>
        <w:pStyle w:val="Normal"/>
        <w:rPr/>
      </w:pPr>
      <w:r>
        <w:rPr/>
        <w:t>и освоена крайне неравномерно. Соответственно, густая сеть железных дорог на юге страны становится все более разряженной в центре, пока не превращается в одну-единственную "нитку", которая вдоль северного берега  Ботнического залива, через города Оулу ( Улеаборг ) - Кеми - Торнио уходит на запад, в Швецию и Норвегию, связывая финские железные дороги с незамерзающими норвежскими портами. Огромное стратегическое значение</w:t>
      </w:r>
    </w:p>
    <w:p>
      <w:pPr>
        <w:pStyle w:val="Normal"/>
        <w:rPr/>
      </w:pPr>
      <w:r>
        <w:rPr/>
        <w:t xml:space="preserve">линии Оулу-Кеми должно было бы быть очевидным. Столь же очевидным и бесспорным являлось наличие авиационно-технических возможностей для систематических бомбардировок этой магистрали ( от Кеми до советско-финляндской границы не более 250 км по прямой ). И что самое удивительное - забыв про железную дорогу, советское командование организовало систематические бомбардировки крупного ( в масштабах северной Финляндии) губернского центра Рованиеми, расположенного всего в 97 км по шоссе от Кеми. </w:t>
      </w:r>
    </w:p>
    <w:p>
      <w:pPr>
        <w:pStyle w:val="Normal"/>
        <w:rPr/>
      </w:pPr>
      <w:r>
        <w:rPr>
          <w:rFonts w:cs="Times New Roman"/>
        </w:rPr>
        <w:t xml:space="preserve">        </w:t>
      </w:r>
      <w:r>
        <w:rPr/>
        <w:t xml:space="preserve">По данным финского историка авиации К. Геуста на Рованиеми было совершено 19 авианалетов, в ходе которых было сброшено 700 фугасных бомб. Особенно крупными были налеты 1 февраля ( 8 ДБ-3 и 26 СБ ) и 21 февраля ( 13 ДБ-3 и 26 СБ ). Перед самым концом войны, 10 марта 1940 г. для авиаудара по Рованиеми было даже задействовано 6 четырехмоторных гигантов ТБ-3. Последний налет на этот злосчастный город был совершен в 11 часов утра 13 марта, всего за один час до окончания боевых действий "зимней войны" </w:t>
      </w:r>
      <w:r>
        <w:rPr>
          <w:sz w:val="16"/>
          <w:u w:val="single"/>
        </w:rPr>
        <w:t>( 52  стр. 152-210 )</w:t>
      </w:r>
      <w:r>
        <w:rPr/>
        <w:t xml:space="preserve"> В результате всех усилий в городе, </w:t>
      </w:r>
    </w:p>
    <w:p>
      <w:pPr>
        <w:pStyle w:val="Normal"/>
        <w:rPr/>
      </w:pPr>
      <w:r>
        <w:rPr/>
        <w:t>не имевшем сколь-нибудь заметного военного значения, было убито 25 мирных жителей, но расположенная всего в сотне километров к юго-западу стратегическая железная дорога "совершенно не была подвергнута бомбардировке…"</w:t>
      </w:r>
    </w:p>
    <w:p>
      <w:pPr>
        <w:pStyle w:val="Normal1"/>
        <w:spacing w:before="0" w:after="0"/>
        <w:rPr>
          <w:sz w:val="20"/>
        </w:rPr>
      </w:pPr>
      <w:r>
        <w:rPr>
          <w:sz w:val="20"/>
        </w:rPr>
        <w:t xml:space="preserve">         </w:t>
      </w:r>
      <w:r>
        <w:rPr>
          <w:sz w:val="20"/>
        </w:rPr>
        <w:t xml:space="preserve">Обсуждение эффективности использования бомбардировочной авиации невозможно в отрыве от учета степени противодействия противника. Летом-осенью 1940 г. немецким бомбардировщикам противостояла хотя и относительно малочисленная ( относительно численности группировки люфтваффе ), но хорошо подготовленная, оснащенная радарами раннего обнаружения и вполне современными самолетами английская истребительная авиация. Оговорка об "относительной" малочисленности истребителей Королевских ВВС сделана не случайно. Даже </w:t>
      </w:r>
    </w:p>
    <w:p>
      <w:pPr>
        <w:pStyle w:val="Normal"/>
        <w:rPr/>
      </w:pPr>
      <w:r>
        <w:rPr/>
        <w:t xml:space="preserve">в самые критические моменты августа 1940 г. численность боеготовых "Харрикейнов" и "Спитфайров" сохранялась  на уровне 700-750 машин </w:t>
      </w:r>
      <w:r>
        <w:rPr>
          <w:sz w:val="16"/>
          <w:u w:val="single"/>
        </w:rPr>
        <w:t>( 48, стр. 215 )</w:t>
      </w:r>
      <w:r>
        <w:rPr/>
        <w:t xml:space="preserve">  Численность и возможности финских истребителей были совершенно иными.     </w:t>
      </w:r>
    </w:p>
    <w:p>
      <w:pPr>
        <w:pStyle w:val="Normal"/>
        <w:rPr/>
      </w:pPr>
      <w:r>
        <w:rPr>
          <w:rFonts w:cs="Times New Roman"/>
        </w:rPr>
        <w:t xml:space="preserve">         </w:t>
      </w:r>
      <w:r>
        <w:rPr/>
        <w:t xml:space="preserve">По данным современных историков к началу войны ВВС Финляндии имели 145 самолетов всех типов, из них 119 в боевых эскадрильях, в том числе порядка 50 самолетов, которые с большими или меньшими натяжками можно было отнести к разряду "истребителей". </w:t>
      </w:r>
      <w:r>
        <w:rPr>
          <w:sz w:val="16"/>
          <w:u w:val="single"/>
        </w:rPr>
        <w:t>( 52, стр. 90, 155)</w:t>
      </w:r>
      <w:r>
        <w:rPr/>
        <w:t xml:space="preserve">  Самыми современными среди них были </w:t>
      </w:r>
      <w:r>
        <w:rPr>
          <w:b/>
          <w:bCs/>
        </w:rPr>
        <w:t>36 голландских "Фоккеров" Д-21,</w:t>
      </w:r>
      <w:r>
        <w:rPr/>
        <w:t xml:space="preserve"> по своим тактико-техническим характеристикам соответствовавших советским И-16 ранних модификаций ( до "ишаков" образца 1939 г. "Фоккеры" не дотягивали по всем параметрам ). Ко дню прекращения боевых действий ( 13 марта 1940 г.) из-за границы в Финляндию поступило и было введено в строй 130 боевых самолетов, в то время как безвозвратные потери финской авиации за все время войны составили 71 самолет ( в т.ч. 36 сбито советскими истребителями и стрелками бомбардировщиков, 6 - сбиты зенитным огнем, 29 разбились в авариях)  </w:t>
      </w:r>
      <w:r>
        <w:rPr>
          <w:sz w:val="16"/>
          <w:u w:val="single"/>
        </w:rPr>
        <w:t>(52, стр. 158 )</w:t>
      </w:r>
      <w:r>
        <w:rPr>
          <w:sz w:val="16"/>
        </w:rPr>
        <w:t xml:space="preserve"> </w:t>
      </w:r>
      <w:r>
        <w:rPr/>
        <w:t xml:space="preserve">Такое соотношение потерь и поставок позволило не только поддерживать на примерно постоянном уровне численность самолетов в боевых частях финских ВВС, но и даже увеличить ее. Так, к 1 марта 1940 г. количество относительно современных истребителей в составе боевых эскадрилий составляла уже </w:t>
      </w:r>
      <w:r>
        <w:rPr>
          <w:b/>
          <w:bCs/>
        </w:rPr>
        <w:t>77 самолетов</w:t>
      </w:r>
      <w:r>
        <w:rPr/>
        <w:t xml:space="preserve"> ( 24 "Фоккера",</w:t>
      </w:r>
    </w:p>
    <w:p>
      <w:pPr>
        <w:pStyle w:val="Normal"/>
        <w:rPr/>
      </w:pPr>
      <w:r>
        <w:rPr/>
        <w:t xml:space="preserve">25 французских "Моранов", 17 английских "Гладиаторов", 11 итальянских "Фиатов" ). </w:t>
      </w:r>
      <w:r>
        <w:rPr>
          <w:sz w:val="16"/>
          <w:u w:val="single"/>
        </w:rPr>
        <w:t>( 52, стр. 155 )</w:t>
      </w:r>
    </w:p>
    <w:p>
      <w:pPr>
        <w:pStyle w:val="Normal"/>
        <w:rPr/>
      </w:pPr>
      <w:r>
        <w:rPr>
          <w:rFonts w:cs="Times New Roman"/>
        </w:rPr>
        <w:t xml:space="preserve">         </w:t>
      </w:r>
      <w:r>
        <w:rPr/>
        <w:t xml:space="preserve">Такими силами финская авиация выполнила 5.693 самолето-вылета и нанесла противнику огромные потери. </w:t>
      </w:r>
    </w:p>
    <w:p>
      <w:pPr>
        <w:pStyle w:val="Normal1"/>
        <w:spacing w:before="0" w:after="0"/>
        <w:rPr/>
      </w:pPr>
      <w:r>
        <w:rPr>
          <w:sz w:val="20"/>
        </w:rPr>
        <w:t xml:space="preserve">Уже 14 февраля 1940 г. начальник Главного управления ВВС Смушкевич в письме № 487821 на имя наркома обороны Ворошилова предлагал выделить </w:t>
      </w:r>
      <w:r>
        <w:rPr>
          <w:i/>
          <w:iCs/>
          <w:sz w:val="20"/>
        </w:rPr>
        <w:t>"на восполнение убыли самолетов для фронта"</w:t>
      </w:r>
      <w:r>
        <w:rPr>
          <w:sz w:val="20"/>
        </w:rPr>
        <w:t xml:space="preserve"> 800 боевых самолетов ( 180 ДБ-3, </w:t>
      </w:r>
    </w:p>
    <w:p>
      <w:pPr>
        <w:pStyle w:val="Normal"/>
        <w:rPr/>
      </w:pPr>
      <w:r>
        <w:rPr/>
        <w:t xml:space="preserve">320 СБ, 100 И-16, 200 И-153 ) </w:t>
      </w:r>
      <w:r>
        <w:rPr>
          <w:sz w:val="16"/>
        </w:rPr>
        <w:t xml:space="preserve">( </w:t>
      </w:r>
      <w:r>
        <w:rPr>
          <w:sz w:val="16"/>
          <w:u w:val="single"/>
        </w:rPr>
        <w:t>66, стр. 43 )</w:t>
      </w:r>
      <w:r>
        <w:rPr/>
        <w:t xml:space="preserve"> Безвозвратные потери советской авиации ( причем потери посчитанные не по докладам финских летчиков и зенитчиков, а по рассекреченным документам советских архивов !) составили порядка 600-650 самолетов, из которых не менее половины сбито противником, а остальные потеряны в результате аварий. </w:t>
      </w:r>
      <w:r>
        <w:rPr>
          <w:sz w:val="16"/>
          <w:u w:val="single"/>
        </w:rPr>
        <w:t>(52, 64 )</w:t>
      </w:r>
      <w:r>
        <w:rPr/>
        <w:t xml:space="preserve">. Безнадежно-устаревшие ( вернем советским "историкам" это их любимое выражение ) "Фоккеры" сбили ( по финским данным ) 120 самолетов советских ВВС, потеряв в воздушных боях только 10 своих истребителей. </w:t>
      </w:r>
      <w:r>
        <w:rPr>
          <w:sz w:val="16"/>
          <w:u w:val="single"/>
        </w:rPr>
        <w:t>( 52, стр. 156,158 )</w:t>
      </w:r>
      <w:r>
        <w:rPr/>
        <w:t xml:space="preserve"> В целом же, при финальном соотношении численности авиационных группировок 26 к 1,</w:t>
      </w:r>
      <w:r>
        <w:rPr>
          <w:b/>
          <w:bCs/>
          <w:u w:val="single"/>
        </w:rPr>
        <w:t xml:space="preserve"> </w:t>
      </w:r>
      <w:r>
        <w:rPr>
          <w:b/>
          <w:bCs/>
        </w:rPr>
        <w:t>соотношение боевых потерь составило 8 к 1</w:t>
      </w:r>
      <w:r>
        <w:rPr/>
        <w:t xml:space="preserve"> в пользу крохотной финской авиации!</w:t>
      </w:r>
    </w:p>
    <w:p>
      <w:pPr>
        <w:pStyle w:val="Normal"/>
        <w:rPr/>
      </w:pPr>
      <w:r>
        <w:rPr>
          <w:rFonts w:cs="Times New Roman"/>
        </w:rPr>
        <w:t xml:space="preserve">        </w:t>
      </w:r>
      <w:r>
        <w:rPr/>
        <w:t xml:space="preserve">Самолет-истребитель не является единственным противником бомбардировщика. Есть еще и зенитная артиллерия. Правда, попасть неуправляемым снарядом в самолет, летящий на большой высоте и с огромной скоростью, почти невозможно. Ничтожную вероятность попадания приходится компенсировать большим числом </w:t>
      </w:r>
    </w:p>
    <w:p>
      <w:pPr>
        <w:pStyle w:val="Normal"/>
        <w:rPr/>
      </w:pPr>
      <w:r>
        <w:rPr/>
        <w:t xml:space="preserve">зенитных орудий и колоссальным расходом боеприпасов. Например, по состоянию на 22 июня 1941г. в советских Вооруженных Силах числилось 7200 ( семь тысяч двести ) зенитных орудий среднего калибра ( 76-мм и 85-мм ) и 1400 зениток малого калибра ( 37-мм и 40-мм ).  </w:t>
      </w:r>
      <w:r>
        <w:rPr>
          <w:sz w:val="16"/>
          <w:u w:val="single"/>
        </w:rPr>
        <w:t>( 9, стр. 353 )</w:t>
      </w:r>
      <w:r>
        <w:rPr/>
        <w:t xml:space="preserve"> В частности, на вооружении войск Московской зоны ПВО было 779 зенитных орудий среднего и 248 малого калибра, на вооружении войск Ленинградской зоны ПВО было 864 орудия среднего и 16 пушек малого калибра </w:t>
      </w:r>
      <w:r>
        <w:rPr>
          <w:sz w:val="16"/>
          <w:u w:val="single"/>
        </w:rPr>
        <w:t>( 54, 56</w:t>
      </w:r>
      <w:r>
        <w:rPr/>
        <w:t xml:space="preserve"> ). К началу войны были накоплено 5,03 млн. зенитных выстрелов калибра 76-мм и 0,495 млн. зенитных выстрелов калибра 85-мм. </w:t>
      </w:r>
      <w:r>
        <w:rPr>
          <w:sz w:val="16"/>
          <w:u w:val="single"/>
        </w:rPr>
        <w:t>( 74, стр. 433-434 )</w:t>
      </w:r>
      <w:r>
        <w:rPr>
          <w:sz w:val="16"/>
        </w:rPr>
        <w:t xml:space="preserve">  </w:t>
      </w:r>
      <w:r>
        <w:rPr/>
        <w:t xml:space="preserve">План производства боеприпасов на 1941 год, утвержденный на заседании Политбюро ЦК ВКП(б) 14 февраля 1941 г., предусматривал изготовление </w:t>
      </w:r>
    </w:p>
    <w:p>
      <w:pPr>
        <w:pStyle w:val="Normal"/>
        <w:rPr/>
      </w:pPr>
      <w:r>
        <w:rPr/>
        <w:t xml:space="preserve">5 млн. зенитных выстрелов калибра 85-мм и 76-мм. </w:t>
      </w:r>
      <w:r>
        <w:rPr>
          <w:sz w:val="16"/>
          <w:u w:val="single"/>
        </w:rPr>
        <w:t>( 75 )</w:t>
      </w:r>
      <w:r>
        <w:rPr/>
        <w:t xml:space="preserve">. Все советские и многие современные российские историки оценивают эти количества как совершенно недостаточные. Так, авторы авторитетнейшего статсборника пишут: </w:t>
      </w:r>
    </w:p>
    <w:p>
      <w:pPr>
        <w:pStyle w:val="Normal"/>
        <w:rPr/>
      </w:pPr>
      <w:r>
        <w:rPr>
          <w:i/>
        </w:rPr>
        <w:t xml:space="preserve">"Красной Армии в начале войны явно не хватало зенитных средств. В результате наши войска оказывались беззащитными при ударах противника с воздуха…" </w:t>
      </w:r>
      <w:r>
        <w:rPr>
          <w:sz w:val="16"/>
          <w:u w:val="single"/>
        </w:rPr>
        <w:t>( 9, стр. 346 )</w:t>
      </w:r>
    </w:p>
    <w:p>
      <w:pPr>
        <w:pStyle w:val="Normal"/>
        <w:rPr/>
      </w:pPr>
      <w:r>
        <w:rPr>
          <w:rFonts w:cs="Times New Roman"/>
        </w:rPr>
        <w:t xml:space="preserve">         </w:t>
      </w:r>
      <w:r>
        <w:rPr/>
        <w:t xml:space="preserve">"Беззащитными при ударах противника с воздуха…" Финляндия встретила войну с Советским Союзом, имея </w:t>
      </w:r>
    </w:p>
    <w:p>
      <w:pPr>
        <w:pStyle w:val="Normal"/>
        <w:rPr/>
      </w:pPr>
      <w:r>
        <w:rPr/>
        <w:t xml:space="preserve">на вооружении </w:t>
      </w:r>
      <w:r>
        <w:rPr>
          <w:b/>
          <w:bCs/>
        </w:rPr>
        <w:t>38 ( тридцать восемь ) зенитных орудий среднего калибра</w:t>
      </w:r>
      <w:r>
        <w:rPr/>
        <w:t xml:space="preserve"> ( 76-мм "Бофорс" М/29 ) с боезапасом 188 выстрелов на одно орудие и 53 ( пятьдесят три ) малокалиберных 40-мм "Бофорс" М/38. К концу войны, благодаря срочным закупкам за рубежом, численность финской зенитной артиллерии указанных калибров возросла до 81 и 100 орудий соответственно. Для сравнения отметим, что на одной только военно-морской базы Краснознаменного Балтфлота в Кронштадте было 48 зенитных орудий калибра 76-мм и 8 зениток калибра 85-мм, и все это - лишь в дополнение к мощнейшей корабельной артиллерии. </w:t>
      </w:r>
      <w:r>
        <w:rPr>
          <w:sz w:val="16"/>
          <w:u w:val="single"/>
        </w:rPr>
        <w:t>( 106 )</w:t>
      </w:r>
    </w:p>
    <w:p>
      <w:pPr>
        <w:pStyle w:val="Normal"/>
        <w:rPr/>
      </w:pPr>
      <w:r>
        <w:rPr>
          <w:rFonts w:cs="Times New Roman"/>
        </w:rPr>
        <w:t xml:space="preserve">         </w:t>
      </w:r>
      <w:r>
        <w:rPr/>
        <w:t xml:space="preserve">Учитывая, что досягаемость по высоте малокалиберной зенитной артиллерии тех лет не превышала 2-3 км, ее использование имело смысл только для защиты боевых порядков войск от вражеских штурмовиков и низколетящих бомбардировщиков. Для обороны же городов Финляндия фактически имела лишь полсотни 76-мм зенитных орудий. Проще и точнее говоря - большая часть тыловых объектов Финляндии вообще не имела никакого зенитного прикрытия, и советские бомбардировщики могли действовать над ними, как на учебном полигоне. В таких-то условиях </w:t>
      </w:r>
      <w:r>
        <w:rPr>
          <w:i/>
          <w:iCs w:val="false"/>
        </w:rPr>
        <w:t>"советской авиации не удалось ни сковать транспорт, ни помешать работе военной промышленности".</w:t>
      </w:r>
      <w:r>
        <w:rPr/>
        <w:t xml:space="preserve"> Более того, финские зенитчики заявили об уничтожении 314 советских самолетов. Даже с учетом того, что эта цифра завышена примерно вдвое, эффективность финской зенитной артиллерии следует оценить как невероятно высокую. Так, расход 76-мм боеприпасов составил всего 168 снарядов на один сбитый ( сбитый по финским данным ) самолет. </w:t>
      </w:r>
    </w:p>
    <w:p>
      <w:pPr>
        <w:pStyle w:val="Normal"/>
        <w:rPr/>
      </w:pPr>
      <w:r>
        <w:rPr>
          <w:sz w:val="16"/>
          <w:u w:val="single"/>
        </w:rPr>
        <w:t>( 52, стр. 157 )</w:t>
      </w:r>
      <w:r>
        <w:rPr/>
        <w:t xml:space="preserve"> Это феноменальный показатель. Проделав простейший расчет, читатель сможет убедиться в том, что если бы хотя бы </w:t>
      </w:r>
      <w:r>
        <w:rPr>
          <w:b/>
          <w:bCs/>
        </w:rPr>
        <w:t>одна десятая от 5,5 млн. советских зенитных снарядов была израсходована с такой же результативностью</w:t>
      </w:r>
      <w:r>
        <w:rPr>
          <w:b/>
          <w:bCs/>
          <w:u w:val="single"/>
        </w:rPr>
        <w:t>,</w:t>
      </w:r>
      <w:r>
        <w:rPr/>
        <w:t xml:space="preserve"> то вся группировка люфтваффе на Восточном фронте была бы уничтожена до последнего самолета, одной только зенитной артиллерией, без помощи истребителей…   </w:t>
      </w:r>
    </w:p>
    <w:p>
      <w:pPr>
        <w:pStyle w:val="Normal"/>
        <w:rPr/>
      </w:pPr>
      <w:r>
        <w:rPr/>
      </w:r>
    </w:p>
    <w:p>
      <w:pPr>
        <w:pStyle w:val="Normal"/>
        <w:rPr/>
      </w:pPr>
      <w:r>
        <w:rPr>
          <w:rFonts w:cs="Times New Roman"/>
        </w:rPr>
        <w:t xml:space="preserve">         </w:t>
      </w:r>
      <w:r>
        <w:rPr/>
        <w:t xml:space="preserve">В холодных водах Балтики также не было обнаружено никакой "плавучей линии Маннергейма". Тем не менее, результативность действий Краснознаменного Балтийского флота ( КБФ ) оказалась изумительно низкой. К слову сказать, сам Маннергейм, выразив удивления тем, что </w:t>
      </w:r>
      <w:r>
        <w:rPr>
          <w:i/>
        </w:rPr>
        <w:t xml:space="preserve">"русские для борьбы с нашим судоходством не сосредоточили легкие силы флота в портах Балтики", </w:t>
      </w:r>
      <w:r>
        <w:rPr/>
        <w:t>объясняет это в мемуарах тем, что "</w:t>
      </w:r>
      <w:r>
        <w:rPr>
          <w:i/>
        </w:rPr>
        <w:t xml:space="preserve">они с самого начала рассчитывали на «молниеносную войну». </w:t>
      </w:r>
      <w:r>
        <w:rPr/>
        <w:t xml:space="preserve">В данном случае маршал ошибся. Планы и намерения советского военно-политического руководства были самые серьезные и далеко идущие. Уже 26 октября 1939 г. ( это не опечатка, именно октября ! ) в </w:t>
      </w:r>
    </w:p>
    <w:p>
      <w:pPr>
        <w:pStyle w:val="Normal"/>
        <w:rPr/>
      </w:pPr>
      <w:r>
        <w:rPr/>
        <w:t>то время, когда в Москве с финской делегацией еще велись "мирные переговоры" по вопросам передачи Советскому Союзу нескольких островков в Балтийском море и небольшой "передвижке" границы на Карельском перешейке, Военный Совет КБФ издал Директиву №1оп/575сс. В ней 2-й бригаде подводных лодок приказывалось выйти на позиции на случай "</w:t>
      </w:r>
      <w:r>
        <w:rPr>
          <w:i/>
        </w:rPr>
        <w:t xml:space="preserve">ведения неограниченной подводной войны против Финляндии", </w:t>
      </w:r>
      <w:r>
        <w:rPr/>
        <w:t>а также для разведки</w:t>
      </w:r>
      <w:r>
        <w:rPr>
          <w:i/>
        </w:rPr>
        <w:t xml:space="preserve"> </w:t>
      </w:r>
    </w:p>
    <w:p>
      <w:pPr>
        <w:pStyle w:val="Normal"/>
        <w:rPr/>
      </w:pPr>
      <w:r>
        <w:rPr>
          <w:i/>
        </w:rPr>
        <w:t xml:space="preserve">"за развертыванием и действиями шведского </w:t>
      </w:r>
      <w:r>
        <w:rPr/>
        <w:t xml:space="preserve">( и это тоже не опечатка ) </w:t>
      </w:r>
      <w:r>
        <w:rPr>
          <w:i/>
        </w:rPr>
        <w:t xml:space="preserve">флота". </w:t>
      </w:r>
      <w:r>
        <w:rPr>
          <w:sz w:val="16"/>
          <w:u w:val="single"/>
        </w:rPr>
        <w:t>( 57, стр. 109, ссылка на РГА ВМФ, ф. Р-92, оп.2, д. 497, л.12</w:t>
      </w:r>
      <w:r>
        <w:rPr/>
        <w:t xml:space="preserve"> ) </w:t>
      </w:r>
    </w:p>
    <w:p>
      <w:pPr>
        <w:pStyle w:val="Normal"/>
        <w:rPr>
          <w:i/>
          <w:i/>
        </w:rPr>
      </w:pPr>
      <w:r>
        <w:rPr>
          <w:rFonts w:cs="Times New Roman"/>
        </w:rPr>
        <w:t xml:space="preserve">         </w:t>
      </w:r>
      <w:r>
        <w:rPr/>
        <w:t>12 ноября, за день до того, как советско-финляндские переговоры окончательно зашли в тупик, Военный Совет КБФ в Директиве № 1оп/606сс поставил подводных силам флота уже вполне</w:t>
      </w:r>
      <w:r>
        <w:rPr>
          <w:i/>
        </w:rPr>
        <w:t xml:space="preserve"> </w:t>
      </w:r>
      <w:r>
        <w:rPr/>
        <w:t xml:space="preserve">конкретные задачи </w:t>
      </w:r>
      <w:r>
        <w:rPr>
          <w:iCs w:val="false"/>
        </w:rPr>
        <w:t>:</w:t>
      </w:r>
    </w:p>
    <w:p>
      <w:pPr>
        <w:pStyle w:val="Normal"/>
        <w:rPr>
          <w:i/>
          <w:i/>
        </w:rPr>
      </w:pPr>
      <w:r>
        <w:rPr>
          <w:i/>
        </w:rPr>
        <w:t>"- уничтожить финские броненосцы береговой обороны</w:t>
      </w:r>
    </w:p>
    <w:p>
      <w:pPr>
        <w:pStyle w:val="Normal"/>
        <w:rPr>
          <w:i/>
          <w:i/>
        </w:rPr>
      </w:pPr>
      <w:r>
        <w:rPr>
          <w:rFonts w:cs="Times New Roman"/>
          <w:i/>
        </w:rPr>
        <w:t xml:space="preserve"> </w:t>
      </w:r>
      <w:r>
        <w:rPr>
          <w:i/>
        </w:rPr>
        <w:t>- вести разведку развертывания и деятельности шведского флота</w:t>
      </w:r>
    </w:p>
    <w:p>
      <w:pPr>
        <w:pStyle w:val="Normal"/>
        <w:rPr>
          <w:i/>
          <w:i/>
        </w:rPr>
      </w:pPr>
      <w:r>
        <w:rPr>
          <w:rFonts w:cs="Times New Roman"/>
          <w:i/>
        </w:rPr>
        <w:t xml:space="preserve"> </w:t>
      </w:r>
      <w:r>
        <w:rPr>
          <w:i/>
        </w:rPr>
        <w:t xml:space="preserve">- прекратить подвоз снабжения в Финляндию через Балтийское море и из портов Швеции через Ботнический залив" </w:t>
      </w:r>
    </w:p>
    <w:p>
      <w:pPr>
        <w:pStyle w:val="Normal"/>
        <w:rPr/>
      </w:pPr>
      <w:r>
        <w:rPr/>
        <w:t>23 ноября 1939 г. приказ командующего КБФ №5/оп еще раз, в самых категорических выражениях, сформулировал задачи флота:</w:t>
      </w:r>
      <w:r>
        <w:rPr>
          <w:i/>
        </w:rPr>
        <w:t xml:space="preserve"> "Прервать морские коммуникации Финляндии, не допуская подвоза извне войск и боевого снаряжения, уничтожить броненосцы береговой обороны и подводные лодки противника в море и заливе, не допуская их уход в территориальные воды Швеции" </w:t>
      </w:r>
      <w:r>
        <w:rPr>
          <w:sz w:val="16"/>
          <w:u w:val="single"/>
        </w:rPr>
        <w:t>( 57, стр. 109-110 )</w:t>
      </w:r>
      <w:r>
        <w:rPr>
          <w:i/>
        </w:rPr>
        <w:t xml:space="preserve"> </w:t>
      </w:r>
    </w:p>
    <w:p>
      <w:pPr>
        <w:pStyle w:val="Normal"/>
        <w:rPr/>
      </w:pPr>
      <w:r>
        <w:rPr>
          <w:rFonts w:cs="Times New Roman"/>
          <w:i/>
        </w:rPr>
        <w:t xml:space="preserve">         </w:t>
      </w:r>
      <w:r>
        <w:rPr/>
        <w:t>Через неделю началась война. Первым делом выяснилось, что из 49 подводных лодок, входивших в боевой состав КБФ, к участию в военных действиях способны только 27 ( 55% от общего числа ). Потопив по ошибке эстонский пароход "Кассари" ( в нейтральных водах, вне объявленной зоны морской блокады ), подводные силы КБФ не смогли однако выполнить ни одну из поставленных перед ними задач. 26 декабря 1939 г. нарком ВМФ СССР Н.Г. Кузнецов в своей директиве № 4747 констатировал, что действия подводных лодок по блокаде Финляндии являются пассивными  и потребовал от командиров</w:t>
      </w:r>
      <w:r>
        <w:rPr>
          <w:i/>
        </w:rPr>
        <w:t xml:space="preserve"> "действовать более решительно, с должным риском". </w:t>
      </w:r>
      <w:r>
        <w:rPr/>
        <w:t>В тот же день командующий КБФ В.Ф. Трибуц отправил командирам дивизионов подводных лодок радиограмму следующего содержания</w:t>
      </w:r>
      <w:r>
        <w:rPr>
          <w:i/>
        </w:rPr>
        <w:t xml:space="preserve"> : "т. Сталин требует решительной, смелой, дерзкой борьбы с противником на коммуникациях, подходах к портам и в самих портах…" </w:t>
      </w:r>
      <w:r>
        <w:rPr>
          <w:sz w:val="16"/>
          <w:u w:val="single"/>
        </w:rPr>
        <w:t>( 57, стр. 114, 115 )</w:t>
      </w:r>
    </w:p>
    <w:p>
      <w:pPr>
        <w:pStyle w:val="Normal"/>
        <w:rPr/>
      </w:pPr>
      <w:r>
        <w:rPr>
          <w:rFonts w:cs="Times New Roman"/>
        </w:rPr>
        <w:t xml:space="preserve">         </w:t>
      </w:r>
      <w:r>
        <w:rPr/>
        <w:t xml:space="preserve">В первых числах февраля 1940 г., вследствие небывалых холодов, большая часть Балтики покрылась льдом, </w:t>
      </w:r>
    </w:p>
    <w:p>
      <w:pPr>
        <w:pStyle w:val="Normal"/>
        <w:rPr/>
      </w:pPr>
      <w:r>
        <w:rPr/>
        <w:t xml:space="preserve">что сделало невозможным продолжение боевых действий флота. Наступило время подведения итогов. Они оказались обескураживающими. Игнорируя объявленную "морскую блокаду", в порты Финляндии с начала ноября 39 г. до середины января 40 г. благополучно прошло 349 ( триста сорок девять ) транспортных судов. Из 27 подводных лодок КБФ хотя бы один раз атаковали противника только восемь. 19 подводных лодок Краснознаменного Балтфлота так и не смогли за два месяца хотя бы один раз обнаружить и атаковать транспорт противника. И это не в безбрежных просторах Атлантики, а в узкой "горловине" Финского залива ( максимальное расстояние от финского до советского берега не более 80-100 км ). Восемь подводных лодок атаковали в общей сложности 11 судов, из которых 10 не имели  охранения и какого-либо вооружения. Из 11 атакованных судов потоплено всего 5 ( пять ), включая злополучный эстонский "Кассари". Два транспорта были потоплены торпедами, при этом было израсходовано 11 торпед. Три безоружных парохода были потоплены артиллерийским огнем ( более чем странное применение подводных лодок ! ), при этом было израсходовано 6 снарядов калибра 100-мм и 602 снаряда калибра 45-мм. </w:t>
      </w:r>
      <w:r>
        <w:rPr>
          <w:sz w:val="16"/>
          <w:u w:val="single"/>
        </w:rPr>
        <w:t>( 57, стр. 120 )</w:t>
      </w:r>
      <w:r>
        <w:rPr>
          <w:sz w:val="16"/>
        </w:rPr>
        <w:t xml:space="preserve"> </w:t>
      </w:r>
      <w:r>
        <w:rPr/>
        <w:t xml:space="preserve">Таким образом, </w:t>
      </w:r>
      <w:r>
        <w:rPr>
          <w:b/>
          <w:bCs/>
        </w:rPr>
        <w:t>почти не встречая вооруженного противодействия</w:t>
      </w:r>
      <w:r>
        <w:rPr/>
        <w:t xml:space="preserve"> ни в море, ни в небе над Балтикой, подводные силы КБФ </w:t>
      </w:r>
      <w:r>
        <w:rPr>
          <w:b/>
          <w:bCs/>
        </w:rPr>
        <w:t>смогли</w:t>
      </w:r>
      <w:r>
        <w:rPr/>
        <w:t xml:space="preserve"> </w:t>
      </w:r>
      <w:r>
        <w:rPr>
          <w:b/>
          <w:bCs/>
        </w:rPr>
        <w:t>потопить лишь</w:t>
      </w:r>
      <w:r>
        <w:rPr/>
        <w:t xml:space="preserve"> </w:t>
      </w:r>
      <w:r>
        <w:rPr>
          <w:b/>
          <w:bCs/>
        </w:rPr>
        <w:t>1,1% от общего числа прошедших в порты Финляндии транспортов</w:t>
      </w:r>
      <w:r>
        <w:rPr>
          <w:u w:val="single"/>
        </w:rPr>
        <w:t>.</w:t>
      </w:r>
      <w:r>
        <w:rPr/>
        <w:t xml:space="preserve"> Такая вот получилась "морская блокада". Что же касается задачи </w:t>
      </w:r>
      <w:r>
        <w:rPr>
          <w:i/>
        </w:rPr>
        <w:t>"уничтожить финские броненосцы береговой обороны"</w:t>
      </w:r>
      <w:r>
        <w:rPr/>
        <w:t xml:space="preserve">, то </w:t>
      </w:r>
    </w:p>
    <w:p>
      <w:pPr>
        <w:pStyle w:val="Normal"/>
        <w:rPr/>
      </w:pPr>
      <w:r>
        <w:rPr/>
        <w:t xml:space="preserve">эти корабли ( а их и было ровно два : "Ильмаринен" и "Вяйнямёйнен" ) остались целы и невредимы, несмотря на все усилия Краснознаменного Балтфлота и его бомбардировочной авиации. Остается предположить, что имена героев древних сказаний "Калевалы", данные финским броненосцам, спасали их от гибели… </w:t>
      </w:r>
    </w:p>
    <w:p>
      <w:pPr>
        <w:pStyle w:val="Normal1"/>
        <w:spacing w:before="0" w:after="0"/>
        <w:rPr>
          <w:sz w:val="20"/>
        </w:rPr>
      </w:pPr>
      <w:r>
        <w:rPr>
          <w:sz w:val="20"/>
        </w:rPr>
      </w:r>
    </w:p>
    <w:p>
      <w:pPr>
        <w:pStyle w:val="Normal1"/>
        <w:spacing w:before="0" w:after="0"/>
        <w:rPr>
          <w:sz w:val="20"/>
        </w:rPr>
      </w:pPr>
      <w:r>
        <w:rPr>
          <w:sz w:val="20"/>
        </w:rPr>
        <w:t xml:space="preserve">         </w:t>
      </w:r>
      <w:r>
        <w:rPr>
          <w:sz w:val="20"/>
        </w:rPr>
        <w:t xml:space="preserve">Теперь мы можем вернуться к легенде о супер-мощной и почти непреодолимой "линии Маннергейма". Вот как выглядит характерный фрагмент этой "ненаучной фантастики" в блестящем исполнении талантливого публициста </w:t>
      </w:r>
    </w:p>
    <w:p>
      <w:pPr>
        <w:pStyle w:val="Normal1"/>
        <w:spacing w:before="0" w:after="0"/>
        <w:rPr>
          <w:sz w:val="20"/>
        </w:rPr>
      </w:pPr>
      <w:r>
        <w:rPr>
          <w:sz w:val="20"/>
        </w:rPr>
        <w:t xml:space="preserve">В. Суворова: </w:t>
      </w:r>
    </w:p>
    <w:p>
      <w:pPr>
        <w:pStyle w:val="Normal1"/>
        <w:spacing w:before="0" w:after="0"/>
        <w:rPr>
          <w:i/>
          <w:i/>
          <w:sz w:val="20"/>
        </w:rPr>
      </w:pPr>
      <w:r>
        <w:rPr>
          <w:i/>
          <w:sz w:val="20"/>
        </w:rPr>
        <w:t xml:space="preserve">        </w:t>
      </w:r>
      <w:r>
        <w:rPr>
          <w:i/>
          <w:sz w:val="20"/>
        </w:rPr>
        <w:t xml:space="preserve">"Линия Маннергейма" строилась как абсолютный рубеж со стопроцентной гарантией непреодолимости. </w:t>
      </w:r>
    </w:p>
    <w:p>
      <w:pPr>
        <w:pStyle w:val="Normal1"/>
        <w:spacing w:before="0" w:after="0"/>
        <w:rPr>
          <w:i/>
          <w:i/>
          <w:sz w:val="20"/>
        </w:rPr>
      </w:pPr>
      <w:r>
        <w:rPr>
          <w:i/>
          <w:sz w:val="20"/>
        </w:rPr>
        <w:t xml:space="preserve">В ее строительстве участвовали лучшие инженеры-фортификаторы мира…  За бескрайними минными полями, </w:t>
      </w:r>
    </w:p>
    <w:p>
      <w:pPr>
        <w:pStyle w:val="Normal1"/>
        <w:spacing w:before="0" w:after="0"/>
        <w:rPr>
          <w:i/>
          <w:i/>
          <w:sz w:val="20"/>
        </w:rPr>
      </w:pPr>
      <w:r>
        <w:rPr>
          <w:i/>
          <w:sz w:val="20"/>
        </w:rPr>
        <w:t xml:space="preserve">за противотанковыми рвами и гранитными надолбами, за железобетонными тетраэдрами и проволочными заграждениями в десять, двадцать, тридцать, сорок семь рядов густой колючей проволоки на металлических </w:t>
      </w:r>
    </w:p>
    <w:p>
      <w:pPr>
        <w:pStyle w:val="Normal1"/>
        <w:spacing w:before="0" w:after="0"/>
        <w:rPr/>
      </w:pPr>
      <w:r>
        <w:rPr>
          <w:i/>
          <w:sz w:val="20"/>
        </w:rPr>
        <w:t xml:space="preserve">кольях, так вот, за этими заграждениями — железобетонные казематы: три, четыре, пять этажей под землю, перекрытия — полтора-два метра фортификационного железобетона, напольные </w:t>
      </w:r>
      <w:r>
        <w:rPr>
          <w:sz w:val="20"/>
        </w:rPr>
        <w:t xml:space="preserve">( это значит "обращенные к </w:t>
      </w:r>
    </w:p>
    <w:p>
      <w:pPr>
        <w:pStyle w:val="Normal1"/>
        <w:spacing w:before="0" w:after="0"/>
        <w:rPr>
          <w:sz w:val="20"/>
        </w:rPr>
      </w:pPr>
      <w:r>
        <w:rPr>
          <w:sz w:val="20"/>
        </w:rPr>
        <w:t xml:space="preserve">полю боя" - М.С. ) </w:t>
      </w:r>
      <w:r>
        <w:rPr>
          <w:i/>
          <w:sz w:val="20"/>
        </w:rPr>
        <w:t xml:space="preserve">стенки прикрыты броневыми плитами, все это завалено многотонными гранитными валунами и засыпано грунтом…  Внутри у них, в каждом каземате — склад боеприпасов и топлива, внутри — теплые спальные помещения, комната отдыха, и кухня, и столовая, и туалет, и водопровод, и электростанция, узлы связи, госпитали — все под землей, все под бетоном… Финские солдаты знают, что в случае ранения их ждет операционная палата глубоко под землей, там чисто, сухо, и опять же — тепло..." </w:t>
      </w:r>
      <w:r>
        <w:rPr>
          <w:sz w:val="16"/>
          <w:u w:val="single"/>
        </w:rPr>
        <w:t>( 58 )</w:t>
      </w:r>
    </w:p>
    <w:p>
      <w:pPr>
        <w:pStyle w:val="Normal1"/>
        <w:spacing w:before="0" w:after="0"/>
        <w:rPr>
          <w:sz w:val="20"/>
        </w:rPr>
      </w:pPr>
      <w:r>
        <w:rPr>
          <w:sz w:val="20"/>
        </w:rPr>
        <w:t xml:space="preserve">         </w:t>
      </w:r>
      <w:r>
        <w:rPr>
          <w:sz w:val="20"/>
        </w:rPr>
        <w:t>Многое в этом тексте вполне соответствует действительности. В частности - проволока, рвы и надолбы. Остается только разобраться в том, что все это означает на практике.</w:t>
      </w:r>
    </w:p>
    <w:p>
      <w:pPr>
        <w:pStyle w:val="Normal1"/>
        <w:spacing w:before="0" w:after="0"/>
        <w:rPr>
          <w:sz w:val="20"/>
        </w:rPr>
      </w:pPr>
      <w:r>
        <w:rPr>
          <w:sz w:val="20"/>
        </w:rPr>
        <w:t xml:space="preserve">         </w:t>
      </w:r>
      <w:r>
        <w:rPr>
          <w:sz w:val="20"/>
        </w:rPr>
        <w:t xml:space="preserve">Есть такое мудрое высказывание : "Генералы готовятся к прошлой войне". Это правило как нельзя лучше подходит к оценке линии долговременных финских укреплений на Карельском перешейке. </w:t>
      </w:r>
      <w:r>
        <w:rPr>
          <w:i/>
          <w:sz w:val="20"/>
        </w:rPr>
        <w:t xml:space="preserve">"Сорок семь рядов густой колючей проволоки на металлических кольях", </w:t>
      </w:r>
      <w:r>
        <w:rPr>
          <w:sz w:val="20"/>
        </w:rPr>
        <w:t xml:space="preserve">про которые с таким восхищением пишет В. Суворов, равно как и эшелонированные на глубину в 90 км ряды </w:t>
      </w:r>
      <w:r>
        <w:rPr>
          <w:bCs/>
          <w:sz w:val="20"/>
        </w:rPr>
        <w:t>пулеметных</w:t>
      </w:r>
      <w:r>
        <w:rPr>
          <w:sz w:val="20"/>
        </w:rPr>
        <w:t xml:space="preserve"> ДОТов представляли собой поистине непреодолимую преграду для пехоты и конницы эпохи Первой мировой и Гражданской войн. Впрочем, большая ( две трети ) часть оборонительных сооружений была построена в 1921-1924 годах, когда ничего более опасного, нежели кавалерийская лава конницы Буденного, на южных рубежах Финляндии и не ожидалось. К слову говоря, с 1919 по 1931 г. сам Карл Густав Маннергейм никаких официальных должностей в военном ведомстве Финляндии не занимал, так что его "авторство" на эти сооружения является еще одним мифом. Но главное, разумеется, в другом - к зиме 1939 года пресловутая "линия Маннергейма", так и не успев сделать ни одного выстрела по неприятелю, уже безнадежно устарела. Причин этому было ровно две. </w:t>
      </w:r>
      <w:r>
        <w:rPr>
          <w:b/>
          <w:bCs/>
          <w:sz w:val="20"/>
          <w:u w:val="single"/>
        </w:rPr>
        <w:t>Одна из них называется "танк", другая - "самолет".</w:t>
      </w:r>
    </w:p>
    <w:p>
      <w:pPr>
        <w:pStyle w:val="Normal1"/>
        <w:spacing w:before="0" w:after="0"/>
        <w:rPr>
          <w:sz w:val="20"/>
        </w:rPr>
      </w:pPr>
      <w:r>
        <w:rPr>
          <w:sz w:val="20"/>
        </w:rPr>
        <w:t xml:space="preserve">         </w:t>
      </w:r>
      <w:r>
        <w:rPr>
          <w:sz w:val="20"/>
        </w:rPr>
        <w:t xml:space="preserve">Самый массовый легкий советский танк Т-26 был действительно "легким" - но только по сравнению с другими танками, средними и тяжелыми. Весил же он 9750 кг ( были и более увесистые модификации ), и эта стальная махина на гусеничном ходу могла порвать семь, сорок семь, или сто сорок семь рядов "густой колючей проволоки" с той же легкостью, с какой Гулливер порвал тоненькие ниточки, которые в понятиях "связавших" его лилипутов были толстенными канатами. Расчистив местность от "густой проволоки" и попутно выворотив из земли злополучные "металлические колья", легкий танк Т-26 мог подойти к ДОТу вплотную - так как пулеметные пули ружейного калибра способны были лишь высекать искорки на его 15-мм броне. Дальше было два возможных варианта действий, в зависимости от того, какой это был танк, и как были расположены амбразуры в ДОТе. Обычный ( "линейный") </w:t>
      </w:r>
    </w:p>
    <w:p>
      <w:pPr>
        <w:pStyle w:val="Normal1"/>
        <w:spacing w:before="0" w:after="0"/>
        <w:rPr>
          <w:sz w:val="20"/>
        </w:rPr>
      </w:pPr>
      <w:r>
        <w:rPr>
          <w:sz w:val="20"/>
        </w:rPr>
        <w:t xml:space="preserve">Т-26 мог несколькими выстрелами 45-мм бронебойным снарядом разбить бронезаслонку на амбразуре ДОТа, вывести из строя пулемет и стрелков. Огнеметный ( "химический" ) вариант танка Т-26 ( ОТ-130 ) мог вылить на амбразуру, смотровые щели и воздухозаборники ДОТа 360 литров огнесмеси КС. Всего лучше было бы действовать поочередно : сначала линейный танк разбивает бронезаслонки, затем огнеметный танк выжигает внутренности бетонной коробки. Был еще и третий, самый гуманный способ нейтрализации пулеметного ДОТа : танк подъезжает к амбразуре и просто закрывает ее своим бронированным корпусом. </w:t>
      </w:r>
    </w:p>
    <w:p>
      <w:pPr>
        <w:pStyle w:val="Normal1"/>
        <w:spacing w:before="0" w:after="0"/>
        <w:rPr/>
      </w:pPr>
      <w:r>
        <w:rPr>
          <w:sz w:val="20"/>
        </w:rPr>
        <w:t xml:space="preserve">          </w:t>
      </w:r>
      <w:r>
        <w:rPr>
          <w:sz w:val="20"/>
        </w:rPr>
        <w:t xml:space="preserve">Вот поэтому с появлением на поле боя массы танков </w:t>
      </w:r>
      <w:r>
        <w:rPr>
          <w:b/>
          <w:bCs/>
          <w:sz w:val="20"/>
          <w:u w:val="single"/>
        </w:rPr>
        <w:t>укрепрайон, лишенный мощного противотанкового вооружения, потерял свою былую ценность.</w:t>
      </w:r>
      <w:r>
        <w:rPr>
          <w:sz w:val="20"/>
        </w:rPr>
        <w:t xml:space="preserve"> Другими словами, пулеметные ДОТы необходимо было дополнить </w:t>
      </w:r>
    </w:p>
    <w:p>
      <w:pPr>
        <w:pStyle w:val="Normal1"/>
        <w:spacing w:before="0" w:after="0"/>
        <w:rPr>
          <w:sz w:val="20"/>
        </w:rPr>
      </w:pPr>
      <w:r>
        <w:rPr>
          <w:sz w:val="20"/>
        </w:rPr>
        <w:t xml:space="preserve">( именно дополнить, а не заменить - для борьбы с пехотой и конницей противника скорострельный пулемет достаточно эффективен ) ДОТами с артиллерийским вооружением. Что прекрасно понимали советские командиры и инженеры-фортификаторы. Так, уже в составе 13-ти укрепрайонов 1-й очереди ( постройки 1928-1937 г.г.) уже были артиллерийские огневых сооружения. Правда, было их очень мало ( в среднем не более 9%, от общего числа ДОТов, да и вооружены они были устаревшими "трехдюймовками" начала 20-го века ). </w:t>
      </w:r>
    </w:p>
    <w:p>
      <w:pPr>
        <w:pStyle w:val="Normal1"/>
        <w:spacing w:before="0" w:after="0"/>
        <w:rPr>
          <w:sz w:val="20"/>
        </w:rPr>
      </w:pPr>
      <w:r>
        <w:rPr>
          <w:sz w:val="20"/>
        </w:rPr>
        <w:t xml:space="preserve">         </w:t>
      </w:r>
      <w:r>
        <w:rPr>
          <w:sz w:val="20"/>
        </w:rPr>
        <w:t>Например, в составе Могилев-Ямпольского УРа было 279 пулеметных ДОТов, и 18 орудийных полукапониров.</w:t>
      </w:r>
    </w:p>
    <w:p>
      <w:pPr>
        <w:pStyle w:val="Normal1"/>
        <w:spacing w:before="0" w:after="0"/>
        <w:rPr/>
      </w:pPr>
      <w:r>
        <w:rPr>
          <w:sz w:val="16"/>
          <w:u w:val="single"/>
        </w:rPr>
        <w:t>( 60 )</w:t>
      </w:r>
      <w:r>
        <w:rPr>
          <w:sz w:val="20"/>
        </w:rPr>
        <w:t xml:space="preserve"> В Минском УРе  на фронте в 160 км стояло 242 пулеметных ДОТа ( одно-, двух- и трехамбразурных), 9 ДОТов противотанковой обороны с вращающимися башнями танка Т-26, 16 орудийных полукапониров на два 76,2-мм орудия и один 4-х орудийный капонир. Летичевский УР ( Украина ) на фронте в 122 км имел 354 ДОТа, в том числе 11 артиллерийских. Примечательно, что летом 1941 г. командующий 12-й Армии генерал-майор Понеделин оценил эти 343 пулеметных ДОТа ( без малого три на один километр фронта !) словами : "</w:t>
      </w:r>
      <w:r>
        <w:rPr>
          <w:i/>
          <w:sz w:val="20"/>
        </w:rPr>
        <w:t>УР невероятно слаб".</w:t>
      </w:r>
      <w:r>
        <w:rPr>
          <w:sz w:val="20"/>
        </w:rPr>
        <w:t xml:space="preserve"> </w:t>
      </w:r>
      <w:r>
        <w:rPr>
          <w:sz w:val="16"/>
          <w:u w:val="single"/>
        </w:rPr>
        <w:t>( 50, стр. 321 )</w:t>
      </w:r>
      <w:r>
        <w:rPr>
          <w:sz w:val="20"/>
        </w:rPr>
        <w:t xml:space="preserve"> </w:t>
      </w:r>
    </w:p>
    <w:p>
      <w:pPr>
        <w:pStyle w:val="Normal1"/>
        <w:spacing w:before="0" w:after="0"/>
        <w:rPr>
          <w:sz w:val="20"/>
        </w:rPr>
      </w:pPr>
      <w:r>
        <w:rPr>
          <w:sz w:val="20"/>
        </w:rPr>
        <w:t xml:space="preserve">       </w:t>
      </w:r>
      <w:r>
        <w:rPr>
          <w:sz w:val="20"/>
        </w:rPr>
        <w:t xml:space="preserve">Во второй очереди укрепрайонов ( постройки 38-40 г.г. ) доля артиллерийских сооружений поднялась до 22-22%. Наконец, укрепрайоны на "новой" (образца 1939-1940 г.г.) советской границе ( так называемая "линия Молотова") на 40-45% состояли из ДОТов с артиллерийским вооружением. Причем в качестве этого вооружения использовались уже не старые, списанные пушки, а новейшие полуавтоматические артсистемы с великолепной перископической оптикой. </w:t>
      </w:r>
    </w:p>
    <w:p>
      <w:pPr>
        <w:pStyle w:val="Normal1"/>
        <w:spacing w:before="0" w:after="0"/>
        <w:rPr>
          <w:sz w:val="20"/>
        </w:rPr>
      </w:pPr>
      <w:r>
        <w:rPr>
          <w:sz w:val="20"/>
        </w:rPr>
        <w:t xml:space="preserve">         </w:t>
      </w:r>
      <w:r>
        <w:rPr>
          <w:sz w:val="20"/>
        </w:rPr>
        <w:t xml:space="preserve">Разумеется, молодая финляндская республика с ее тощим военным бюджетом ( и отсутствием многомиллионной армии бесплатной рабсилы из заключенных ГУЛАГа )  не могла позволить себе и малой толики такой роскоши. В 1921-1924 годах было построено 168 бетонных сооружений всех назначений, в том числе 114 простейших одноэтажных, одноамбразурных пулеметных ДОТов и только 7 ДОТов - артиллерийских. От крайней бедности </w:t>
      </w:r>
    </w:p>
    <w:p>
      <w:pPr>
        <w:pStyle w:val="Normal1"/>
        <w:spacing w:before="0" w:after="0"/>
        <w:rPr/>
      </w:pPr>
      <w:r>
        <w:rPr>
          <w:sz w:val="20"/>
        </w:rPr>
        <w:t xml:space="preserve">ДОТы строились из бетона марки 350-450 ( советские стандарты требовали использования в фортификационных сооружениях бетона марки 750 и выше ) и с "гибким армированием" ( т.е. вместо прочной стержневой арматуры использовалась обыкновенная проволока). В ходе боев по прорыву "линии Маннергейма" некоторые ДОТы были разбиты 40-кг снарядами 152-мм гаубиц, хотя "лучшие инженеры-фортификаторы мира" проектировали их с расчетом на сопротивляемость прямому попаданию 100-кг снаряда 203-мм гаубицы. Пучки проволоки, торчащие из обломков бетонных глыб отлично видны на современных фотографиях развалин ДОТов. </w:t>
      </w:r>
      <w:r>
        <w:rPr>
          <w:sz w:val="16"/>
          <w:u w:val="single"/>
        </w:rPr>
        <w:t>( 62 )</w:t>
      </w:r>
      <w:r>
        <w:rPr>
          <w:sz w:val="20"/>
        </w:rPr>
        <w:t xml:space="preserve"> Большая часть ДОТов располагались на поверхности и лишь некоторые из них были частично врезаны в склоны холмов и складки местности. Никаких "трех, четырех, пяти этажей под землей" не было и в помине. Причина этого очень простая : на Карельском перешейке грунт либо скальный, либо, напротив, очень близки к поверхности грунтовые воды, либо ДОТ вообще приходилось строить на болоте. </w:t>
      </w:r>
    </w:p>
    <w:p>
      <w:pPr>
        <w:pStyle w:val="Normal1"/>
        <w:spacing w:before="0" w:after="0"/>
        <w:rPr>
          <w:sz w:val="20"/>
        </w:rPr>
      </w:pPr>
      <w:r>
        <w:rPr>
          <w:sz w:val="20"/>
        </w:rPr>
        <w:t xml:space="preserve">          </w:t>
      </w:r>
      <w:r>
        <w:rPr>
          <w:sz w:val="20"/>
        </w:rPr>
        <w:t>В 1930 г. началось строительство второй очереди сооружений "линии Маннергейма". Это были уже вполне</w:t>
      </w:r>
    </w:p>
    <w:p>
      <w:pPr>
        <w:pStyle w:val="Normal1"/>
        <w:spacing w:before="0" w:after="0"/>
        <w:rPr/>
      </w:pPr>
      <w:r>
        <w:rPr>
          <w:sz w:val="20"/>
        </w:rPr>
        <w:t xml:space="preserve">добротно сделанные, но по прежнему пулеметные ( двух- или трехамбразурные ) ДОТы. Всего же в тот период было построено или реконструировано ( в частности путем установки тех самых бронеплит на напольных стенах, о которых пишет В.Суворов ) 48 ДОТов. Наконец, в 1937-1939 г.г. было построено несколько ( в разных источниках называются разные цифры : от 5 до 8 ) крупных многоамбразурных фортов ( так называемые ДОТы -"миллионники"), в каждом из которых размещалось несколько пулеметов и 1-2 орудия калибра 75-мм или 155-мм. Общее количество ДОТов на всех оборонительных рубежах протяженностью по фронту в 135 км не превышало 170-200. </w:t>
      </w:r>
      <w:r>
        <w:rPr>
          <w:sz w:val="16"/>
          <w:u w:val="single"/>
        </w:rPr>
        <w:t>( 61, 62, 63 )</w:t>
      </w:r>
      <w:r>
        <w:rPr>
          <w:sz w:val="20"/>
        </w:rPr>
        <w:t xml:space="preserve"> Точную цифру назвать трудно, так как разные авторы по разному учитывают огневые и вспомогательные сооружения, включают или не включают в общий перечень укрепления Выборга и береговых батарей Тайпале ( восемь 120-мм и 155-мм орудий ) и Койвисто (двенадцать 155-мм и 254-мм орудий). Стоит отметить, что только этим батареям сам Маннергейм дал высокую оценку: "</w:t>
      </w:r>
      <w:r>
        <w:rPr>
          <w:i/>
          <w:sz w:val="20"/>
        </w:rPr>
        <w:t xml:space="preserve">Единственными укрепленными сооружениями, о которых стоит упомянуть, были форты береговой артиллерии, прикрывавшие фланги главной оборонительной линии на берегу Финского залива и Ладожского озера". </w:t>
      </w:r>
      <w:r>
        <w:rPr>
          <w:iCs/>
          <w:sz w:val="20"/>
        </w:rPr>
        <w:t xml:space="preserve">Впрочем, </w:t>
      </w:r>
      <w:r>
        <w:rPr>
          <w:sz w:val="20"/>
        </w:rPr>
        <w:t xml:space="preserve">даже тяжелое морское орудие способно вести прицельный огонь по танкам лишь в пределах прямой видимости, т.е на удалении не более 1,5-2 км, в то время как 100-км пространство между этими фортами почти повсеместно не было прикрыто огнем укрытых в бетонные казематы противотанковых пушек. </w:t>
      </w:r>
    </w:p>
    <w:p>
      <w:pPr>
        <w:pStyle w:val="Normal1"/>
        <w:spacing w:before="0" w:after="0"/>
        <w:rPr>
          <w:sz w:val="20"/>
        </w:rPr>
      </w:pPr>
      <w:r>
        <w:rPr>
          <w:sz w:val="20"/>
        </w:rPr>
        <w:t xml:space="preserve">         </w:t>
      </w:r>
      <w:r>
        <w:rPr>
          <w:sz w:val="20"/>
        </w:rPr>
        <w:t xml:space="preserve">Полутораметровый слой снега, каковой по рассказу В. Суворова изумил электронные мозги английского суперкомпьютера и лег непреодолимым препятствием на пути советских танков, появился отнюдь не в первый день, </w:t>
      </w:r>
    </w:p>
    <w:p>
      <w:pPr>
        <w:pStyle w:val="Normal1"/>
        <w:spacing w:before="0" w:after="0"/>
        <w:rPr/>
      </w:pPr>
      <w:r>
        <w:rPr>
          <w:sz w:val="20"/>
        </w:rPr>
        <w:t>и даже не в первый месяц войны. Обратимся еще раз к мемуарам Маннергейма : "У</w:t>
      </w:r>
      <w:r>
        <w:rPr>
          <w:i/>
          <w:sz w:val="20"/>
        </w:rPr>
        <w:t xml:space="preserve"> противника было техническое преимущество, предоставленное ему погодой. Земля замерзла, а снега почти не было. Озера и реки замерзли, и вскоре лед стал выдерживать любую технику... К сожалению, снежный покров продолжал оставаться слишком тонким, чтобы затруднять маневрирование противнику". </w:t>
      </w:r>
      <w:r>
        <w:rPr>
          <w:sz w:val="20"/>
        </w:rPr>
        <w:t>На вооружении финских пехотных дивизий противотанковые пушки были, но в мизерных количествах ( "</w:t>
      </w:r>
      <w:r>
        <w:rPr>
          <w:i/>
          <w:sz w:val="20"/>
        </w:rPr>
        <w:t>в последний момент мы получили на вооружение 37-мм противотанковые орудия «Бофорс». Их сейчас в распоряжении армии насчитывалось примерно с сотню"</w:t>
      </w:r>
      <w:r>
        <w:rPr>
          <w:sz w:val="20"/>
        </w:rPr>
        <w:t xml:space="preserve"> )</w:t>
      </w:r>
      <w:r>
        <w:rPr>
          <w:i/>
          <w:sz w:val="20"/>
        </w:rPr>
        <w:t>.</w:t>
      </w:r>
      <w:r>
        <w:rPr>
          <w:sz w:val="16"/>
          <w:u w:val="single"/>
        </w:rPr>
        <w:t>(22)</w:t>
      </w:r>
      <w:r>
        <w:rPr>
          <w:sz w:val="20"/>
        </w:rPr>
        <w:t xml:space="preserve">  Фактически, главным средством противотанковой обороны "линии Маннергейма" были пассивные заграждения : рвы, контрэскарпы, гранитные глыбы и надолбы. Это, конечно, лучше, чем ничего. И это вполне соответствовало представлениям военной науки 20-х годов. Но при массированном применении танков и артиллерии разрушение таких заграждений является лишь вопросом времени. Причем весьма непродолжительного времени, что летом 1941 года наглядно продемонстрировали танковые части вермахта, стремительно преодолевшие бесконечные ряды противотанковых рвов на советской территории. И это - несмотря на наличие на вооружении Красной Армии 14.900 противотанковых пушек </w:t>
      </w:r>
      <w:r>
        <w:rPr>
          <w:sz w:val="16"/>
          <w:u w:val="single"/>
        </w:rPr>
        <w:t>( 9, стр. 353 )</w:t>
      </w:r>
      <w:r>
        <w:rPr>
          <w:sz w:val="20"/>
        </w:rPr>
        <w:t xml:space="preserve">  </w:t>
      </w:r>
    </w:p>
    <w:p>
      <w:pPr>
        <w:pStyle w:val="Normal1"/>
        <w:spacing w:before="0" w:after="0"/>
        <w:rPr>
          <w:sz w:val="20"/>
        </w:rPr>
      </w:pPr>
      <w:r>
        <w:rPr>
          <w:sz w:val="20"/>
        </w:rPr>
        <w:t xml:space="preserve">      </w:t>
      </w:r>
      <w:r>
        <w:rPr>
          <w:sz w:val="20"/>
        </w:rPr>
        <w:t xml:space="preserve">Только грустную улыбку могли вызвать у финских ветеранов "зимней войны" восторженные рассказы В.Суворова    </w:t>
      </w:r>
    </w:p>
    <w:p>
      <w:pPr>
        <w:pStyle w:val="Normal1"/>
        <w:spacing w:before="0" w:after="0"/>
        <w:rPr>
          <w:sz w:val="20"/>
        </w:rPr>
      </w:pPr>
      <w:r>
        <w:rPr>
          <w:sz w:val="20"/>
        </w:rPr>
        <w:t xml:space="preserve">про "теплые спальные помещения, комнаты отдыха, столовые, электростанция, узлы связи, госпитали под землей, в тепле и чистоте". ДОТы первой очереди постройки ( а это две трети от общего количества ! ) представляли собой бетонную коробку безо всякого внутреннего оборудования. В них не было ни электричества, ни водопровода, ни отхожего места, ни склада топлива для печки. На амбразурах не было бронезаслонок ( так что "разбивать" бронебойным снарядом было нечего, можно было сходу заливать внутренности ДОТа огнесмесью…), входные двери были деревянные, в лучшем случае обитые листовым железом ( такую дверь можно было выбить не только близким разрывом гаубичного снаряда, но даже связкой гранат). Телефонная связь с соседями и то была не в каждом ДОТе, перископов наружного наблюдения не было вовсе. Самое существенное - в ДОТах не было принудительной вентиляции, и в безветренный день помещение за считанные минуты стрельбы заполнялось удушливой пороховой гарью. Только в крайне малочисленных "миллионниках" было кое-что из того, о чем пишет В.Суворов. Например, такое "чудо техники", как вентиляционная установка с ручным (!) приводом. </w:t>
      </w:r>
      <w:r>
        <w:rPr>
          <w:sz w:val="16"/>
          <w:u w:val="single"/>
        </w:rPr>
        <w:t>( 31, 33, 61, 62, 63 )</w:t>
      </w:r>
    </w:p>
    <w:p>
      <w:pPr>
        <w:pStyle w:val="Normal1"/>
        <w:spacing w:before="0" w:after="0"/>
        <w:rPr>
          <w:sz w:val="20"/>
        </w:rPr>
      </w:pPr>
      <w:r>
        <w:rPr>
          <w:sz w:val="20"/>
        </w:rPr>
        <w:t xml:space="preserve">        </w:t>
      </w:r>
      <w:r>
        <w:rPr>
          <w:sz w:val="20"/>
        </w:rPr>
        <w:t>Примитивное оборудование и вооружение, слабость противотанковой обороны была характерной особенностью именно финской линии долговременной фортификации. Но и гораздо более совершенные "линия Мажино" и "линия  Сталина", "Атлантический вал" и "Западный вал" не оправдали возлагавшихся на них надежд. И это не случайно, также как не случайно и то, что после Второй мировой войны дорогостоящее строительство "китайских стен" было навсегда прекращено. Чтобы понять причины этого, надо вернуться в исходную точку, в начало 20-го столетия, и разобраться в том, откуда вообще взялась в тот период идея стационарной обороны.</w:t>
      </w:r>
    </w:p>
    <w:p>
      <w:pPr>
        <w:pStyle w:val="Normal1"/>
        <w:spacing w:before="0" w:after="0"/>
        <w:rPr>
          <w:sz w:val="20"/>
        </w:rPr>
      </w:pPr>
      <w:r>
        <w:rPr>
          <w:sz w:val="20"/>
        </w:rPr>
        <w:t xml:space="preserve">        </w:t>
      </w:r>
      <w:r>
        <w:rPr>
          <w:sz w:val="20"/>
        </w:rPr>
        <w:t xml:space="preserve">Самое массовое "трехдюймовое" орудие полевой артиллерии ( например, советская дивизионная пушка ЗИС-3 ) весит 1,2 тонны и выбрасывает осколочно-фугасный снаряд весом в 6,2 кг. Снаряд "шестидюймовой" ( 152-мм ) гаубицы весит уже 40-45 кг. Но и вес самой гаубицы составляет порядка 4 тонн. Для транспортировки такого орудия по пересеченной местности нужен трактор ( гусеничный тягач ) или, по меньшей мере, шестерка крепких "артиллерийских" лошадей. Снаряд 203-мм советской гаубицы образца 1931 г. весил 100 кг, при этом вес самого орудия составлял 17,5 тонн. Такой калибр и вес можно считать практически предельными для орудий полевой артиллерии. Да, с точки зрения технологии производства возможно изготовление орудий гораздо большего калибра </w:t>
      </w:r>
    </w:p>
    <w:p>
      <w:pPr>
        <w:pStyle w:val="Normal1"/>
        <w:spacing w:before="0" w:after="0"/>
        <w:rPr/>
      </w:pPr>
      <w:r>
        <w:rPr>
          <w:sz w:val="20"/>
        </w:rPr>
        <w:t xml:space="preserve">( вплоть до 14-15 дюймовых ) с весом в сотни тонн. Но такие орудия устанавливались только на тяжелых крейсерах и линкорах. Использовать их на суше мешала как ограниченная грузоподъемность мостов, так и закон синуса, в соответствии с которым уже при подъеме в горку с углом наклона всего в 30 градусов требуется тяговое усилие равное половине веса. Наглядной иллюстрацией ко всему сказанному могут служить цифры, характеризующие выпуск артиллерийских орудий в СССР. За четыре года Великой Отечественной войны Красная Армия получила 68,8 тыс. орудий калибра 76,2-мм, 5 тыс. пушек и гаубиц калибра 152-мм и всего 100 ( сто ) гаубиц калибра 203-мм. </w:t>
      </w:r>
      <w:r>
        <w:rPr>
          <w:sz w:val="16"/>
          <w:u w:val="single"/>
        </w:rPr>
        <w:t xml:space="preserve">( 9, стр. 356 ) </w:t>
      </w:r>
      <w:r>
        <w:rPr>
          <w:sz w:val="20"/>
        </w:rPr>
        <w:t xml:space="preserve">Артсистемы большего калибра были сняты с производства еще до начала войны. </w:t>
      </w:r>
    </w:p>
    <w:p>
      <w:pPr>
        <w:pStyle w:val="Normal1"/>
        <w:spacing w:before="0" w:after="0"/>
        <w:rPr>
          <w:sz w:val="20"/>
        </w:rPr>
      </w:pPr>
      <w:r>
        <w:rPr>
          <w:sz w:val="20"/>
        </w:rPr>
        <w:t xml:space="preserve">         </w:t>
      </w:r>
      <w:r>
        <w:rPr>
          <w:sz w:val="20"/>
        </w:rPr>
        <w:t xml:space="preserve">Наличие объективного предела для наращивания веса снарядов полевой артиллерии открывало - как показалось многим военным специалистом - возможность для создания практически неуязвимых долговременных огневых точек ( ДОТов ). Оставалось только рассчитать потребную толщину и марку железобетонного перекрытия, которое могло бы выдержать многократные попадания снарядов весом в 50-100 кг. Увлекшись этими расчетами, военные инженеры поначалу не обратили внимание на легкое жужжание, доносившееся с неба. По небу летел самолет-бомбардировщик, который даже в своих первых, фанерно-брезентовых образцах, без труда поднимал 100-кг бомбу. В конце 30-х годов легкие двухмоторные бомбардировщики ( советский СБ, английский "Бленхейм" ) поднимали бомбы единичным весом до 500 кг. Средний двухмоторный бомбардировщик ДБ-3 брал бомбу ФАБ-1000, его ровесники, английский  "Веллингтон" и немецкий "Хейнкель"-111, поднимали бомбы единичного веса в 1814 и 1800 кг соответственно. Тяжелый четырехмоторный ТБ-7 в перегрузочном варианте способен был взять 5-тонную бомбу, а в огромный бомбоотсек английского стратегического "Ланкастера" поместили даже специально разработанную сверхтяжелую </w:t>
      </w:r>
    </w:p>
    <w:p>
      <w:pPr>
        <w:pStyle w:val="Normal1"/>
        <w:spacing w:before="0" w:after="0"/>
        <w:rPr/>
      </w:pPr>
      <w:r>
        <w:rPr>
          <w:sz w:val="20"/>
        </w:rPr>
        <w:t xml:space="preserve">10-тонную бомбу </w:t>
      </w:r>
      <w:r>
        <w:rPr>
          <w:sz w:val="16"/>
          <w:u w:val="single"/>
        </w:rPr>
        <w:t>( 76 )</w:t>
      </w:r>
      <w:r>
        <w:rPr>
          <w:sz w:val="20"/>
        </w:rPr>
        <w:t xml:space="preserve"> С появлением боеприпасов такой мощности извечное соревнование "меча и шита" было окончательно и бесповоротно решено в пользу "меча". Строго говоря, потратив невообразимое количество бетона </w:t>
      </w:r>
    </w:p>
    <w:p>
      <w:pPr>
        <w:pStyle w:val="Normal1"/>
        <w:spacing w:before="0" w:after="0"/>
        <w:rPr>
          <w:sz w:val="20"/>
        </w:rPr>
      </w:pPr>
      <w:r>
        <w:rPr>
          <w:sz w:val="20"/>
        </w:rPr>
        <w:t>и стальной арматуры, можно построить ДОТ, способный выдержать прямое попадание 5-тонной бомбы, но никакая страна не может позволить себе транжирить ресурсы на строительство "рукотворных горных хребтов"…</w:t>
      </w:r>
    </w:p>
    <w:p>
      <w:pPr>
        <w:pStyle w:val="Normal1"/>
        <w:spacing w:before="0" w:after="0"/>
        <w:rPr>
          <w:sz w:val="20"/>
        </w:rPr>
      </w:pPr>
      <w:r>
        <w:rPr>
          <w:sz w:val="20"/>
        </w:rPr>
        <w:t xml:space="preserve">        </w:t>
      </w:r>
      <w:r>
        <w:rPr>
          <w:sz w:val="20"/>
        </w:rPr>
        <w:t xml:space="preserve">Так выглядит теория долговременной инженерной фортификации в самом кратчайшем изложении. Обратимся теперь к практике. </w:t>
      </w:r>
    </w:p>
    <w:p>
      <w:pPr>
        <w:pStyle w:val="Normal1"/>
        <w:spacing w:before="0" w:after="0"/>
        <w:rPr>
          <w:sz w:val="20"/>
        </w:rPr>
      </w:pPr>
      <w:r>
        <w:rPr>
          <w:sz w:val="20"/>
        </w:rPr>
        <w:t xml:space="preserve">        </w:t>
      </w:r>
      <w:r>
        <w:rPr>
          <w:sz w:val="20"/>
        </w:rPr>
        <w:t xml:space="preserve">Летом 1941 года вдоль западной границы Советского Союза, от Балтики до Черного моря, протянулись следующие укрепрайоны : Тельшяйский, Шауляйский, Каунасский, Алитусский, Гродненский, Осовецкий, Замбровский, Брестский, Ковельский, Владимир-Волынский, Рава-Русский, Струмиловский, Перемышльский, Верхне-Прутский и Нижне-Прутский. На глубине в 200-250 км от них, за линией "старой" границы 1939 года  располагались укрепрайоны "линии Сталина":  Кингисеппский, Псковский, Островский, Себежский, Полоцкий, Минский, Слуцкий, Мозырьский, Коростеньский, Новоград-Волынский, Шепетовский, Изяславский, Староконстантиновский, Остропольский, Летичевский, Каменец-Подольский, Могилев-Ямпольский, Рыбницкий, Тираспольский. Количество ДОТов в составе одного УРа было различным и находилось в диапазоне от 206 до 439. </w:t>
      </w:r>
    </w:p>
    <w:p>
      <w:pPr>
        <w:pStyle w:val="Normal1"/>
        <w:spacing w:before="0" w:after="0"/>
        <w:rPr>
          <w:sz w:val="20"/>
        </w:rPr>
      </w:pPr>
      <w:r>
        <w:rPr>
          <w:sz w:val="20"/>
        </w:rPr>
        <w:t xml:space="preserve">По количеству и составу вооружения, по качеству железобетона, по оснащенности специальным оборудованием </w:t>
      </w:r>
    </w:p>
    <w:p>
      <w:pPr>
        <w:pStyle w:val="Normal1"/>
        <w:spacing w:before="0" w:after="0"/>
        <w:rPr>
          <w:sz w:val="20"/>
        </w:rPr>
      </w:pPr>
      <w:r>
        <w:rPr>
          <w:sz w:val="20"/>
        </w:rPr>
        <w:t xml:space="preserve">( фильтро-вентиляционные установки, проводная и радиосвязь, электрооборудование, оптические приборы ) </w:t>
      </w:r>
      <w:r>
        <w:rPr>
          <w:b/>
          <w:bCs/>
          <w:sz w:val="20"/>
          <w:u w:val="single"/>
        </w:rPr>
        <w:t xml:space="preserve">любой </w:t>
      </w:r>
    </w:p>
    <w:p>
      <w:pPr>
        <w:pStyle w:val="Normal1"/>
        <w:spacing w:before="0" w:after="0"/>
        <w:rPr/>
      </w:pPr>
      <w:r>
        <w:rPr>
          <w:b/>
          <w:bCs/>
          <w:sz w:val="20"/>
          <w:u w:val="single"/>
        </w:rPr>
        <w:t>из этих ДОТов</w:t>
      </w:r>
      <w:r>
        <w:rPr>
          <w:sz w:val="20"/>
        </w:rPr>
        <w:t xml:space="preserve"> </w:t>
      </w:r>
      <w:r>
        <w:rPr>
          <w:b/>
          <w:bCs/>
          <w:sz w:val="20"/>
          <w:u w:val="single"/>
        </w:rPr>
        <w:t>по меньшей мере не уступал</w:t>
      </w:r>
      <w:r>
        <w:rPr>
          <w:sz w:val="20"/>
        </w:rPr>
        <w:t xml:space="preserve"> оборонительным сооружениям "линии Маннергейма". Примерно половина советских укрепрайонов были построены на берегах полноводных рек ( Неман, Западная Двина, Буг, Днестр, Прут ), что создавало дополнительную преграду для наступающего противника. </w:t>
      </w:r>
    </w:p>
    <w:p>
      <w:pPr>
        <w:pStyle w:val="Normal1"/>
        <w:spacing w:before="0" w:after="0"/>
        <w:rPr/>
      </w:pPr>
      <w:r>
        <w:rPr>
          <w:sz w:val="20"/>
        </w:rPr>
        <w:t xml:space="preserve">        </w:t>
      </w:r>
      <w:r>
        <w:rPr>
          <w:sz w:val="20"/>
        </w:rPr>
        <w:t xml:space="preserve">Результат известен. Через некоторые из вышеперечисленных УРов немцы прошли, даже не обратив внимания на опустевшие коробки брошенных при паническом бегстве ДОТов. Через другие - прорывались с боями. Как правило, сражения эти продолжались </w:t>
      </w:r>
      <w:r>
        <w:rPr>
          <w:b/>
          <w:bCs/>
          <w:sz w:val="20"/>
          <w:u w:val="single"/>
        </w:rPr>
        <w:t>не более двух-трех дней</w:t>
      </w:r>
      <w:r>
        <w:rPr>
          <w:sz w:val="20"/>
          <w:u w:val="single"/>
        </w:rPr>
        <w:t>.</w:t>
      </w:r>
      <w:r>
        <w:rPr>
          <w:sz w:val="20"/>
        </w:rPr>
        <w:t xml:space="preserve"> Особенно ожесточенные бои разгорелись в первые дни войны на линии новой границы : гарнизоны некоторых ДОТов Гродненского, Рава-Русского, Перемышльского укрепрайонов отчаянно сопротивлялись вплоть до 26-27 июня 1941 г. 3-я рота 17-го артпульбата Брестского УРа удерживала четыре ДОТа на берегу Буга у местечка Семятыче до 30 июня. За редкими исключениями, немецкие танки обходили огневые сооружения  укрепрайонов, не втягиваясь в затяжные и чреватые большими потерями бои. Авиация люфтваффе </w:t>
      </w:r>
    </w:p>
    <w:p>
      <w:pPr>
        <w:pStyle w:val="Normal1"/>
        <w:spacing w:before="0" w:after="0"/>
        <w:rPr>
          <w:sz w:val="20"/>
        </w:rPr>
      </w:pPr>
      <w:r>
        <w:rPr>
          <w:sz w:val="20"/>
        </w:rPr>
        <w:t xml:space="preserve">( численность которой на тысячекилометровом фронте от Риги до Одессы была меньшей, чем число самолетов советских ВВС над Карельским перешейком в феврале 1940 г. ) прокладывала огнем дорогу наступающим танковым дивизиям вермахта и к борьбе с ДОТами привлекалась лишь эпизодически. Огневые сооружения "линий Молотова и </w:t>
      </w:r>
    </w:p>
    <w:p>
      <w:pPr>
        <w:pStyle w:val="Normal1"/>
        <w:spacing w:before="0" w:after="0"/>
        <w:rPr>
          <w:sz w:val="20"/>
        </w:rPr>
      </w:pPr>
      <w:r>
        <w:rPr>
          <w:sz w:val="20"/>
        </w:rPr>
        <w:t xml:space="preserve">Сталина" быстро и уверенно разрушались совместными действиями артиллерии и специальных штурмовых групп </w:t>
      </w:r>
    </w:p>
    <w:p>
      <w:pPr>
        <w:pStyle w:val="Normal1"/>
        <w:spacing w:before="0" w:after="0"/>
        <w:rPr/>
      </w:pPr>
      <w:r>
        <w:rPr>
          <w:sz w:val="20"/>
        </w:rPr>
        <w:t xml:space="preserve">немецкой пехоты. Артиллерия ( включая зенитную и противотанковую ) вела прицельный огонь по амбразурам ДОТов, подавляя их огонь. Тем временем штурмовые группы приближались к ДОТам вплотную и проламывали стены и перекрытия мощными фугасными зарядами. Как верно заметил А. Исаев : </w:t>
      </w:r>
      <w:r>
        <w:rPr>
          <w:i/>
          <w:sz w:val="20"/>
        </w:rPr>
        <w:t>"Механизм армии 20-го столетия без задержек перемолол бетонные коробки с пулеметами"</w:t>
      </w:r>
      <w:r>
        <w:rPr>
          <w:sz w:val="20"/>
        </w:rPr>
        <w:t xml:space="preserve"> </w:t>
      </w:r>
      <w:r>
        <w:rPr>
          <w:sz w:val="16"/>
          <w:u w:val="single"/>
        </w:rPr>
        <w:t>( 50,стр. 325 ).</w:t>
      </w:r>
      <w:r>
        <w:rPr>
          <w:sz w:val="20"/>
        </w:rPr>
        <w:t xml:space="preserve">   </w:t>
      </w:r>
    </w:p>
    <w:p>
      <w:pPr>
        <w:pStyle w:val="Normal1"/>
        <w:spacing w:before="0" w:after="0"/>
        <w:rPr>
          <w:sz w:val="20"/>
        </w:rPr>
      </w:pPr>
      <w:r>
        <w:rPr>
          <w:sz w:val="20"/>
        </w:rPr>
        <w:t xml:space="preserve">         </w:t>
      </w:r>
      <w:r>
        <w:rPr>
          <w:sz w:val="20"/>
        </w:rPr>
        <w:t xml:space="preserve">Зимой 1939-1940 г. командование Красной Армии сосредоточило на Карельском перешейке колоссальные силы. </w:t>
      </w:r>
    </w:p>
    <w:p>
      <w:pPr>
        <w:pStyle w:val="Normal"/>
        <w:rPr/>
      </w:pPr>
      <w:r>
        <w:rPr/>
        <w:t xml:space="preserve">Уже в первые десять дней войны в бой было введено девять стрелковых дивизий и шесть танковых бригад, 200 тыс. человек 1,5 тыс. орудий и минометов, более 1000 танков и бронемашин. К началу "второго генерального наступления" ( 6 февраля 1940 г. ) в составе войск Северо-Западного фронта, развернутого на Карперешейке, были включены двадцать одна стрелковая дивизия ( 7,24,42,43,51,70,80,90,100,113,123 и 138-я в 7-й Армии, 4,8,17,49,50,62, 136,142 и 150-я в 13-й Армии). Помимо многочисленной дивизионной и корпусной артиллерии в составе фронта было 13 полков и 4 дивизиона артиллерии БМ ( большой мощности ). Всего 5,8 тыс. орудий и минометов ( включая 767 пушек и гаубиц калибра 152-мм, 96 гаубиц калибра 203-мм и 28 сверхтяжелых 280-мм мортир, бросающих снаряд весом в 286 кг ). В течение января-февраля 1940 г. в Ленинградский военный округ и на аэродромы Эстонии было перебазировано дополнительно 29 авиаполков, в том числе 3 тяжелобомбардировочных и 5 дальнебомбардировочных. </w:t>
      </w:r>
      <w:r>
        <w:rPr>
          <w:sz w:val="16"/>
          <w:u w:val="single"/>
        </w:rPr>
        <w:t>( 77 )</w:t>
      </w:r>
      <w:r>
        <w:rPr/>
        <w:t xml:space="preserve"> </w:t>
      </w:r>
    </w:p>
    <w:p>
      <w:pPr>
        <w:pStyle w:val="Normal"/>
        <w:rPr/>
      </w:pPr>
      <w:r>
        <w:rPr>
          <w:rFonts w:cs="Times New Roman"/>
        </w:rPr>
        <w:t xml:space="preserve">         </w:t>
      </w:r>
      <w:r>
        <w:rPr/>
        <w:t xml:space="preserve">Но и это еще не было пределом возможностей великой державы, армия которой должна была спасти от позорного конфуза самого великого Сталина. В марте 1940 г. на фронте войны с "ничтожной блохой" было развернуто 58 дивизий. </w:t>
      </w:r>
      <w:r>
        <w:rPr>
          <w:sz w:val="16"/>
          <w:u w:val="single"/>
        </w:rPr>
        <w:t>( 20 )</w:t>
      </w:r>
      <w:r>
        <w:rPr/>
        <w:t xml:space="preserve"> В частности, на Карельском перешейке было сосредоточено более полумиллиона человек, 114 тыс. лошадей, 40 тыс. автомобилей, 7,1 тыс. орудий и минометов. Количество танков превысило 3 тысячи. </w:t>
      </w:r>
      <w:r>
        <w:rPr>
          <w:sz w:val="16"/>
          <w:u w:val="single"/>
        </w:rPr>
        <w:t>( 9, 33 )</w:t>
      </w:r>
      <w:r>
        <w:rPr/>
        <w:t xml:space="preserve">  Даже если вычесть из этого числа 492 легкие плавающие танкетки Т-37/Т38, получается, что на один ДОТ "линии Маннергейма" в среднем наступало более 10 советских танков. </w:t>
      </w:r>
    </w:p>
    <w:p>
      <w:pPr>
        <w:pStyle w:val="Normal1"/>
        <w:spacing w:before="0" w:after="0"/>
        <w:rPr/>
      </w:pPr>
      <w:r>
        <w:rPr>
          <w:sz w:val="20"/>
        </w:rPr>
        <w:t xml:space="preserve">         </w:t>
      </w:r>
      <w:r>
        <w:rPr>
          <w:sz w:val="20"/>
        </w:rPr>
        <w:t xml:space="preserve">Сосредоточив такую подавляющую мощь, советское командование могло использовать - и использовало в реальности - все мыслимые способы прорыва укрепрайона. Авиация в ходе </w:t>
      </w:r>
      <w:r>
        <w:rPr>
          <w:sz w:val="20"/>
          <w:lang w:val="en-US" w:eastAsia="en-US"/>
        </w:rPr>
        <w:t xml:space="preserve">19,5 тыс. самолето-вылетов сбросила на ДОТы "линии Маннергейма" </w:t>
      </w:r>
      <w:r>
        <w:rPr>
          <w:b/>
          <w:bCs/>
          <w:sz w:val="20"/>
          <w:u w:val="single"/>
          <w:lang w:val="en-US" w:eastAsia="en-US"/>
        </w:rPr>
        <w:t>10,5 килотонн бомб</w:t>
      </w:r>
      <w:r>
        <w:rPr>
          <w:sz w:val="20"/>
          <w:lang w:val="en-US" w:eastAsia="en-US"/>
        </w:rPr>
        <w:t xml:space="preserve"> ( цифра, как видим, вполне эквивалентная мощности тактических ядерных боеприпасов, с той только разницей, что 10-килотонная атомная бомба создает сверхвысокое давление в одной-единственной точке, а тысячи фугасных бомб "накрывали" полосу укрепрайона гораздо шире и эффективнее). </w:t>
      </w:r>
    </w:p>
    <w:p>
      <w:pPr>
        <w:pStyle w:val="Normal1"/>
        <w:spacing w:before="0" w:after="0"/>
        <w:rPr/>
      </w:pPr>
      <w:r>
        <w:rPr>
          <w:i/>
          <w:sz w:val="20"/>
          <w:lang w:val="en-US" w:eastAsia="en-US"/>
        </w:rPr>
        <w:t xml:space="preserve">"Не каждая бомба может точно попасть в цель </w:t>
      </w:r>
      <w:r>
        <w:rPr>
          <w:sz w:val="20"/>
          <w:lang w:val="en-US" w:eastAsia="en-US"/>
        </w:rPr>
        <w:t xml:space="preserve">- докладывал на Совещании высшего комсостава командующий ВВС Северо-Западного фронта Е.С.Птухин - </w:t>
      </w:r>
      <w:r>
        <w:rPr>
          <w:i/>
          <w:sz w:val="20"/>
          <w:lang w:val="en-US" w:eastAsia="en-US"/>
        </w:rPr>
        <w:t xml:space="preserve">но если бомба в 500 кг упадет рядом с ДОТом - это тоже действует морально и материально. Мы знаем случаи, когда бомба попадала рядом с ДОТом, а из ДОТа вытаскивали людей, </w:t>
      </w:r>
    </w:p>
    <w:p>
      <w:pPr>
        <w:pStyle w:val="Normal1"/>
        <w:spacing w:before="0" w:after="0"/>
        <w:rPr>
          <w:sz w:val="20"/>
        </w:rPr>
      </w:pPr>
      <w:r>
        <w:rPr>
          <w:i/>
          <w:sz w:val="20"/>
          <w:lang w:val="en-US" w:eastAsia="en-US"/>
        </w:rPr>
        <w:t xml:space="preserve">у которых из носа и ушей кровь шла, а часть совершенно погибала…У нас летало днем по 2,5 тыс. самолетов и ночью 300-400 самолетов... </w:t>
      </w:r>
      <w:r>
        <w:rPr>
          <w:i/>
          <w:sz w:val="20"/>
        </w:rPr>
        <w:t>Посмотрите на Выборг - от него ничего не осталось. Город полностью разрушен"</w:t>
      </w:r>
      <w:r>
        <w:rPr>
          <w:sz w:val="20"/>
          <w:lang w:val="en-US" w:eastAsia="en-US"/>
        </w:rPr>
        <w:t xml:space="preserve"> </w:t>
      </w:r>
      <w:r>
        <w:rPr>
          <w:sz w:val="16"/>
          <w:u w:val="single"/>
        </w:rPr>
        <w:t>( 20 )</w:t>
      </w:r>
    </w:p>
    <w:p>
      <w:pPr>
        <w:pStyle w:val="Normal1"/>
        <w:spacing w:before="0" w:after="0"/>
        <w:rPr/>
      </w:pPr>
      <w:r>
        <w:rPr>
          <w:sz w:val="20"/>
        </w:rPr>
        <w:t xml:space="preserve">Советская артиллерия сутки напролет долбила бетонные коробки снарядами тяжелых гаубиц, </w:t>
      </w:r>
      <w:r>
        <w:rPr>
          <w:b/>
          <w:bCs/>
          <w:sz w:val="20"/>
          <w:u w:val="single"/>
        </w:rPr>
        <w:t>в отдельные дни на финские укрепления обрушивалось до 230 тыс. снарядов</w:t>
      </w:r>
      <w:r>
        <w:rPr>
          <w:sz w:val="20"/>
          <w:u w:val="single"/>
        </w:rPr>
        <w:t>.</w:t>
      </w:r>
      <w:r>
        <w:rPr>
          <w:sz w:val="20"/>
        </w:rPr>
        <w:t xml:space="preserve"> Неуязвимые для пулеметного огня танки подвозили </w:t>
      </w:r>
    </w:p>
    <w:p>
      <w:pPr>
        <w:pStyle w:val="Normal1"/>
        <w:spacing w:before="0" w:after="0"/>
        <w:rPr/>
      </w:pPr>
      <w:r>
        <w:rPr>
          <w:sz w:val="20"/>
        </w:rPr>
        <w:t>на бронированных санях к стенам ДОТов саперов и фугасные заряды. Если бы при таком неравенстве в силах и средствах "линия Маннергейма" продержалась хотя бы одну неделю, это уже следовало бы назвать величайшим достижением. На большее перед войной не рассчитывал и сам маршал Маннергейм. В.Таннер в своих мемуарах так передает его мнение, высказанное в октябре 1939 г., накануне начала московских переговоров :</w:t>
      </w:r>
      <w:r>
        <w:rPr>
          <w:i/>
          <w:iCs/>
          <w:sz w:val="20"/>
        </w:rPr>
        <w:t xml:space="preserve">"Финляндия даже теоретически не могла вести войну: вооружение армии было недостаточным и устаревшим, боеприпасов хватило бы самое большее на две недели военных действий". </w:t>
      </w:r>
      <w:r>
        <w:rPr>
          <w:sz w:val="16"/>
          <w:u w:val="single"/>
        </w:rPr>
        <w:t>( 23)</w:t>
      </w:r>
      <w:r>
        <w:rPr>
          <w:sz w:val="16"/>
        </w:rPr>
        <w:t xml:space="preserve">  </w:t>
      </w:r>
      <w:r>
        <w:rPr>
          <w:sz w:val="20"/>
        </w:rPr>
        <w:t>Финны же сдерживали натиск бронированной орды целых три месяца! Вот к этому чуду вполне применимы слова В. Суворова про "</w:t>
      </w:r>
      <w:r>
        <w:rPr>
          <w:i/>
          <w:sz w:val="20"/>
        </w:rPr>
        <w:t>блистательную победу, равной которой во всей предшествующей и во всей последующей истории нет…"</w:t>
      </w:r>
    </w:p>
    <w:p>
      <w:pPr>
        <w:pStyle w:val="Normal"/>
        <w:rPr/>
      </w:pPr>
      <w:r>
        <w:rPr>
          <w:rFonts w:cs="Times New Roman"/>
        </w:rPr>
        <w:t xml:space="preserve">           </w:t>
      </w:r>
      <w:r>
        <w:rPr/>
        <w:t xml:space="preserve">И все же главное чудо произошло поздним вечером 12 марта 1940 г. К этому моменту общие потери финской армии ( убитые и раненые ) превысили 68 тыс. человек, т.е. составляли примерно 40% от первоначальной численности действующей армии. </w:t>
      </w:r>
      <w:r>
        <w:rPr>
          <w:sz w:val="16"/>
          <w:u w:val="single"/>
        </w:rPr>
        <w:t>( 22 )</w:t>
      </w:r>
      <w:r>
        <w:rPr/>
        <w:t xml:space="preserve">  Оставшиеся в строю были предельно утомлены безостановочными боями без возможности смены и отдыха. Отступление финской армии к Выборгу ( от вершины "треугольника" Карельского перешейка к его основанию) означало многократное увеличение протяженности фронта, который приходилось удерживать тающими на глазах силами. Соотношение сил сторон на Карельском перешейке в начале марта было таким : </w:t>
      </w:r>
      <w:r>
        <w:rPr>
          <w:b/>
          <w:bCs/>
          <w:u w:val="single"/>
        </w:rPr>
        <w:t>6,5 к 1 в личном составе, 14 к 1 в артиллерии, 20 к 1 в авиации.</w:t>
      </w:r>
      <w:r>
        <w:rPr/>
        <w:t xml:space="preserve"> </w:t>
      </w:r>
      <w:r>
        <w:rPr>
          <w:sz w:val="16"/>
          <w:u w:val="single"/>
        </w:rPr>
        <w:t>( 33)</w:t>
      </w:r>
      <w:r>
        <w:rPr/>
        <w:t xml:space="preserve"> Но даже и эти потрясающие воображение цифры не отражают всю безнадежность ситуации, в которой находилась Финляндия : в резерве у командования Красной Армии были сотни тысяч солдат, многие тысячи танков и самолетов, и оно могло непрерывно наращивать численность своей группировки вплоть до любого потребного уровня, в то время как у Маннергейма оставалось 14 последних батальонов плохо обученных резервистов</w:t>
      </w:r>
      <w:r>
        <w:rPr>
          <w:sz w:val="16"/>
          <w:u w:val="single"/>
        </w:rPr>
        <w:t>. ( 22 )</w:t>
      </w:r>
      <w:r>
        <w:rPr/>
        <w:t xml:space="preserve">  Именно такой была обстановка на фронте в то время, когда 8 марта 1940 г. в Москве начались переговоры, завершившиеся в ночь с 12 на 13 марта подписанием мирного договора, в соответствии с которым боевые действия прекращались 13 марта в 12 часов дня.  </w:t>
      </w:r>
    </w:p>
    <w:p>
      <w:pPr>
        <w:pStyle w:val="Normal1"/>
        <w:spacing w:before="0" w:after="0"/>
        <w:rPr>
          <w:sz w:val="20"/>
        </w:rPr>
      </w:pPr>
      <w:r>
        <w:rPr>
          <w:sz w:val="20"/>
        </w:rPr>
        <w:t xml:space="preserve">         </w:t>
      </w:r>
      <w:r>
        <w:rPr>
          <w:sz w:val="20"/>
        </w:rPr>
        <w:t xml:space="preserve">Напоследок сталинское руководство успело совершить еще одно преступление против советского и финского народов. По условиям мирного договора город Виипури ( Выборг ) отходил к Советскому Союзу. Тем не менее, поздним вечером 12 марта части 7 и 95-я стрелковых дивизий 7-й Армии получили приказ взять город штурмом. Никто из красных командиров, прошедших жуткую "школу 37-го года", не решился воспрепятствовать этому безумию. Массовое и лишенное всякого военного ( да и любого иного ) смысла убийство советских и финских солдат, мирных жителей Выборга продолжалось вплоть до последних минут установленного договором срока прекращения огня. Полностью "овладеть" городом, который формально-юридически уже стал советским, так и не удалось. В 12 часов дня по финскому радио выступил министр иностранных дел В. Таннер и сообщил гражданам о подписании мирного договора. В 15 часов 30 минут финские войска спустили государственные флаги с крепости и вокзала Выборга и организованно покинули город. Война закончилась.    </w:t>
      </w:r>
    </w:p>
    <w:p>
      <w:pPr>
        <w:pStyle w:val="Normal1"/>
        <w:spacing w:before="0" w:after="0"/>
        <w:rPr>
          <w:sz w:val="20"/>
        </w:rPr>
      </w:pPr>
      <w:r>
        <w:rPr>
          <w:sz w:val="20"/>
        </w:rPr>
      </w:r>
    </w:p>
    <w:p>
      <w:pPr>
        <w:pStyle w:val="Normal"/>
        <w:rPr>
          <w:b/>
          <w:b/>
          <w:bCs/>
        </w:rPr>
      </w:pPr>
      <w:r>
        <w:rPr>
          <w:b/>
          <w:bCs/>
        </w:rPr>
        <w:tab/>
        <w:tab/>
        <w:tab/>
        <w:tab/>
        <w:tab/>
        <w:tab/>
        <w:tab/>
        <w:tab/>
        <w:tab/>
        <w:tab/>
        <w:tab/>
        <w:tab/>
        <w:tab/>
        <w:tab/>
        <w:tab/>
        <w:tab/>
        <w:tab/>
        <w:tab/>
        <w:tab/>
        <w:tab/>
        <w:tab/>
        <w:tab/>
        <w:tab/>
        <w:tab/>
        <w:tab/>
        <w:tab/>
        <w:tab/>
        <w:tab/>
        <w:tab/>
        <w:tab/>
        <w:tab/>
        <w:tab/>
      </w:r>
    </w:p>
    <w:p>
      <w:pPr>
        <w:pStyle w:val="Normal"/>
        <w:rPr>
          <w:b/>
          <w:b/>
          <w:bCs/>
          <w:sz w:val="32"/>
        </w:rPr>
      </w:pPr>
      <w:r>
        <w:rPr>
          <w:rFonts w:cs="Times New Roman"/>
          <w:b/>
          <w:bCs/>
          <w:sz w:val="32"/>
        </w:rPr>
        <w:t xml:space="preserve">          </w:t>
      </w:r>
      <w:r>
        <w:rPr>
          <w:b/>
          <w:bCs/>
          <w:sz w:val="32"/>
        </w:rPr>
        <w:t xml:space="preserve">Глава 1.5.  Итоги и обсуждение </w:t>
      </w:r>
    </w:p>
    <w:p>
      <w:pPr>
        <w:pStyle w:val="Normal"/>
        <w:rPr>
          <w:b/>
          <w:b/>
          <w:bCs/>
          <w:sz w:val="32"/>
        </w:rPr>
      </w:pPr>
      <w:r>
        <w:rPr>
          <w:b/>
          <w:bCs/>
          <w:sz w:val="32"/>
        </w:rPr>
      </w:r>
    </w:p>
    <w:p>
      <w:pPr>
        <w:pStyle w:val="Normal"/>
        <w:rPr/>
      </w:pPr>
      <w:r>
        <w:rPr>
          <w:rFonts w:cs="Times New Roman"/>
        </w:rPr>
        <w:t xml:space="preserve">           </w:t>
      </w:r>
      <w:r>
        <w:rPr/>
        <w:t>Финляндия как таковая не занимала много места ни в мыслях Сталина, ни в оперативных планах Генерального штаба Красной Армии. ( Шапошников: "</w:t>
      </w:r>
      <w:r>
        <w:rPr>
          <w:i/>
          <w:iCs w:val="false"/>
        </w:rPr>
        <w:t xml:space="preserve">Финляндский театр военных действий в общем нашем оперативном плане занимал при известной политической обстановке второстепенное положение, совершенно не то, которое он получил во время протекавших боевых действий".  </w:t>
      </w:r>
      <w:r>
        <w:rPr>
          <w:rStyle w:val="Strong"/>
          <w:b w:val="false"/>
        </w:rPr>
        <w:t xml:space="preserve">Отчет комиссии Главного штаба ВМФ  СССР : </w:t>
      </w:r>
      <w:r>
        <w:rPr>
          <w:i/>
        </w:rPr>
        <w:t xml:space="preserve">"Основная линия боевой подготовки флота была направлена в сторону подготовки к войне с противником, имеющим крупный флот, к войне же с Финляндией конкретно не готовились." </w:t>
      </w:r>
      <w:r>
        <w:rPr/>
        <w:t xml:space="preserve">Ворошилов : </w:t>
      </w:r>
      <w:r>
        <w:rPr>
          <w:i/>
        </w:rPr>
        <w:t xml:space="preserve">"Польша, Румыния и всякие там Прибалтики, они уже у нас со счетов давным-давно сняты, этих господ мы в любое время при всех обстоятельствах сотрем в порошок" </w:t>
      </w:r>
      <w:r>
        <w:rPr>
          <w:iCs w:val="false"/>
        </w:rPr>
        <w:t>). Большая Игра, которую Сталин начал летом 1939 г., должна была привести к установлению советской гегемонии не в малолюдной Финляндии, а на большей части Европейского континента.</w:t>
      </w:r>
      <w:r>
        <w:rPr/>
        <w:t xml:space="preserve"> </w:t>
      </w:r>
    </w:p>
    <w:p>
      <w:pPr>
        <w:pStyle w:val="Normal"/>
        <w:rPr/>
      </w:pPr>
      <w:r>
        <w:rPr>
          <w:rFonts w:cs="Times New Roman"/>
        </w:rPr>
        <w:t xml:space="preserve">         </w:t>
      </w:r>
      <w:r>
        <w:rPr/>
        <w:t>В начале Игры Сталин сделал блестящий ход. Трудно будет найти в его долгой политической жизни пример другого, столь же масштабного, быстрого и ошеломляющего успеха, каким был союз с Гитлером, установленный в августе-сентябре 1939 г. Одним коротким ударом Сталин перемешал все фигуры на общеевропейском ( да и на общемировом ) поле и оставил англо-французский блок ( руководители которого уже успели дать Польше официальные гарантии военной помощи ! ) один на один с берлинским параноиком, который после заключения пакта Молотова - Риббентропа впал в то состояние, которое соответствует русской поговорке "пьяному море по колено". Европейская война стала неизбежной, и она началась ровно через неделю после подписания пакта.</w:t>
      </w:r>
    </w:p>
    <w:p>
      <w:pPr>
        <w:pStyle w:val="Normal"/>
        <w:rPr/>
      </w:pPr>
      <w:r>
        <w:rPr>
          <w:rFonts w:cs="Times New Roman"/>
        </w:rPr>
        <w:t xml:space="preserve">         </w:t>
      </w:r>
      <w:r>
        <w:rPr/>
        <w:t xml:space="preserve">Всего лишь в обмен на невмешательство Сталина в войну ( и весьма ограниченную, скорее ритуальную, нежели фактическую, военную помощь ) Гитлер отдал ему 50,4 % территории Польши ( за разгром которой немецкий вермахт заплатил жизнями 16 тыс. солдат ), предоставил Сталину полную свободу рук в Эстонии, Латвии, Литве, Бессарабии и Финляндии, разрешил свободный доступ сталинских "инженеров" на важнейшие военно-промышленные предприятия Германии, в обмен на сырую руду и очесы льна продал новейшие образцы боевых самолетов, танков, орудий, кораблей, радиостанций… В эйфории от своих первых успехов Гитлер не успел заметить того, что Сталин - в полном соответствии с заветами своего великого учителя - поддерживает его, как "веревка поддерживает повешенного" ( В.И. Ленин, ПСС, т. 41, стр. 73 ). Лишь к лету 1940 г. до Гитлера дошло, наконец, понимание того простого факта, что он отдал в руки Сталина не один даже, а целых три "рубильника", способных "выключить" экономику Германии. </w:t>
      </w:r>
    </w:p>
    <w:p>
      <w:pPr>
        <w:pStyle w:val="Normal"/>
        <w:rPr/>
      </w:pPr>
      <w:r>
        <w:rPr>
          <w:rFonts w:cs="Times New Roman"/>
        </w:rPr>
        <w:t xml:space="preserve">          </w:t>
      </w:r>
      <w:r>
        <w:rPr/>
        <w:t xml:space="preserve">Один из них находился на нефтяных полях Румынии, которые после выхода Красной Армии на рубеж реки Прут оказались в радиусе досягаемости даже самых легких одномоторных бомбардировщиков. Вторым были шведская железная руда и финский никель, поставка которых после установления советского контроля над Финляндией оказалась бы всецело в зависимости от доброй воли Сталина. Третьим "рубильником" была бескрайняя стальная лента Транссиба, по которой в Германию шел транзитный поток каучука, вольфрама, соевых бобов из стран Юго-Восточной Азии. Без этих важнейших источников сырья немецкая военная машина могла бы продержаться полгода, самое большее - год. </w:t>
      </w:r>
    </w:p>
    <w:p>
      <w:pPr>
        <w:pStyle w:val="Normal"/>
        <w:rPr/>
      </w:pPr>
      <w:r>
        <w:rPr>
          <w:rFonts w:cs="Times New Roman"/>
        </w:rPr>
        <w:t xml:space="preserve">        </w:t>
      </w:r>
      <w:r>
        <w:rPr/>
        <w:t xml:space="preserve">Увы, грандиозный и очень "дешевый", бескровный успех вскружил голову товарищу Сталину. ( Хрущев : </w:t>
      </w:r>
      <w:r>
        <w:rPr>
          <w:i/>
          <w:iCs w:val="false"/>
        </w:rPr>
        <w:t>"Он буквально ходил гоголем, задравши нос, и буквально говорил: "Надул Гитлера ! Надул Гитлера "</w:t>
      </w:r>
      <w:r>
        <w:rPr/>
        <w:t xml:space="preserve"> ) Планируя аннексию Прибалтики, Сталин просто не подумал о том, что одна из отданных в его распоряжение стран поведет себя не как объект, а как полноправный, одушевленный субъект мировой политики. Упрямое нежелание прогнуться, проявленное руководством Финляндии, вызвало у него одновременно и удивление и крайнее раздражение. Все вопросы - по мнению Сталина - были уже решены. Большие Боссы обо всем уже договорились. Кому интересно слушать мнение финского правительства? Кто разрешил ему иметь какое-то "мнение" о том, что уже решили между собой Гитлер и Сталин ? Да и вообще - что это за правительство ? Политические картежники. Шуты гороховые. Финляндская козявка. Ничтожная блоха… </w:t>
      </w:r>
    </w:p>
    <w:p>
      <w:pPr>
        <w:pStyle w:val="Normal"/>
        <w:rPr/>
      </w:pPr>
      <w:r>
        <w:rPr>
          <w:rFonts w:cs="Times New Roman"/>
        </w:rPr>
        <w:t xml:space="preserve">        </w:t>
      </w:r>
      <w:r>
        <w:rPr/>
        <w:t xml:space="preserve">Отдавшись во власть негативных эмоций, Сталин начал совершать одну ошибку за другой. Зачем было устраивать весь этот глупейший спектакль с "правительством Куусинена"? Зачем было публично называть вооруженного противника "блохой" и "козявкой" ? Зачем было кричать про "красное знамя над президентским дворцом в Хельсинки" ДО ТОГО как Красная Армия вошла в Хельсинки ? Зачем было загонять себя в ситуацию, из которой нельзя было выйти без потери престижа ? Почему 230 тыс. снарядов в день стали сыпаться на финские укрепления в последние, а не в первые дни войны ? Почему Красная Армия начала боевые действия всего лишь одной третью тех сил, которые были сосредоточены на финском ТВД в конце войны ? </w:t>
      </w:r>
    </w:p>
    <w:p>
      <w:pPr>
        <w:pStyle w:val="Normal"/>
        <w:rPr/>
      </w:pPr>
      <w:r>
        <w:rPr>
          <w:rFonts w:cs="Times New Roman"/>
        </w:rPr>
        <w:t xml:space="preserve">         </w:t>
      </w:r>
      <w:r>
        <w:rPr/>
        <w:t xml:space="preserve">К сожалению, на все эти вопросы есть конкретный ответ. К сожалению, потому что та же самая ошибка была повторена Сталиным - только с неизмеримо более тяжелыми, катастрофическими последствиями - летом 1941 года. </w:t>
      </w:r>
      <w:r>
        <w:rPr>
          <w:b/>
          <w:bCs/>
        </w:rPr>
        <w:t>Сталин не принимал во внимание то, что в его эпоху называлось "сознательностью", а сегодня - "человеческим фактором".</w:t>
      </w:r>
      <w:r>
        <w:rPr/>
        <w:t xml:space="preserve"> Оценивая соотношение сил противоборствующих сторон, Сталин считал дивизии, пушки, танки, самолеты. Всего этого у него было много, очень много, в десятки раз больше, чем в упрямой Финляндии. Какие же могли быть сомнения в неизбежной и скорой победе ? И никто из толпы тупиц и лизоблюдов, которыми он себя окружил, не набрался смелости сказать Хозяину, что один полк финских резервистов, готовых умереть ради того, чтобы не жить под властью Сталина, в бою будет стоить больше двух кадровых дивизий Красной Армии, набранных из подневольных колхозных рабов. Более того - Сталина хором уверяли в том, что его подданные </w:t>
      </w:r>
      <w:r>
        <w:rPr>
          <w:i/>
          <w:iCs w:val="false"/>
        </w:rPr>
        <w:t xml:space="preserve">"как один человек с радостью готовы отдать жизнь за великое дело Ленина-Сталина, и во имя этой идеологии бойцы, командиры и политработники готовы всегда отдать свою жизнь" </w:t>
      </w:r>
      <w:r>
        <w:rPr/>
        <w:t>( Ворошилов, речь на 18-м съезде</w:t>
      </w:r>
      <w:r>
        <w:rPr>
          <w:i/>
          <w:iCs w:val="false"/>
        </w:rPr>
        <w:t xml:space="preserve"> </w:t>
      </w:r>
      <w:r>
        <w:rPr/>
        <w:t xml:space="preserve">ВКП(б) ) Впрочем, чего мы хотим от Ворошилова, если и сегодня, без малого через семьдесят лет, обсуждая причины неудачного дебюта Красной Армии в финской войне, многие российские историки продолжают жевать старую мочалку про "лютый мороз", "растянутость коммуникаций", "несокрушимые ДОТы линии Маннергейма"…     </w:t>
      </w:r>
    </w:p>
    <w:p>
      <w:pPr>
        <w:pStyle w:val="Normal"/>
        <w:rPr/>
      </w:pPr>
      <w:r>
        <w:rPr>
          <w:rFonts w:cs="Times New Roman"/>
        </w:rPr>
        <w:t xml:space="preserve">         </w:t>
      </w:r>
      <w:r>
        <w:rPr/>
        <w:t xml:space="preserve">Свои ошибки товарищ Сталин никогда не признавал публично - но почти всегда быстро осознавал и с несокрушимой настойчивостью исправлял. Неудачу декабрьского наступления он оценил вполне адекватно, т.е. соответственно реальности. Без утешительного самообмана, но и без паники. Да и с чего бы ему было паниковать? 18 тысяч убитых и пропавших без вести ? Не велика беда - летом 1938 года, в разгар Большого террора за один день расстреливали по 5 тысяч человек. И ничего. Бабы новых нарожали. Двух дивизий против одного финского полка мало ? И это решаемо - пришлем 12 дивизий. И у нас еще останется. Снаряды были, пушки были, дивизии были, значит и окончательный разгром финской армии был всего лишь вопросом времени. </w:t>
      </w:r>
    </w:p>
    <w:p>
      <w:pPr>
        <w:pStyle w:val="Normal"/>
        <w:rPr/>
      </w:pPr>
      <w:r>
        <w:rPr>
          <w:rFonts w:cs="Times New Roman"/>
        </w:rPr>
        <w:t xml:space="preserve">         </w:t>
      </w:r>
      <w:r>
        <w:rPr/>
        <w:t xml:space="preserve">Но вот времени-то Сталину и не хватило. </w:t>
      </w:r>
    </w:p>
    <w:p>
      <w:pPr>
        <w:pStyle w:val="Normal"/>
        <w:rPr/>
      </w:pPr>
      <w:r>
        <w:rPr>
          <w:rFonts w:cs="Times New Roman"/>
        </w:rPr>
        <w:t xml:space="preserve">         </w:t>
      </w:r>
      <w:r>
        <w:rPr/>
        <w:t xml:space="preserve">К опасности военного вмешательства англо-французского блока Сталин отнесся очень серьезно - и это также было вполне адекватно реальности. Угроза была слишком велика, чтобы ее можно было просто игнорировать. Нет, разумеется, никакого "150-тысячного экспедиционного корпуса", которым советские историки-пропагандисты десятки лет пугали доверчивых людей, не было и в помине. После всех бесконечных совещаний, заседаний, обсуждений и заявлений союзники ( Англия и Франция ) твердо и конкретно пообещали Маннергейму, что к концу марта ( !!! ) в Финляндию прибудет "первый эшелон" в составе трех бригад и нескольких отдельных батальонов общей численностью 15,5 тыс. человек. В порядке утешения добавили, что </w:t>
      </w:r>
      <w:r>
        <w:rPr>
          <w:i/>
          <w:iCs w:val="false"/>
        </w:rPr>
        <w:t>"это будут отборные войска",</w:t>
      </w:r>
      <w:r>
        <w:rPr/>
        <w:t xml:space="preserve"> а следом за первым эшелоном в Финляндию </w:t>
      </w:r>
    </w:p>
    <w:p>
      <w:pPr>
        <w:pStyle w:val="Normal"/>
        <w:rPr/>
      </w:pPr>
      <w:r>
        <w:rPr/>
        <w:t xml:space="preserve">( если она к тому времени еще будет существовать ) прибудет и второй эшелон, состоящий - страшно сказать - из трех британских дивизий. Разумеется, это совсем не те силы, которыми можно было радикально изменить соотношение сил на финском ТВД, или, по крайней мере, смутить Сталина. </w:t>
      </w:r>
      <w:r>
        <w:rPr>
          <w:b/>
          <w:bCs/>
        </w:rPr>
        <w:t>Его опасения были связаны с тем, что</w:t>
      </w:r>
      <w:r>
        <w:rPr/>
        <w:t xml:space="preserve"> </w:t>
      </w:r>
      <w:r>
        <w:rPr>
          <w:b/>
          <w:bCs/>
        </w:rPr>
        <w:t>союзники воспользуются ситуацией для того, чтобы вывернуться из войны с Германией.</w:t>
      </w:r>
      <w:r>
        <w:rPr/>
        <w:t xml:space="preserve"> ( </w:t>
      </w:r>
      <w:r>
        <w:rPr>
          <w:i/>
          <w:iCs w:val="false"/>
        </w:rPr>
        <w:t xml:space="preserve">"Воевать-то они там воюют, но война какая-то слабая, то ли воюют, то ли в карты играют. Вдруг они возьмут и помирятся, что не исключено" </w:t>
      </w:r>
      <w:r>
        <w:rPr/>
        <w:t xml:space="preserve">). </w:t>
      </w:r>
    </w:p>
    <w:p>
      <w:pPr>
        <w:pStyle w:val="Normal"/>
        <w:rPr/>
      </w:pPr>
      <w:r>
        <w:rPr>
          <w:rFonts w:cs="Times New Roman"/>
        </w:rPr>
        <w:t xml:space="preserve">          </w:t>
      </w:r>
      <w:r>
        <w:rPr/>
        <w:t xml:space="preserve">Такое развитие событий было вполне вероятным, и </w:t>
      </w:r>
      <w:r>
        <w:rPr>
          <w:b/>
          <w:bCs/>
        </w:rPr>
        <w:t>оно грозило развалить весь стратегический план Сталина по использованию европейской войны в своих целях.</w:t>
      </w:r>
      <w:r>
        <w:rPr/>
        <w:t xml:space="preserve"> До этого он, подобно мудрой обезьяне из китайской притчи, "сидел на горе, наблюдая за схваткой двух тигров". В этой комфортной позиции советские руководители хотели бы сидеть и дальше. ( </w:t>
      </w:r>
      <w:r>
        <w:rPr>
          <w:i/>
          <w:iCs w:val="false"/>
        </w:rPr>
        <w:t>"Если уж у этих господ имеется такое неудержимое желание воевать, пусть воюют сами, без помощи Советского Союза</w:t>
      </w:r>
      <w:r>
        <w:rPr/>
        <w:t xml:space="preserve">. ( Смех. Аплодисменты ) </w:t>
      </w:r>
      <w:r>
        <w:rPr>
          <w:i/>
          <w:iCs w:val="false"/>
        </w:rPr>
        <w:t xml:space="preserve">Мы бы посмотрели, что это за вояки". </w:t>
      </w:r>
      <w:r>
        <w:rPr/>
        <w:t xml:space="preserve">Молотов, речь на Сессии Верховного Совета СССР 31 августа 1939 г. ) Теперь, в условиях  затянувшейся войны с Финляндией, мало того, что все увидели - какие "вояки" сидят в Кремле, но и господа Деладье и Чемберлен ( у которых, как известно, никогда не было "неудержимого желания" воевать против Гитлера ) получили прекрасный повод для того, чтобы повернуть пушки в другую сторону. </w:t>
      </w:r>
    </w:p>
    <w:p>
      <w:pPr>
        <w:pStyle w:val="Normal"/>
        <w:rPr/>
      </w:pPr>
      <w:r>
        <w:rPr>
          <w:rFonts w:cs="Times New Roman"/>
        </w:rPr>
        <w:t xml:space="preserve">           </w:t>
      </w:r>
      <w:r>
        <w:rPr/>
        <w:t xml:space="preserve">В создавшейся к началу 1940 г. ситуации сделать это им было бы одновременно и легко, и выгодно. Легко, потому что Лига Наций уже приняла соответствующие резолюции, в которых действия Советского Союза были названы "агрессией", а всех участников Лиги Наций призвали оказать помощь жертве агрессии. Таким образом, неоспоримая правовая база для вооруженного вмешательства в войну на стороне Финляндии была создана. Кроме того, "не по разуму усердный" товарищ Молотов своими совершенно разнузданными речами публично обнажил ( и даже более - значительно преувеличил ) роль СССР как фактического союзника гитлеровской Германии. А это позволяло представить всему миру любые антисоветские действия ( в том числе и планировавшиеся авиационные удары по нефтепромыслам Баку ) как удар по "базе тылового снабжения" фашистского рейха. Исключительная выгода положения заключалась в том, что после высадки на севере Норвегии англо-французский экспедиционный корпус просто не мог пройти в Финляндию иначе, чем через район шведских железных рудников Елливаре-Кируна. Рассекреченные после войны документы командования союзников однозначно свидетельствуют о том, что установление контроля над шведскими рудниками и незамерзающими портами Норвегии интересовали их гораздо больше, нежели благородная миссия "спасения Финляндии". </w:t>
      </w:r>
      <w:r>
        <w:rPr>
          <w:sz w:val="16"/>
          <w:u w:val="single"/>
        </w:rPr>
        <w:t>( 65 )</w:t>
      </w:r>
    </w:p>
    <w:p>
      <w:pPr>
        <w:pStyle w:val="Normal"/>
        <w:rPr>
          <w:i/>
          <w:i/>
          <w:iCs w:val="false"/>
        </w:rPr>
      </w:pPr>
      <w:r>
        <w:rPr>
          <w:rFonts w:cs="Times New Roman"/>
        </w:rPr>
        <w:t xml:space="preserve">        </w:t>
      </w:r>
      <w:r>
        <w:rPr/>
        <w:t xml:space="preserve">Как бы повела себя Германия, если бы вооруженный конфликт между СССР и англо-французским блоком стал реальностью ? Об этом можно только гадать. Но не приходится ни на минуту усомниться в том, как оценивал возможное развитие ситуации сам Сталин. </w:t>
      </w:r>
      <w:r>
        <w:rPr>
          <w:i/>
          <w:iCs w:val="false"/>
        </w:rPr>
        <w:t>"Надо запомнить самое важное - философию Ленина. Она не превзойдена и хорошо было бы, чтобы наши большевики усвоили эту философию".</w:t>
      </w:r>
      <w:r>
        <w:rPr/>
        <w:t xml:space="preserve"> А в соответствии с этой "непревзойденной философией" международная буржуазия в любой момент должна была отбросить все свои внутренние разногласия и объединиться для борьбы с первым в мире "пролетарским государством". Навязчивая идея о том, что "</w:t>
      </w:r>
      <w:r>
        <w:rPr>
          <w:i/>
          <w:iCs w:val="false"/>
        </w:rPr>
        <w:t>они вдруг возьмут и помирятся"</w:t>
      </w:r>
      <w:r>
        <w:rPr/>
        <w:t xml:space="preserve"> как ночной кошмар преследовала Сталина на протяжении всей мировой войны. Даже после того, как Черчилль и Рузвельт - в полном противоречии со всей "философии Ленина" - бросились спасать его из той западни, в которую он сам себя загнал, маниакальная подозрительность Сталина не стала меньше. Тогда же, зимой 1940 года, Сталин оценивал ситуацию в самых мрачных тонах (</w:t>
      </w:r>
      <w:r>
        <w:rPr>
          <w:i/>
          <w:iCs w:val="false"/>
        </w:rPr>
        <w:t xml:space="preserve">"Мы знали, что финнов поддерживают Франция, Англия, исподтишка поддерживают немцы, шведы, норвежцы, поддерживает Америка, поддерживает Канада. Знаем хорошо. Надо в войне предусмотреть всякие возможности, особенно не упускать из виду наиболее худших возможностей". </w:t>
      </w:r>
      <w:r>
        <w:rPr/>
        <w:t>)</w:t>
      </w:r>
      <w:r>
        <w:rPr>
          <w:i/>
          <w:iCs w:val="false"/>
        </w:rPr>
        <w:t xml:space="preserve"> </w:t>
      </w:r>
      <w:r>
        <w:rPr/>
        <w:t xml:space="preserve">Самая худшая возможность состояла в том, что из-за "ничтожной блохи" мудрой обезьяне придется спуститься с горы и вступить в схватку с одним из тигров, а может быть - и с двумя тиграми одновременно… </w:t>
      </w:r>
    </w:p>
    <w:p>
      <w:pPr>
        <w:pStyle w:val="Normal"/>
        <w:rPr/>
      </w:pPr>
      <w:r>
        <w:rPr>
          <w:rFonts w:cs="Times New Roman"/>
        </w:rPr>
        <w:t xml:space="preserve">         </w:t>
      </w:r>
      <w:r>
        <w:rPr/>
        <w:t xml:space="preserve">Отдадим должное товарищу Сталину - выбирая между интересами дела и личным престижем, он в тот раз выбрал интересы дела. Первое предложение о готовности советского руководства выбросить за ненадобностью "правительство Куусинена" и заключить мирный договор с законными властями Финляндии поступило в Хельсинки 30 января 1940 г. Территориальные требования Советского Союза были при этом сформулированы весьма расплывчато ( </w:t>
      </w:r>
      <w:r>
        <w:rPr>
          <w:i/>
          <w:iCs w:val="false"/>
        </w:rPr>
        <w:t>"Необходимо также учитывать, что требования Советского Союза не ограничатся теми, какие были выдвинуты во время переговоров с господами Паасикиви и Танкером в Москве, поскольку после этих переговоров с обеих сторон была пролита кровь…"</w:t>
      </w:r>
      <w:r>
        <w:rPr/>
        <w:t xml:space="preserve">). </w:t>
      </w:r>
      <w:r>
        <w:rPr>
          <w:sz w:val="16"/>
          <w:u w:val="single"/>
        </w:rPr>
        <w:t>( 22, 23 )</w:t>
      </w:r>
      <w:r>
        <w:rPr/>
        <w:t xml:space="preserve"> В любом случае, этот дипломатический демарш свидетельствовал о готовности Сталина прекратить войну даже до достижения хотя бы минимальных военных успехов, которые могли бы позволить великой державе "сохранить лицо". </w:t>
      </w:r>
    </w:p>
    <w:p>
      <w:pPr>
        <w:pStyle w:val="Normal"/>
        <w:rPr/>
      </w:pPr>
      <w:r>
        <w:rPr>
          <w:rFonts w:cs="Times New Roman"/>
        </w:rPr>
        <w:t xml:space="preserve">         </w:t>
      </w:r>
      <w:r>
        <w:rPr/>
        <w:t>Увы, опасная болезнь, которую товарищ Сталин называл "головокружением от успехов", была распространена не только в Москве, но и в Хельсинки. В ответе, который финское правительство дало 2 февраля 1940 г., было больше обиды и гордости ( по-человечески вполне понятных ), чем здравого смысла. ( "</w:t>
      </w:r>
      <w:r>
        <w:rPr>
          <w:i/>
          <w:iCs w:val="false"/>
        </w:rPr>
        <w:t>Правительство Финляндии не начинало и не желало войны... Финляндия была удовлетворена своей прежней позицией, в основании которой лежали свободно заключенные договоры, и Финляндия не требовала для себя ничего… Правительство Финляндии считает, что передача территорий может быть осуществлена только путем обмена".</w:t>
      </w:r>
      <w:r>
        <w:rPr/>
        <w:t xml:space="preserve">) </w:t>
      </w:r>
      <w:r>
        <w:rPr>
          <w:sz w:val="16"/>
          <w:u w:val="single"/>
        </w:rPr>
        <w:t>( 22, 23 )</w:t>
      </w:r>
      <w:r>
        <w:rPr/>
        <w:t xml:space="preserve"> По сути дела, Сталину предложили признать свое полное военное поражение и вернуться в исходную точку ни с чем. Разве что с согласием Финляндии на обмен некоторых территорий. И не более того. </w:t>
      </w:r>
    </w:p>
    <w:p>
      <w:pPr>
        <w:pStyle w:val="Normal"/>
        <w:rPr/>
      </w:pPr>
      <w:r>
        <w:rPr>
          <w:rFonts w:cs="Times New Roman"/>
        </w:rPr>
        <w:t xml:space="preserve">          </w:t>
      </w:r>
      <w:r>
        <w:rPr/>
        <w:t xml:space="preserve">Даже такие заявления "финляндской козявки" Сталин обдумывал целых девять дней ( ! ), прежде чем 11 февраля затянувшееся затишье на фронте было взорвано грохотом артиллерийской канонады, известившей о начале генерального наступления Красной Армии на Карельском перешейке. Вероятно, на решение Сталина предпринять вторую попытку быстрого военного решения вопроса повлияла и поступающая по дипломатическим и разведывательным каналам информация, свидетельствующая о том, что дальше пустых  разговоров и писания очередных "планов" англо-французское командование идти пока не собирается. Еще через месяц, в начале марта 1940 г. в Москве отчетливо поняли два взаимосвязанных факта : разгром финской армии неизбежен, но достичь его быстро не удастся. Несмотря на концентрацию огромных сил, стремительный марш-бросок по маршруту Выборг-Хельсинки так и не состоялся. Красная Армия наступала, но с огромными потерями, метр за метром мучительно "прогрызая" финскую оборону. Приближавшаяся весенняя распутица грозила еще более снизить темпы наступления, так как среди растаявших болот и озер ( ледяной панцирь которых использовался в качестве взлетной полосы оперативных аэродромов ) Красная Армия лишалась своего ключевого преимущества в танках и тяжелой артиллерии. </w:t>
      </w:r>
    </w:p>
    <w:p>
      <w:pPr>
        <w:pStyle w:val="Normal"/>
        <w:rPr/>
      </w:pPr>
      <w:r>
        <w:rPr>
          <w:rFonts w:cs="Times New Roman"/>
        </w:rPr>
        <w:t xml:space="preserve">     </w:t>
      </w:r>
      <w:r>
        <w:rPr/>
        <w:t xml:space="preserve">С другой стороны, угроза вмешательства в конфликт западных держав приняла уже абсолютно конкретные очертания : 13 марта немцы обнаружили английские подводные лодки у балтийских проливов </w:t>
      </w:r>
      <w:r>
        <w:rPr>
          <w:sz w:val="16"/>
          <w:u w:val="single"/>
        </w:rPr>
        <w:t>( 65, стр. 33 )</w:t>
      </w:r>
      <w:r>
        <w:rPr/>
        <w:t xml:space="preserve"> , несколько тихоходных транспортов с войсками союзников уже вышли в море </w:t>
      </w:r>
      <w:r>
        <w:rPr>
          <w:sz w:val="16"/>
          <w:u w:val="single"/>
        </w:rPr>
        <w:t>( 95, стр. 110 )</w:t>
      </w:r>
      <w:r>
        <w:rPr/>
        <w:t xml:space="preserve">. </w:t>
      </w:r>
      <w:r>
        <w:rPr>
          <w:i/>
          <w:iCs w:val="false"/>
        </w:rPr>
        <w:t>"Наиболее худшая возможность"</w:t>
      </w:r>
      <w:r>
        <w:rPr/>
        <w:t xml:space="preserve"> начинала реализовываться, и мирный договор в Москве был заключен буквально за несколько дней до возможной высадки англо-французского экспедиционного корпуса в Скандинавии.   </w:t>
      </w:r>
    </w:p>
    <w:p>
      <w:pPr>
        <w:pStyle w:val="Normal"/>
        <w:rPr/>
      </w:pPr>
      <w:r>
        <w:rPr>
          <w:rFonts w:cs="Times New Roman"/>
        </w:rPr>
        <w:t xml:space="preserve">        </w:t>
      </w:r>
      <w:r>
        <w:rPr/>
        <w:t>Подводя в своих мемуарах итоги "зимней войны", маршал Маннергейм пишет :</w:t>
      </w:r>
    </w:p>
    <w:p>
      <w:pPr>
        <w:pStyle w:val="Normal"/>
        <w:rPr>
          <w:i/>
          <w:i/>
          <w:iCs w:val="false"/>
        </w:rPr>
      </w:pPr>
      <w:r>
        <w:rPr>
          <w:rFonts w:cs="Times New Roman"/>
          <w:i/>
          <w:iCs w:val="false"/>
        </w:rPr>
        <w:t xml:space="preserve">       </w:t>
      </w:r>
      <w:r>
        <w:rPr>
          <w:i/>
          <w:iCs w:val="false"/>
        </w:rPr>
        <w:t xml:space="preserve">"Причины того, что Советский Союз — хотя бы временно — решил отказаться от своих первоначальных планов, носили прежде всего военный характер... Молниеносного успеха не получилось… В дополнение возникла целая серия политических осложнений. Наиболее важным из них стала угроза вмешательства западных стран, что могло разрушить отношения СССР с Францией и Англией. </w:t>
      </w:r>
    </w:p>
    <w:p>
      <w:pPr>
        <w:pStyle w:val="Normal"/>
        <w:rPr/>
      </w:pPr>
      <w:r>
        <w:rPr>
          <w:rFonts w:cs="Times New Roman"/>
          <w:i/>
          <w:iCs w:val="false"/>
        </w:rPr>
        <w:t xml:space="preserve">        </w:t>
      </w:r>
      <w:r>
        <w:rPr>
          <w:i/>
          <w:iCs w:val="false"/>
        </w:rPr>
        <w:t xml:space="preserve">Кремлю было невыгодно и то, что у него на севере </w:t>
      </w:r>
      <w:r>
        <w:rPr>
          <w:b/>
          <w:bCs/>
          <w:i/>
          <w:iCs w:val="false"/>
        </w:rPr>
        <w:t xml:space="preserve">руки оказались связанными именно в тот момент, когда перед ним встали новые задачи </w:t>
      </w:r>
      <w:r>
        <w:rPr/>
        <w:t>( подчеркнуто мной - М.С. ),</w:t>
      </w:r>
      <w:r>
        <w:rPr>
          <w:i/>
          <w:iCs w:val="false"/>
        </w:rPr>
        <w:t xml:space="preserve"> предусмотренные советско-германским пактом: оккупация Бессарабии и большевизация прибалтийских стран…"</w:t>
      </w:r>
      <w:r>
        <w:rPr/>
        <w:t xml:space="preserve"> </w:t>
      </w:r>
      <w:r>
        <w:rPr>
          <w:sz w:val="16"/>
          <w:u w:val="single"/>
        </w:rPr>
        <w:t>( 22, стр. 347 )</w:t>
      </w:r>
    </w:p>
    <w:p>
      <w:pPr>
        <w:pStyle w:val="Normal"/>
        <w:rPr/>
      </w:pPr>
      <w:r>
        <w:rPr>
          <w:rFonts w:cs="Times New Roman"/>
          <w:i/>
          <w:iCs w:val="false"/>
        </w:rPr>
        <w:t xml:space="preserve">         </w:t>
      </w:r>
      <w:r>
        <w:rPr/>
        <w:t xml:space="preserve">Последнее замечание - о планах оккупации Бессарабии, каковые планы могли быть сорваны затянувшейся сверх всякой меры финской войной - заслуживают того, чтобы остановиться на этом вопросе чуть более подробно.  </w:t>
      </w:r>
    </w:p>
    <w:p>
      <w:pPr>
        <w:pStyle w:val="Normal"/>
        <w:rPr/>
      </w:pPr>
      <w:r>
        <w:rPr>
          <w:rFonts w:cs="Times New Roman"/>
          <w:i/>
          <w:iCs w:val="false"/>
        </w:rPr>
        <w:t xml:space="preserve">         </w:t>
      </w:r>
      <w:r>
        <w:rPr/>
        <w:t xml:space="preserve">На уровне "народной молвы" войну против Румынии ждали, причем ждали именно весной 1940 г. Эти ожидания совершенно четко фиксируются в донесениях Особых отделов Ленинградского военного округа как характерные примеры "нездоровых настроений", имеющих место у части военнослужащих. В частности, именно с необходимостью переброски войск на "румынский фронт", молва связывала и внезапное прекращение финской войны. На эту "солдатскую правду" можно было бы и не обращать большого внимания - всякая война порождает свои устойчивые мифы - если бы о том же самом не проговаривались и самые высокопоставленные командиры.          </w:t>
      </w:r>
    </w:p>
    <w:p>
      <w:pPr>
        <w:pStyle w:val="Normal"/>
        <w:rPr/>
      </w:pPr>
      <w:r>
        <w:rPr>
          <w:rFonts w:cs="Times New Roman"/>
        </w:rPr>
        <w:t xml:space="preserve">        </w:t>
      </w:r>
      <w:r>
        <w:rPr/>
        <w:t xml:space="preserve">Вот, например, начальник Главного Авто-бронетанкового управления Красной Армии генерал Павлов делится своими размышлениями с участниками апрельского ( 1940 г. ) Совещания : </w:t>
      </w:r>
      <w:r>
        <w:rPr>
          <w:i/>
          <w:iCs w:val="false"/>
        </w:rPr>
        <w:t>"Чтобы поправить ошибки прошлого, я сел за изучение военно-географического описания южного театра, если мы пойдем, а, может быть, нам  и придется пойти в Румынию…"</w:t>
      </w:r>
    </w:p>
    <w:p>
      <w:pPr>
        <w:pStyle w:val="Normal"/>
        <w:rPr/>
      </w:pPr>
      <w:r>
        <w:rPr>
          <w:rFonts w:cs="Times New Roman"/>
          <w:i/>
          <w:iCs w:val="false"/>
        </w:rPr>
        <w:t xml:space="preserve">       </w:t>
      </w:r>
      <w:r>
        <w:rPr/>
        <w:t>А вот мнение, высказанное на том же Совещании самим начальником Генерального штаба РККА :</w:t>
      </w:r>
    </w:p>
    <w:p>
      <w:pPr>
        <w:pStyle w:val="Normal"/>
        <w:rPr/>
      </w:pPr>
      <w:r>
        <w:rPr>
          <w:rFonts w:cs="Times New Roman"/>
        </w:rPr>
        <w:t xml:space="preserve">       </w:t>
      </w:r>
      <w:r>
        <w:rPr/>
        <w:t>"</w:t>
      </w:r>
      <w:r>
        <w:rPr>
          <w:i/>
          <w:iCs w:val="false"/>
        </w:rPr>
        <w:t>Тов. Сталин правильно сказал, что во всех государства столкнетесь с такой стеной, которую строили так долго финны и которую нам пришлось брать… Это первое с чем мы столкнемся в той или иной мере на границе. Наверное, и румыны что-нибудь городят, и турки, насчет Афганистана не знаю, но Иран старается закупать цемент…"</w:t>
      </w:r>
    </w:p>
    <w:p>
      <w:pPr>
        <w:pStyle w:val="Normal"/>
        <w:rPr/>
      </w:pPr>
      <w:r>
        <w:rPr>
          <w:rFonts w:cs="Times New Roman"/>
          <w:i/>
          <w:iCs w:val="false"/>
        </w:rPr>
        <w:t xml:space="preserve">         </w:t>
      </w:r>
      <w:r>
        <w:rPr/>
        <w:t>И уж совсем удивительный ( удивительный тем, что его не уничтожили, а рассекретили ) документ сохранился в недрах Российского государственного военного архива. 5 марта 1940 г. заместитель начальника Особого отдела Главного управления государственной безопасности НКВД СССР майор госбезопасности Осетров пишет докладную записку наркому обороны Ворошилову :</w:t>
      </w:r>
    </w:p>
    <w:p>
      <w:pPr>
        <w:pStyle w:val="Normal"/>
        <w:rPr>
          <w:i/>
          <w:i/>
          <w:iCs w:val="false"/>
        </w:rPr>
      </w:pPr>
      <w:r>
        <w:rPr>
          <w:rFonts w:cs="Times New Roman"/>
          <w:i/>
          <w:iCs w:val="false"/>
        </w:rPr>
        <w:t xml:space="preserve">      </w:t>
      </w:r>
      <w:r>
        <w:rPr>
          <w:i/>
          <w:iCs w:val="false"/>
        </w:rPr>
        <w:t xml:space="preserve">"31 января командующий войсками Сибирского военного округа командарм 2-го ранга Калинин сделал в окружном доме Красной Армии доклад о международном положении…Калинин заявил о неизбежности большой войны весной 1940 года, в которой с одной стороны будет стоять СССР в блоке с Германией, Японией и Италией </w:t>
      </w:r>
      <w:r>
        <w:rPr/>
        <w:t xml:space="preserve">( милая компания - М.С.) </w:t>
      </w:r>
      <w:r>
        <w:rPr>
          <w:i/>
          <w:iCs w:val="false"/>
        </w:rPr>
        <w:t>против англо-французского блока. Застрельщиком этой большой войны будет Румыния…, но Румыния в самом начале конфликта получит удар с трех направлений, т.е. со стороны СССР, Германии и Болгарии</w:t>
      </w:r>
      <w:r>
        <w:rPr/>
        <w:t xml:space="preserve"> ( эту фразу Ворошилов подчеркнул красным карандашом - М.С. ), </w:t>
      </w:r>
      <w:r>
        <w:rPr>
          <w:i/>
          <w:iCs w:val="false"/>
        </w:rPr>
        <w:t xml:space="preserve">после чего в войну вступит Турция, Иран, Англия, Франция, Италия и, возможно, США. Война с Румынией закончится очень быстро, но военные действия с Англией, Францией и их союзниками будут носить затяжной характер…" </w:t>
      </w:r>
      <w:r>
        <w:rPr>
          <w:sz w:val="16"/>
          <w:u w:val="single"/>
        </w:rPr>
        <w:t>( 83 )</w:t>
      </w:r>
    </w:p>
    <w:p>
      <w:pPr>
        <w:pStyle w:val="Normal"/>
        <w:rPr/>
      </w:pPr>
      <w:r>
        <w:rPr>
          <w:rFonts w:cs="Times New Roman"/>
          <w:i/>
          <w:iCs w:val="false"/>
        </w:rPr>
        <w:t xml:space="preserve">        </w:t>
      </w:r>
      <w:r>
        <w:rPr/>
        <w:t xml:space="preserve">Интересно - что взволновало Ворошилова в подчеркнутой им фразе? Красивая оперативная идея, которую можно будет при случае доложить Хозяину, или недопустимая утечка важнейшей информации, которую и командарму 2-го ранга Калинину знать-то не следовало… </w:t>
      </w:r>
    </w:p>
    <w:p>
      <w:pPr>
        <w:pStyle w:val="Normal"/>
        <w:rPr/>
      </w:pPr>
      <w:r>
        <w:rPr>
          <w:rFonts w:cs="Times New Roman"/>
        </w:rPr>
        <w:t xml:space="preserve">        </w:t>
      </w:r>
      <w:r>
        <w:rPr/>
        <w:t>Самое же интересное, как и положено, обнаруживается в последних строках докладной записки, там, где заместитель "главного особиста" Красной Армии делает свои выводы :</w:t>
      </w:r>
      <w:r>
        <w:rPr>
          <w:i/>
          <w:iCs w:val="false"/>
        </w:rPr>
        <w:t xml:space="preserve"> "Многие командиры считают выступление тов. Калинина путанным и освещение в таком виде международной обстановки политически вредным". </w:t>
      </w:r>
      <w:r>
        <w:rPr/>
        <w:t xml:space="preserve">Откуда такая расплывчатость и осторожность в оценке ? С каких это пор особисты стали прятаться за "мнение многих командиров" ? И это после того, как НКВД успешно пересажало и перестреляло многие тысячи командиров Красной Армии… Скорее всего, 5 марта 1940 г. тов. Осетров и сам еще не знал, как надо теперь "освещать международную обстановку", с кем и против кого будет воевать Советский Союз, но на всякий случай он решил проинформировать Ворошилова о докладе Калинина с тем, чтобы снять с себя всякую ответственность. Судя по последствиям - 4 июня 1940 г. С.А. Калинин получает звание генерал-лейтенанта и продолжает благополучно командовать своим округом - доклад с заявлениями о скорой войне против Румынии, да еще и в союзе с гитлеровской Германией и фашистской Италией, не был оценен как "злобная клевета на неизменно миролюбивую внешнюю политику СССР". ( арестовали С.А. Калинина гораздо позже, 24 июня 1944 г. за то, что он </w:t>
      </w:r>
      <w:r>
        <w:rPr>
          <w:i/>
          <w:iCs w:val="false"/>
        </w:rPr>
        <w:t>"высказывал сомнение в правильности ведения войны, обвиняя Верховное Главное Командование в том, что оно допускает в отдельных операциях большие потери"</w:t>
      </w:r>
      <w:r>
        <w:rPr/>
        <w:t xml:space="preserve">. Освобожден из под стражи вскоре после смерти Сталина, 13 июля 1953 г. ) </w:t>
      </w:r>
      <w:r>
        <w:rPr>
          <w:sz w:val="16"/>
          <w:u w:val="single"/>
        </w:rPr>
        <w:t>( 84)</w:t>
      </w:r>
    </w:p>
    <w:p>
      <w:pPr>
        <w:pStyle w:val="Normal"/>
        <w:rPr/>
      </w:pPr>
      <w:r>
        <w:rPr>
          <w:rFonts w:cs="Times New Roman"/>
        </w:rPr>
        <w:t xml:space="preserve">         </w:t>
      </w:r>
      <w:r>
        <w:rPr/>
        <w:t xml:space="preserve">Южное направление возможных боевых действий отнюдь не сводилось к одному только румынскому. Стоит отметить, что в апреле 1940 г. ( т.е. сразу после завершения финской войны ) в Закавказский военный округ было дополнительно переброшено </w:t>
      </w:r>
      <w:r>
        <w:rPr>
          <w:b/>
          <w:bCs/>
        </w:rPr>
        <w:t>6 авиационных полков</w:t>
      </w:r>
      <w:r>
        <w:rPr/>
        <w:t xml:space="preserve">. Версию про усиление ПВО района Баку перед лицом агрессивных происков английского империализма придется немедленно отбросить, так как среди этих шести полков не было </w:t>
      </w:r>
      <w:r>
        <w:rPr>
          <w:b/>
          <w:bCs/>
        </w:rPr>
        <w:t>ни одного истребительного</w:t>
      </w:r>
      <w:r>
        <w:rPr/>
        <w:t xml:space="preserve">. Все шесть были бомбардировочными ( три ДБАПа, два СБАПа и один ЛБАП ) </w:t>
      </w:r>
      <w:r>
        <w:rPr>
          <w:sz w:val="16"/>
          <w:u w:val="single"/>
        </w:rPr>
        <w:t>( 85 )</w:t>
      </w:r>
      <w:r>
        <w:rPr>
          <w:sz w:val="16"/>
        </w:rPr>
        <w:t xml:space="preserve">  </w:t>
      </w:r>
      <w:r>
        <w:rPr/>
        <w:t xml:space="preserve">Еще более масштабная передислокация авиачастей произошла в мае-июне 1940 г. В Одесский военный округ ( т.е. к границам Румынии ) было перебазировано </w:t>
      </w:r>
      <w:r>
        <w:rPr>
          <w:b/>
          <w:bCs/>
        </w:rPr>
        <w:t>14 авиаполков, в том числе 10 бомбардировочных</w:t>
      </w:r>
      <w:r>
        <w:rPr/>
        <w:t xml:space="preserve">, в том числе три ДБАПа и два ТБАПа. </w:t>
      </w:r>
      <w:r>
        <w:rPr>
          <w:sz w:val="16"/>
          <w:u w:val="single"/>
        </w:rPr>
        <w:t>( 85 )</w:t>
      </w:r>
      <w:r>
        <w:rPr>
          <w:sz w:val="16"/>
        </w:rPr>
        <w:t xml:space="preserve">  </w:t>
      </w:r>
    </w:p>
    <w:p>
      <w:pPr>
        <w:pStyle w:val="Normal"/>
        <w:rPr/>
      </w:pPr>
      <w:r>
        <w:rPr>
          <w:rFonts w:cs="Times New Roman"/>
        </w:rPr>
        <w:t xml:space="preserve">         </w:t>
      </w:r>
      <w:r>
        <w:rPr/>
        <w:t xml:space="preserve">Зачем к юго-западным рубежам Советского Союза весной 1940 года было перебазировано два десятка авиаполков </w:t>
      </w:r>
    </w:p>
    <w:p>
      <w:pPr>
        <w:pStyle w:val="Normal"/>
        <w:rPr/>
      </w:pPr>
      <w:r>
        <w:rPr/>
        <w:t xml:space="preserve">( более одной тысячи самолетов)?  Возможно, часть ответа на этот вопрос содержится в Директивах №№ 468200, 468214, которые 9 и 11 апреля 1940 г. начальник Главного управления ВВС КА Смушкевич направил командующим ВВС Закавказского и Одесского военных округов. В этих  документах ставилась задача </w:t>
      </w:r>
      <w:r>
        <w:rPr>
          <w:i/>
          <w:iCs w:val="false"/>
        </w:rPr>
        <w:t xml:space="preserve">"приступить к изучению Ближне-Восточного ТВД, обратив особое внимание на следующие объекты…" </w:t>
      </w:r>
      <w:r>
        <w:rPr/>
        <w:t xml:space="preserve">Далее следовал перечень из 22 географических пунктов, включая Александрию, Бейрут, Хайфу, Никосию, Стамбул, Анкару, Суэцкий канал, проливы Босфор и Дарданеллы. </w:t>
      </w:r>
      <w:r>
        <w:rPr>
          <w:sz w:val="16"/>
          <w:u w:val="single"/>
        </w:rPr>
        <w:t>( 147 ).</w:t>
      </w:r>
      <w:r>
        <w:rPr/>
        <w:t xml:space="preserve"> В обстановке строжайшей секретности предписывалось провести тренировочные полеты с учебным бомбометанием над территорией СССР с дальностью и навигационными условиями, соответствующими условиям Ближневосточного ТВД. Через советского военного атташе в Берлине предполагалось запросить у немцев разведданные по английской военно-воздушной базе в Мосуле… </w:t>
      </w:r>
    </w:p>
    <w:p>
      <w:pPr>
        <w:pStyle w:val="Normal"/>
        <w:rPr/>
      </w:pPr>
      <w:r>
        <w:rPr>
          <w:rFonts w:cs="Times New Roman"/>
        </w:rPr>
        <w:t xml:space="preserve">          </w:t>
      </w:r>
      <w:r>
        <w:rPr/>
        <w:t>Не отставало от сухопутных авиаторов и командования ВВС Черноморского флота. В "Записке командующего ВВС ЧФ по плану операций ВВС ЧФ ( не ранее 27 марта 1940 г.) читаем :</w:t>
      </w:r>
    </w:p>
    <w:p>
      <w:pPr>
        <w:pStyle w:val="Normal1"/>
        <w:spacing w:before="0" w:after="0"/>
        <w:rPr>
          <w:i/>
          <w:i/>
          <w:sz w:val="20"/>
        </w:rPr>
      </w:pPr>
      <w:r>
        <w:rPr>
          <w:i/>
          <w:sz w:val="20"/>
        </w:rPr>
        <w:t xml:space="preserve">         </w:t>
      </w:r>
      <w:r>
        <w:rPr>
          <w:i/>
          <w:sz w:val="20"/>
        </w:rPr>
        <w:t>"Вероятный противник : Англия Франция, Румыния, Турция…</w:t>
      </w:r>
    </w:p>
    <w:p>
      <w:pPr>
        <w:pStyle w:val="Normal1"/>
        <w:spacing w:before="0" w:after="0"/>
        <w:rPr>
          <w:iCs/>
          <w:sz w:val="20"/>
        </w:rPr>
      </w:pPr>
      <w:r>
        <w:rPr>
          <w:i/>
          <w:sz w:val="20"/>
        </w:rPr>
        <w:t xml:space="preserve">          </w:t>
      </w:r>
      <w:r>
        <w:rPr>
          <w:i/>
          <w:sz w:val="20"/>
        </w:rPr>
        <w:t>Задачи ВВС :  нанести удары по кораблям в водах Мраморного моря, проливе Босфор, постановка минных заграждений в Босфоре…"</w:t>
      </w:r>
      <w:r>
        <w:rPr>
          <w:iCs/>
          <w:sz w:val="20"/>
        </w:rPr>
        <w:t xml:space="preserve"> </w:t>
      </w:r>
      <w:r>
        <w:rPr>
          <w:iCs/>
          <w:sz w:val="16"/>
          <w:u w:val="single"/>
        </w:rPr>
        <w:t>( 139 )</w:t>
      </w:r>
    </w:p>
    <w:p>
      <w:pPr>
        <w:pStyle w:val="Normal1"/>
        <w:spacing w:before="0" w:after="0"/>
        <w:rPr>
          <w:iCs/>
          <w:sz w:val="20"/>
        </w:rPr>
      </w:pPr>
      <w:r>
        <w:rPr>
          <w:iCs/>
          <w:sz w:val="20"/>
        </w:rPr>
        <w:t xml:space="preserve">           </w:t>
      </w:r>
      <w:r>
        <w:rPr>
          <w:iCs/>
          <w:sz w:val="20"/>
        </w:rPr>
        <w:t>Доклад командующего ВВС ЧФ Главному морскому штабу о плане развития авиации Черноморского флота на 1940-1941 г.г. предполагал следующие действия :</w:t>
      </w:r>
    </w:p>
    <w:p>
      <w:pPr>
        <w:pStyle w:val="Normal1"/>
        <w:spacing w:before="0" w:after="0"/>
        <w:rPr>
          <w:i/>
          <w:i/>
          <w:sz w:val="20"/>
        </w:rPr>
      </w:pPr>
      <w:r>
        <w:rPr>
          <w:i/>
          <w:sz w:val="20"/>
        </w:rPr>
        <w:t>"…Задачи авиации по театрам военных действий :</w:t>
      </w:r>
    </w:p>
    <w:p>
      <w:pPr>
        <w:pStyle w:val="Normal1"/>
        <w:spacing w:before="0" w:after="0"/>
        <w:rPr>
          <w:i/>
          <w:i/>
          <w:sz w:val="20"/>
        </w:rPr>
      </w:pPr>
      <w:r>
        <w:rPr>
          <w:i/>
          <w:sz w:val="20"/>
        </w:rPr>
        <w:t>1. Черное море. Нанесение мощных бомбовых ударов по базам : Констанца, Измаил, Варна…</w:t>
      </w:r>
    </w:p>
    <w:p>
      <w:pPr>
        <w:pStyle w:val="Normal1"/>
        <w:spacing w:before="0" w:after="0"/>
        <w:rPr/>
      </w:pPr>
      <w:r>
        <w:rPr>
          <w:i/>
          <w:sz w:val="20"/>
        </w:rPr>
        <w:t>2. Эгейское море : Салоники, Смирна…</w:t>
      </w:r>
    </w:p>
    <w:p>
      <w:pPr>
        <w:pStyle w:val="Normal1"/>
        <w:spacing w:before="0" w:after="0"/>
        <w:rPr/>
      </w:pPr>
      <w:r>
        <w:rPr>
          <w:i/>
          <w:sz w:val="20"/>
        </w:rPr>
        <w:t xml:space="preserve">3. Средиземное море : Александрия, Хайфа, Суэцкий канал, о. Мальта, Бриндизи… Систематическими ударами по Суэцкому каналу лишить Англию и Средиземноморские государства возможности нормальной  эксплуатации этой коммуникации…" </w:t>
      </w:r>
      <w:r>
        <w:rPr>
          <w:iCs/>
          <w:sz w:val="16"/>
          <w:u w:val="single"/>
        </w:rPr>
        <w:t>( 140 )</w:t>
      </w:r>
      <w:r>
        <w:rPr>
          <w:iCs/>
          <w:sz w:val="20"/>
        </w:rPr>
        <w:t xml:space="preserve"> </w:t>
      </w:r>
    </w:p>
    <w:p>
      <w:pPr>
        <w:pStyle w:val="Normal"/>
        <w:rPr/>
      </w:pPr>
      <w:r>
        <w:rPr>
          <w:rFonts w:cs="Times New Roman"/>
          <w:sz w:val="16"/>
        </w:rPr>
        <w:t xml:space="preserve">            </w:t>
      </w:r>
      <w:r>
        <w:rPr/>
        <w:t>Примечательно, что</w:t>
      </w:r>
      <w:r>
        <w:rPr>
          <w:sz w:val="16"/>
        </w:rPr>
        <w:t xml:space="preserve"> </w:t>
      </w:r>
      <w:r>
        <w:rPr/>
        <w:t xml:space="preserve">тогда же Разведывательное управление Генерального штаба РККА передает главному штабу ВВС Красной Армии для ознакомления перечень секретной литературы, изданной Разведупром в конце 1939 - начале 1940 г.г. В этом списке среди всего прочего обнаруживаются : </w:t>
      </w:r>
      <w:r>
        <w:rPr>
          <w:sz w:val="16"/>
          <w:u w:val="single"/>
        </w:rPr>
        <w:t>( 86 )</w:t>
      </w:r>
    </w:p>
    <w:p>
      <w:pPr>
        <w:pStyle w:val="Normal"/>
        <w:rPr/>
      </w:pPr>
      <w:r>
        <w:rPr/>
        <w:t>- девять Сводок по Ближнему, Среднему и Дальнему Востоку</w:t>
      </w:r>
    </w:p>
    <w:p>
      <w:pPr>
        <w:pStyle w:val="Normal"/>
        <w:rPr/>
      </w:pPr>
      <w:r>
        <w:rPr/>
        <w:t>- справочник по ВВС Турции, Ирана и Афганистана</w:t>
      </w:r>
    </w:p>
    <w:p>
      <w:pPr>
        <w:pStyle w:val="Normal"/>
        <w:rPr/>
      </w:pPr>
      <w:r>
        <w:rPr/>
        <w:t>- описание объектов нефтепереработки в Ираке</w:t>
      </w:r>
    </w:p>
    <w:p>
      <w:pPr>
        <w:pStyle w:val="Normal"/>
        <w:rPr/>
      </w:pPr>
      <w:r>
        <w:rPr/>
        <w:t>- перечень военно-промышленных объектов Румынии</w:t>
      </w:r>
    </w:p>
    <w:p>
      <w:pPr>
        <w:pStyle w:val="Normal"/>
        <w:rPr/>
      </w:pPr>
      <w:r>
        <w:rPr/>
        <w:t xml:space="preserve">- справочник по ВВС Румынии </w:t>
      </w:r>
    </w:p>
    <w:p>
      <w:pPr>
        <w:pStyle w:val="Normal"/>
        <w:rPr>
          <w:i/>
          <w:i/>
          <w:iCs w:val="false"/>
        </w:rPr>
      </w:pPr>
      <w:r>
        <w:rPr>
          <w:rFonts w:cs="Times New Roman"/>
        </w:rPr>
        <w:t xml:space="preserve">      </w:t>
      </w:r>
      <w:r>
        <w:rPr/>
        <w:t xml:space="preserve">Да и само Главное управление ВВС РККА тоже не сидело без дела и подготовило документ на 19 страницах под названием: </w:t>
      </w:r>
      <w:r>
        <w:rPr>
          <w:i/>
          <w:iCs w:val="false"/>
        </w:rPr>
        <w:t>"Описание маршрутов по Индии №1 ( перевалы Барочиль, Читраль) и №4 ( перевалы Киллио, Гильчит, Сринагор )</w:t>
      </w:r>
      <w:r>
        <w:rPr/>
        <w:t xml:space="preserve"> </w:t>
      </w:r>
      <w:r>
        <w:rPr>
          <w:sz w:val="16"/>
          <w:u w:val="single"/>
        </w:rPr>
        <w:t>( 87 )</w:t>
      </w:r>
      <w:r>
        <w:rPr>
          <w:i/>
          <w:iCs w:val="false"/>
        </w:rPr>
        <w:t xml:space="preserve"> </w:t>
      </w:r>
      <w:r>
        <w:rPr/>
        <w:t xml:space="preserve">На 34 страницах был составлен Перечень военно-промышленных объектов Турции, Ирана, Ирака, Афганистана, Сирии, Палестины, Египта и Индии. </w:t>
      </w:r>
      <w:r>
        <w:rPr>
          <w:sz w:val="16"/>
          <w:u w:val="single"/>
        </w:rPr>
        <w:t>( 89 )</w:t>
      </w:r>
    </w:p>
    <w:p>
      <w:pPr>
        <w:pStyle w:val="Normal"/>
        <w:rPr/>
      </w:pPr>
      <w:r>
        <w:rPr>
          <w:rFonts w:cs="Times New Roman"/>
          <w:sz w:val="16"/>
        </w:rPr>
        <w:t xml:space="preserve">           </w:t>
      </w:r>
      <w:r>
        <w:rPr/>
        <w:t>Не надо думать, что дойти ( долететь ) до Ганга или, по крайней мере, до Палестины собирались одни только авиационные командиры.</w:t>
      </w:r>
      <w:r>
        <w:rPr>
          <w:sz w:val="16"/>
        </w:rPr>
        <w:t xml:space="preserve"> </w:t>
      </w:r>
      <w:r>
        <w:rPr/>
        <w:t xml:space="preserve">11 мая 1940 г. дивизионный комиссар Шабалин пишет докладную записку начальнику Главного Политуправления  Красной Армии Мехлису, в которой с большой тревогой пишет о </w:t>
      </w:r>
      <w:r>
        <w:rPr>
          <w:i/>
          <w:iCs w:val="false"/>
        </w:rPr>
        <w:t xml:space="preserve">"необходимости тщательно просмотреть организацию частей и соединений Красной Армии под углом зрения готовности их вести войну на Ближневосточном театре" </w:t>
      </w:r>
      <w:r>
        <w:rPr>
          <w:sz w:val="16"/>
          <w:u w:val="single"/>
        </w:rPr>
        <w:t>( 90 )</w:t>
      </w:r>
      <w:r>
        <w:rPr>
          <w:sz w:val="16"/>
        </w:rPr>
        <w:t xml:space="preserve">  </w:t>
      </w:r>
      <w:r>
        <w:rPr/>
        <w:t xml:space="preserve">Отметим также, что ровно через 20 дней, 31 мая 1940 г. сам товарищ Мехлис подписал приказ № 0027, в котором поставил задачу </w:t>
      </w:r>
      <w:r>
        <w:rPr>
          <w:i/>
          <w:iCs w:val="false"/>
        </w:rPr>
        <w:t xml:space="preserve">"в месячный срок оборудовать в секретной типографии Воениздата цех с необходимыми иностранными шрифтами для выпуска литературы </w:t>
      </w:r>
      <w:r>
        <w:rPr/>
        <w:t xml:space="preserve">( вероятно, имелись в виду листовки для солдат противника и краткие разговорники - М.С.). Далее в приказе идет длинный перечень, в котором наряду с 11 европейскими языками названы также </w:t>
      </w:r>
      <w:r>
        <w:rPr>
          <w:i/>
          <w:iCs w:val="false"/>
        </w:rPr>
        <w:t xml:space="preserve">"турецкий, иранский, афганский, индейский </w:t>
      </w:r>
      <w:r>
        <w:rPr/>
        <w:t xml:space="preserve">( так в тексте - М.С.), </w:t>
      </w:r>
      <w:r>
        <w:rPr>
          <w:i/>
          <w:iCs w:val="false"/>
        </w:rPr>
        <w:t xml:space="preserve">китайский, монгольский, корейский, японский". </w:t>
      </w:r>
      <w:r>
        <w:rPr>
          <w:sz w:val="16"/>
          <w:u w:val="single"/>
        </w:rPr>
        <w:t>( 91 )</w:t>
      </w:r>
      <w:r>
        <w:rPr>
          <w:i/>
          <w:iCs w:val="false"/>
        </w:rPr>
        <w:t xml:space="preserve">  </w:t>
      </w:r>
      <w:r>
        <w:rPr/>
        <w:t xml:space="preserve"> </w:t>
      </w:r>
    </w:p>
    <w:p>
      <w:pPr>
        <w:pStyle w:val="Normal"/>
        <w:rPr/>
      </w:pPr>
      <w:r>
        <w:rPr>
          <w:rFonts w:cs="Times New Roman"/>
        </w:rPr>
        <w:t xml:space="preserve">         </w:t>
      </w:r>
      <w:r>
        <w:rPr/>
        <w:t xml:space="preserve">Как видим, не один только Маяковский любил "громадье планов…" Возвращаясь, однако, от проблем "индейского" языкознания к главной теме данной главы, мы можем еще раз констатировать тот факт, что </w:t>
      </w:r>
      <w:r>
        <w:rPr>
          <w:b/>
          <w:bCs/>
        </w:rPr>
        <w:t>советизация Финляндии не была ни единственной, ни главной задачей</w:t>
      </w:r>
      <w:r>
        <w:rPr/>
        <w:t xml:space="preserve">, </w:t>
      </w:r>
      <w:r>
        <w:rPr>
          <w:b/>
          <w:bCs/>
        </w:rPr>
        <w:t>которая весной 1940 года стояла перед Красной Армией</w:t>
      </w:r>
      <w:r>
        <w:rPr/>
        <w:t>. И когда излишнее упорство в решении частной задачи</w:t>
      </w:r>
      <w:r>
        <w:rPr>
          <w:b/>
          <w:bCs/>
        </w:rPr>
        <w:t xml:space="preserve"> поставило под угрозу срыва реализацию всего Большого Плана</w:t>
      </w:r>
      <w:r>
        <w:rPr/>
        <w:t xml:space="preserve">, Сталин, как осторожный и дальновидный политик, приказал дать "задний х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sz w:val="32"/>
        </w:rPr>
        <w:t xml:space="preserve">       </w:t>
      </w:r>
      <w:r>
        <w:rPr>
          <w:b/>
          <w:bCs/>
          <w:sz w:val="32"/>
        </w:rPr>
        <w:t xml:space="preserve">Глава 2.2.  </w:t>
      </w:r>
      <w:r>
        <w:rPr>
          <w:b/>
          <w:bCs/>
          <w:i/>
          <w:iCs w:val="false"/>
          <w:sz w:val="32"/>
        </w:rPr>
        <w:t>"Финский народ стал бы счастливым…"</w:t>
      </w:r>
      <w:r>
        <w:rPr>
          <w:i/>
          <w:iCs w:val="false"/>
          <w:sz w:val="32"/>
        </w:rPr>
        <w:t xml:space="preserve">  </w:t>
      </w:r>
      <w:r>
        <w:rPr>
          <w:b/>
          <w:bCs/>
          <w:sz w:val="32"/>
        </w:rPr>
        <w:t xml:space="preserve"> </w:t>
      </w:r>
    </w:p>
    <w:p>
      <w:pPr>
        <w:pStyle w:val="Normal"/>
        <w:rPr>
          <w:b/>
          <w:b/>
          <w:bCs/>
          <w:sz w:val="32"/>
        </w:rPr>
      </w:pPr>
      <w:r>
        <w:rPr>
          <w:b/>
          <w:bCs/>
          <w:sz w:val="32"/>
        </w:rPr>
      </w:r>
    </w:p>
    <w:p>
      <w:pPr>
        <w:pStyle w:val="Normal"/>
        <w:rPr/>
      </w:pPr>
      <w:r>
        <w:rPr>
          <w:rFonts w:cs="Times New Roman"/>
        </w:rPr>
        <w:t xml:space="preserve">          </w:t>
      </w:r>
      <w:r>
        <w:rPr/>
        <w:t>Если надежды и мечты товарища Сталина в марте 1940 г. были еще очень далеки от полного воплощения в жизнь, то товарищ Куусинен имел все основания праздновать победу. Под его личным руководством Финляндия влилась-таки в братскую семью советских республик в качестве "12-й сестры". Правда, это была какая-то новая, "карело-финская", "запасная" Финляндия. Но обо всем по порядку.</w:t>
      </w:r>
    </w:p>
    <w:p>
      <w:pPr>
        <w:pStyle w:val="Normal"/>
        <w:rPr/>
      </w:pPr>
      <w:r>
        <w:rPr>
          <w:rFonts w:cs="Times New Roman"/>
        </w:rPr>
        <w:t xml:space="preserve">         </w:t>
      </w:r>
      <w:r>
        <w:rPr/>
        <w:t xml:space="preserve">В кровавом круговороте трагических событий начала "зимней войны", возможно, не все обратили внимание </w:t>
      </w:r>
    </w:p>
    <w:p>
      <w:pPr>
        <w:pStyle w:val="Normal"/>
        <w:rPr/>
      </w:pPr>
      <w:r>
        <w:rPr/>
        <w:t>на удивительнейшую фразу, дважды повторенную в тексте Договора о взаимопомощи и дружбе, заключенного 2 декабря 1939 г. с так называемым "народным правительством" Куусинена. А сказано там было ни много, ни мало</w:t>
      </w:r>
    </w:p>
    <w:p>
      <w:pPr>
        <w:pStyle w:val="Normal"/>
        <w:rPr/>
      </w:pPr>
      <w:r>
        <w:rPr/>
        <w:t xml:space="preserve">следующее : </w:t>
      </w:r>
      <w:r>
        <w:rPr>
          <w:i/>
          <w:iCs w:val="false"/>
        </w:rPr>
        <w:t>"Наступило время для осуществления вековых чаяний финского народа о воссоединении карельского народа с родственным ему финским народом в едином финляндском государстве".</w:t>
      </w:r>
    </w:p>
    <w:p>
      <w:pPr>
        <w:pStyle w:val="Normal"/>
        <w:rPr/>
      </w:pPr>
      <w:r>
        <w:rPr>
          <w:rFonts w:cs="Times New Roman"/>
          <w:i/>
          <w:iCs w:val="false"/>
        </w:rPr>
        <w:t xml:space="preserve">        </w:t>
      </w:r>
      <w:r>
        <w:rPr/>
        <w:t xml:space="preserve">Двадцать лет до этого ( и еще полвека после ) самым мягким из выражений, в которых советская пропаганда </w:t>
      </w:r>
    </w:p>
    <w:p>
      <w:pPr>
        <w:pStyle w:val="Normal"/>
        <w:rPr/>
      </w:pPr>
      <w:r>
        <w:rPr/>
        <w:t xml:space="preserve">могла бы охарактеризовать намерение карельского народа воссоединиться с </w:t>
      </w:r>
      <w:r>
        <w:rPr>
          <w:i/>
          <w:iCs w:val="false"/>
        </w:rPr>
        <w:t xml:space="preserve">"родственным ему финским народом", </w:t>
      </w:r>
    </w:p>
    <w:p>
      <w:pPr>
        <w:pStyle w:val="Normal"/>
        <w:rPr/>
      </w:pPr>
      <w:r>
        <w:rPr/>
        <w:t xml:space="preserve">да еще и </w:t>
      </w:r>
      <w:r>
        <w:rPr>
          <w:i/>
          <w:iCs w:val="false"/>
        </w:rPr>
        <w:t xml:space="preserve">"в едином </w:t>
      </w:r>
      <w:r>
        <w:rPr>
          <w:b/>
          <w:bCs/>
          <w:i/>
          <w:iCs w:val="false"/>
        </w:rPr>
        <w:t xml:space="preserve">финляндском </w:t>
      </w:r>
      <w:r>
        <w:rPr>
          <w:b/>
          <w:bCs/>
        </w:rPr>
        <w:t>( !!! )</w:t>
      </w:r>
      <w:r>
        <w:rPr/>
        <w:t xml:space="preserve"> </w:t>
      </w:r>
      <w:r>
        <w:rPr>
          <w:i/>
          <w:iCs w:val="false"/>
        </w:rPr>
        <w:t xml:space="preserve">государстве" </w:t>
      </w:r>
      <w:r>
        <w:rPr/>
        <w:t xml:space="preserve">было что-нибудь вроде : "наглое вмешательство белофинской военщины во внутренние дела Советской Карелии" или "кулацкий белогвардейский бандитизм, поддержанный из-за рубежа реакционными кругами финской буржуазии". А могли ( и по сей день могут ) просто и без затей назвать события 1918-1921 г. "белофинской агрессией против Советской России".  Во второй половине 30-х годов, на пике "борьбы с финским буржуазным национализмом", любое упоминание о том, что </w:t>
      </w:r>
      <w:r>
        <w:rPr>
          <w:bCs/>
        </w:rPr>
        <w:t>карелы и финны находятся в близком  родстве, рассматривалось как подстрекательство к мятежу. И вот теперь, в один день декабря 1939 года, все вдруг перевернулось с ног на голову ( или наоборот, с головы на ноги - в мире советского абсурда не было ни верха, ни низа, а была одна только "генеральная линия" ).</w:t>
      </w:r>
    </w:p>
    <w:p>
      <w:pPr>
        <w:pStyle w:val="Normal"/>
        <w:rPr/>
      </w:pPr>
      <w:r>
        <w:rPr>
          <w:rFonts w:cs="Times New Roman"/>
          <w:bCs/>
        </w:rPr>
        <w:t xml:space="preserve">         </w:t>
      </w:r>
      <w:r>
        <w:rPr>
          <w:bCs/>
        </w:rPr>
        <w:t xml:space="preserve">Казалось бы, после "самороспуска народного правительства" в марте 1940 г. ( еще раз подчеркнем, что точная дата и официальное заявление о "самороспуске" никогда не были опубликованы ) с "вековыми чаяниями" будет покончено - на этот раз окончательно и бесповоротно. Однако жизнь ( точнее говоря - планы сталинского руководства ) оказалась сложнее примитивных схем. Месяц март не успел еще закончиться, как 6-я Сессия Верховного Совета СССР, </w:t>
      </w:r>
      <w:r>
        <w:rPr>
          <w:bCs/>
          <w:i/>
          <w:iCs w:val="false"/>
        </w:rPr>
        <w:t>"и</w:t>
      </w:r>
      <w:r>
        <w:rPr>
          <w:i/>
          <w:iCs w:val="false"/>
        </w:rPr>
        <w:t xml:space="preserve">дя навстречу пожеланиям трудящихся Карельской АССР и руководствуясь принципом свободного развития национальностей" </w:t>
      </w:r>
      <w:r>
        <w:rPr/>
        <w:t>( что можно возразить против таких благих намерений ? )</w:t>
      </w:r>
      <w:r>
        <w:rPr>
          <w:i/>
          <w:iCs w:val="false"/>
        </w:rPr>
        <w:t xml:space="preserve">, </w:t>
      </w:r>
      <w:r>
        <w:rPr>
          <w:bCs/>
        </w:rPr>
        <w:t>приняла Закон "</w:t>
      </w:r>
      <w:r>
        <w:rPr/>
        <w:t xml:space="preserve">О преобразовании Карельской Автономной Советской Социалистической Республики в союзную Карело-Финскую Советскую Социалистическую Республику". В соответствии со статьей 1 этого Закона новая Союзная республика получила  </w:t>
      </w:r>
      <w:r>
        <w:rPr>
          <w:i/>
          <w:iCs w:val="false"/>
        </w:rPr>
        <w:t>"территорию, отошедшую от Финляндии к СССР на основании мирного договора между СССР и Финляндией,</w:t>
      </w:r>
    </w:p>
    <w:p>
      <w:pPr>
        <w:pStyle w:val="Normal"/>
        <w:rPr/>
      </w:pPr>
      <w:r>
        <w:rPr>
          <w:i/>
          <w:iCs w:val="false"/>
        </w:rPr>
        <w:t xml:space="preserve">за исключением небольшой полосы, примыкающей непосредственно к Ленинграду, в том числе города: Выборг, Антреа </w:t>
      </w:r>
      <w:r>
        <w:rPr/>
        <w:t>( Каменногорск )</w:t>
      </w:r>
      <w:r>
        <w:rPr>
          <w:i/>
          <w:iCs w:val="false"/>
        </w:rPr>
        <w:t xml:space="preserve">, Кексгольм </w:t>
      </w:r>
      <w:r>
        <w:rPr/>
        <w:t>( Приозерск )</w:t>
      </w:r>
      <w:r>
        <w:rPr>
          <w:i/>
          <w:iCs w:val="false"/>
        </w:rPr>
        <w:t xml:space="preserve">, Сортавала, Суоярви, Куолаярви". </w:t>
      </w:r>
    </w:p>
    <w:p>
      <w:pPr>
        <w:pStyle w:val="Normal"/>
        <w:rPr/>
      </w:pPr>
      <w:r>
        <w:rPr>
          <w:rFonts w:cs="Times New Roman"/>
          <w:i/>
          <w:iCs w:val="false"/>
        </w:rPr>
        <w:t xml:space="preserve">         </w:t>
      </w:r>
      <w:r>
        <w:rPr/>
        <w:t xml:space="preserve">Таким образом, Карело-Финская союзная республика оказалась больше современной Карелии, так как в нее </w:t>
      </w:r>
    </w:p>
    <w:p>
      <w:pPr>
        <w:pStyle w:val="Normal"/>
        <w:rPr/>
      </w:pPr>
      <w:r>
        <w:rPr/>
        <w:t>была включена часть территории Карельского перешейка ( ныне входящая в состав Ленинградской области РФ ) и участок аннексированной финской земли в районе Алакуртти-Салла ( ныне почти вся эта территория входит в состав Мурманской области РФ, сам же город Салла с прилегающим районом возвращен Финляндии ). Другими словами,</w:t>
      </w:r>
    </w:p>
    <w:p>
      <w:pPr>
        <w:pStyle w:val="Normal"/>
        <w:rPr/>
      </w:pPr>
      <w:r>
        <w:rPr/>
        <w:t>новоявленная "карело-финляндия" получила все земли, захваченные у настоящей Финляндии, за исключением того</w:t>
      </w:r>
    </w:p>
    <w:p>
      <w:pPr>
        <w:pStyle w:val="Normal"/>
        <w:rPr/>
      </w:pPr>
      <w:r>
        <w:rPr/>
        <w:t>участка Карельского перешейка, который "народное правительство" Куусинена 2 декабря 1939 г. широким жестом доброй воли передало Советскому Союзу - его включили в состав Ленинградской области.</w:t>
      </w:r>
    </w:p>
    <w:p>
      <w:pPr>
        <w:pStyle w:val="Normal"/>
        <w:rPr/>
      </w:pPr>
      <w:r>
        <w:rPr>
          <w:rFonts w:cs="Times New Roman"/>
        </w:rPr>
        <w:t xml:space="preserve">         </w:t>
      </w:r>
      <w:r>
        <w:rPr/>
        <w:t xml:space="preserve">Юридическое оформление создания К-Ф ССР было выполнено как всегда - то есть очень небрежно. Строго говоря, новая республика оказалась незаконнорожденной, т.к. оформить решение Верховного Совета РСФСР по вопросу о выходе Карельской автономной республики из состава РСФСР забыли ( из-за спешки или по причине устоявшейся привычки к правовому хаосу ). В результате </w:t>
      </w:r>
      <w:r>
        <w:rPr>
          <w:b/>
          <w:bCs/>
        </w:rPr>
        <w:t>оказалась нарушена Конституция СССР</w:t>
      </w:r>
      <w:r>
        <w:rPr/>
        <w:t xml:space="preserve">, в соответствии </w:t>
      </w:r>
    </w:p>
    <w:p>
      <w:pPr>
        <w:pStyle w:val="Normal"/>
        <w:rPr/>
      </w:pPr>
      <w:r>
        <w:rPr/>
        <w:t xml:space="preserve">с которой изменение территории и границ союзной республики без ее согласия не допускалось. И если бы создание </w:t>
      </w:r>
    </w:p>
    <w:p>
      <w:pPr>
        <w:pStyle w:val="Normal"/>
        <w:rPr/>
      </w:pPr>
      <w:r>
        <w:rPr/>
        <w:t xml:space="preserve">К-Ф ССР было чем-то большим, нежели очередной политический фарс, то оно создало бы для РСФСР серьезную транспортную проблему, так как Мурманская область теряла при этом сухопутное сообщение с остальной территорией РСФСР и превращалась в некий "анклав" ( подобно тому, как после распада СССР и утверждения государственной независимости Литвы, Калининградская область оказалась отрезанной от остальной России ). </w:t>
      </w:r>
    </w:p>
    <w:p>
      <w:pPr>
        <w:pStyle w:val="Normal"/>
        <w:rPr/>
      </w:pPr>
      <w:r>
        <w:rPr>
          <w:rFonts w:cs="Times New Roman"/>
        </w:rPr>
        <w:t xml:space="preserve">      </w:t>
      </w:r>
      <w:r>
        <w:rPr/>
        <w:t xml:space="preserve">Столь же абсурдной была и последовательность правовых актов, оформивших создание К-Ф ССР : 31 марта 1940 г. ВС СССР "пошел навстречу пожеланиям трудящихся Карелии", само же решение полномочного органа власти этих  трудящихся - Верховного Совета КаАССР - было принято на Внеочередной Сессии ВС КаАССР лишь две недели спустя, 13 апреля 1940 г. </w:t>
      </w:r>
      <w:r>
        <w:rPr>
          <w:sz w:val="16"/>
          <w:u w:val="single"/>
        </w:rPr>
        <w:t>( 107 )</w:t>
      </w:r>
      <w:r>
        <w:rPr/>
        <w:t xml:space="preserve"> Какие такие "трудящиеся" накануне 31 марта попросили ВС СССР удовлетворить их "вековые чаяния" и преобразовать автономную республику в союзную - это остается загадкой и по сей день.  </w:t>
      </w:r>
    </w:p>
    <w:p>
      <w:pPr>
        <w:pStyle w:val="Normal"/>
        <w:rPr/>
      </w:pPr>
      <w:r>
        <w:rPr>
          <w:rFonts w:cs="Times New Roman"/>
        </w:rPr>
        <w:t xml:space="preserve">         </w:t>
      </w:r>
      <w:r>
        <w:rPr/>
        <w:t xml:space="preserve">У новорожденной союзной республики появилась едва ли не "собственная армия". 7 мая 1940 г. нарком обороны Ворошилов подписал приказ ( один из последних в этой должности, так как именно в этот день Ворошилов был снят </w:t>
      </w:r>
    </w:p>
    <w:p>
      <w:pPr>
        <w:pStyle w:val="Normal"/>
        <w:rPr/>
      </w:pPr>
      <w:r>
        <w:rPr/>
        <w:t xml:space="preserve">с поста наркома ), в соответствии с которым требовалось </w:t>
      </w:r>
      <w:r>
        <w:rPr>
          <w:i/>
          <w:iCs w:val="false"/>
        </w:rPr>
        <w:t>"к</w:t>
      </w:r>
      <w:r>
        <w:rPr>
          <w:bCs/>
          <w:i/>
          <w:iCs w:val="false"/>
        </w:rPr>
        <w:t xml:space="preserve"> 10 июля сформировать 71-ю Особую Карело-Финскую стрелковую дивизию численностью 9000 человек". </w:t>
      </w:r>
      <w:r>
        <w:rPr>
          <w:bCs/>
        </w:rPr>
        <w:t>Дивизия должна была стать "особой" не только по названию.</w:t>
      </w:r>
    </w:p>
    <w:p>
      <w:pPr>
        <w:pStyle w:val="Normal"/>
        <w:rPr/>
      </w:pPr>
      <w:r>
        <w:rPr>
          <w:bCs/>
          <w:i/>
          <w:iCs w:val="false"/>
        </w:rPr>
        <w:t xml:space="preserve">" Личным составом дивизию укомплектовать из числа военнообязанных карелов и финнов, в первую очередь из бывшего корпуса тов. Анттила". </w:t>
      </w:r>
      <w:r>
        <w:rPr>
          <w:bCs/>
          <w:sz w:val="16"/>
          <w:u w:val="single"/>
        </w:rPr>
        <w:t>( 135 )</w:t>
      </w:r>
      <w:r>
        <w:rPr>
          <w:bCs/>
        </w:rPr>
        <w:t xml:space="preserve">  Корпус тов. Анттила - это тот самый </w:t>
      </w:r>
      <w:r>
        <w:rPr>
          <w:iCs w:val="false"/>
        </w:rPr>
        <w:t>"1-й горно-стрелковый корпус народной армии Финляндии", который должен был по планам кремлевских властителей водрузить красное знамя над президентским дворцом в Хельсинки…</w:t>
      </w:r>
    </w:p>
    <w:p>
      <w:pPr>
        <w:pStyle w:val="Normal"/>
        <w:rPr/>
      </w:pPr>
      <w:r>
        <w:rPr>
          <w:rFonts w:cs="Times New Roman"/>
        </w:rPr>
        <w:t xml:space="preserve">         </w:t>
      </w:r>
      <w:r>
        <w:rPr/>
        <w:t xml:space="preserve">Новая союзная республика получилась большой по площади территории ( как Азербайджан, Армения и Грузия вместе взятые ), но при этом крохотной по численности населения. В ней не было даже одного миллиона жителей </w:t>
      </w:r>
    </w:p>
    <w:p>
      <w:pPr>
        <w:pStyle w:val="Normal"/>
        <w:rPr/>
      </w:pPr>
      <w:r>
        <w:rPr/>
        <w:t xml:space="preserve">( что по негласным "нормам" считалось обязательным условием для создания союзной - а не автономной - республики ). В списках избирателей на первых выборах Верховного Совета К-Ф ССР было зарегистрировано всего 497 тыс. человек. То, что 98,5 % избирателей поддержали на выборах кандидатов нерушимого блока коммунистов и беспартийных, не удивительно. Интереснее другое - национальный состав народных избранников ( каковой состав, опять же по "негласным нормам" того времени, заранее формировался более-менее пропорционально национальному составу жителей ). Так вот, из 133 депутатов ВС К-Ф ССР русских, а также представителей других национальностей </w:t>
      </w:r>
    </w:p>
    <w:p>
      <w:pPr>
        <w:pStyle w:val="Normal"/>
        <w:rPr/>
      </w:pPr>
      <w:r>
        <w:rPr/>
        <w:t xml:space="preserve">( кроме "титульных"), было 88 человек ( 66% ). Для того, чтобы замаскировать </w:t>
      </w:r>
      <w:r>
        <w:rPr>
          <w:b/>
          <w:bCs/>
        </w:rPr>
        <w:t>почти полное отсутствие финнов</w:t>
      </w:r>
      <w:r>
        <w:rPr/>
        <w:t xml:space="preserve">, их </w:t>
      </w:r>
    </w:p>
    <w:p>
      <w:pPr>
        <w:pStyle w:val="Normal"/>
        <w:rPr/>
      </w:pPr>
      <w:r>
        <w:rPr/>
        <w:t xml:space="preserve">в официальном сообщении объединили с карелами ( "45 карелов и финнов" ). </w:t>
      </w:r>
      <w:r>
        <w:rPr>
          <w:sz w:val="16"/>
          <w:u w:val="single"/>
        </w:rPr>
        <w:t>( 107)</w:t>
      </w:r>
      <w:r>
        <w:rPr>
          <w:sz w:val="16"/>
        </w:rPr>
        <w:t xml:space="preserve">  </w:t>
      </w:r>
      <w:r>
        <w:rPr/>
        <w:t xml:space="preserve">Как было отмечено выше, после массовых репрессий 30-х годов, в живых и на свободе осталось крохотное меньшинство от и без того малочисленного финского населения региона. Последовавшая затем война с Финляндией принесла Сталину территорию без людей - практически все население аннексированных территорий ( 400 тыс. человек всех национальностей ) ушло вместе с отступающей финской армией. Именно тогда и родился анекдот : "В Карело-Финской республике живут два финна : ФИНинспектор и ФИНкельштейн, но и это по слухам один еврей". </w:t>
      </w:r>
    </w:p>
    <w:p>
      <w:pPr>
        <w:pStyle w:val="Normal"/>
        <w:rPr/>
      </w:pPr>
      <w:r>
        <w:rPr>
          <w:rFonts w:cs="Times New Roman"/>
        </w:rPr>
        <w:t xml:space="preserve">         </w:t>
      </w:r>
      <w:r>
        <w:rPr/>
        <w:t xml:space="preserve">Кроме легендарного финна "финкельштейна", в Карело-Финской республике был и не менее легендарный финн  Куусинен. Для "кормления и чести" ( стандартная формулировка указов Московских царей ) ему был жалован почетный, но при этом фактически лишенный реальных властных полномочий титул Председателя Президиума ВС </w:t>
      </w:r>
    </w:p>
    <w:p>
      <w:pPr>
        <w:pStyle w:val="Normal"/>
        <w:rPr/>
      </w:pPr>
      <w:r>
        <w:rPr/>
        <w:t xml:space="preserve">К-Ф ССР. Настоящая же, т.е. партийная, власть осталась в прежних руках : Первым секретарем ЦК Компартии Карело-Финляндии был назначен ( т.е. единодушно избран на организационном Пленуме ЦК ) бывший Первый секретарь Карельского обкома </w:t>
      </w:r>
      <w:r>
        <w:rPr>
          <w:bCs/>
        </w:rPr>
        <w:t>Г.Н. Куприянов</w:t>
      </w:r>
      <w:r>
        <w:rPr/>
        <w:t xml:space="preserve"> ( русский по национальности ). Руководителем "карело-финской" молодежи ( Первым секретарем ЦК комсомола республики ) был назначен Ю.В. Андропов - да, тот самый… </w:t>
      </w:r>
    </w:p>
    <w:p>
      <w:pPr>
        <w:pStyle w:val="Normal"/>
        <w:rPr/>
      </w:pPr>
      <w:r>
        <w:rPr>
          <w:rFonts w:cs="Times New Roman"/>
        </w:rPr>
        <w:t xml:space="preserve">       </w:t>
      </w:r>
      <w:r>
        <w:rPr/>
        <w:t xml:space="preserve">То, что реальный национальный состав населения республики не соответствовал ее названию, не могло считаться чем-то из ряда вон выходящим ( уникальной была лишь количественная мера этого несоответствия - название "финская" при практически полном отсутствии финнов ). Но вот начавшаяся в К-Ф ССР </w:t>
      </w:r>
      <w:r>
        <w:rPr>
          <w:b/>
          <w:bCs/>
        </w:rPr>
        <w:t>кампания по форсированной и тотальной "финизации" была абсолютно беспрецедентной</w:t>
      </w:r>
      <w:r>
        <w:rPr/>
        <w:t xml:space="preserve">. В протоколах заседаний Бюро ЦК Карело-Финской компартии читаем : </w:t>
      </w:r>
    </w:p>
    <w:p>
      <w:pPr>
        <w:pStyle w:val="Normal"/>
        <w:rPr>
          <w:bCs/>
        </w:rPr>
      </w:pPr>
      <w:r>
        <w:rPr>
          <w:bCs/>
        </w:rPr>
        <w:t xml:space="preserve">- 4 мая 1941 г. </w:t>
      </w:r>
      <w:r>
        <w:rPr>
          <w:bCs/>
          <w:i/>
          <w:iCs w:val="false"/>
        </w:rPr>
        <w:t>"Разработать и внести на утверждение бюро ЦК к 19 мая 1940 г. мероприятия по переводу делопроизводства на финский язык…"</w:t>
      </w:r>
      <w:r>
        <w:rPr>
          <w:bCs/>
        </w:rPr>
        <w:t xml:space="preserve"> </w:t>
      </w:r>
      <w:r>
        <w:rPr>
          <w:bCs/>
          <w:sz w:val="16"/>
          <w:u w:val="single"/>
        </w:rPr>
        <w:t>(108)</w:t>
      </w:r>
    </w:p>
    <w:p>
      <w:pPr>
        <w:pStyle w:val="Normal"/>
        <w:rPr>
          <w:bCs/>
        </w:rPr>
      </w:pPr>
      <w:r>
        <w:rPr>
          <w:bCs/>
        </w:rPr>
        <w:t xml:space="preserve">- 9 мая 1941 г. </w:t>
      </w:r>
      <w:r>
        <w:rPr>
          <w:bCs/>
          <w:i/>
          <w:iCs w:val="false"/>
        </w:rPr>
        <w:t xml:space="preserve">"Всё радиовещание вести на двух языках - финском и русском, оставив ( временно ) некоторые передачи на карельском языке… Создать при Карельском радиокомитете в месячный срок карело-финский национальный хор, финскую вокальную группу и группу чтецов…" </w:t>
      </w:r>
      <w:r>
        <w:rPr>
          <w:bCs/>
          <w:sz w:val="16"/>
          <w:u w:val="single"/>
        </w:rPr>
        <w:t>( 109 )</w:t>
      </w:r>
    </w:p>
    <w:p>
      <w:pPr>
        <w:pStyle w:val="Normal"/>
        <w:rPr/>
      </w:pPr>
      <w:r>
        <w:rPr>
          <w:bCs/>
        </w:rPr>
        <w:t xml:space="preserve">- 28 мая 1941 г. </w:t>
      </w:r>
      <w:r>
        <w:rPr>
          <w:bCs/>
          <w:i/>
          <w:iCs w:val="false"/>
        </w:rPr>
        <w:t xml:space="preserve">"Перевести делопроизводство с карельского на финский язык к 1 июля 1940 г…. Обеспечить замену вывесок на улицах к 10 июля… Разработать проект мероприятий по изучению финского языка партийным и советским активом…  Перевести в 1940-1941 г.г. преподавание в карельских школах на финский язык…" </w:t>
      </w:r>
      <w:r>
        <w:rPr>
          <w:bCs/>
          <w:sz w:val="16"/>
          <w:u w:val="single"/>
        </w:rPr>
        <w:t>( 110 )</w:t>
      </w:r>
    </w:p>
    <w:p>
      <w:pPr>
        <w:pStyle w:val="Normal"/>
        <w:rPr>
          <w:bCs/>
        </w:rPr>
      </w:pPr>
      <w:r>
        <w:rPr>
          <w:bCs/>
        </w:rPr>
        <w:t xml:space="preserve">- 19 июня 1940 г. </w:t>
      </w:r>
      <w:r>
        <w:rPr>
          <w:bCs/>
          <w:i/>
          <w:iCs w:val="false"/>
        </w:rPr>
        <w:t xml:space="preserve">"Перевести с 15 июля с.г. с карельского на финский язык районные газеты "Красная Кестеньга", "Красная Тунгуда", "Лоухский большевик"… Вместо журнала "Карелия" на карельском языке с 1 июля начать выпуск журнала "Пуна Липпу" ( "красное знамя") на финском языке </w:t>
      </w:r>
      <w:r>
        <w:rPr>
          <w:bCs/>
          <w:sz w:val="16"/>
          <w:u w:val="single"/>
        </w:rPr>
        <w:t>( 111 )</w:t>
      </w:r>
    </w:p>
    <w:p>
      <w:pPr>
        <w:pStyle w:val="Normal"/>
        <w:rPr/>
      </w:pPr>
      <w:r>
        <w:rPr>
          <w:rFonts w:cs="Times New Roman"/>
        </w:rPr>
        <w:t xml:space="preserve">         </w:t>
      </w:r>
      <w:r>
        <w:rPr/>
        <w:t xml:space="preserve">Трудно сказать - успел ли партийный и советский актив выучить финский язык ( весьма далекий по фонетике </w:t>
      </w:r>
    </w:p>
    <w:p>
      <w:pPr>
        <w:pStyle w:val="Normal"/>
        <w:rPr/>
      </w:pPr>
      <w:r>
        <w:rPr/>
        <w:t xml:space="preserve">и лексике от русского ), но картонные папки, в которых подшивались протоколы заседаний Бюро, к началу 1941  </w:t>
      </w:r>
    </w:p>
    <w:p>
      <w:pPr>
        <w:pStyle w:val="Normal"/>
        <w:rPr/>
      </w:pPr>
      <w:r>
        <w:rPr/>
        <w:t xml:space="preserve">года изменились радикально : состав документов и правила ведения учета напечатаны латиницей на финском языке, на всех печатях и штампах большими буквами выгравирована надпись на финском языке, и только маленькими буковками  - на русском. Зачем все это ? </w:t>
      </w:r>
      <w:r>
        <w:rPr>
          <w:i/>
          <w:iCs w:val="false"/>
        </w:rPr>
        <w:t xml:space="preserve">"Руководствуясь принципом свободного развития национальностей" </w:t>
      </w:r>
      <w:r>
        <w:rPr/>
        <w:t xml:space="preserve">до такого абсурда додуматься было невозможно. Для абсолютного большинства населения, говорившего и писавшего </w:t>
      </w:r>
    </w:p>
    <w:p>
      <w:pPr>
        <w:pStyle w:val="Normal"/>
        <w:rPr/>
      </w:pPr>
      <w:r>
        <w:rPr/>
        <w:t xml:space="preserve">по-русски, вся эта "китайская грамота" создавала только лишние неудобства. Ничуть не в лучшем положении оказались и составляющие меньшую часть населения карелы. Понять на слух финский язык они еще могли ( также, как русский человек поймет в общих чертах украинскую речь ), но финская письменность, основанная на латинской графике, принципиально отличалась от построенного на использовании кириллицы карельского языка. </w:t>
      </w:r>
    </w:p>
    <w:p>
      <w:pPr>
        <w:pStyle w:val="Normal"/>
        <w:rPr/>
      </w:pPr>
      <w:r>
        <w:rPr>
          <w:rFonts w:cs="Times New Roman"/>
        </w:rPr>
        <w:t xml:space="preserve">         </w:t>
      </w:r>
      <w:r>
        <w:rPr/>
        <w:t>Все познается в сравнении. Уникальность ситуации ( искусственное и насильственное внедрение фактически иностранного языка, причем языка одной из "отсталых буржуазных наций" ), сложившейся в Карело-Финской ССР,</w:t>
      </w:r>
    </w:p>
    <w:p>
      <w:pPr>
        <w:pStyle w:val="Normal"/>
        <w:rPr/>
      </w:pPr>
      <w:r>
        <w:rPr/>
        <w:t xml:space="preserve">становится особенно наглядной, если сравнить ее с тем, как решался языковой вопрос в других "новообретенных" территориях Советского Союза. Наиболее корректным будет сравнение с развитием событий в Молдавии. </w:t>
      </w:r>
    </w:p>
    <w:p>
      <w:pPr>
        <w:pStyle w:val="Normal"/>
        <w:rPr/>
      </w:pPr>
      <w:r>
        <w:rPr>
          <w:rFonts w:cs="Times New Roman"/>
        </w:rPr>
        <w:t xml:space="preserve">          </w:t>
      </w:r>
      <w:r>
        <w:rPr/>
        <w:t xml:space="preserve">С 1924 года в составе Украинской ССР существовала Молдавская автономная республика ( территориально совпадающая с нынешним самопровозглашенным "Приднестровьем" ). 28-30 июня войска Красной Армии перешли Днестр и заняли территорию между реками Прут и Днестр ( историческая область Бессарабия ). 2 августа 1940 г. Верховный Совет СССР принял закон о создании новой, 13-й по счету, союзной республики, в состав которой были включены территория бывшей Молдавской АССР и во много раз большая по площади Бессарабия. Новая союзная республика, однако, не была названа Румыно-Молдавской ( или Бессарабо-Молдавской ), а просто и без затей получила название Молдавской ССР. Ни о каком использовании румынского языка в советской Молдавии не могло быть и речи. Более того, фактически был создан новый, "молдавский язык", изготовленный из исходного румынского, переведенного на кириллицу и насыщенного русско-звучащими словами. Этот странный филологический монстр был объявлен государственным языком Молдавской ССР, использование же языка соседней Румынии беспощадно пресекалось.    </w:t>
      </w:r>
    </w:p>
    <w:p>
      <w:pPr>
        <w:pStyle w:val="Normal"/>
        <w:rPr/>
      </w:pPr>
      <w:r>
        <w:rPr>
          <w:rFonts w:cs="Times New Roman"/>
        </w:rPr>
        <w:t xml:space="preserve">          </w:t>
      </w:r>
      <w:r>
        <w:rPr/>
        <w:t xml:space="preserve">Аналогично развивались события и в оккупированных в сентябре 1939 г. областях Восточной Польши. В соответствии с политической конъюнктурой момента новые союзные республик тогда создавать не стали, а оккупированные польские земли разделили на три ( неравные по площади ) части : г. Вильно и прилегающие районы подарили Литве ( которой менее, чем через год пришлось убедиться в том, что бесплатный сыр бывает только в мышеловке ), территория к северу от р. Припять ( Белостокское, Брестское и Гродненское воеводства ) была присоединена к Белорусской ССР, территория к югу от Припяти - к Украинской ССР. На использование слова "Польша" был наложен негласный, но строжайший запрет. Не только в публичных выступлениях, но и в секретных военных документах использовались исключительно и только выражения "бывшая Польша" или "генерал-губернаторство". Как и следовало ожидать, польский язык последовательно изгонялся из употребления в официальном делопроизводстве, из государственных учреждений и армии. Ну а добровольно-принудительные курсы изучения польского языка могли присниться партийному активу разве что в кошмарном сне.   </w:t>
      </w:r>
    </w:p>
    <w:p>
      <w:pPr>
        <w:pStyle w:val="Normal"/>
        <w:rPr/>
      </w:pPr>
      <w:r>
        <w:rPr>
          <w:rFonts w:cs="Times New Roman"/>
        </w:rPr>
        <w:t xml:space="preserve">         </w:t>
      </w:r>
      <w:r>
        <w:rPr/>
        <w:t xml:space="preserve">История, как принято говорить, повторяется : то что было трагедией, возвращается в виде фарса. Эта мысль вполне применима и к истории появления весной 1940 г. бутафорской "карело-финляндии". История Карельской Трудовой коммуны 1920-1923 г.г. была, несомненно, трагичной. Но то была героическая трагедия - при всех заблуждениях и неумеренных амбициях, проявленных руководителями "красных финнов", нельзя отрицать того, что многие из них совершенно искренне верили в идеалы коммунизма, в будущее мировой революции. И уж в любом случае, своей мученической смертью в сталинских застенках они с лихвой искупили все свои вольные и невольные прегрешения. Наспех слепленная Карело-Финская ССР образца 1940 года, в которой собранные со всей России номенклатурные чиновники с изумлением таращились на финские надписи и финские же печати на бланках  документов, которые они подписывали, являла собой образец грубого площадного фарса. Фарс был грубым - но вот был ли он глупым ? Для того, чтобы по достоинству оценить принятое </w:t>
      </w:r>
      <w:r>
        <w:rPr>
          <w:bCs/>
        </w:rPr>
        <w:t>19 июня 1940 г. решение о переводе газет "Красная Тунгуда" и "Лоухский большевик" на финский язык ( и десятки подобных ему решений ) следует вспомнить о том, что означали все эти даты на календаре большой европейской политики.</w:t>
      </w:r>
    </w:p>
    <w:p>
      <w:pPr>
        <w:pStyle w:val="Normal"/>
        <w:rPr>
          <w:rFonts w:cs="Times New Roman"/>
        </w:rPr>
      </w:pPr>
      <w:r>
        <w:rPr>
          <w:rFonts w:cs="Times New Roman"/>
        </w:rPr>
        <w:t xml:space="preserve"> </w:t>
      </w:r>
    </w:p>
    <w:p>
      <w:pPr>
        <w:pStyle w:val="Normal"/>
        <w:rPr/>
      </w:pPr>
      <w:r>
        <w:rPr>
          <w:rFonts w:cs="Times New Roman"/>
        </w:rPr>
        <w:t xml:space="preserve">       </w:t>
      </w:r>
      <w:r>
        <w:rPr/>
        <w:t xml:space="preserve">10 мая 1940 г. немецкие войска на Западном фронте перешли в давно ожидаемое наступление. Из имевшихся </w:t>
      </w:r>
    </w:p>
    <w:p>
      <w:pPr>
        <w:pStyle w:val="Normal"/>
        <w:rPr/>
      </w:pPr>
      <w:r>
        <w:rPr/>
        <w:t xml:space="preserve">в составе вермахта 156 дивизий для войны с Францией и ее союзниками было выделено 136 ( 87% ). На огромных пространствах Дании, Польши, Чехословакии, Австрии и собственно Германии было оставлено всего 13 дивизий </w:t>
      </w:r>
    </w:p>
    <w:p>
      <w:pPr>
        <w:pStyle w:val="Normal"/>
        <w:rPr/>
      </w:pPr>
      <w:r>
        <w:rPr/>
        <w:t xml:space="preserve">( еще 7 дивизий вели боевые действия в Норвегии ). На Западе были сконцентрированы и почти все силы люфтваффе. Из округов ПВО Кёнигсберга, Бреслау, Дрездена, Нюрнберга, Вены были сняты все истребители до одного. В зоне ПВО Берлина был оставлен штаб 3-й истребительной эскадры и лишь одна из ее истребительных групп ( II/JG-3, </w:t>
      </w:r>
    </w:p>
    <w:p>
      <w:pPr>
        <w:pStyle w:val="Normal"/>
        <w:rPr/>
      </w:pPr>
      <w:r>
        <w:rPr/>
        <w:t xml:space="preserve">39 исправных самолетов по состоянию на 10 мая 1940 г. ). Удар сокрушительной мощи проломил оборону союзных армий. Вечером 14 мая голландская армия прекратила сопротивление, 23 мая танковые дивизии вермахта вышли к </w:t>
      </w:r>
    </w:p>
    <w:p>
      <w:pPr>
        <w:pStyle w:val="Normal"/>
        <w:rPr/>
      </w:pPr>
      <w:r>
        <w:rPr/>
        <w:t xml:space="preserve">Ла-Маншу, 27 мая капитулировала Бельгия, в ночь с 3 на 4 июня последние английские части покинули побережье Дюнкерка, 12 июня Париж был объявлен "открытым городом", 17 июня французское правительство обратилось к немцам с просьбой о прекращении огня. </w:t>
      </w:r>
    </w:p>
    <w:p>
      <w:pPr>
        <w:pStyle w:val="Normal"/>
        <w:rPr/>
      </w:pPr>
      <w:r>
        <w:rPr>
          <w:rFonts w:cs="Times New Roman"/>
        </w:rPr>
        <w:t xml:space="preserve">        </w:t>
      </w:r>
      <w:r>
        <w:rPr/>
        <w:t xml:space="preserve">24 июня 1940 г., в Компьенском лесу, на том самом месте, где в ноябре 1918 г. германское командование подписало условия капитуляции, было заключено Соглашение о перемирии. По этому Соглашению Франция теряла две трети территории, теряла свой огромный военно-морской флот и большую часть военной авиации. Короче говоря - из разряда великих держав Европы переходила в категорию полунезависимого протектората Германии. Потерявшая всех своих союзников на континенте Британия оказалась теперь в положении осажденной крепости, выживание которой зависело от способности крайне малочисленных истребительных частей Королевских ВВС сдержать воздушное наступление бомбардировочных армад люфтваффе, да еще и от способности британского флота прорвать блокаду немецких подводных лодок и обеспечить остров продовольствием. </w:t>
      </w:r>
    </w:p>
    <w:p>
      <w:pPr>
        <w:pStyle w:val="Normal"/>
        <w:rPr/>
      </w:pPr>
      <w:r>
        <w:rPr>
          <w:rFonts w:cs="Times New Roman"/>
        </w:rPr>
        <w:t xml:space="preserve">      </w:t>
      </w:r>
      <w:r>
        <w:rPr/>
        <w:t xml:space="preserve">Для Сталина все произошедшее в мае-июне 1940 г. означало радикальное ( и в значительно степени неожиданное ) изменение военно-политической ситуации, головокружительный поворот, создававший новые угрозы, но и суливший новые выгоды. Беседуя 13 июня 1940 г. с послом фашистской Италии А. Россо, глава советского правительства Молотов говорил: </w:t>
      </w:r>
    </w:p>
    <w:p>
      <w:pPr>
        <w:pStyle w:val="Normal"/>
        <w:rPr/>
      </w:pPr>
      <w:r>
        <w:rPr>
          <w:rFonts w:cs="Times New Roman"/>
        </w:rPr>
        <w:t xml:space="preserve"> </w:t>
      </w:r>
      <w:r>
        <w:rPr>
          <w:i/>
        </w:rPr>
        <w:t xml:space="preserve">"…После серьезных ударов, полученных Англией и Францией, не только их сила, но и престиж упали и господство этих стран идет к концу. Следует полагать, что голоса Германии и Италии, а также и Советского Союза будут более слышны, чем хотя бы год тому назад...  Англия и Франция, как показывают события, с их старым политическим основанием не выдерживают испытания. Другие страны оказались более приспособленными к новым условиям, чем они. Много нового дала Италия, много нового дала и Германия. Много нового, идя по своему пути, дал </w:t>
      </w:r>
    </w:p>
    <w:p>
      <w:pPr>
        <w:pStyle w:val="Normal"/>
        <w:rPr/>
      </w:pPr>
      <w:r>
        <w:rPr>
          <w:i/>
        </w:rPr>
        <w:t xml:space="preserve">и СССР…" </w:t>
      </w:r>
      <w:r>
        <w:rPr/>
        <w:t xml:space="preserve"> </w:t>
      </w:r>
      <w:r>
        <w:rPr>
          <w:sz w:val="16"/>
          <w:u w:val="single"/>
        </w:rPr>
        <w:t>( 113, стр. 342 ).</w:t>
      </w:r>
    </w:p>
    <w:p>
      <w:pPr>
        <w:pStyle w:val="Normal"/>
        <w:ind w:right="-227" w:hanging="0"/>
        <w:rPr/>
      </w:pPr>
      <w:r>
        <w:rPr>
          <w:rFonts w:cs="Times New Roman"/>
        </w:rPr>
        <w:t xml:space="preserve">      </w:t>
      </w:r>
      <w:r>
        <w:rPr/>
        <w:t xml:space="preserve">17 июня 1940 г. посол Германии в СССР граф Шуленбург докладывал в Берлин : </w:t>
      </w:r>
      <w:r>
        <w:rPr>
          <w:i/>
          <w:iCs w:val="false"/>
        </w:rPr>
        <w:t xml:space="preserve">"Молотов пригласил меня сегодня вечером в свой кабинет и выразил мне самые теплые поздравления советского правительства по случаю блестящего успеха германских вооруженных сил…" </w:t>
      </w:r>
      <w:r>
        <w:rPr>
          <w:sz w:val="16"/>
          <w:u w:val="single"/>
        </w:rPr>
        <w:t>( 70, стр. 55 )</w:t>
      </w:r>
      <w:r>
        <w:rPr/>
        <w:t xml:space="preserve"> В данном случае тов. Молотов проявил похвальную скромность. Блестящий успех германской армии состоялся не без помощи СССР. Не говоря уже про общую военно-политическую ситуацию, созданную Пактом имени тов. Молотова и нацистского преступника, поджигателя войны Риббентропа, каковая ситуация позволила Германии сосредоточить все силы вермахта и люфтваффе на одном, Западном, фронте, Советский Союз оказал своему союзнику немалые услуги и непосредственно в ходе кампании. Так, 23 мая 1940 г. Шуленбург сообщил Молотову, </w:t>
      </w:r>
      <w:r>
        <w:rPr>
          <w:i/>
          <w:iCs w:val="false"/>
        </w:rPr>
        <w:t>"что им получен ряд телеграмм из Берлина с просьбами усилить поставку нефтепродуктов, что является чрезвычайно важным ввиду событий, происходящих сейчас на Западном фронте".</w:t>
      </w:r>
    </w:p>
    <w:p>
      <w:pPr>
        <w:pStyle w:val="Normal"/>
        <w:ind w:right="-227" w:hanging="0"/>
        <w:rPr/>
      </w:pPr>
      <w:r>
        <w:rPr/>
        <w:t xml:space="preserve">И что же ? </w:t>
      </w:r>
      <w:r>
        <w:rPr>
          <w:i/>
          <w:iCs w:val="false"/>
        </w:rPr>
        <w:t xml:space="preserve">"Молотов ответил, что вопрос о желаемом количестве нефтепродуктов не вызывает возражений с советской стороны. Он говорил несколько часов назад по этому вопросу с тов. Микояном, и все предложения германского правительства приняты. Дано полное согласие. При теперешних операциях действительно нужны и бензин, и газойль для немецкой армии, действия которой замечательно успешные…" </w:t>
      </w:r>
      <w:r>
        <w:rPr>
          <w:sz w:val="16"/>
          <w:u w:val="single"/>
        </w:rPr>
        <w:t>( 113, стр. 287 )</w:t>
      </w:r>
    </w:p>
    <w:p>
      <w:pPr>
        <w:pStyle w:val="Normal"/>
        <w:rPr/>
      </w:pPr>
      <w:r>
        <w:rPr>
          <w:rFonts w:cs="Times New Roman"/>
        </w:rPr>
        <w:t xml:space="preserve">        </w:t>
      </w:r>
      <w:r>
        <w:rPr/>
        <w:t>Боевое братство красно-коричневых крепло день ото дня. 24 июля 1940 г., на этот раз уже из Рима в Москву, прилетела депеша. Посол Советского Союза с восторгом докладывал о своей встрече с вождем фашистской Италии :</w:t>
      </w:r>
    </w:p>
    <w:p>
      <w:pPr>
        <w:pStyle w:val="Normal"/>
        <w:rPr/>
      </w:pPr>
      <w:r>
        <w:rPr>
          <w:i/>
        </w:rPr>
        <w:t xml:space="preserve">"…Муссолини встретил меня у дверей своего огромного кабинета. Во время беседы он был любезен и по окончании аудиенции проводил меня до дверей кабинета… Муссолини подчеркнул, что в настоящий момент у трех стран - СССР, Италии и Германии - несмотря на различие внутренних режимов </w:t>
      </w:r>
      <w:r>
        <w:rPr/>
        <w:t xml:space="preserve">( и это сущая правда : в Италии не было своей Колымы - М.С.), </w:t>
      </w:r>
      <w:r>
        <w:rPr>
          <w:i/>
        </w:rPr>
        <w:t xml:space="preserve">имеется одна общая задача : это борьба против плутократии, против эксплуататоров и поджигателей войны на Западе" </w:t>
      </w:r>
      <w:r>
        <w:rPr>
          <w:sz w:val="16"/>
          <w:u w:val="single"/>
        </w:rPr>
        <w:t>( 113, стр. 453-454 )</w:t>
      </w:r>
    </w:p>
    <w:p>
      <w:pPr>
        <w:pStyle w:val="Normal"/>
        <w:rPr/>
      </w:pPr>
      <w:r>
        <w:rPr>
          <w:rFonts w:cs="Times New Roman"/>
          <w:sz w:val="16"/>
        </w:rPr>
        <w:t xml:space="preserve">            </w:t>
      </w:r>
      <w:r>
        <w:rPr/>
        <w:t xml:space="preserve">Западные плутократы в новой, сложившейся летом 1940 г. ситуации, перестали быть опасными для СССР. Таким образом, </w:t>
      </w:r>
      <w:r>
        <w:rPr>
          <w:b/>
          <w:bCs/>
        </w:rPr>
        <w:t xml:space="preserve">отпала главная причина, вынудившая в свое время Советский Союз проявить сдержанность </w:t>
      </w:r>
    </w:p>
    <w:p>
      <w:pPr>
        <w:pStyle w:val="Normal"/>
        <w:rPr/>
      </w:pPr>
      <w:r>
        <w:rPr>
          <w:b/>
          <w:bCs/>
        </w:rPr>
        <w:t xml:space="preserve">и помиловать Финляндию. </w:t>
      </w:r>
      <w:r>
        <w:rPr/>
        <w:t xml:space="preserve">Сегодня мы можем только догадываться о том, в каких именно выражениях товарищ Сталин выразил свою досаду по поводу того, что разгром англо-французских войск произошел не в марте, а в мае. Зато мы вполне точно, на основании рассекреченных 10-15 лет назад документов, можем воссоздать картину того, что товарищ Сталин сделал практически.    </w:t>
      </w:r>
    </w:p>
    <w:p>
      <w:pPr>
        <w:pStyle w:val="Normal"/>
        <w:rPr/>
      </w:pPr>
      <w:r>
        <w:rPr>
          <w:rFonts w:cs="Times New Roman"/>
        </w:rPr>
        <w:t xml:space="preserve">        </w:t>
      </w:r>
      <w:r>
        <w:rPr/>
        <w:t xml:space="preserve">30 мая 1940 г. в газете "Известия" было опубликовано официальное сообщение наркомата иностранных дел СССР о зверских преступлениях литовской военщины, которая "похищает и пытает" с целью получения военных </w:t>
      </w:r>
    </w:p>
    <w:p>
      <w:pPr>
        <w:pStyle w:val="Normal"/>
        <w:rPr/>
      </w:pPr>
      <w:r>
        <w:rPr/>
        <w:t xml:space="preserve">тайн рядовых красноармейцев из состава расквартированных в Литве с осени 1939 г. советских воинских гарнизонов. Правда, конкретные фамилии "похищенных красноармейцев" советская сторона постоянно путала. </w:t>
      </w:r>
      <w:r>
        <w:rPr>
          <w:sz w:val="16"/>
          <w:szCs w:val="16"/>
          <w:u w:val="single"/>
        </w:rPr>
        <w:t>( 34, стр. 195 )</w:t>
      </w:r>
      <w:r>
        <w:rPr/>
        <w:t xml:space="preserve"> Предложение литовской стороны о проведении совместного расследования было с гневом и возмущением отклонено. </w:t>
      </w:r>
    </w:p>
    <w:p>
      <w:pPr>
        <w:pStyle w:val="Normal"/>
        <w:rPr/>
      </w:pPr>
      <w:r>
        <w:rPr>
          <w:i/>
        </w:rPr>
        <w:t>"Литовские власти под видом расследования и принятия мер по отношению к виновным расправляются с друзьями СССР" -</w:t>
      </w:r>
      <w:r>
        <w:rPr/>
        <w:t xml:space="preserve"> так было сказано в директиве Политуправления РККА №5258 от 13 июня 1940 г. </w:t>
      </w:r>
      <w:r>
        <w:rPr>
          <w:sz w:val="16"/>
          <w:u w:val="single"/>
        </w:rPr>
        <w:t>( 34, стр.200 )</w:t>
      </w:r>
      <w:r>
        <w:rPr/>
        <w:t xml:space="preserve">. </w:t>
      </w:r>
    </w:p>
    <w:p>
      <w:pPr>
        <w:pStyle w:val="Normal"/>
        <w:rPr/>
      </w:pPr>
      <w:r>
        <w:rPr>
          <w:rFonts w:cs="Times New Roman"/>
        </w:rPr>
        <w:t xml:space="preserve">         </w:t>
      </w:r>
      <w:r>
        <w:rPr/>
        <w:t xml:space="preserve">3 июня 1940 г. нарком обороны СССР маршал Тимошенко издал приказ № 0028, в соответствии с которым войска Красной Армии, размещенные на территории Литвы, Латвии и Эстонии исключались из состава своих военных округов и переходили в непосредственное подчинение наркома обороны через его заместителя, командарма </w:t>
      </w:r>
    </w:p>
    <w:p>
      <w:pPr>
        <w:pStyle w:val="Normal"/>
        <w:rPr/>
      </w:pPr>
      <w:r>
        <w:rPr/>
        <w:t xml:space="preserve">2-го ранга А.Д. Локтионова ( в будущем - генерал-полковник, командующий войсками вновь созданного Прибалтийского военного округа ). </w:t>
      </w:r>
      <w:r>
        <w:rPr>
          <w:sz w:val="16"/>
          <w:u w:val="single"/>
        </w:rPr>
        <w:t>( 120, стр. 20 )</w:t>
      </w:r>
      <w:r>
        <w:rPr/>
        <w:t xml:space="preserve"> 8 июня 1940 г. Локтионов получил приказ подготовить аэродромы прибалтийских государств, на которых в соответствии с соглашениями октября 1939 г. дислоцировались советские авиачасти, "к обороне и приему посадочных десантов" </w:t>
      </w:r>
      <w:r>
        <w:rPr>
          <w:sz w:val="16"/>
          <w:u w:val="single"/>
        </w:rPr>
        <w:t xml:space="preserve">( 122 ) </w:t>
      </w:r>
      <w:r>
        <w:rPr/>
        <w:t xml:space="preserve"> 11 июня в белорусском городе Лида, недалеко от границы с Литвой состоялось совещание командования Белорусского ОВО и 11-й Армии, на котором был утвержден план операции и задачи войск 11-й Армии, которая совместно с дислоцированным в Литве 16-м Особым стрелковым корпусом должна была "</w:t>
      </w:r>
      <w:r>
        <w:rPr>
          <w:i/>
          <w:iCs w:val="false"/>
        </w:rPr>
        <w:t>окружить и уничтожить противника в районе Каунаса, не допуская его отход в Восточную Пруссию"</w:t>
      </w:r>
      <w:r>
        <w:rPr/>
        <w:t xml:space="preserve">. </w:t>
      </w:r>
      <w:r>
        <w:rPr>
          <w:sz w:val="16"/>
          <w:u w:val="single"/>
        </w:rPr>
        <w:t>( 34, стр. 196 )</w:t>
      </w:r>
      <w:r>
        <w:rPr/>
        <w:t xml:space="preserve"> В целом, для проведения Прибалтийской операции у границ Литвы, Латвии и Эстонии в составе трех армий ( 8-й, 3-й и 11-й ) было сосредоточено 20 стрелковых, 2 мотострелковые, 4 кавалерийские дивизии, 9 танковых и 1 воздушно-десантная бригады. </w:t>
      </w:r>
      <w:r>
        <w:rPr>
          <w:sz w:val="16"/>
          <w:u w:val="single"/>
        </w:rPr>
        <w:t>( 34, стр. 197 )</w:t>
      </w:r>
      <w:r>
        <w:rPr/>
        <w:t xml:space="preserve"> </w:t>
      </w:r>
    </w:p>
    <w:p>
      <w:pPr>
        <w:pStyle w:val="Normal"/>
        <w:rPr/>
      </w:pPr>
      <w:r>
        <w:rPr>
          <w:rFonts w:cs="Times New Roman"/>
        </w:rPr>
        <w:t xml:space="preserve">        </w:t>
      </w:r>
      <w:r>
        <w:rPr/>
        <w:t>После завершения развертывания войск у границ прибалтийских государств, слово взяла советская дипломатия.</w:t>
      </w:r>
    </w:p>
    <w:p>
      <w:pPr>
        <w:pStyle w:val="Normal"/>
        <w:rPr/>
      </w:pPr>
      <w:r>
        <w:rPr/>
        <w:t xml:space="preserve">Поздним вечером ( можно сказать - ночью ), в 23-50 14 июня 1940 г. министр иностранных дел Литвы Уршбис ( он с 10 июня уже находился в Москве ) был вызван в кабинет Молотова. Там ему был зачитан текст Заявления Советского правительства, в котором было сказано дословно следующее :   </w:t>
      </w:r>
    </w:p>
    <w:p>
      <w:pPr>
        <w:pStyle w:val="Normal1"/>
        <w:spacing w:before="0" w:after="0"/>
        <w:rPr>
          <w:i/>
          <w:i/>
          <w:iCs/>
          <w:sz w:val="20"/>
        </w:rPr>
      </w:pPr>
      <w:r>
        <w:rPr>
          <w:i/>
          <w:iCs/>
          <w:sz w:val="20"/>
        </w:rPr>
        <w:t xml:space="preserve">       </w:t>
      </w:r>
      <w:r>
        <w:rPr>
          <w:i/>
          <w:iCs/>
          <w:sz w:val="20"/>
        </w:rPr>
        <w:t xml:space="preserve">"Советское правительство считает абсолютно необходимым и неотложным: </w:t>
      </w:r>
    </w:p>
    <w:p>
      <w:pPr>
        <w:pStyle w:val="Normal1"/>
        <w:spacing w:before="0" w:after="0"/>
        <w:rPr>
          <w:i/>
          <w:i/>
          <w:iCs/>
          <w:sz w:val="20"/>
        </w:rPr>
      </w:pPr>
      <w:r>
        <w:rPr>
          <w:i/>
          <w:iCs/>
          <w:sz w:val="20"/>
        </w:rPr>
        <w:t xml:space="preserve">1. Чтобы немедленно были преданы суду министр внутренних дел г. Скучас и начальник департамента политической полиции г. Повелайтис, как прямые виновники провокационных действий против советского гарнизона в Литве. </w:t>
      </w:r>
    </w:p>
    <w:p>
      <w:pPr>
        <w:pStyle w:val="Normal1"/>
        <w:spacing w:before="0" w:after="0"/>
        <w:rPr>
          <w:i/>
          <w:i/>
          <w:iCs/>
          <w:sz w:val="20"/>
        </w:rPr>
      </w:pPr>
      <w:r>
        <w:rPr>
          <w:i/>
          <w:iCs/>
          <w:sz w:val="20"/>
        </w:rPr>
        <w:t xml:space="preserve">2. Чтобы немедленно было сформировано в Литве такое правительство, которое было бы способно и готово обеспечить честное проведение в жизнь советско-литовского Договора о взаимопомощи и решительное обуздание врагов Договора. </w:t>
      </w:r>
    </w:p>
    <w:p>
      <w:pPr>
        <w:pStyle w:val="Normal1"/>
        <w:spacing w:before="0" w:after="0"/>
        <w:rPr>
          <w:i/>
          <w:i/>
          <w:iCs/>
          <w:sz w:val="20"/>
        </w:rPr>
      </w:pPr>
      <w:r>
        <w:rPr>
          <w:i/>
          <w:iCs/>
          <w:sz w:val="20"/>
        </w:rPr>
        <w:t xml:space="preserve">3. Чтобы немедленно был обеспечен свободный пропуск на территорию Литвы советских воинских частей для размещения их в важнейших центрах Литвы в количестве, достаточном для того, чтобы обеспечить возможность осуществления советско-литовского Договора о взаимопомощи и предотвратить провокационные действия, направленные против советского гарнизона в Литве. </w:t>
      </w:r>
    </w:p>
    <w:p>
      <w:pPr>
        <w:pStyle w:val="Normal1"/>
        <w:spacing w:before="0" w:after="0"/>
        <w:rPr/>
      </w:pPr>
      <w:r>
        <w:rPr>
          <w:i/>
          <w:iCs/>
          <w:sz w:val="20"/>
        </w:rPr>
        <w:t xml:space="preserve">        </w:t>
      </w:r>
      <w:r>
        <w:rPr>
          <w:i/>
          <w:iCs/>
          <w:sz w:val="20"/>
        </w:rPr>
        <w:t xml:space="preserve">Советское правительство считает выполнение этих требований тем элементарным условием, без которого невозможно добиться того, чтобы советско-литовский Договор о взаимопомощи выполнялся честно и добросовестно. Советское правительство ожидает ответа Литовского правительства до 10 часов утра 15 июня. Непоступление ответа Литовского правительства к этому сроку будет рассматриваться как отказ от выполнения указанных выше требований Советского Союза". </w:t>
      </w:r>
      <w:r>
        <w:rPr>
          <w:sz w:val="16"/>
          <w:u w:val="single"/>
        </w:rPr>
        <w:t>( 120, стр. 40 )</w:t>
      </w:r>
      <w:r>
        <w:rPr>
          <w:i/>
          <w:iCs/>
          <w:sz w:val="20"/>
        </w:rPr>
        <w:t xml:space="preserve"> </w:t>
      </w:r>
    </w:p>
    <w:p>
      <w:pPr>
        <w:pStyle w:val="Normal"/>
        <w:rPr/>
      </w:pPr>
      <w:r>
        <w:rPr>
          <w:rFonts w:cs="Times New Roman"/>
        </w:rPr>
        <w:t xml:space="preserve">         </w:t>
      </w:r>
      <w:r>
        <w:rPr/>
        <w:t>Таким образом, на "раздумья" литовскому правительству было дано 10 часов. Официальная советская протокольная запись встречи Молотова с Уршбисом сохранила, в частности, такие детали беседы :</w:t>
      </w:r>
    </w:p>
    <w:p>
      <w:pPr>
        <w:pStyle w:val="Normal1"/>
        <w:spacing w:before="0" w:after="0"/>
        <w:rPr>
          <w:i/>
          <w:i/>
          <w:iCs/>
          <w:sz w:val="20"/>
        </w:rPr>
      </w:pPr>
      <w:r>
        <w:rPr>
          <w:i/>
          <w:iCs/>
          <w:sz w:val="20"/>
        </w:rPr>
        <w:t xml:space="preserve">"… Урбшис обращается к тов. Молотову с просьбой, ссылаясь на чрезвычайно сложный и ответственный момент </w:t>
      </w:r>
    </w:p>
    <w:p>
      <w:pPr>
        <w:pStyle w:val="Normal1"/>
        <w:spacing w:before="0" w:after="0"/>
        <w:rPr>
          <w:i/>
          <w:i/>
          <w:iCs/>
          <w:sz w:val="20"/>
        </w:rPr>
      </w:pPr>
      <w:r>
        <w:rPr>
          <w:i/>
          <w:iCs/>
          <w:sz w:val="20"/>
        </w:rPr>
        <w:t xml:space="preserve">в жизни Литвы, об отсрочке срока, упомянутого в заявлении Советского правительства. Тов. Молотов отвечает, что он огласил ему решение Советского правительства, в котором он не может изменить ни одной буквы… Далее тов. Молотов предупреждает Урбшиса, что если ответ задержится, то Советское правительство немедленно осуществит свои меры, и безоговорочно… Тов.Молотов подчеркивает, что вышеупомянутое заявление Советского правительства неотложно и если его требования не будут приняты в срок, то в Литву будут двинуты советские войска и немедленно. </w:t>
      </w:r>
    </w:p>
    <w:p>
      <w:pPr>
        <w:pStyle w:val="Normal1"/>
        <w:spacing w:before="0" w:after="0"/>
        <w:rPr/>
      </w:pPr>
      <w:r>
        <w:rPr>
          <w:i/>
          <w:iCs/>
          <w:sz w:val="20"/>
        </w:rPr>
        <w:t xml:space="preserve">      …</w:t>
      </w:r>
      <w:r>
        <w:rPr>
          <w:i/>
          <w:iCs/>
          <w:sz w:val="20"/>
        </w:rPr>
        <w:t xml:space="preserve">Урбшис говорит, что он не видит статьи, на основании которой можно было бы отдать под суд министра внутренних дел Скучаса и начальника политической полиции Повилайтиса. Спрашивает, как быть? Тов. Молотов говорит, что </w:t>
      </w:r>
      <w:r>
        <w:rPr>
          <w:b/>
          <w:bCs/>
          <w:i/>
          <w:iCs/>
          <w:sz w:val="20"/>
        </w:rPr>
        <w:t>прежде всего нужно их арестовать и отдать под суд, а статьи найдутся</w:t>
      </w:r>
      <w:r>
        <w:rPr>
          <w:sz w:val="20"/>
        </w:rPr>
        <w:t xml:space="preserve"> ( подчеркнуто мной - М.С. ) </w:t>
      </w:r>
      <w:r>
        <w:rPr>
          <w:i/>
          <w:iCs/>
          <w:sz w:val="20"/>
        </w:rPr>
        <w:t xml:space="preserve">. Да и советские юристы могут помочь в этом…"  </w:t>
      </w:r>
      <w:r>
        <w:rPr>
          <w:sz w:val="16"/>
          <w:u w:val="single"/>
        </w:rPr>
        <w:t>( 120, стр. 31-32 )</w:t>
      </w:r>
      <w:r>
        <w:rPr>
          <w:i/>
          <w:iCs/>
          <w:sz w:val="20"/>
        </w:rPr>
        <w:t xml:space="preserve">  </w:t>
      </w:r>
    </w:p>
    <w:p>
      <w:pPr>
        <w:pStyle w:val="Normal"/>
        <w:rPr/>
      </w:pPr>
      <w:r>
        <w:rPr>
          <w:rFonts w:cs="Times New Roman"/>
        </w:rPr>
        <w:t xml:space="preserve">        </w:t>
      </w:r>
      <w:r>
        <w:rPr/>
        <w:t>16 июня аналогичные ультиматумы были предъявлены Латвии и Эстонии ( единственным отличием было отсутствие требований об арестах министров внутренних дел этих государств, так как о "похищения красноармейцев"</w:t>
      </w:r>
    </w:p>
    <w:p>
      <w:pPr>
        <w:pStyle w:val="Normal"/>
        <w:rPr/>
      </w:pPr>
      <w:r>
        <w:rPr/>
        <w:t xml:space="preserve">в Латвии и Эстонии заранее объявить не успели ). Вручение ультиматумов тов. Молотов сопроводил такими же хамскими комментариями, как и в "беседе" с Уршбисом. О каком либо вмешательстве Англии в события в реальных условиях июня 1940 г. не могло быть уже и речи. С другой стороны, германское руководство, строго придерживаясь условий соглашения о разделе добычи, согласованных 23 августа и 28 сентября 1939 г. в Москве, категорически отказало прибалтийским государствам в оказании любой помощи. Более того, внешнеполитическое ведомство Германии "вежливо, но твердо" отказалось даже официально принять ноты протеста, с которыми послы гибнущих государств обратились к Берлину. 17 июня всем дипломатическим миссиям Германии за рубежом была разослана циркулярная телеграмма, в которой говорилось :  </w:t>
      </w:r>
      <w:r>
        <w:rPr>
          <w:i/>
          <w:iCs w:val="false"/>
        </w:rPr>
        <w:t xml:space="preserve">"Беспрепятственное укрепление русских войск в Литве, Латвии </w:t>
      </w:r>
    </w:p>
    <w:p>
      <w:pPr>
        <w:pStyle w:val="Normal"/>
        <w:rPr>
          <w:i/>
          <w:i/>
          <w:iCs w:val="false"/>
        </w:rPr>
      </w:pPr>
      <w:r>
        <w:rPr>
          <w:i/>
          <w:iCs w:val="false"/>
        </w:rPr>
        <w:t xml:space="preserve">и Эстонии и реорганизация правительств  касается только России и прибалтийских государств… Пожалуйста, избегайте во время бесед делать какие-либо высказывания, которые могут быть истолкованы как пристрастные." </w:t>
      </w:r>
    </w:p>
    <w:p>
      <w:pPr>
        <w:pStyle w:val="Normal"/>
        <w:rPr/>
      </w:pPr>
      <w:r>
        <w:rPr>
          <w:sz w:val="16"/>
          <w:u w:val="single"/>
        </w:rPr>
        <w:t>( 70, стр. 55 )</w:t>
      </w:r>
      <w:r>
        <w:rPr/>
        <w:t xml:space="preserve"> </w:t>
      </w:r>
      <w:r>
        <w:rPr>
          <w:i/>
          <w:iCs w:val="false"/>
        </w:rPr>
        <w:t xml:space="preserve"> </w:t>
      </w:r>
    </w:p>
    <w:p>
      <w:pPr>
        <w:pStyle w:val="Normal"/>
        <w:rPr/>
      </w:pPr>
      <w:r>
        <w:rPr>
          <w:rFonts w:cs="Times New Roman"/>
        </w:rPr>
        <w:t xml:space="preserve">         </w:t>
      </w:r>
      <w:r>
        <w:rPr/>
        <w:t>16-17 июня войска Красной Армии, не встречая сопротивления, начали продвижение вглубь территорий прибалтийских государств, полностью завершив их оккупацию к 21 июня. 17 июня, в то время, когда огромные колонны танков и грузовиков катились по дорогам Прибалтики, нарком обороны СССР маршал Тимошенко направил</w:t>
      </w:r>
    </w:p>
    <w:p>
      <w:pPr>
        <w:pStyle w:val="Normal"/>
        <w:rPr/>
      </w:pPr>
      <w:r>
        <w:rPr/>
        <w:t xml:space="preserve">товарищу Сталину докладную записку № 390, в которой сформулировал следующие предложения : </w:t>
      </w:r>
    </w:p>
    <w:p>
      <w:pPr>
        <w:pStyle w:val="Normal"/>
        <w:rPr>
          <w:i/>
          <w:i/>
          <w:iCs w:val="false"/>
        </w:rPr>
      </w:pPr>
      <w:r>
        <w:rPr>
          <w:i/>
          <w:iCs w:val="false"/>
        </w:rPr>
        <w:t>"…2. В каждую из занятых республик ввести по одному ( в первую очередь ) полку войск НКВД для охраны внутреннего порядка.</w:t>
      </w:r>
    </w:p>
    <w:p>
      <w:pPr>
        <w:pStyle w:val="Normal"/>
        <w:rPr/>
      </w:pPr>
      <w:r>
        <w:rPr>
          <w:i/>
          <w:iCs w:val="false"/>
        </w:rPr>
        <w:t xml:space="preserve">3. Возможно скорее решить вопрос с "правительствами" </w:t>
      </w:r>
      <w:r>
        <w:rPr/>
        <w:t>( кавычки стоят в тексте докладной записки - М.С.)</w:t>
      </w:r>
      <w:r>
        <w:rPr>
          <w:i/>
          <w:iCs w:val="false"/>
        </w:rPr>
        <w:t xml:space="preserve"> занятых республик</w:t>
      </w:r>
    </w:p>
    <w:p>
      <w:pPr>
        <w:pStyle w:val="Normal"/>
        <w:rPr>
          <w:i/>
          <w:i/>
          <w:iCs w:val="false"/>
        </w:rPr>
      </w:pPr>
      <w:r>
        <w:rPr>
          <w:i/>
          <w:iCs w:val="false"/>
        </w:rPr>
        <w:t xml:space="preserve">4. Приступить к разоружению и расформированию армий занятых республик. Разоружить население, полицию </w:t>
      </w:r>
    </w:p>
    <w:p>
      <w:pPr>
        <w:pStyle w:val="Normal"/>
        <w:rPr>
          <w:i/>
          <w:i/>
          <w:iCs w:val="false"/>
        </w:rPr>
      </w:pPr>
      <w:r>
        <w:rPr>
          <w:i/>
          <w:iCs w:val="false"/>
        </w:rPr>
        <w:t>и имеющиеся военизированные организации…</w:t>
      </w:r>
    </w:p>
    <w:p>
      <w:pPr>
        <w:pStyle w:val="Normal"/>
        <w:rPr>
          <w:i/>
          <w:i/>
          <w:iCs w:val="false"/>
        </w:rPr>
      </w:pPr>
      <w:r>
        <w:rPr>
          <w:i/>
          <w:iCs w:val="false"/>
        </w:rPr>
        <w:t>6. Решительно приступить к советизации занятых республик.</w:t>
      </w:r>
    </w:p>
    <w:p>
      <w:pPr>
        <w:pStyle w:val="Normal"/>
        <w:rPr/>
      </w:pPr>
      <w:r>
        <w:rPr>
          <w:i/>
          <w:iCs w:val="false"/>
        </w:rPr>
        <w:t xml:space="preserve">7. На территории занятых республик образовать Прибалтийский военный округ со штабом в г. Рига…" </w:t>
      </w:r>
      <w:r>
        <w:rPr>
          <w:sz w:val="16"/>
        </w:rPr>
        <w:t xml:space="preserve">( </w:t>
      </w:r>
      <w:r>
        <w:rPr>
          <w:sz w:val="16"/>
          <w:u w:val="single"/>
        </w:rPr>
        <w:t>123 )</w:t>
      </w:r>
    </w:p>
    <w:p>
      <w:pPr>
        <w:pStyle w:val="Normal"/>
        <w:rPr/>
      </w:pPr>
      <w:r>
        <w:rPr>
          <w:rFonts w:cs="Times New Roman"/>
        </w:rPr>
        <w:t xml:space="preserve">         </w:t>
      </w:r>
      <w:r>
        <w:rPr/>
        <w:t>Эта докладная записка свидетельствует об удивительном даре предвидения, которым было наделено высшее</w:t>
      </w:r>
    </w:p>
    <w:p>
      <w:pPr>
        <w:pStyle w:val="Normal"/>
        <w:rPr/>
      </w:pPr>
      <w:r>
        <w:rPr/>
        <w:t xml:space="preserve">военно-политическое руководство СССР. 17 июня оно уже точно знало о том, что 14 июля на выборах новых парламентов 95% избирателей Литвы, Латвии и Эстонии дружно проголосуют за единственный список кандидатов, что 21 июля единодушно-избранные депутаты народа обратятся к Верховному Совету СССР с просьбой принять их </w:t>
      </w:r>
    </w:p>
    <w:p>
      <w:pPr>
        <w:pStyle w:val="Normal"/>
        <w:rPr/>
      </w:pPr>
      <w:r>
        <w:rPr/>
        <w:t xml:space="preserve">в братскую семью советских республик. А как иначе, не будучи уверенным во всем этом, можно было бы в здравом уме принимать решение о создании военного округа Красной Армии на территории трех ИНОСТРАННЫХ </w:t>
      </w:r>
    </w:p>
    <w:p>
      <w:pPr>
        <w:pStyle w:val="Normal"/>
        <w:rPr/>
      </w:pPr>
      <w:r>
        <w:rPr/>
        <w:t xml:space="preserve">( по состоянию на 17 июня 1940 г. ) государств ? </w:t>
      </w:r>
    </w:p>
    <w:p>
      <w:pPr>
        <w:pStyle w:val="Normal"/>
        <w:rPr/>
      </w:pPr>
      <w:r>
        <w:rPr>
          <w:rFonts w:cs="Times New Roman"/>
        </w:rPr>
        <w:t xml:space="preserve">        </w:t>
      </w:r>
      <w:r>
        <w:rPr/>
        <w:t xml:space="preserve">За большими делами "советизации занятых республик" о судьбе "похищенных" военнослужащих напрочь забыли. Причем забыли именно тогда, когда установление полного военного контроля над Прибалтикой открывало, казалось бы, неограниченные возможности для поиска "похищенных", для  предания виновных суду, а тел "замученных литовской военщиной красноармейцев" - земле. Увы, ни советская пресса, ни секретные приказы советского военного командования так ничего никогда и не сообщили бойцам и командирам Красной Армии о </w:t>
      </w:r>
    </w:p>
    <w:p>
      <w:pPr>
        <w:pStyle w:val="Normal"/>
        <w:rPr/>
      </w:pPr>
      <w:r>
        <w:rPr/>
        <w:t xml:space="preserve">судьбе их "пропавших" товарищей… </w:t>
      </w:r>
    </w:p>
    <w:p>
      <w:pPr>
        <w:pStyle w:val="Normal1"/>
        <w:spacing w:before="0" w:after="0"/>
        <w:rPr/>
      </w:pPr>
      <w:r>
        <w:rPr>
          <w:sz w:val="20"/>
        </w:rPr>
        <w:t xml:space="preserve">        </w:t>
      </w:r>
      <w:r>
        <w:rPr>
          <w:sz w:val="20"/>
        </w:rPr>
        <w:t xml:space="preserve">Не останавливаясь на достигнутом, и без малейшей паузы товарищ Сталин обратил свой орлиный взгляд на юго-запад. От Румынии потребовали передать Советскому Союзу не только Бессарабию, но и Буковину, которая никогда не входила в состав Российской империи ( и - что гораздо более значимо - никак не была упомянута в секретном протоколе о разделе сфер влияния в Восточной Европе между Германией и СССР от 23 августа 1939 г.). В качестве аргумента в Заявлении правительства СССР была использована такая, достаточно нетривиальная мысль : </w:t>
      </w:r>
      <w:r>
        <w:rPr>
          <w:i/>
          <w:iCs/>
          <w:sz w:val="20"/>
        </w:rPr>
        <w:t xml:space="preserve">"В 1918 году Румыния, пользуясь военной слабостью России, насильственно отторгла от Советского Союза ( России ) часть его территории – Бессарабию – и тем нарушила вековое единство Бессарабии, </w:t>
      </w:r>
      <w:r>
        <w:rPr>
          <w:b/>
          <w:bCs/>
          <w:i/>
          <w:iCs/>
          <w:sz w:val="20"/>
        </w:rPr>
        <w:t>населенной главным образом украинцами</w:t>
      </w:r>
      <w:r>
        <w:rPr>
          <w:i/>
          <w:iCs/>
          <w:sz w:val="20"/>
        </w:rPr>
        <w:t xml:space="preserve"> </w:t>
      </w:r>
      <w:r>
        <w:rPr>
          <w:sz w:val="20"/>
        </w:rPr>
        <w:t>( подчеркнуто мной - М.С. )</w:t>
      </w:r>
      <w:r>
        <w:rPr>
          <w:i/>
          <w:iCs/>
          <w:sz w:val="20"/>
        </w:rPr>
        <w:t xml:space="preserve">, с Украинской Советской Республикой". </w:t>
      </w:r>
      <w:r>
        <w:rPr>
          <w:sz w:val="16"/>
          <w:u w:val="single"/>
        </w:rPr>
        <w:t>( 120, стр. 62 )</w:t>
      </w:r>
      <w:r>
        <w:rPr>
          <w:sz w:val="20"/>
        </w:rPr>
        <w:t xml:space="preserve"> В реальности на территории Бессарабии 2 декабря 1917 года была образована Молдавская Демократическая Республика, парламент которой в марте 1918 года принял решение об объединение Молдавии с Румынией. Советская официальная историография всегда трактовала это решение как "оккупацию Бессарабии Румынией". Интереснее другое - в июне 1940 г. "вековым чаянием" украинского ( ??? ) населения Бессарабии, "отторгнутой от России" было объявлено желание воссоединиться с Украиной ( ??? ), и лишь позднее было придумано и немедленно реализовано новое "вековое чаяние", для осуществления которого и была создана "самостоятельная" Молдавская ССР… </w:t>
      </w:r>
    </w:p>
    <w:p>
      <w:pPr>
        <w:pStyle w:val="Normal"/>
        <w:rPr>
          <w:sz w:val="16"/>
        </w:rPr>
      </w:pPr>
      <w:r>
        <w:rPr>
          <w:sz w:val="16"/>
        </w:rPr>
      </w:r>
    </w:p>
    <w:p>
      <w:pPr>
        <w:pStyle w:val="Normal"/>
        <w:rPr/>
      </w:pPr>
      <w:r>
        <w:rPr>
          <w:rFonts w:cs="Times New Roman"/>
          <w:sz w:val="16"/>
        </w:rPr>
        <w:t xml:space="preserve">           </w:t>
      </w:r>
      <w:r>
        <w:rPr/>
        <w:t>Вот именно в эти, стремительно переворачивающие мир дни, в далекой от Парижа и Бухареста Финляндии появилась на свет еще одна организация, провозгласившая своей целью "борьбу против эксплуататоров и поджигателей войны". Назывался новорожденный вполне благозвучно : "Общество мира и дружбы с СССР".</w:t>
      </w:r>
    </w:p>
    <w:p>
      <w:pPr>
        <w:pStyle w:val="Normal"/>
        <w:rPr/>
      </w:pPr>
      <w:r>
        <w:rPr>
          <w:rFonts w:cs="Times New Roman"/>
        </w:rPr>
        <w:t xml:space="preserve">        </w:t>
      </w:r>
      <w:r>
        <w:rPr/>
        <w:t xml:space="preserve">Насколько можно судить по названию, цели Общества были самые что ни на есть благородные : способствовать примирению двух народов, только что переживших кровавую междоусобицу. Чего же лучше ? Просто удивительно, что в нашей стране история этого богоугодного заведения почти не известна. Лишь очень немногие книги содержат самые краткие упоминания о создании "Общества", о митингах и демонстрациях, проводившихся им в защиту мира и дружбы. Да еще в речи Молотова на Сессии Верховного Совета СССР от 1 августа 1940 г. можно прочитать странную фразу, вероятно, имеющую отношение к деятельности "Общества" : </w:t>
      </w:r>
      <w:r>
        <w:rPr>
          <w:i/>
          <w:iCs w:val="false"/>
        </w:rPr>
        <w:t>"Понятно, что если некоторые элементы финляндских правящих кругов не прекратят своих репрессивных действий против общественных слоев Финляндии, стремящихся укрепить добрососедские отношения с СССР, то отношения между СССР и Финляндией могут потерпеть ущерб</w:t>
      </w:r>
      <w:r>
        <w:rPr/>
        <w:t xml:space="preserve">". </w:t>
      </w:r>
      <w:r>
        <w:rPr>
          <w:sz w:val="16"/>
          <w:u w:val="single"/>
        </w:rPr>
        <w:t>( 126 )</w:t>
      </w:r>
      <w:r>
        <w:rPr/>
        <w:t xml:space="preserve"> Вот, собственно, и все. И тем не менее - кто ищет, тот находит. В хранящемся в РГАСПИ архиве Коминтерна обнаружилась интереснейшая коллекция документов ( РГАСПИ, ф. 516, оп.2, д. 1544, д.1547 ), позволяющих пролить свет на цели и задачи "Общества мира и дружбы" </w:t>
      </w:r>
    </w:p>
    <w:p>
      <w:pPr>
        <w:pStyle w:val="Normal"/>
        <w:rPr/>
      </w:pPr>
      <w:r>
        <w:rPr>
          <w:rFonts w:cs="Times New Roman"/>
        </w:rPr>
        <w:t xml:space="preserve">        </w:t>
      </w:r>
      <w:r>
        <w:rPr/>
        <w:t xml:space="preserve">Весьма примечательна сама история появления этих документов. В декабре 1940 г. "финская плутократия" </w:t>
      </w:r>
    </w:p>
    <w:p>
      <w:pPr>
        <w:pStyle w:val="Normal"/>
        <w:rPr/>
      </w:pPr>
      <w:r>
        <w:rPr/>
        <w:t>решительно пресекла деятельность "Общества" - организация была запрещена, активисты арестованы и преданы суду. Уже после начала 2-й финской войны 290 политзаключенных были освобождены из тюрем Финляндии, восстановлены в гражданских правах и включены в состав специально сформированного батальона. 1 сентября эта воинская часть прибыла на фронт в северную Карелию. 16-18 сентября 1941 г. группа из 54 финских коммунистов перешла линию фронта и сдалась частям Красной Армии. В архиве Коминтерна сохранились рукописные отчеты нескольких участников этой группы о работе, которую они в качестве руководителей районных и городских организаций компартии Финляндии ( КПФ ) вели до дня своего ареста. Перевод документов на русский язык был выполнен в январе 1942 года. Приведем краткие отрывки из этих отчетов :</w:t>
      </w:r>
    </w:p>
    <w:p>
      <w:pPr>
        <w:pStyle w:val="Normal"/>
        <w:rPr/>
      </w:pPr>
      <w:r>
        <w:rPr>
          <w:rFonts w:cs="Times New Roman"/>
        </w:rPr>
        <w:t xml:space="preserve">          </w:t>
      </w:r>
      <w:r>
        <w:rPr/>
        <w:t>Лааксо Эйно, "О работе КПФ в Тампере"</w:t>
      </w:r>
    </w:p>
    <w:p>
      <w:pPr>
        <w:pStyle w:val="Normal"/>
        <w:rPr>
          <w:i/>
          <w:i/>
          <w:iCs w:val="false"/>
        </w:rPr>
      </w:pPr>
      <w:r>
        <w:rPr>
          <w:i/>
          <w:iCs w:val="false"/>
        </w:rPr>
        <w:t xml:space="preserve">"После войны в Тампере провели собрание актива, на котором дали оценку положения и инструкции для работы. </w:t>
      </w:r>
    </w:p>
    <w:p>
      <w:pPr>
        <w:pStyle w:val="Normal"/>
        <w:rPr/>
      </w:pPr>
      <w:r>
        <w:rPr>
          <w:i/>
          <w:iCs w:val="false"/>
        </w:rPr>
        <w:t xml:space="preserve">Но в этой оценке мы переоценили ход событий, поэтому и оценка наша была неправильная. Мы были того мнения, что </w:t>
      </w:r>
      <w:r>
        <w:rPr>
          <w:b/>
          <w:bCs/>
          <w:i/>
          <w:iCs w:val="false"/>
        </w:rPr>
        <w:t xml:space="preserve">события в Финляндии будут развиваться так же, как в Балтийских странах </w:t>
      </w:r>
      <w:r>
        <w:rPr/>
        <w:t>( подчеркнуто мной - М.С.)…</w:t>
      </w:r>
    </w:p>
    <w:p>
      <w:pPr>
        <w:pStyle w:val="Normal"/>
        <w:rPr/>
      </w:pPr>
      <w:r>
        <w:rPr>
          <w:i/>
          <w:iCs w:val="false"/>
        </w:rPr>
        <w:t xml:space="preserve">В нашей организации работала профсоюзная, женская, военная секции, но работа последней была весьма ограниченной и заключалась преимущественно в связях с армией, в приобретении нескольких единиц оружия, взрывчатых веществ и в добывании важных военных секретов…" </w:t>
      </w:r>
      <w:r>
        <w:rPr>
          <w:sz w:val="16"/>
          <w:u w:val="single"/>
        </w:rPr>
        <w:t>( 114 )</w:t>
      </w:r>
    </w:p>
    <w:p>
      <w:pPr>
        <w:pStyle w:val="Normal"/>
        <w:rPr/>
      </w:pPr>
      <w:r>
        <w:rPr>
          <w:rFonts w:cs="Times New Roman"/>
        </w:rPr>
        <w:t xml:space="preserve">          </w:t>
      </w:r>
      <w:r>
        <w:rPr/>
        <w:t xml:space="preserve">Кайно Раухалинна, "Краткий отчет о работе КПФ в г. Сало" </w:t>
      </w:r>
    </w:p>
    <w:p>
      <w:pPr>
        <w:pStyle w:val="Normal"/>
        <w:rPr/>
      </w:pPr>
      <w:r>
        <w:rPr>
          <w:i/>
          <w:iCs w:val="false"/>
        </w:rPr>
        <w:t xml:space="preserve">"С начала 1941 г. работала также организация, добывавшая военные сведения. В задачи этой организации входило добывать сведения о военных транспортах, о расположении войск, о складах оружия и боеприпасов, об аэродромах и.т.д…" </w:t>
      </w:r>
      <w:r>
        <w:rPr>
          <w:sz w:val="16"/>
          <w:u w:val="single"/>
        </w:rPr>
        <w:t>( 119 )</w:t>
      </w:r>
      <w:r>
        <w:rPr/>
        <w:t xml:space="preserve">  </w:t>
      </w:r>
      <w:r>
        <w:rPr>
          <w:i/>
          <w:iCs w:val="false"/>
        </w:rPr>
        <w:t xml:space="preserve">  </w:t>
      </w:r>
    </w:p>
    <w:p>
      <w:pPr>
        <w:pStyle w:val="Normal"/>
        <w:rPr/>
      </w:pPr>
      <w:r>
        <w:rPr>
          <w:rFonts w:cs="Times New Roman"/>
        </w:rPr>
        <w:t xml:space="preserve">         </w:t>
      </w:r>
      <w:r>
        <w:rPr/>
        <w:t>Пааво Менделин, "О работе КПФ в "Союзе мира и дружбы"</w:t>
      </w:r>
    </w:p>
    <w:p>
      <w:pPr>
        <w:pStyle w:val="Normal"/>
        <w:rPr>
          <w:i/>
          <w:i/>
          <w:iCs w:val="false"/>
        </w:rPr>
      </w:pPr>
      <w:r>
        <w:rPr>
          <w:i/>
          <w:iCs w:val="false"/>
        </w:rPr>
        <w:t xml:space="preserve">"В организации Союза в Тампере руководство партии было явное. В комитете, избранном на организационном собрании, из 6 членов четверо были члены партии и работали в Союзе по инструкциям партии… 30 июля на собрании Союза в Тампере была зачитана декларация партии, адресованная премьер-министру Рюти, в которой требовали замены правительства и привлечения к ответственности виновников войны…" </w:t>
      </w:r>
      <w:r>
        <w:rPr>
          <w:sz w:val="16"/>
          <w:u w:val="single"/>
        </w:rPr>
        <w:t>( 115 )</w:t>
      </w:r>
      <w:r>
        <w:rPr/>
        <w:t xml:space="preserve">   </w:t>
      </w:r>
    </w:p>
    <w:p>
      <w:pPr>
        <w:pStyle w:val="Normal"/>
        <w:rPr/>
      </w:pPr>
      <w:r>
        <w:rPr>
          <w:rFonts w:cs="Times New Roman"/>
        </w:rPr>
        <w:t xml:space="preserve">         </w:t>
      </w:r>
      <w:r>
        <w:rPr/>
        <w:t>Рейно В. Косунен, "О работе КПФ в Куопио"</w:t>
      </w:r>
    </w:p>
    <w:p>
      <w:pPr>
        <w:pStyle w:val="Normal"/>
        <w:rPr/>
      </w:pPr>
      <w:r>
        <w:rPr>
          <w:i/>
          <w:iCs w:val="false"/>
        </w:rPr>
        <w:t xml:space="preserve">"В июне 1940 г. я отвез в Куопио инструкции об организации Союза мира и дружбы, письменный доклад об оценке положения и инструкции о ближайших задачах партии…" </w:t>
      </w:r>
      <w:r>
        <w:rPr/>
        <w:t xml:space="preserve"> </w:t>
      </w:r>
      <w:r>
        <w:rPr>
          <w:sz w:val="16"/>
          <w:u w:val="single"/>
        </w:rPr>
        <w:t>( 116 )</w:t>
      </w:r>
      <w:r>
        <w:rPr/>
        <w:t xml:space="preserve">  </w:t>
      </w:r>
    </w:p>
    <w:p>
      <w:pPr>
        <w:pStyle w:val="Normal"/>
        <w:rPr/>
      </w:pPr>
      <w:r>
        <w:rPr>
          <w:rFonts w:cs="Times New Roman"/>
        </w:rPr>
        <w:t xml:space="preserve">          </w:t>
      </w:r>
      <w:r>
        <w:rPr/>
        <w:t>Юрье Хелениус, "Отчет о работе райкома КПФ в гор. Турку и окрестностях"</w:t>
      </w:r>
    </w:p>
    <w:p>
      <w:pPr>
        <w:pStyle w:val="Normal"/>
        <w:rPr>
          <w:i/>
          <w:i/>
          <w:iCs w:val="false"/>
        </w:rPr>
      </w:pPr>
      <w:r>
        <w:rPr>
          <w:i/>
          <w:iCs w:val="false"/>
        </w:rPr>
        <w:t xml:space="preserve">"В период войны райком старался организовать дезертировавших от военной службы в активную партизанскую борьбу против белофиннов… На 7 августа 1940 г. было назначено собрание Общества друзей Советского Союза, </w:t>
      </w:r>
    </w:p>
    <w:p>
      <w:pPr>
        <w:pStyle w:val="Normal"/>
        <w:rPr/>
      </w:pPr>
      <w:r>
        <w:rPr>
          <w:i/>
          <w:iCs w:val="false"/>
        </w:rPr>
        <w:t>но оно было запрещено от имени местной власти. Рабочие собрались и по предложению райкома партии устроили демонстрацию, прошли к торговой площади и полицейской тюрьме</w:t>
      </w:r>
      <w:r>
        <w:rPr>
          <w:b/>
          <w:bCs/>
          <w:i/>
          <w:iCs w:val="false"/>
        </w:rPr>
        <w:t>, предъявляя требования об отставке</w:t>
      </w:r>
      <w:r>
        <w:rPr>
          <w:b/>
          <w:bCs/>
          <w:i/>
          <w:iCs w:val="false"/>
          <w:u w:val="single"/>
        </w:rPr>
        <w:t xml:space="preserve"> </w:t>
      </w:r>
      <w:r>
        <w:rPr>
          <w:b/>
          <w:bCs/>
          <w:i/>
          <w:iCs w:val="false"/>
        </w:rPr>
        <w:t xml:space="preserve">правительства </w:t>
      </w:r>
      <w:r>
        <w:rPr/>
        <w:t xml:space="preserve">( подчеркнуто мной - М.С.). </w:t>
      </w:r>
      <w:r>
        <w:rPr>
          <w:i/>
          <w:iCs w:val="false"/>
        </w:rPr>
        <w:t xml:space="preserve">Между безоружными рабочими и вооруженными ручными автоматами </w:t>
      </w:r>
      <w:r>
        <w:rPr/>
        <w:t xml:space="preserve">( так в тексте перевода - М.С.) </w:t>
      </w:r>
      <w:r>
        <w:rPr>
          <w:i/>
          <w:iCs w:val="false"/>
        </w:rPr>
        <w:t xml:space="preserve">полицейскими возникли столкновения, в результате которых погибло 8 рабочих и </w:t>
      </w:r>
    </w:p>
    <w:p>
      <w:pPr>
        <w:pStyle w:val="Normal"/>
        <w:rPr/>
      </w:pPr>
      <w:r>
        <w:rPr>
          <w:i/>
          <w:iCs w:val="false"/>
        </w:rPr>
        <w:t xml:space="preserve">4 полицейских, а несколько десятков человек было ранено..."  </w:t>
      </w:r>
      <w:r>
        <w:rPr>
          <w:sz w:val="16"/>
          <w:u w:val="single"/>
        </w:rPr>
        <w:t>( 117 )</w:t>
      </w:r>
      <w:r>
        <w:rPr/>
        <w:t xml:space="preserve">  </w:t>
      </w:r>
    </w:p>
    <w:p>
      <w:pPr>
        <w:pStyle w:val="Normal"/>
        <w:rPr/>
      </w:pPr>
      <w:r>
        <w:rPr>
          <w:rFonts w:cs="Times New Roman"/>
        </w:rPr>
        <w:t xml:space="preserve">         </w:t>
      </w:r>
      <w:r>
        <w:rPr/>
        <w:t>Лейно Рейно, г. Турку ( Документ не озаглавлен )</w:t>
      </w:r>
    </w:p>
    <w:p>
      <w:pPr>
        <w:pStyle w:val="Normal"/>
        <w:rPr/>
      </w:pPr>
      <w:r>
        <w:rPr>
          <w:i/>
          <w:iCs w:val="false"/>
        </w:rPr>
        <w:t xml:space="preserve">"Все намеченные партией мероприятия в связи с демонстрацией 7 августа прошли точно по плану…" </w:t>
      </w:r>
      <w:r>
        <w:rPr>
          <w:sz w:val="16"/>
          <w:u w:val="single"/>
        </w:rPr>
        <w:t>( 118 )</w:t>
      </w:r>
      <w:r>
        <w:rPr/>
        <w:t xml:space="preserve">               </w:t>
      </w:r>
    </w:p>
    <w:p>
      <w:pPr>
        <w:pStyle w:val="Normal"/>
        <w:rPr/>
      </w:pPr>
      <w:r>
        <w:rPr>
          <w:rFonts w:cs="Times New Roman"/>
        </w:rPr>
        <w:t xml:space="preserve">        </w:t>
      </w:r>
      <w:r>
        <w:rPr/>
        <w:t xml:space="preserve">На основании отчетов финских товарищей чиновником Коминтерна тов. Вилковым был составлен объемистый </w:t>
      </w:r>
    </w:p>
    <w:p>
      <w:pPr>
        <w:pStyle w:val="Normal"/>
        <w:rPr/>
      </w:pPr>
      <w:r>
        <w:rPr/>
        <w:t xml:space="preserve">( 58 машинописных страниц ) доклад под названием "О работе компартии Финляндии накануне германо-советской войны". Название довольно странное - к тому времени ( доклад подписан составителем 11 мая 1942 г. ) во всех газетах Советского Союза эта война уже называлась "Великой Отечественной"…  </w:t>
      </w:r>
    </w:p>
    <w:p>
      <w:pPr>
        <w:pStyle w:val="Normal"/>
        <w:rPr/>
      </w:pPr>
      <w:r>
        <w:rPr>
          <w:rFonts w:cs="Times New Roman"/>
        </w:rPr>
        <w:t xml:space="preserve">         </w:t>
      </w:r>
      <w:r>
        <w:rPr/>
        <w:t xml:space="preserve">Подробно ( почти дословно ) пересказав сообщения финских коммунистов, товарищ Вилков перешел к оценкам и выводам. По поводу событий 7 августа 1940 г. ( точнее говоря - по поводу отсутствия аналогичных событий в последующие дни ) написана достаточно невнятная фраза : </w:t>
      </w:r>
      <w:r>
        <w:rPr>
          <w:i/>
          <w:iCs w:val="false"/>
        </w:rPr>
        <w:t xml:space="preserve">"ЦК КПФ после 7 августа запретил проведение каких бы то ни было демонстраций или массовых выступлений. Часть членов партии считала это решение ЦК ошибочным, но не нарушила его." </w:t>
      </w:r>
      <w:r>
        <w:rPr>
          <w:sz w:val="16"/>
          <w:u w:val="single"/>
        </w:rPr>
        <w:t>( 124 )</w:t>
      </w:r>
      <w:r>
        <w:rPr>
          <w:i/>
          <w:iCs w:val="false"/>
        </w:rPr>
        <w:t xml:space="preserve"> </w:t>
      </w:r>
      <w:r>
        <w:rPr/>
        <w:t xml:space="preserve">Понять позицию автора трудно. В партии Ленина-Сталина ( филиалом которой и был Коминтерн ) такой "плюрализм мнений" мягко говоря не поощрялся. Кто-то должен был быть назван "антипартийной группой" : или "часть членов", или "капитулянты и раскольники", захватившие власть в ЦК. Такое в коминтерновских партиях бывало частенько, но в подобном случае вышестоящее начальство ( Исполком Коминтерна ) должно было назначить "здоровые силы" и поручить им "разбить группу оппортунистов, окопавшихся в ЦК".  </w:t>
      </w:r>
    </w:p>
    <w:p>
      <w:pPr>
        <w:pStyle w:val="Normal"/>
        <w:rPr/>
      </w:pPr>
      <w:r>
        <w:rPr>
          <w:rFonts w:cs="Times New Roman"/>
          <w:i/>
          <w:iCs w:val="false"/>
        </w:rPr>
        <w:t xml:space="preserve">         </w:t>
      </w:r>
      <w:r>
        <w:rPr/>
        <w:t xml:space="preserve">Зато общая оценка, данная деятельности "Общества мира и дружбы с СССР", была вполне однозначной - "Общество" не справилось с возложенной на него ответственной задачей. </w:t>
      </w:r>
      <w:r>
        <w:rPr>
          <w:i/>
          <w:iCs w:val="false"/>
        </w:rPr>
        <w:t xml:space="preserve">"Одним из крупнейших завоеваний партии было создание по ее инициативе и под ее руководством Общества мира и дружбы. Однако, в результате слабости </w:t>
      </w:r>
    </w:p>
    <w:p>
      <w:pPr>
        <w:pStyle w:val="Normal"/>
        <w:rPr/>
      </w:pPr>
      <w:r>
        <w:rPr>
          <w:i/>
          <w:iCs w:val="false"/>
        </w:rPr>
        <w:t xml:space="preserve">и особенно нечеткости со стороны руководства, </w:t>
      </w:r>
      <w:r>
        <w:rPr>
          <w:b/>
          <w:bCs/>
          <w:i/>
          <w:iCs w:val="false"/>
        </w:rPr>
        <w:t>партии не удалось превратить эту организацию в такую силу, которая сломила бы хребет финской буржуазии.</w:t>
      </w:r>
      <w:r>
        <w:rPr/>
        <w:t xml:space="preserve"> ( подчеркнуто мной - М.С. )</w:t>
      </w:r>
      <w:r>
        <w:rPr>
          <w:i/>
          <w:iCs w:val="false"/>
        </w:rPr>
        <w:t xml:space="preserve">" </w:t>
      </w:r>
      <w:r>
        <w:rPr>
          <w:sz w:val="16"/>
          <w:u w:val="single"/>
        </w:rPr>
        <w:t>( 125 )</w:t>
      </w:r>
      <w:r>
        <w:rPr/>
        <w:t xml:space="preserve"> Такая вот прискорбная неудача случилась - Общество мира не смогло "сломить хребет"…</w:t>
      </w:r>
    </w:p>
    <w:p>
      <w:pPr>
        <w:pStyle w:val="Normal"/>
        <w:rPr/>
      </w:pPr>
      <w:r>
        <w:rPr>
          <w:rFonts w:cs="Times New Roman"/>
        </w:rPr>
        <w:t xml:space="preserve">        </w:t>
      </w:r>
      <w:r>
        <w:rPr/>
        <w:t xml:space="preserve">Теперь постараемся подытожить имеющуюся информацию. Вполне очевидным и не вызывающим сомнений является тот факт, что "Общество мира и дружбы" было создано, организовано и руководимо компартией Финляндии, т.е. </w:t>
      </w:r>
      <w:r>
        <w:rPr>
          <w:b/>
          <w:bCs/>
        </w:rPr>
        <w:t>нелегальной военизированной подрывной организацией</w:t>
      </w:r>
      <w:r>
        <w:rPr/>
        <w:t>, деятельность которой строго контролировалась из Москвы. Непосредственной задачей, поставленной перед "Обществом", была дестабилизация внутриполитического положения в Финляндии. Эту задачу пытались выполнить сочетанием политических ( выдвижение явно выходящего за рамки уставных задач "Общества мира и дружбы" требования "замены правительства" ) и силовых ( организация уличных беспорядков ) акций. О масштабе и злонамеренности этих беспорядков можно судить по трагическим событиям 7 августа в г. Турку ( крупный портовый город на берегу Финского залива ), где в результате побоища между "безоружными ( ? ) рабочими"</w:t>
      </w:r>
      <w:r>
        <w:rPr>
          <w:i/>
          <w:iCs w:val="false"/>
        </w:rPr>
        <w:t xml:space="preserve"> </w:t>
      </w:r>
      <w:r>
        <w:rPr/>
        <w:t>и вооруженными автоматами</w:t>
      </w:r>
      <w:r>
        <w:rPr>
          <w:i/>
          <w:iCs w:val="false"/>
        </w:rPr>
        <w:t xml:space="preserve"> </w:t>
      </w:r>
      <w:r>
        <w:rPr/>
        <w:t>полицейскими</w:t>
      </w:r>
      <w:r>
        <w:rPr>
          <w:i/>
          <w:iCs w:val="false"/>
        </w:rPr>
        <w:t xml:space="preserve"> </w:t>
      </w:r>
      <w:r>
        <w:rPr/>
        <w:t>оказались убитыми 4 полицейских, и несколько десятков человек было ранено</w:t>
      </w:r>
      <w:r>
        <w:rPr>
          <w:i/>
          <w:iCs w:val="false"/>
        </w:rPr>
        <w:t xml:space="preserve">. </w:t>
      </w:r>
      <w:r>
        <w:rPr/>
        <w:t>Причем эти события отнюдь не были результатом стихийного ( или даже спровоцированного группой подстрекателей ) выхода ситуации из под контроля организаторов манифестации. Нет,</w:t>
      </w:r>
    </w:p>
    <w:p>
      <w:pPr>
        <w:pStyle w:val="Normal"/>
        <w:rPr/>
      </w:pPr>
      <w:r>
        <w:rPr/>
        <w:t xml:space="preserve">они ( организаторы ) действовали по заранее обдуманному сценарию и остались вполне довольны результатом ( </w:t>
      </w:r>
      <w:r>
        <w:rPr>
          <w:i/>
          <w:iCs w:val="false"/>
        </w:rPr>
        <w:t>"все намеченные партией мероприятия в связи с демонстрацией 7 августа прошли точно по плану"</w:t>
      </w:r>
      <w:r>
        <w:rPr/>
        <w:t xml:space="preserve"> ). </w:t>
      </w:r>
    </w:p>
    <w:p>
      <w:pPr>
        <w:pStyle w:val="Normal"/>
        <w:rPr>
          <w:bCs/>
        </w:rPr>
      </w:pPr>
      <w:r>
        <w:rPr>
          <w:rFonts w:cs="Times New Roman"/>
        </w:rPr>
        <w:t xml:space="preserve">         </w:t>
      </w:r>
      <w:r>
        <w:rPr/>
        <w:t xml:space="preserve">Впрочем, без провокаций дело также не обошлось. В начале августа 1940 г. "Общество" распространило сообщение о том, что в ближайшие две недели </w:t>
      </w:r>
      <w:r>
        <w:rPr>
          <w:bCs/>
        </w:rPr>
        <w:t xml:space="preserve">Красная Армия займет ключевые пункты Финляндии под предлогом необходимости защиты и обеспечения железнодорожных перевозок по линии Выборг - Ханко ( об этом писал в своих изданных в Стокгольме  мемуарах большой друг СССР, посол Финляндии в Москве, а затем и Президент страны Ю-К. Паасикиви ) </w:t>
      </w:r>
      <w:r>
        <w:rPr>
          <w:bCs/>
          <w:sz w:val="16"/>
          <w:u w:val="single"/>
        </w:rPr>
        <w:t>( 103 )</w:t>
      </w:r>
    </w:p>
    <w:p>
      <w:pPr>
        <w:pStyle w:val="Normal"/>
        <w:rPr/>
      </w:pPr>
      <w:r>
        <w:rPr>
          <w:rFonts w:cs="Times New Roman"/>
        </w:rPr>
        <w:t xml:space="preserve">          </w:t>
      </w:r>
      <w:r>
        <w:rPr/>
        <w:t xml:space="preserve">Не вызывает сомнений и стратегическая задача, поставленная в Москве перед финскими коммунистами и руководимым ими "Обществом мира" ( </w:t>
      </w:r>
      <w:r>
        <w:rPr>
          <w:i/>
          <w:iCs w:val="false"/>
        </w:rPr>
        <w:t>"мы были того мнения, что события в Финляндии будут развиваться так</w:t>
      </w:r>
    </w:p>
    <w:p>
      <w:pPr>
        <w:pStyle w:val="Normal"/>
        <w:rPr/>
      </w:pPr>
      <w:r>
        <w:rPr>
          <w:i/>
          <w:iCs w:val="false"/>
        </w:rPr>
        <w:t xml:space="preserve">же, как в Балтийских странах" </w:t>
      </w:r>
      <w:r>
        <w:rPr/>
        <w:t xml:space="preserve">). С еще большей, предельной откровенностью стратегическая линия Коминтерна </w:t>
      </w:r>
    </w:p>
    <w:p>
      <w:pPr>
        <w:pStyle w:val="Normal"/>
        <w:rPr/>
      </w:pPr>
      <w:r>
        <w:rPr/>
        <w:t>( т.е. сталинского руководства СССР ) в отношении Финляндии раскрывается в "Письме финским коммунистам", составленном находящейся в Советском Союзе руководящей группой ЦК ФКП ( документ подписали Куусинен и</w:t>
      </w:r>
    </w:p>
    <w:p>
      <w:pPr>
        <w:pStyle w:val="Normal"/>
        <w:rPr/>
      </w:pPr>
      <w:r>
        <w:rPr/>
        <w:t xml:space="preserve">Антикайнен ). Перед находящимися в Финляндии членами ФКП ставятся такие задачи : </w:t>
      </w:r>
    </w:p>
    <w:p>
      <w:pPr>
        <w:pStyle w:val="Normal"/>
        <w:rPr/>
      </w:pPr>
      <w:r>
        <w:rPr>
          <w:rFonts w:cs="Times New Roman"/>
          <w:i/>
          <w:iCs w:val="false"/>
        </w:rPr>
        <w:t xml:space="preserve">        </w:t>
      </w:r>
      <w:r>
        <w:rPr>
          <w:i/>
          <w:iCs w:val="false"/>
        </w:rPr>
        <w:t>"…Разоблачать перед массами классовый характер главного лозунга финской буржуазии : "Защита самостоятельности Финляндии"…</w:t>
      </w:r>
      <w:r>
        <w:rPr/>
        <w:t xml:space="preserve"> </w:t>
      </w:r>
      <w:r>
        <w:rPr>
          <w:i/>
          <w:iCs w:val="false"/>
        </w:rPr>
        <w:t xml:space="preserve">Финский народ стал бы счастливым, если бы он получил такую свободу и самостоятельность, какой обладают народы Карело-Финской, Литовской, Латвийской, Эстонской советских республик. Таким образом, наша партия, отвергая и разоблачая лозунг "защиты самостоятельности Финляндии", увязывает вопрос об обеспечении самостоятельности Финляндии и финского народа </w:t>
      </w:r>
      <w:r>
        <w:rPr>
          <w:b/>
          <w:bCs/>
          <w:i/>
          <w:iCs w:val="false"/>
        </w:rPr>
        <w:t>с задачей превращения Финляндии в советскую республику</w:t>
      </w:r>
      <w:r>
        <w:rPr/>
        <w:t xml:space="preserve"> ( подчеркнуто мной - М.С. )" </w:t>
      </w:r>
      <w:r>
        <w:rPr>
          <w:sz w:val="16"/>
          <w:u w:val="single"/>
        </w:rPr>
        <w:t>( 127 )</w:t>
      </w:r>
      <w:r>
        <w:rPr/>
        <w:t xml:space="preserve"> </w:t>
      </w:r>
      <w:r>
        <w:rPr>
          <w:i/>
          <w:iCs w:val="false"/>
        </w:rPr>
        <w:t xml:space="preserve"> </w:t>
      </w:r>
    </w:p>
    <w:p>
      <w:pPr>
        <w:pStyle w:val="Normal"/>
        <w:rPr/>
      </w:pPr>
      <w:r>
        <w:rPr>
          <w:rFonts w:cs="Times New Roman"/>
        </w:rPr>
        <w:t xml:space="preserve">        </w:t>
      </w:r>
      <w:r>
        <w:rPr/>
        <w:t xml:space="preserve">Дискуссионными являются два вопроса. Во-первых, не вполне ясен сам сценарий запланированного перехода </w:t>
      </w:r>
    </w:p>
    <w:p>
      <w:pPr>
        <w:pStyle w:val="Normal"/>
        <w:rPr/>
      </w:pPr>
      <w:r>
        <w:rPr/>
        <w:t xml:space="preserve">от "дестабилизации к советизации". Можно лишь предположить, что Карело-Финская ССР была создана ( и активно "финизировалась" летом 1940 г. ) именно для того, чтобы в дальнейшем осуществить "превращение Финляндии в советскую республику" не как поглощение малой страны огромным соседом, а в несколько более благовидной форме "воссоединения карельского и финского народов в едином государстве". С другой стороны, надеяться на то, что выстоявший в тяжелейшие дни "зимней войны" народ Финляндии согласится "добровольно-принудительно" ( по образцу трех стран Прибалтики) воссоединиться с "карело-финляндией" Куусинена было бы слишком легкомысленно.     </w:t>
      </w:r>
    </w:p>
    <w:p>
      <w:pPr>
        <w:pStyle w:val="Normal"/>
        <w:rPr/>
      </w:pPr>
      <w:r>
        <w:rPr>
          <w:rFonts w:cs="Times New Roman"/>
        </w:rPr>
        <w:t xml:space="preserve">          </w:t>
      </w:r>
      <w:r>
        <w:rPr/>
        <w:t xml:space="preserve">Трудно поверить в то, что Сталин мог планировать столь простую игру. Возможно, кровопролитные уличные беспорядки должны были лишь создать пропагандистский повод для полномасштабного вторжения войск Красной Армии. Как пишет в своих мемуарах Маннергейм, </w:t>
      </w:r>
      <w:r>
        <w:rPr>
          <w:i/>
          <w:iCs w:val="false"/>
        </w:rPr>
        <w:t>"в Хельсинки по известному образцу были инсценированы демонстрации коммунистов, целью которых было спровоцировать кризис. Когда группу буянов задержали во время уличных беспорядков, посол СССР заявил протест премьер-министру Рюти..</w:t>
      </w:r>
      <w:r>
        <w:rPr/>
        <w:t xml:space="preserve">." </w:t>
      </w:r>
      <w:r>
        <w:rPr>
          <w:sz w:val="16"/>
          <w:u w:val="single"/>
        </w:rPr>
        <w:t>( 22, стр. 356</w:t>
      </w:r>
      <w:r>
        <w:rPr>
          <w:sz w:val="16"/>
        </w:rPr>
        <w:t xml:space="preserve"> )</w:t>
      </w:r>
      <w:r>
        <w:rPr/>
        <w:t xml:space="preserve">. При таком сценарии вторжение могло быть обосновано необходимостью спасти "истекающих кровью финских рабочих". К сожалению, имеющаяся источниковая база не позволяет пока продвинуться дальше догадок и предположений. </w:t>
      </w:r>
    </w:p>
    <w:p>
      <w:pPr>
        <w:pStyle w:val="Normal"/>
        <w:rPr/>
      </w:pPr>
      <w:r>
        <w:rPr>
          <w:rFonts w:cs="Times New Roman"/>
        </w:rPr>
        <w:t xml:space="preserve">       </w:t>
      </w:r>
      <w:r>
        <w:rPr/>
        <w:t>Еще более загадочным представляется второй вопрос. Почему же, в конце концов, ни миролюбивому "Обществу",</w:t>
      </w:r>
    </w:p>
    <w:p>
      <w:pPr>
        <w:pStyle w:val="Normal"/>
        <w:rPr/>
      </w:pPr>
      <w:r>
        <w:rPr/>
        <w:t>ни победоносной Красной Армии так и не удалось "сломать хребет финской буржуазии" ? Почему "</w:t>
      </w:r>
      <w:r>
        <w:rPr>
          <w:i/>
          <w:iCs w:val="false"/>
        </w:rPr>
        <w:t xml:space="preserve">ЦК КПФ после </w:t>
      </w:r>
    </w:p>
    <w:p>
      <w:pPr>
        <w:pStyle w:val="Normal"/>
        <w:rPr/>
      </w:pPr>
      <w:r>
        <w:rPr>
          <w:i/>
          <w:iCs w:val="false"/>
        </w:rPr>
        <w:t xml:space="preserve">7 августа запретил проведение каких бы то ни было демонстраций", </w:t>
      </w:r>
      <w:r>
        <w:rPr/>
        <w:t xml:space="preserve">т.е. </w:t>
      </w:r>
      <w:r>
        <w:rPr>
          <w:b/>
          <w:bCs/>
        </w:rPr>
        <w:t>фактически остановил кампанию дестабилизации на самом разбеге ?</w:t>
      </w:r>
      <w:r>
        <w:rPr/>
        <w:t xml:space="preserve"> Почему ожидаемая многими и такая "логичная" в ситуации лета-осени 1940 г. оккупация Финляндии так и не состоялась ? И на этот вопрос у нас нет убедительного ответа. Некоторые предположения об обстоятельствах, повлиявших на принятие ( лучше сказать - непринятие ) решения о вторжении, можно получить из анализа сугубо военных аспектов ситуации лета-осени 1940 г., о чем и пойдет речь в следующей глав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b/>
          <w:bCs/>
          <w:sz w:val="28"/>
        </w:rPr>
        <w:t xml:space="preserve">Глава 2.4.  </w:t>
      </w:r>
      <w:r>
        <w:rPr>
          <w:b/>
          <w:bCs/>
          <w:i/>
          <w:iCs w:val="false"/>
          <w:sz w:val="28"/>
        </w:rPr>
        <w:t>"Вторгнуться, разгромить и овладеть…"</w:t>
      </w:r>
    </w:p>
    <w:p>
      <w:pPr>
        <w:pStyle w:val="Normal"/>
        <w:rPr>
          <w:b/>
          <w:b/>
          <w:bCs/>
          <w:i/>
          <w:i/>
          <w:iCs w:val="false"/>
          <w:sz w:val="28"/>
        </w:rPr>
      </w:pPr>
      <w:r>
        <w:rPr>
          <w:b/>
          <w:bCs/>
          <w:i/>
          <w:iCs w:val="false"/>
          <w:sz w:val="28"/>
        </w:rPr>
      </w:r>
    </w:p>
    <w:p>
      <w:pPr>
        <w:pStyle w:val="Normal"/>
        <w:rPr/>
      </w:pPr>
      <w:r>
        <w:rPr>
          <w:rFonts w:cs="Times New Roman"/>
          <w:color w:val="000000"/>
        </w:rPr>
        <w:t xml:space="preserve">         </w:t>
      </w:r>
      <w:r>
        <w:rPr>
          <w:color w:val="000000"/>
        </w:rPr>
        <w:t xml:space="preserve">Вывод, к которому мы пришли в конце предыдущей главы, отнюдь не тривиален. Сосредоточение наземных и воздушных сил, оперативное развертывание группировки войск и последующее вторжение было бы вполне логичным завершением продолжавшегося все лето "прессования" Финляндии. Но этого не произошло, хотя </w:t>
      </w:r>
      <w:r>
        <w:rPr>
          <w:b/>
          <w:bCs/>
          <w:color w:val="000000"/>
        </w:rPr>
        <w:t xml:space="preserve">планы "финской кампании" разрабатывались и уточнялись, по меньшей мере, на протяжение всей осени 1940 года. </w:t>
      </w:r>
    </w:p>
    <w:p>
      <w:pPr>
        <w:pStyle w:val="Normal1"/>
        <w:spacing w:before="0" w:after="0"/>
        <w:rPr>
          <w:sz w:val="20"/>
        </w:rPr>
      </w:pPr>
      <w:r>
        <w:rPr>
          <w:sz w:val="20"/>
        </w:rPr>
        <w:t xml:space="preserve">         </w:t>
      </w:r>
      <w:r>
        <w:rPr>
          <w:sz w:val="20"/>
        </w:rPr>
        <w:t xml:space="preserve">Хронологически первым из числа доступных документов стратегического планирования 1940 года является </w:t>
      </w:r>
    </w:p>
    <w:p>
      <w:pPr>
        <w:pStyle w:val="Normal1"/>
        <w:spacing w:before="0" w:after="0"/>
        <w:rPr>
          <w:sz w:val="20"/>
        </w:rPr>
      </w:pPr>
      <w:r>
        <w:rPr>
          <w:sz w:val="20"/>
        </w:rPr>
        <w:t xml:space="preserve">"Докладная записка наркома обороны СССР и начальника Генштаба Красной Армии в ЦК ВКП(б) И.В.Сталину и </w:t>
      </w:r>
    </w:p>
    <w:p>
      <w:pPr>
        <w:pStyle w:val="Normal1"/>
        <w:spacing w:before="0" w:after="0"/>
        <w:rPr>
          <w:sz w:val="20"/>
        </w:rPr>
      </w:pPr>
      <w:r>
        <w:rPr>
          <w:sz w:val="20"/>
        </w:rPr>
        <w:t xml:space="preserve">В.М.Молотову "Об основах стратегического развертывания Вооруженных Сил СССР на Западе и на Востоке", б/н, </w:t>
      </w:r>
    </w:p>
    <w:p>
      <w:pPr>
        <w:pStyle w:val="Normal1"/>
        <w:spacing w:before="0" w:after="0"/>
        <w:rPr/>
      </w:pPr>
      <w:r>
        <w:rPr>
          <w:sz w:val="20"/>
        </w:rPr>
        <w:t>подписано не позднее 16 августа 1940 г. (</w:t>
      </w:r>
      <w:r>
        <w:rPr>
          <w:sz w:val="20"/>
          <w:szCs w:val="16"/>
        </w:rPr>
        <w:t xml:space="preserve"> ЦАМО, ф.16, оп. 2951, д..239, л.1-37). В скобках отметим, что Фонд 16 </w:t>
      </w:r>
      <w:r>
        <w:rPr>
          <w:sz w:val="20"/>
        </w:rPr>
        <w:t xml:space="preserve">Центрального архива Министерства обороны, в котором хранятся этот и другие документы военного планирования, о которых пойдет речь в данной главе, все еще не рассекречен, а значит и никому, кроме ангажированных "историков от Главпура", по-прежнему недоступен. Другими словами, уже более 10 лет существует совершенно бредовая ситуация, когда ряд военно-исторических документов опубликован, но не рассекречен! В результате, мы не можем ни проверить соответствие опубликованных текстов оригиналам документов, ни восполнить возможно "забытые" публикаторами фрагменты, ни, что самое главное, найти другие аналогичные документы. Иначе, как "театром абсурда", такую ситуацию назвать нельзя - но, за неимением лучшего, будем работать с тем, что есть. </w:t>
      </w:r>
    </w:p>
    <w:p>
      <w:pPr>
        <w:pStyle w:val="Normal1"/>
        <w:spacing w:before="0" w:after="0"/>
        <w:rPr/>
      </w:pPr>
      <w:r>
        <w:rPr>
          <w:sz w:val="20"/>
        </w:rPr>
        <w:t xml:space="preserve">         </w:t>
      </w:r>
      <w:r>
        <w:rPr>
          <w:sz w:val="20"/>
        </w:rPr>
        <w:t xml:space="preserve">Документ от 16 августа составлен Василевским, подписан Тимошенко и Шапошниковым. Авторы Докладной записки констатируют, что </w:t>
      </w:r>
      <w:r>
        <w:rPr>
          <w:i/>
          <w:iCs/>
          <w:sz w:val="20"/>
        </w:rPr>
        <w:t>"</w:t>
      </w:r>
      <w:r>
        <w:rPr>
          <w:bCs/>
          <w:i/>
          <w:iCs/>
          <w:sz w:val="20"/>
        </w:rPr>
        <w:t xml:space="preserve">Советскому Союзу необходимо быть готовым к борьбе на два фронта: на Западе против Германии, поддержанной Италией, Финляндией и Румынией, а возможно и Турцией, и на Востоке – против Японии". </w:t>
      </w:r>
      <w:r>
        <w:rPr>
          <w:bCs/>
          <w:sz w:val="16"/>
          <w:u w:val="single"/>
        </w:rPr>
        <w:t>( 120, стр. 182 )</w:t>
      </w:r>
      <w:r>
        <w:rPr>
          <w:bCs/>
          <w:i/>
          <w:iCs/>
          <w:sz w:val="20"/>
        </w:rPr>
        <w:t xml:space="preserve"> </w:t>
      </w:r>
      <w:r>
        <w:rPr>
          <w:bCs/>
          <w:sz w:val="20"/>
        </w:rPr>
        <w:t>При этом указано, что Финляндия может выставить до 15 стрелковых дивизий и 400 самолетов.</w:t>
      </w:r>
    </w:p>
    <w:p>
      <w:pPr>
        <w:pStyle w:val="Normal1"/>
        <w:spacing w:before="0" w:after="0"/>
        <w:rPr/>
      </w:pPr>
      <w:r>
        <w:rPr>
          <w:sz w:val="20"/>
        </w:rPr>
        <w:t>Главные события по замыслу высшего командования Красной Армии должны произойти на западе : "</w:t>
      </w:r>
      <w:r>
        <w:rPr>
          <w:i/>
          <w:iCs/>
          <w:sz w:val="20"/>
        </w:rPr>
        <w:t xml:space="preserve">Основной задачей наших войск является – нанесение поражения германским силам, сосредоточивающимся в Восточной Пруссии и в районе Варшавы; вспомогательным ударом нанести поражение группировке противника в районе Ивангород, Люблин, Грубешов, Томашев, Сандомир </w:t>
      </w:r>
      <w:r>
        <w:rPr>
          <w:sz w:val="20"/>
        </w:rPr>
        <w:t>( южная Польша - М.С.)"</w:t>
      </w:r>
      <w:r>
        <w:rPr>
          <w:i/>
          <w:iCs/>
          <w:sz w:val="20"/>
        </w:rPr>
        <w:t>.</w:t>
      </w:r>
      <w:r>
        <w:rPr>
          <w:bCs/>
          <w:sz w:val="16"/>
          <w:u w:val="single"/>
        </w:rPr>
        <w:t xml:space="preserve"> ( 120, стр. 186 )</w:t>
      </w:r>
      <w:r>
        <w:rPr>
          <w:bCs/>
          <w:sz w:val="16"/>
        </w:rPr>
        <w:t xml:space="preserve">  </w:t>
      </w:r>
      <w:r>
        <w:rPr>
          <w:bCs/>
          <w:sz w:val="20"/>
        </w:rPr>
        <w:t xml:space="preserve">Северо-западное </w:t>
      </w:r>
    </w:p>
    <w:p>
      <w:pPr>
        <w:pStyle w:val="Normal1"/>
        <w:spacing w:before="0" w:after="0"/>
        <w:rPr>
          <w:bCs/>
          <w:sz w:val="20"/>
        </w:rPr>
      </w:pPr>
      <w:r>
        <w:rPr>
          <w:bCs/>
          <w:sz w:val="20"/>
        </w:rPr>
        <w:t>( финляндское) направление в рамках целей и задач данного плана рассматривается лишь как одно из второстепенных:</w:t>
      </w:r>
    </w:p>
    <w:p>
      <w:pPr>
        <w:pStyle w:val="Normal1"/>
        <w:spacing w:before="0" w:after="0"/>
        <w:rPr>
          <w:i/>
          <w:i/>
          <w:iCs/>
          <w:sz w:val="20"/>
        </w:rPr>
      </w:pPr>
      <w:r>
        <w:rPr>
          <w:i/>
          <w:iCs/>
          <w:sz w:val="20"/>
        </w:rPr>
        <w:t xml:space="preserve">      </w:t>
      </w:r>
      <w:r>
        <w:rPr>
          <w:i/>
          <w:iCs/>
          <w:sz w:val="20"/>
        </w:rPr>
        <w:t xml:space="preserve">"…Стратегическое развертывание на северо-западе наших границ подчинено в первую очередь обороне Ленинграда, прикрытию Мурманской железной дороги и удержанию за нами полного господства в Финском заливе. </w:t>
      </w:r>
    </w:p>
    <w:p>
      <w:pPr>
        <w:pStyle w:val="Normal1"/>
        <w:spacing w:before="0" w:after="0"/>
        <w:rPr>
          <w:i/>
          <w:i/>
          <w:iCs/>
          <w:sz w:val="20"/>
        </w:rPr>
      </w:pPr>
      <w:r>
        <w:rPr>
          <w:b/>
          <w:bCs/>
          <w:i/>
          <w:iCs/>
          <w:sz w:val="20"/>
        </w:rPr>
        <w:t>Вступление в войну одной Финляндии маловероятно</w:t>
      </w:r>
      <w:r>
        <w:rPr>
          <w:i/>
          <w:iCs/>
          <w:sz w:val="20"/>
        </w:rPr>
        <w:t xml:space="preserve"> </w:t>
      </w:r>
      <w:r>
        <w:rPr>
          <w:sz w:val="20"/>
        </w:rPr>
        <w:t>( подчеркнуто мной - М.С. )</w:t>
      </w:r>
      <w:r>
        <w:rPr>
          <w:i/>
          <w:iCs/>
          <w:sz w:val="20"/>
        </w:rPr>
        <w:t xml:space="preserve">, наиболее действителен случай одновременного участия в войне Финляндии с Германией. Учитывая возможное соотношение сил, наши действия на северо-западе должны свестись к активной обороне наших границ". </w:t>
      </w:r>
      <w:r>
        <w:rPr>
          <w:bCs/>
          <w:sz w:val="16"/>
          <w:u w:val="single"/>
        </w:rPr>
        <w:t>( 120, стр. 190 )</w:t>
      </w:r>
    </w:p>
    <w:p>
      <w:pPr>
        <w:pStyle w:val="Normal"/>
        <w:rPr/>
      </w:pPr>
      <w:r>
        <w:rPr>
          <w:rFonts w:cs="Times New Roman"/>
          <w:bCs/>
          <w:i/>
          <w:iCs w:val="false"/>
          <w:color w:val="000000"/>
        </w:rPr>
        <w:t xml:space="preserve">        </w:t>
      </w:r>
      <w:r>
        <w:rPr>
          <w:bCs/>
          <w:color w:val="000000"/>
        </w:rPr>
        <w:t>16 августа 1940 г. маршала Шапошникова на посту начальника Генштаба РККА сменил генерал армии Мерецков.</w:t>
      </w:r>
    </w:p>
    <w:p>
      <w:pPr>
        <w:pStyle w:val="Normal1"/>
        <w:spacing w:before="0" w:after="0"/>
        <w:rPr/>
      </w:pPr>
      <w:r>
        <w:rPr>
          <w:bCs/>
          <w:sz w:val="20"/>
        </w:rPr>
        <w:t xml:space="preserve">18 сентября за подписями Тимошенко и Мерецкова ( исполнитель - Василевский ) выходят два новые документа. Один из них : </w:t>
      </w:r>
      <w:r>
        <w:rPr>
          <w:sz w:val="20"/>
        </w:rPr>
        <w:t xml:space="preserve">Докладная записка № 103202/ов наркома обороны СССР и начальника Генштаба Красной Армии в </w:t>
      </w:r>
    </w:p>
    <w:p>
      <w:pPr>
        <w:pStyle w:val="Normal1"/>
        <w:spacing w:before="0" w:after="0"/>
        <w:rPr/>
      </w:pPr>
      <w:r>
        <w:rPr>
          <w:sz w:val="20"/>
        </w:rPr>
        <w:t xml:space="preserve">ЦК ВКП(б) И.В.Сталину и В.М.Молотову "Об основах стратегического развертывания Вооруженных Сил СССР на Западе и на Востоке" </w:t>
      </w:r>
      <w:r>
        <w:rPr>
          <w:sz w:val="20"/>
          <w:szCs w:val="16"/>
        </w:rPr>
        <w:t>( ЦАМО, ф.16, оп. 2951, д..239, л. 197-244 ). И</w:t>
      </w:r>
      <w:r>
        <w:rPr>
          <w:sz w:val="20"/>
        </w:rPr>
        <w:t xml:space="preserve"> по названию, а в значительной степени - и по содержанию, этот документ повторял план стратегического развертывания от 16 августа 1940 г. Применительно к северо-западному направлению цели и задачи были повторены буквально дословно. Единственным изменением было некоторое увеличение состава группировки советских войск на финской границе - с 11 стрелковых дивизий, 2 стрелковых и 3 танковых бригад до 13 стрелковых дивизий, 2 стрелковых и 3 танковых бригад. </w:t>
      </w:r>
      <w:r>
        <w:rPr>
          <w:sz w:val="16"/>
          <w:u w:val="single"/>
        </w:rPr>
        <w:t>( 120, стр. 237-254 )</w:t>
      </w:r>
      <w:r>
        <w:rPr>
          <w:sz w:val="20"/>
        </w:rPr>
        <w:t xml:space="preserve"> </w:t>
      </w:r>
    </w:p>
    <w:p>
      <w:pPr>
        <w:pStyle w:val="Normal1"/>
        <w:spacing w:before="0" w:after="0"/>
        <w:rPr>
          <w:sz w:val="20"/>
        </w:rPr>
      </w:pPr>
      <w:r>
        <w:rPr>
          <w:sz w:val="20"/>
        </w:rPr>
        <w:t xml:space="preserve">В рамках плана большой войны с Германией ( на территории "бывшей Польши" и Восточной Пруссии ) финляндское  направление оставалось второстепенным пассивным участком. </w:t>
      </w:r>
    </w:p>
    <w:p>
      <w:pPr>
        <w:pStyle w:val="Normal1"/>
        <w:spacing w:before="0" w:after="0"/>
        <w:rPr>
          <w:sz w:val="20"/>
        </w:rPr>
      </w:pPr>
      <w:r>
        <w:rPr>
          <w:sz w:val="20"/>
        </w:rPr>
        <w:t xml:space="preserve">         </w:t>
      </w:r>
      <w:r>
        <w:rPr>
          <w:sz w:val="20"/>
        </w:rPr>
        <w:t>В тот же день 18 сентября 1940 г., с такими же внушающими трепет надписями ( "Особой важности. Совершенно секретно. Только лично. Экземпляр единственный" ) Тимошенко и Мерецков направили на имя Сталина и Молотова</w:t>
      </w:r>
    </w:p>
    <w:p>
      <w:pPr>
        <w:pStyle w:val="Normal1"/>
        <w:spacing w:before="0" w:after="0"/>
        <w:rPr>
          <w:sz w:val="20"/>
        </w:rPr>
      </w:pPr>
      <w:r>
        <w:rPr>
          <w:sz w:val="20"/>
        </w:rPr>
        <w:t>докладную записку № 103203 - "Соображения по развертыванию Вооруженных сил Красной Армии на случай войны с Финляндией" ( ЦАМО, ф.16, оп.2951, д. 237, л.138-156 )</w:t>
      </w:r>
      <w:r>
        <w:rPr>
          <w:sz w:val="18"/>
        </w:rPr>
        <w:t xml:space="preserve">. </w:t>
      </w:r>
    </w:p>
    <w:p>
      <w:pPr>
        <w:pStyle w:val="Normal"/>
        <w:rPr/>
      </w:pPr>
      <w:r>
        <w:rPr>
          <w:rFonts w:cs="Times New Roman"/>
          <w:color w:val="000000"/>
        </w:rPr>
        <w:t xml:space="preserve">        </w:t>
      </w:r>
      <w:r>
        <w:rPr>
          <w:color w:val="000000"/>
        </w:rPr>
        <w:t xml:space="preserve">На этот раз </w:t>
      </w:r>
      <w:r>
        <w:rPr>
          <w:b/>
          <w:bCs/>
          <w:color w:val="000000"/>
        </w:rPr>
        <w:t>о судьбе Финляндии были высказаны самые решительные соображения</w:t>
      </w:r>
      <w:r>
        <w:rPr>
          <w:color w:val="000000"/>
        </w:rPr>
        <w:t xml:space="preserve"> :</w:t>
      </w:r>
    </w:p>
    <w:p>
      <w:pPr>
        <w:pStyle w:val="Normal1"/>
        <w:spacing w:before="0" w:after="0"/>
        <w:rPr/>
      </w:pPr>
      <w:r>
        <w:rPr>
          <w:i/>
          <w:iCs/>
          <w:sz w:val="20"/>
        </w:rPr>
        <w:t>"… ударом главных сил Северо-Западного фронта через Савонлинна на Сан-Михель</w:t>
      </w:r>
      <w:r>
        <w:rPr>
          <w:sz w:val="20"/>
        </w:rPr>
        <w:t xml:space="preserve"> ( Миккели)</w:t>
      </w:r>
      <w:r>
        <w:rPr>
          <w:i/>
          <w:iCs/>
          <w:sz w:val="20"/>
        </w:rPr>
        <w:t xml:space="preserve"> и через  Лаппеенранта на Хейнола, в обход созданных на Гельсингфорсском направлении укреплений, а одновременным ударом от Выборга через Сиппола на Гельсингфорс </w:t>
      </w:r>
      <w:r>
        <w:rPr>
          <w:sz w:val="20"/>
        </w:rPr>
        <w:t>( Хельсинки )</w:t>
      </w:r>
      <w:r>
        <w:rPr>
          <w:i/>
          <w:iCs/>
          <w:sz w:val="20"/>
        </w:rPr>
        <w:t>, вторгнуться в центральную Финляндию, разгромить здесь основные силы финской армии и овладеть центральной частью Финляндии. Этот удар сочетать с ударом на Гельсингфорс</w:t>
      </w:r>
    </w:p>
    <w:p>
      <w:pPr>
        <w:pStyle w:val="Normal1"/>
        <w:spacing w:before="0" w:after="0"/>
        <w:rPr/>
      </w:pPr>
      <w:r>
        <w:rPr>
          <w:i/>
          <w:iCs/>
          <w:sz w:val="20"/>
        </w:rPr>
        <w:t xml:space="preserve">со стороны полуострова Ханко и с действиями КБФ в Финском заливе". </w:t>
      </w:r>
      <w:r>
        <w:rPr>
          <w:sz w:val="16"/>
          <w:u w:val="single"/>
        </w:rPr>
        <w:t>( 120, стр. 256 )</w:t>
      </w:r>
      <w:r>
        <w:rPr>
          <w:sz w:val="20"/>
        </w:rPr>
        <w:t xml:space="preserve">   </w:t>
      </w:r>
      <w:r>
        <w:rPr>
          <w:i/>
          <w:iCs/>
          <w:sz w:val="20"/>
        </w:rPr>
        <w:t xml:space="preserve"> </w:t>
      </w:r>
    </w:p>
    <w:p>
      <w:pPr>
        <w:pStyle w:val="Normal1"/>
        <w:spacing w:before="0" w:after="0"/>
        <w:rPr/>
      </w:pPr>
      <w:r>
        <w:rPr>
          <w:sz w:val="20"/>
        </w:rPr>
        <w:t xml:space="preserve">        </w:t>
      </w:r>
      <w:r>
        <w:rPr>
          <w:sz w:val="20"/>
        </w:rPr>
        <w:t xml:space="preserve">Сразу же отметим, что слова "немецкий", "германский" ни в одном падеже в этом документе не встречаются. "Вторгнуться, разгромить и овладеть" предполагалось </w:t>
      </w:r>
      <w:r>
        <w:rPr>
          <w:b/>
          <w:bCs/>
          <w:sz w:val="20"/>
        </w:rPr>
        <w:t>вне всякой связи</w:t>
      </w:r>
      <w:r>
        <w:rPr>
          <w:sz w:val="20"/>
        </w:rPr>
        <w:t xml:space="preserve"> с фактическим ( или хотя бы ожидаемым ) наличием немецких войск на территории Финляндии ! Для реализации замысла операции планировалось включить в состав Северо-Западного фронта четыре армии, перед которыми ставились следующие задачи ( см. Карта № 4 ) :</w:t>
      </w:r>
    </w:p>
    <w:p>
      <w:pPr>
        <w:pStyle w:val="Normal1"/>
        <w:spacing w:before="0" w:after="0"/>
        <w:rPr/>
      </w:pPr>
      <w:r>
        <w:rPr>
          <w:sz w:val="20"/>
        </w:rPr>
        <w:t xml:space="preserve">- 7-я Армия ( штаб - Суоярви ) </w:t>
      </w:r>
      <w:r>
        <w:rPr>
          <w:i/>
          <w:iCs/>
          <w:sz w:val="20"/>
        </w:rPr>
        <w:t xml:space="preserve">"нанести удар в направлении Иоэнсу и овладеть районом Куопио. В дальнейшем иметь в виду действия на Ювяскюля", </w:t>
      </w:r>
    </w:p>
    <w:p>
      <w:pPr>
        <w:pStyle w:val="Normal1"/>
        <w:spacing w:before="0" w:after="0"/>
        <w:rPr/>
      </w:pPr>
      <w:r>
        <w:rPr>
          <w:sz w:val="20"/>
        </w:rPr>
        <w:t xml:space="preserve">- 22-я Армия ( штаб - Кексгольм, войска развертывались вдоль северо-западного берега Ладожского озера ) </w:t>
      </w:r>
      <w:r>
        <w:rPr>
          <w:i/>
          <w:iCs/>
          <w:sz w:val="20"/>
        </w:rPr>
        <w:t xml:space="preserve">"ударом через Савонлинна овладеть Сан-Михель. В дальнейшем, в зависимости от обстановки, иметь в виду действия – или совместно с 23-й Армией на Хейнола, или во взаимодействии с 7-й Армией на Ювяскюля и далее на Тампере", </w:t>
      </w:r>
    </w:p>
    <w:p>
      <w:pPr>
        <w:pStyle w:val="Normal1"/>
        <w:spacing w:before="0" w:after="0"/>
        <w:rPr/>
      </w:pPr>
      <w:r>
        <w:rPr>
          <w:sz w:val="20"/>
        </w:rPr>
        <w:t xml:space="preserve">- 23-я Армия ( штаб - Карисалми, 30 км к северо-востоку от Выборга ) </w:t>
      </w:r>
      <w:r>
        <w:rPr>
          <w:i/>
          <w:iCs/>
          <w:sz w:val="20"/>
        </w:rPr>
        <w:t xml:space="preserve">"через Лаппеенранта нанести удар на Хейнола и овладеть последней", </w:t>
      </w:r>
    </w:p>
    <w:p>
      <w:pPr>
        <w:pStyle w:val="Normal1"/>
        <w:spacing w:before="0" w:after="0"/>
        <w:rPr/>
      </w:pPr>
      <w:r>
        <w:rPr>
          <w:sz w:val="20"/>
        </w:rPr>
        <w:t xml:space="preserve">- 20-я Армия ( штаб - Выборг ) </w:t>
      </w:r>
      <w:r>
        <w:rPr>
          <w:i/>
          <w:iCs/>
          <w:sz w:val="20"/>
        </w:rPr>
        <w:t>прорвать укрепления противника и выйти на фронт Коувола, Котка; в дальнейшем</w:t>
      </w:r>
    </w:p>
    <w:p>
      <w:pPr>
        <w:pStyle w:val="Normal1"/>
        <w:spacing w:before="0" w:after="0"/>
        <w:rPr/>
      </w:pPr>
      <w:r>
        <w:rPr>
          <w:i/>
          <w:iCs/>
          <w:sz w:val="20"/>
        </w:rPr>
        <w:t xml:space="preserve"> </w:t>
      </w:r>
      <w:r>
        <w:rPr>
          <w:i/>
          <w:iCs/>
          <w:sz w:val="20"/>
        </w:rPr>
        <w:t xml:space="preserve">во взаимодействии с 23 Армией и наступлением от Ханко нанести удар на Гельсингфорс". </w:t>
      </w:r>
      <w:r>
        <w:rPr>
          <w:sz w:val="16"/>
          <w:u w:val="single"/>
        </w:rPr>
        <w:t>( 120, стр. 258-259 )</w:t>
      </w:r>
      <w:r>
        <w:rPr>
          <w:sz w:val="20"/>
        </w:rPr>
        <w:t xml:space="preserve">   </w:t>
      </w:r>
      <w:r>
        <w:rPr>
          <w:i/>
          <w:iCs/>
          <w:sz w:val="20"/>
        </w:rPr>
        <w:t xml:space="preserve">  </w:t>
      </w:r>
    </w:p>
    <w:p>
      <w:pPr>
        <w:pStyle w:val="Normal1"/>
        <w:spacing w:before="0" w:after="0"/>
        <w:rPr/>
      </w:pPr>
      <w:r>
        <w:rPr>
          <w:i/>
          <w:iCs/>
          <w:sz w:val="20"/>
        </w:rPr>
        <w:t xml:space="preserve">          </w:t>
      </w:r>
      <w:r>
        <w:rPr>
          <w:sz w:val="20"/>
        </w:rPr>
        <w:t xml:space="preserve">Две армии ( 7-я и 23-я ) уже в мирное время входили в состав Ленинградского ВО. Две другие ( 22-я и 20-я ) предполагалось создать на базе соединений и штабов, соответственно, Уральского и Орловского военных округов. </w:t>
      </w:r>
    </w:p>
    <w:p>
      <w:pPr>
        <w:pStyle w:val="Normal1"/>
        <w:spacing w:before="0" w:after="0"/>
        <w:rPr/>
      </w:pPr>
      <w:r>
        <w:rPr>
          <w:i/>
          <w:iCs/>
          <w:sz w:val="20"/>
        </w:rPr>
        <w:t xml:space="preserve">        </w:t>
      </w:r>
      <w:r>
        <w:rPr>
          <w:sz w:val="20"/>
        </w:rPr>
        <w:t xml:space="preserve"> </w:t>
      </w:r>
      <w:r>
        <w:rPr>
          <w:sz w:val="20"/>
        </w:rPr>
        <w:t>Не была забыта и постоянно присутствующая в оперативных планах советско-финских войн идея выхода к Ботническому заливу и границе со Швецией в районе Кеми - Оулу. ( см. Карта №5 ) Для действий в северной Карелии создавался еще один фронт ( Северный фронт ), перед которым ставились такие задачи :</w:t>
      </w:r>
    </w:p>
    <w:p>
      <w:pPr>
        <w:pStyle w:val="Normal1"/>
        <w:spacing w:before="0" w:after="0"/>
        <w:rPr/>
      </w:pPr>
      <w:r>
        <w:rPr>
          <w:i/>
          <w:iCs/>
          <w:sz w:val="20"/>
        </w:rPr>
        <w:t xml:space="preserve">"…решительными действиями на направлениях Рованиеми – Кеми и на Улеаборг  </w:t>
      </w:r>
      <w:r>
        <w:rPr>
          <w:sz w:val="20"/>
        </w:rPr>
        <w:t xml:space="preserve">( Оулу ) </w:t>
      </w:r>
      <w:r>
        <w:rPr>
          <w:i/>
          <w:iCs/>
          <w:sz w:val="20"/>
        </w:rPr>
        <w:t xml:space="preserve">выйти на побережье Ботнического залива, отрезать северную Финляндию и прервать наземные сообщения центральной Финляндии </w:t>
      </w:r>
    </w:p>
    <w:p>
      <w:pPr>
        <w:pStyle w:val="Normal1"/>
        <w:spacing w:before="0" w:after="0"/>
        <w:rPr/>
      </w:pPr>
      <w:r>
        <w:rPr>
          <w:i/>
          <w:iCs/>
          <w:sz w:val="20"/>
        </w:rPr>
        <w:t xml:space="preserve">со Швецией и Норвегией…" </w:t>
      </w:r>
      <w:r>
        <w:rPr>
          <w:sz w:val="16"/>
          <w:u w:val="single"/>
        </w:rPr>
        <w:t>( 120, стр. 259 )</w:t>
      </w:r>
      <w:r>
        <w:rPr>
          <w:sz w:val="20"/>
        </w:rPr>
        <w:t xml:space="preserve">   </w:t>
      </w:r>
      <w:r>
        <w:rPr>
          <w:i/>
          <w:iCs/>
          <w:sz w:val="20"/>
        </w:rPr>
        <w:t xml:space="preserve">   </w:t>
      </w:r>
    </w:p>
    <w:p>
      <w:pPr>
        <w:pStyle w:val="Normal1"/>
        <w:spacing w:before="0" w:after="0"/>
        <w:rPr/>
      </w:pPr>
      <w:r>
        <w:rPr>
          <w:sz w:val="20"/>
        </w:rPr>
        <w:t xml:space="preserve">         </w:t>
      </w:r>
      <w:r>
        <w:rPr>
          <w:sz w:val="20"/>
        </w:rPr>
        <w:t xml:space="preserve">В состав Северного фронта ( создавался на базе командование и штаба Архангельского ВО ) включались две армии ( 14-я и 21-я ) и отдельный 20-й стрелковый корпус. Перед 14-й ( мурманской ) Армией была поставлена та же задача, которую она успешно решила во время "зимней войны" - захват порта и никелевых рудников Петсамо. 21-я армия ( развертывалась на базе командования и штаба Приволжского ВО) решала главную задачу фронта : </w:t>
      </w:r>
      <w:r>
        <w:rPr>
          <w:i/>
          <w:iCs/>
          <w:sz w:val="20"/>
        </w:rPr>
        <w:t xml:space="preserve">"нанести удар в направлении Рованиеми – Кеми, выйти на побережье Ботнического залива и овладеть районом Кеми. В дальнейшем иметь в виду действия на Улеаборг". </w:t>
      </w:r>
      <w:r>
        <w:rPr>
          <w:sz w:val="20"/>
        </w:rPr>
        <w:t xml:space="preserve">20-й отдельный стрелковый корпус ( Московский ВО ), наступая по лесному бездорожью, должен был нанести вспомогательный удар по кратчайшему пути от Ухты на Оулу. </w:t>
      </w:r>
    </w:p>
    <w:p>
      <w:pPr>
        <w:pStyle w:val="Normal1"/>
        <w:spacing w:before="0" w:after="0"/>
        <w:rPr>
          <w:sz w:val="20"/>
        </w:rPr>
      </w:pPr>
      <w:r>
        <w:rPr>
          <w:sz w:val="20"/>
        </w:rPr>
        <w:t xml:space="preserve">          </w:t>
      </w:r>
      <w:r>
        <w:rPr>
          <w:sz w:val="20"/>
        </w:rPr>
        <w:t>Общий состав запланированной группировки войск Северного и Северо-Западного фронтов представлен в следующей таблице :</w:t>
      </w:r>
    </w:p>
    <w:p>
      <w:pPr>
        <w:pStyle w:val="Normal1"/>
        <w:spacing w:before="0" w:after="0"/>
        <w:rPr>
          <w:sz w:val="20"/>
        </w:rPr>
      </w:pPr>
      <w:r>
        <w:rPr>
          <w:sz w:val="20"/>
        </w:rPr>
      </w:r>
    </w:p>
    <w:tbl>
      <w:tblPr>
        <w:tblW w:w="8748" w:type="dxa"/>
        <w:jc w:val="left"/>
        <w:tblInd w:w="-113" w:type="dxa"/>
        <w:tblLayout w:type="fixed"/>
        <w:tblCellMar>
          <w:top w:w="0" w:type="dxa"/>
          <w:left w:w="108" w:type="dxa"/>
          <w:bottom w:w="0" w:type="dxa"/>
          <w:right w:w="108" w:type="dxa"/>
        </w:tblCellMar>
      </w:tblPr>
      <w:tblGrid>
        <w:gridCol w:w="2808"/>
        <w:gridCol w:w="720"/>
        <w:gridCol w:w="720"/>
        <w:gridCol w:w="720"/>
        <w:gridCol w:w="720"/>
        <w:gridCol w:w="720"/>
        <w:gridCol w:w="720"/>
        <w:gridCol w:w="72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i/>
                <w:i/>
                <w:iCs/>
                <w:sz w:val="20"/>
              </w:rPr>
            </w:pPr>
            <w:r>
              <w:rPr>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 w:val="18"/>
              </w:rPr>
            </w:pPr>
            <w:r>
              <w:rPr>
                <w:b/>
                <w:bCs/>
                <w:sz w:val="18"/>
              </w:rPr>
              <w:t>20 А</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 w:val="18"/>
              </w:rPr>
            </w:pPr>
            <w:r>
              <w:rPr>
                <w:b/>
                <w:bCs/>
                <w:sz w:val="18"/>
              </w:rPr>
              <w:t>23 А</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 w:val="18"/>
              </w:rPr>
            </w:pPr>
            <w:r>
              <w:rPr>
                <w:b/>
                <w:bCs/>
                <w:sz w:val="18"/>
              </w:rPr>
              <w:t>22 А</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 w:val="18"/>
              </w:rPr>
            </w:pPr>
            <w:r>
              <w:rPr>
                <w:b/>
                <w:bCs/>
                <w:sz w:val="18"/>
              </w:rPr>
              <w:t>7 А</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 w:val="18"/>
              </w:rPr>
            </w:pPr>
            <w:r>
              <w:rPr>
                <w:b/>
                <w:bCs/>
                <w:sz w:val="18"/>
              </w:rPr>
              <w:t>20 оск</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 w:val="18"/>
              </w:rPr>
            </w:pPr>
            <w:r>
              <w:rPr>
                <w:b/>
                <w:bCs/>
                <w:sz w:val="18"/>
              </w:rPr>
              <w:t>21 А</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 w:val="18"/>
              </w:rPr>
            </w:pPr>
            <w:r>
              <w:rPr>
                <w:b/>
                <w:bCs/>
                <w:sz w:val="18"/>
              </w:rPr>
              <w:t>14 А</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 w:val="18"/>
              </w:rPr>
            </w:pPr>
            <w:r>
              <w:rPr>
                <w:b/>
                <w:bCs/>
                <w:sz w:val="18"/>
              </w:rPr>
              <w:t>Вс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
              <w:spacing w:before="0" w:after="0"/>
              <w:rPr>
                <w:b/>
                <w:b/>
                <w:bCs/>
                <w:sz w:val="18"/>
              </w:rPr>
            </w:pPr>
            <w:r>
              <w:rPr>
                <w:b/>
                <w:bCs/>
                <w:sz w:val="18"/>
              </w:rPr>
              <w:t>стрелковые дивизии</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
              <w:spacing w:before="0" w:after="0"/>
              <w:rPr>
                <w:b/>
                <w:b/>
                <w:bCs/>
                <w:sz w:val="18"/>
              </w:rPr>
            </w:pPr>
            <w:r>
              <w:rPr>
                <w:b/>
                <w:bCs/>
                <w:sz w:val="18"/>
              </w:rPr>
              <w:t>танковые бригады</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
              <w:spacing w:before="0" w:after="0"/>
              <w:rPr>
                <w:b/>
                <w:b/>
                <w:bCs/>
                <w:sz w:val="18"/>
              </w:rPr>
            </w:pPr>
            <w:r>
              <w:rPr>
                <w:b/>
                <w:bCs/>
                <w:sz w:val="18"/>
              </w:rPr>
              <w:t>артиллерийские полки РГК</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
              <w:spacing w:before="0" w:after="0"/>
              <w:rPr>
                <w:b/>
                <w:b/>
                <w:bCs/>
                <w:sz w:val="18"/>
              </w:rPr>
            </w:pPr>
            <w:r>
              <w:rPr>
                <w:b/>
                <w:bCs/>
                <w:sz w:val="18"/>
              </w:rPr>
              <w:t>авиационные полки</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42</w:t>
            </w:r>
          </w:p>
        </w:tc>
      </w:tr>
    </w:tbl>
    <w:p>
      <w:pPr>
        <w:pStyle w:val="Normal1"/>
        <w:spacing w:before="0" w:after="0"/>
        <w:rPr>
          <w:i/>
          <w:i/>
          <w:iCs/>
          <w:sz w:val="20"/>
        </w:rPr>
      </w:pPr>
      <w:r>
        <w:rPr>
          <w:i/>
          <w:iCs/>
          <w:sz w:val="20"/>
        </w:rPr>
      </w:r>
    </w:p>
    <w:p>
      <w:pPr>
        <w:pStyle w:val="Normal1"/>
        <w:spacing w:before="0" w:after="0"/>
        <w:rPr/>
      </w:pPr>
      <w:r>
        <w:rPr>
          <w:i/>
          <w:iCs/>
          <w:sz w:val="20"/>
        </w:rPr>
        <w:t xml:space="preserve">       </w:t>
      </w:r>
      <w:r>
        <w:rPr>
          <w:sz w:val="20"/>
        </w:rPr>
        <w:t xml:space="preserve">Но и этими, весьма внушительными силами, не исчерпывалась военная мощь, которая должна была обрушиться на Финляндию. Кроме указанных выше армий в распоряжение командования Северо-Западного фронта передавались: </w:t>
      </w:r>
    </w:p>
    <w:p>
      <w:pPr>
        <w:pStyle w:val="Normal1"/>
        <w:spacing w:before="0" w:after="0"/>
        <w:rPr>
          <w:i/>
          <w:i/>
          <w:iCs/>
          <w:sz w:val="20"/>
        </w:rPr>
      </w:pPr>
      <w:r>
        <w:rPr>
          <w:i/>
          <w:iCs/>
          <w:sz w:val="20"/>
        </w:rPr>
        <w:t xml:space="preserve">"1. На северо-западном побережье Эстонской ССР в районе Таллина, порт Балтийский – 2 стрелковые дивизии </w:t>
      </w:r>
    </w:p>
    <w:p>
      <w:pPr>
        <w:pStyle w:val="Normal1"/>
        <w:spacing w:before="0" w:after="0"/>
        <w:rPr/>
      </w:pPr>
      <w:r>
        <w:rPr>
          <w:i/>
          <w:iCs/>
          <w:sz w:val="20"/>
        </w:rPr>
        <w:t xml:space="preserve">(11-я, 126-я, ПрибОВО), из них – одна предназначается </w:t>
      </w:r>
      <w:r>
        <w:rPr>
          <w:b/>
          <w:bCs/>
          <w:i/>
          <w:iCs/>
          <w:sz w:val="20"/>
        </w:rPr>
        <w:t>для действий с полуострова Ханко на Гельсингфорс</w:t>
      </w:r>
      <w:r>
        <w:rPr>
          <w:i/>
          <w:iCs/>
          <w:sz w:val="20"/>
        </w:rPr>
        <w:t xml:space="preserve"> </w:t>
      </w:r>
    </w:p>
    <w:p>
      <w:pPr>
        <w:pStyle w:val="Normal1"/>
        <w:spacing w:before="0" w:after="0"/>
        <w:rPr/>
      </w:pPr>
      <w:r>
        <w:rPr>
          <w:sz w:val="20"/>
        </w:rPr>
        <w:t xml:space="preserve">( подчеркнуто мной - М.С.) </w:t>
      </w:r>
      <w:r>
        <w:rPr>
          <w:i/>
          <w:iCs/>
          <w:sz w:val="20"/>
        </w:rPr>
        <w:t xml:space="preserve">и вторая, в зависимости от обстановки, или для действий по захвату Аландских островов </w:t>
      </w:r>
      <w:r>
        <w:rPr>
          <w:sz w:val="20"/>
        </w:rPr>
        <w:t>( у входа в Ботнический залив )</w:t>
      </w:r>
      <w:r>
        <w:rPr>
          <w:i/>
          <w:iCs/>
          <w:sz w:val="20"/>
        </w:rPr>
        <w:t xml:space="preserve">, или возможна переброска ее по жел. дороге на основной театр фронта </w:t>
      </w:r>
    </w:p>
    <w:p>
      <w:pPr>
        <w:pStyle w:val="Normal1"/>
        <w:spacing w:before="0" w:after="0"/>
        <w:rPr/>
      </w:pPr>
      <w:r>
        <w:rPr>
          <w:i/>
          <w:iCs/>
          <w:sz w:val="20"/>
        </w:rPr>
        <w:t xml:space="preserve">2. 3 стрелковые дивизии в районе ст. Петиярви, ст.Хейниоки, Валкярви </w:t>
      </w:r>
      <w:r>
        <w:rPr>
          <w:sz w:val="20"/>
        </w:rPr>
        <w:t>( восточнее Выборга )</w:t>
      </w:r>
      <w:r>
        <w:rPr>
          <w:i/>
          <w:iCs/>
          <w:sz w:val="20"/>
        </w:rPr>
        <w:t xml:space="preserve"> </w:t>
      </w:r>
    </w:p>
    <w:p>
      <w:pPr>
        <w:pStyle w:val="Normal1"/>
        <w:spacing w:before="0" w:after="0"/>
        <w:rPr>
          <w:i/>
          <w:i/>
          <w:iCs/>
          <w:sz w:val="20"/>
        </w:rPr>
      </w:pPr>
      <w:r>
        <w:rPr>
          <w:i/>
          <w:iCs/>
          <w:sz w:val="20"/>
        </w:rPr>
        <w:t xml:space="preserve">3. 1 стрелковая дивизия – в районе Ленинграда  </w:t>
      </w:r>
    </w:p>
    <w:p>
      <w:pPr>
        <w:pStyle w:val="Normal1"/>
        <w:spacing w:before="0" w:after="0"/>
        <w:rPr/>
      </w:pPr>
      <w:r>
        <w:rPr>
          <w:i/>
          <w:iCs/>
          <w:sz w:val="20"/>
        </w:rPr>
        <w:t>4. Танковый корпус в районе Выборг, Хейниоки в составе – 2 танковых и 1 мотострелковой дивизий".</w:t>
      </w:r>
      <w:r>
        <w:rPr>
          <w:sz w:val="20"/>
        </w:rPr>
        <w:t xml:space="preserve"> </w:t>
      </w:r>
      <w:r>
        <w:rPr>
          <w:sz w:val="16"/>
          <w:u w:val="single"/>
        </w:rPr>
        <w:t>( 120, стр. 259 )</w:t>
      </w:r>
      <w:r>
        <w:rPr>
          <w:sz w:val="20"/>
        </w:rPr>
        <w:t xml:space="preserve">   </w:t>
      </w:r>
      <w:r>
        <w:rPr>
          <w:i/>
          <w:iCs/>
          <w:sz w:val="20"/>
        </w:rPr>
        <w:t xml:space="preserve">  </w:t>
      </w:r>
    </w:p>
    <w:p>
      <w:pPr>
        <w:pStyle w:val="Normal1"/>
        <w:spacing w:before="0" w:after="0"/>
        <w:rPr/>
      </w:pPr>
      <w:r>
        <w:rPr>
          <w:i/>
          <w:iCs/>
          <w:sz w:val="20"/>
        </w:rPr>
        <w:t xml:space="preserve">        </w:t>
      </w:r>
      <w:r>
        <w:rPr>
          <w:sz w:val="20"/>
        </w:rPr>
        <w:t xml:space="preserve">Кроме того, наряду с авиацией, подчиненной командованию армий, непосредственно в подчинение командующих Северного и Северо-Западного фронта передавалось, соответственно, 15 и 21 ( это не номера, это количество ! ) авиационных полков. Таким образом, на ТВД будущей финской войны должно было быть развернуто </w:t>
      </w:r>
      <w:r>
        <w:rPr>
          <w:b/>
          <w:bCs/>
          <w:sz w:val="20"/>
        </w:rPr>
        <w:t xml:space="preserve">46 стрелковых дивизий, 78 авиаполков, 13 артполков РГК, 3 танковые бригады и один механизированный </w:t>
      </w:r>
    </w:p>
    <w:p>
      <w:pPr>
        <w:pStyle w:val="Normal1"/>
        <w:spacing w:before="0" w:after="0"/>
        <w:rPr/>
      </w:pPr>
      <w:r>
        <w:rPr>
          <w:b/>
          <w:bCs/>
          <w:sz w:val="20"/>
        </w:rPr>
        <w:t xml:space="preserve">( танковый ) корпус. </w:t>
      </w:r>
      <w:r>
        <w:rPr>
          <w:sz w:val="20"/>
        </w:rPr>
        <w:t xml:space="preserve">Общее количество самолетов, привлекаемых к операции, авторы "Соображений" определили в 3900 единиц. </w:t>
      </w:r>
      <w:r>
        <w:rPr>
          <w:sz w:val="16"/>
          <w:u w:val="single"/>
        </w:rPr>
        <w:t>( 120, стр.256 )</w:t>
      </w:r>
      <w:r>
        <w:rPr>
          <w:sz w:val="16"/>
        </w:rPr>
        <w:t xml:space="preserve"> </w:t>
      </w:r>
      <w:r>
        <w:rPr>
          <w:sz w:val="20"/>
        </w:rPr>
        <w:t>Что</w:t>
      </w:r>
      <w:r>
        <w:rPr>
          <w:sz w:val="16"/>
        </w:rPr>
        <w:t xml:space="preserve"> </w:t>
      </w:r>
      <w:r>
        <w:rPr>
          <w:b/>
          <w:bCs/>
          <w:sz w:val="20"/>
        </w:rPr>
        <w:t>в полтора раза больше, чем было утром 22 июня</w:t>
      </w:r>
      <w:r>
        <w:rPr>
          <w:sz w:val="20"/>
        </w:rPr>
        <w:t xml:space="preserve"> </w:t>
      </w:r>
      <w:r>
        <w:rPr>
          <w:b/>
          <w:bCs/>
          <w:sz w:val="20"/>
        </w:rPr>
        <w:t>1941 г.</w:t>
      </w:r>
      <w:r>
        <w:rPr>
          <w:sz w:val="20"/>
        </w:rPr>
        <w:t xml:space="preserve"> в составе всех трех Воздушных флотов люфтваффе, сосредоточенных на Восточном фронте…</w:t>
      </w:r>
    </w:p>
    <w:p>
      <w:pPr>
        <w:pStyle w:val="Normal1"/>
        <w:spacing w:before="0" w:after="0"/>
        <w:rPr/>
      </w:pPr>
      <w:r>
        <w:rPr>
          <w:sz w:val="20"/>
        </w:rPr>
        <w:t xml:space="preserve">   </w:t>
      </w:r>
      <w:r>
        <w:rPr>
          <w:sz w:val="20"/>
        </w:rPr>
        <w:t>Но и</w:t>
      </w:r>
      <w:r>
        <w:rPr>
          <w:b/>
          <w:bCs/>
          <w:sz w:val="20"/>
        </w:rPr>
        <w:t xml:space="preserve"> </w:t>
      </w:r>
      <w:r>
        <w:rPr>
          <w:sz w:val="20"/>
        </w:rPr>
        <w:t xml:space="preserve">это еще не все. </w:t>
      </w:r>
      <w:r>
        <w:rPr>
          <w:i/>
          <w:iCs/>
          <w:sz w:val="20"/>
        </w:rPr>
        <w:t>"В резерве Главного Командования иметь в районе Тихвин, Волховстрой, Чудово - 2 стрелковые</w:t>
      </w:r>
    </w:p>
    <w:p>
      <w:pPr>
        <w:pStyle w:val="Normal1"/>
        <w:spacing w:before="0" w:after="0"/>
        <w:rPr/>
      </w:pPr>
      <w:r>
        <w:rPr>
          <w:i/>
          <w:iCs/>
          <w:sz w:val="20"/>
        </w:rPr>
        <w:t xml:space="preserve">дивизии". </w:t>
      </w:r>
      <w:r>
        <w:rPr>
          <w:sz w:val="20"/>
        </w:rPr>
        <w:t xml:space="preserve">А также </w:t>
      </w:r>
      <w:r>
        <w:rPr>
          <w:i/>
          <w:iCs/>
          <w:sz w:val="20"/>
        </w:rPr>
        <w:t xml:space="preserve">"подготовить и иметь в резерве Главного Командования в пунктах постоянной дислокации по семь стрел. дивизий от Западного и Киевского военных округов, а всего 14 стр. дивизий". </w:t>
      </w:r>
      <w:r>
        <w:rPr>
          <w:sz w:val="16"/>
          <w:u w:val="single"/>
        </w:rPr>
        <w:t>( 120, стр. 257 )</w:t>
      </w:r>
      <w:r>
        <w:rPr>
          <w:sz w:val="20"/>
        </w:rPr>
        <w:t xml:space="preserve">   </w:t>
      </w:r>
      <w:r>
        <w:rPr>
          <w:i/>
          <w:iCs/>
          <w:sz w:val="20"/>
        </w:rPr>
        <w:t xml:space="preserve">  </w:t>
      </w:r>
    </w:p>
    <w:p>
      <w:pPr>
        <w:pStyle w:val="Normal1"/>
        <w:spacing w:before="0" w:after="0"/>
        <w:jc w:val="both"/>
        <w:rPr/>
      </w:pPr>
      <w:r>
        <w:rPr>
          <w:i/>
          <w:iCs/>
          <w:sz w:val="20"/>
        </w:rPr>
        <w:t xml:space="preserve">        </w:t>
      </w:r>
      <w:r>
        <w:rPr>
          <w:sz w:val="20"/>
        </w:rPr>
        <w:t xml:space="preserve">Краснознаменному Балтфлоту в очередной раз была поставлена задача </w:t>
      </w:r>
      <w:r>
        <w:rPr>
          <w:i/>
          <w:iCs/>
          <w:sz w:val="20"/>
        </w:rPr>
        <w:t>"уничтожить боевой флот Финляндии,</w:t>
      </w:r>
    </w:p>
    <w:p>
      <w:pPr>
        <w:pStyle w:val="Normal1"/>
        <w:spacing w:before="0" w:after="0"/>
        <w:rPr/>
      </w:pPr>
      <w:r>
        <w:rPr>
          <w:i/>
          <w:iCs/>
          <w:sz w:val="20"/>
        </w:rPr>
        <w:t xml:space="preserve">прервать морские сообщения Финляндии в Ботническом и Финском заливах...". </w:t>
      </w:r>
      <w:r>
        <w:rPr>
          <w:sz w:val="20"/>
        </w:rPr>
        <w:t>Новым моментом</w:t>
      </w:r>
      <w:r>
        <w:rPr>
          <w:i/>
          <w:iCs/>
          <w:sz w:val="20"/>
        </w:rPr>
        <w:t xml:space="preserve"> </w:t>
      </w:r>
      <w:r>
        <w:rPr>
          <w:sz w:val="20"/>
        </w:rPr>
        <w:t>было требование</w:t>
      </w:r>
    </w:p>
    <w:p>
      <w:pPr>
        <w:pStyle w:val="Normal1"/>
        <w:spacing w:before="0" w:after="0"/>
        <w:rPr/>
      </w:pPr>
      <w:r>
        <w:rPr>
          <w:i/>
          <w:iCs/>
          <w:sz w:val="20"/>
        </w:rPr>
        <w:t>"обеспечить возможную переброску</w:t>
      </w:r>
      <w:r>
        <w:rPr>
          <w:b/>
          <w:bCs/>
          <w:i/>
          <w:iCs/>
          <w:sz w:val="20"/>
          <w:u w:val="single"/>
        </w:rPr>
        <w:t xml:space="preserve"> </w:t>
      </w:r>
      <w:r>
        <w:rPr>
          <w:b/>
          <w:bCs/>
          <w:i/>
          <w:iCs/>
          <w:sz w:val="20"/>
        </w:rPr>
        <w:t>1-2 стрелковых дивизий на полуостров Ханко</w:t>
      </w:r>
      <w:r>
        <w:rPr>
          <w:sz w:val="20"/>
        </w:rPr>
        <w:t xml:space="preserve"> ( подчеркнуто мной - М.С. )"</w:t>
      </w:r>
      <w:r>
        <w:rPr>
          <w:i/>
          <w:iCs/>
          <w:sz w:val="20"/>
        </w:rPr>
        <w:t xml:space="preserve">. </w:t>
      </w:r>
    </w:p>
    <w:p>
      <w:pPr>
        <w:pStyle w:val="Normal1"/>
        <w:spacing w:before="0" w:after="0"/>
        <w:rPr/>
      </w:pPr>
      <w:r>
        <w:rPr>
          <w:i/>
          <w:iCs/>
          <w:sz w:val="20"/>
        </w:rPr>
        <w:t xml:space="preserve">        </w:t>
      </w:r>
      <w:r>
        <w:rPr>
          <w:sz w:val="20"/>
        </w:rPr>
        <w:t xml:space="preserve">План 18 сентября 1940 г. во многом отличается от плана </w:t>
      </w:r>
      <w:r>
        <w:rPr>
          <w:i/>
          <w:sz w:val="20"/>
        </w:rPr>
        <w:t xml:space="preserve">"операции по разгрому сухопутных и морских сил финской армии", </w:t>
      </w:r>
      <w:r>
        <w:rPr>
          <w:iCs/>
          <w:sz w:val="20"/>
        </w:rPr>
        <w:t xml:space="preserve">подписанного Мерецковым </w:t>
      </w:r>
      <w:r>
        <w:rPr>
          <w:rStyle w:val="Strong"/>
          <w:b w:val="false"/>
          <w:bCs/>
          <w:sz w:val="20"/>
        </w:rPr>
        <w:t xml:space="preserve">29 октября 1939 г. Первое, что сразу же бросается в глаза - это </w:t>
      </w:r>
      <w:r>
        <w:rPr>
          <w:rStyle w:val="Strong"/>
          <w:sz w:val="20"/>
        </w:rPr>
        <w:t>радикальное увеличение планируемой численности</w:t>
      </w:r>
      <w:r>
        <w:rPr>
          <w:rStyle w:val="Strong"/>
          <w:b w:val="false"/>
          <w:bCs/>
          <w:sz w:val="20"/>
        </w:rPr>
        <w:t xml:space="preserve"> группировки войск Красной Армии. Количество стрелковых дивизий увеличилось более, чем в два раза ( с 21 до 46 ), артполков РГК - почти в два раза ( с 7 до 13 ), в два с половиной раза возросла численность привлекаемой к операции авиации ( с 1581 до 3900 боевых самолетов ). В шесть раз выросла ( по сравнению с планом "зимней войны") группировка войск, имеющих задачу "перерезать" территорию Финляндии и выйти к Оулу-Кеми. Стоит отметить и то, что в соответствии с подписанным в тот же день, 18 сентября 1940 года, Большим Планом </w:t>
      </w:r>
      <w:r>
        <w:rPr>
          <w:rStyle w:val="Strong"/>
          <w:b w:val="false"/>
          <w:bCs/>
          <w:i/>
          <w:iCs/>
          <w:sz w:val="20"/>
        </w:rPr>
        <w:t>"д</w:t>
      </w:r>
      <w:r>
        <w:rPr>
          <w:i/>
          <w:iCs/>
          <w:sz w:val="20"/>
        </w:rPr>
        <w:t xml:space="preserve">ля ведения операций на Западе" </w:t>
      </w:r>
      <w:r>
        <w:rPr>
          <w:sz w:val="20"/>
        </w:rPr>
        <w:t xml:space="preserve">назначалось "всего" 146 стрелковых дивизий и 159 полков авиации, </w:t>
      </w:r>
      <w:r>
        <w:rPr>
          <w:i/>
          <w:iCs/>
          <w:sz w:val="20"/>
        </w:rPr>
        <w:t xml:space="preserve">"имеющих на 15 сентября - 6422 самолета" </w:t>
      </w:r>
      <w:r>
        <w:rPr>
          <w:sz w:val="16"/>
          <w:u w:val="single"/>
        </w:rPr>
        <w:t>( 120, стр. 242 )</w:t>
      </w:r>
      <w:r>
        <w:rPr>
          <w:sz w:val="20"/>
        </w:rPr>
        <w:t xml:space="preserve">  Другими словами, запланированные для войны с Финляндией силы составляли : по количеству стрелковых дивизий - одну треть, по количеству авиаполков и самолетов - половину от тех сил, которые предполагалось развернуть для войны с несравненно более мощной и многочисленной армией Германии и ее южных союзников ( Румыния, Венгрия ). </w:t>
      </w:r>
      <w:r>
        <w:rPr>
          <w:rStyle w:val="Strong"/>
          <w:b w:val="false"/>
          <w:bCs/>
          <w:sz w:val="20"/>
        </w:rPr>
        <w:t xml:space="preserve"> </w:t>
      </w:r>
    </w:p>
    <w:p>
      <w:pPr>
        <w:pStyle w:val="Normal1"/>
        <w:spacing w:before="0" w:after="0"/>
        <w:rPr/>
      </w:pPr>
      <w:r>
        <w:rPr>
          <w:rStyle w:val="Strong"/>
          <w:b w:val="false"/>
          <w:bCs/>
          <w:sz w:val="20"/>
        </w:rPr>
        <w:t xml:space="preserve">        </w:t>
      </w:r>
      <w:r>
        <w:rPr>
          <w:rStyle w:val="Strong"/>
          <w:b w:val="false"/>
          <w:bCs/>
          <w:sz w:val="20"/>
        </w:rPr>
        <w:t>Большие силы соответствовали и новым задачам, сформулированным на этот раз с предельной ясностью. Если в плане 29 октября 1939 г. глубина наступления главной группировки войск Красной Армии определялась всего лишь выходом на линию Выборг-Сортавала ( после чего следовало "</w:t>
      </w:r>
      <w:r>
        <w:rPr>
          <w:i/>
          <w:sz w:val="20"/>
        </w:rPr>
        <w:t xml:space="preserve">быть готовым к дальнейшим действиям вглубь страны по обстановке" </w:t>
      </w:r>
      <w:r>
        <w:rPr>
          <w:iCs/>
          <w:sz w:val="20"/>
        </w:rPr>
        <w:t xml:space="preserve">), то </w:t>
      </w:r>
      <w:r>
        <w:rPr>
          <w:b/>
          <w:bCs/>
          <w:iCs/>
          <w:sz w:val="20"/>
        </w:rPr>
        <w:t>план 18 сентября 1940 г. однозначно требовал "овладеть центральной частью</w:t>
      </w:r>
      <w:r>
        <w:rPr>
          <w:b/>
          <w:bCs/>
          <w:i/>
          <w:iCs/>
          <w:sz w:val="20"/>
        </w:rPr>
        <w:t xml:space="preserve"> </w:t>
      </w:r>
      <w:r>
        <w:rPr>
          <w:b/>
          <w:bCs/>
          <w:sz w:val="20"/>
        </w:rPr>
        <w:t>Финляндии"</w:t>
      </w:r>
      <w:r>
        <w:rPr>
          <w:b/>
          <w:bCs/>
          <w:iCs/>
          <w:sz w:val="20"/>
        </w:rPr>
        <w:t xml:space="preserve"> и ее столицей. </w:t>
      </w:r>
    </w:p>
    <w:p>
      <w:pPr>
        <w:pStyle w:val="Normal1"/>
        <w:spacing w:before="0" w:after="0"/>
        <w:rPr/>
      </w:pPr>
      <w:r>
        <w:rPr>
          <w:iCs/>
          <w:sz w:val="20"/>
        </w:rPr>
        <w:t xml:space="preserve">        </w:t>
      </w:r>
      <w:r>
        <w:rPr>
          <w:iCs/>
          <w:sz w:val="20"/>
        </w:rPr>
        <w:t xml:space="preserve">Еще одно существенное различие в планах 39 и 40 г.г. становится очевидным, если посмотреть на географическую карту района будущих боевых действий. Красные стрелки затеряны среди сплошной россыпи голубых отметок озер. Маршруты продвижения войск 7-й, 22-й и 23-й Армий пролегают через крупнейший в Европе озерный район ( Сайменская озерная система ). Свободное пространство между "голубыми глазами озер" занимают дремучие леса и болота. Такова цена принятого в сентябре 1940 г. решения нанести главный удар </w:t>
      </w:r>
      <w:r>
        <w:rPr>
          <w:i/>
          <w:sz w:val="20"/>
        </w:rPr>
        <w:t>"</w:t>
      </w:r>
      <w:r>
        <w:rPr>
          <w:i/>
          <w:iCs/>
          <w:sz w:val="20"/>
        </w:rPr>
        <w:t xml:space="preserve">в обход созданных на Гельсингфорсском направлении укреплений". </w:t>
      </w:r>
      <w:r>
        <w:rPr>
          <w:sz w:val="20"/>
        </w:rPr>
        <w:t xml:space="preserve">Как видно, печальный опыт прорыва "линии Маннергейма" кровопролитными лобовыми атаками привел к тому, что разработчики плана ( т.е. главные "полководцы зимней войны" Тимошенко и Мерецков ), "обжегшись на молоке, стали дуть на воду". </w:t>
      </w:r>
    </w:p>
    <w:p>
      <w:pPr>
        <w:pStyle w:val="Normal1"/>
        <w:spacing w:before="0" w:after="0"/>
        <w:rPr>
          <w:sz w:val="20"/>
        </w:rPr>
      </w:pPr>
      <w:r>
        <w:rPr>
          <w:sz w:val="20"/>
        </w:rPr>
        <w:t xml:space="preserve">        </w:t>
      </w:r>
      <w:r>
        <w:rPr>
          <w:sz w:val="20"/>
        </w:rPr>
        <w:t xml:space="preserve">Вопрос о том, представляли ли поспешно сооружаемые финские укрепления по линии Котка-Лаппеенранта, Котка-Коувола преграду настолько сильную, что риск больших возможных потерь при их прорыве оправдывал перенос направления главного удара в лесную чащу, является дискуссионным. С гораздо большей уверенностью можно предположить, что именно решение нанести удар через озерно-лесной район обусловило "ничтожно малое" </w:t>
      </w:r>
    </w:p>
    <w:p>
      <w:pPr>
        <w:pStyle w:val="Normal1"/>
        <w:spacing w:before="0" w:after="0"/>
        <w:rPr/>
      </w:pPr>
      <w:r>
        <w:rPr>
          <w:sz w:val="20"/>
        </w:rPr>
        <w:t xml:space="preserve">( по советским меркам "малое" ) количество танков, выделенных для проведения операции. На 15 сентября 1940 г. в Красной Армии числилось 17,6 тыс. танков ( и это не считая 5,8 тыс. танкеток Т-27/ Т-37/ Т-38 ). В одном только Ленинградском ВО числилось 2766 танков ( опять же, не считая пулеметные танкетки ) </w:t>
      </w:r>
      <w:r>
        <w:rPr>
          <w:sz w:val="16"/>
          <w:u w:val="single"/>
        </w:rPr>
        <w:t>( 34, стр. 594 )</w:t>
      </w:r>
      <w:r>
        <w:rPr>
          <w:sz w:val="20"/>
        </w:rPr>
        <w:t xml:space="preserve"> А к предполагаемой войне против Финляндии привлекалось в составе 3 танковых бригад ( из более, чем 26, имевшихся </w:t>
      </w:r>
    </w:p>
    <w:p>
      <w:pPr>
        <w:pStyle w:val="Normal1"/>
        <w:spacing w:before="0" w:after="0"/>
        <w:rPr>
          <w:sz w:val="20"/>
        </w:rPr>
      </w:pPr>
      <w:r>
        <w:rPr>
          <w:sz w:val="20"/>
        </w:rPr>
        <w:t xml:space="preserve">в составе РККА ) всего лишь 785 танков. </w:t>
      </w:r>
      <w:r>
        <w:rPr>
          <w:sz w:val="16"/>
          <w:u w:val="single"/>
        </w:rPr>
        <w:t>( 120, стр. 256 )</w:t>
      </w:r>
    </w:p>
    <w:p>
      <w:pPr>
        <w:pStyle w:val="Normal1"/>
        <w:spacing w:before="0" w:after="0"/>
        <w:rPr>
          <w:sz w:val="20"/>
        </w:rPr>
      </w:pPr>
      <w:r>
        <w:rPr>
          <w:sz w:val="20"/>
        </w:rPr>
        <w:t xml:space="preserve">          </w:t>
      </w:r>
      <w:r>
        <w:rPr>
          <w:sz w:val="20"/>
        </w:rPr>
        <w:t>В тексте "Соображений по развертыванию Вооруженных сил Красной Армии на случай войны с Финляндией"</w:t>
      </w:r>
    </w:p>
    <w:p>
      <w:pPr>
        <w:pStyle w:val="Normal1"/>
        <w:spacing w:before="0" w:after="0"/>
        <w:rPr>
          <w:sz w:val="20"/>
        </w:rPr>
      </w:pPr>
      <w:r>
        <w:rPr>
          <w:sz w:val="20"/>
        </w:rPr>
        <w:t xml:space="preserve">от 18 сентября 1940 г. нет ни малейших упоминаний о возможной дате начала этой войны. Тем не менее, анализ </w:t>
      </w:r>
    </w:p>
    <w:p>
      <w:pPr>
        <w:pStyle w:val="Normal1"/>
        <w:spacing w:before="0" w:after="0"/>
        <w:rPr/>
      </w:pPr>
      <w:r>
        <w:rPr>
          <w:sz w:val="20"/>
        </w:rPr>
        <w:t xml:space="preserve">оперативного плана и структуры группировки войск позволяет сформулировать </w:t>
      </w:r>
      <w:r>
        <w:rPr>
          <w:b/>
          <w:bCs/>
          <w:sz w:val="20"/>
        </w:rPr>
        <w:t>гипотезу о том, что планировалась еще одна "зимняя война".</w:t>
      </w:r>
      <w:r>
        <w:rPr>
          <w:sz w:val="20"/>
        </w:rPr>
        <w:t xml:space="preserve"> Строго говоря, на вопрос о том, в какое время года в районе Сайменской озерной системы</w:t>
      </w:r>
    </w:p>
    <w:p>
      <w:pPr>
        <w:pStyle w:val="Normal1"/>
        <w:spacing w:before="0" w:after="0"/>
        <w:rPr>
          <w:sz w:val="20"/>
        </w:rPr>
      </w:pPr>
      <w:r>
        <w:rPr>
          <w:sz w:val="20"/>
        </w:rPr>
        <w:t xml:space="preserve">лучше вести крупную наступательную операцию, следует ответить : "Всегда хуже". Зимой - глубокий снег и мороз, короткий световой день, что резко ограничивает боевые возможности авиации. Летом - топкое бездорожье и тучи кровососущего гнуса. И тем не менее, зима, сковывая поверхность озер и болот твердым панцирем льда, значительно повышает проходимость местности, а следовательно и возможность для тактического и оперативного маневра. Для той группировки, которая вырисовывается из сентябрьских "Соображений" ( пехота с минимальным числом танков, поддерживаемая очень крупными силами авиации ) зима все же несколько предпочтительнее. </w:t>
      </w:r>
    </w:p>
    <w:p>
      <w:pPr>
        <w:pStyle w:val="Normal1"/>
        <w:spacing w:before="0" w:after="0"/>
        <w:rPr>
          <w:sz w:val="20"/>
        </w:rPr>
      </w:pPr>
      <w:r>
        <w:rPr>
          <w:sz w:val="20"/>
        </w:rPr>
        <w:t xml:space="preserve">         </w:t>
      </w:r>
      <w:r>
        <w:rPr>
          <w:sz w:val="20"/>
        </w:rPr>
        <w:t xml:space="preserve">Такой вывод может показаться парадоксальным, но лишь на фоне ходячих легенд о "40-градусных морозах" </w:t>
      </w:r>
    </w:p>
    <w:p>
      <w:pPr>
        <w:pStyle w:val="Normal1"/>
        <w:spacing w:before="0" w:after="0"/>
        <w:rPr>
          <w:sz w:val="20"/>
        </w:rPr>
      </w:pPr>
      <w:r>
        <w:rPr>
          <w:sz w:val="20"/>
        </w:rPr>
        <w:t>и "двухметровом снежном покрове", помешавшем Красной Армии "освободить" Финляндию в декабре 1939 года.</w:t>
      </w:r>
    </w:p>
    <w:p>
      <w:pPr>
        <w:pStyle w:val="Normal1"/>
        <w:spacing w:before="0" w:after="0"/>
        <w:rPr>
          <w:sz w:val="20"/>
        </w:rPr>
      </w:pPr>
      <w:r>
        <w:rPr>
          <w:sz w:val="20"/>
        </w:rPr>
        <w:t>Зима в южной Финляндии ( как и во всех приморских регионах Европы ) достаточно мягкая ( по нашим, российским меркам ). Средняя по результатам многолетних метеорологических наблюдений температура января в Хельсинки</w:t>
      </w:r>
    </w:p>
    <w:p>
      <w:pPr>
        <w:pStyle w:val="Normal1"/>
        <w:spacing w:before="0" w:after="0"/>
        <w:rPr>
          <w:sz w:val="20"/>
        </w:rPr>
      </w:pPr>
      <w:r>
        <w:rPr>
          <w:sz w:val="20"/>
        </w:rPr>
        <w:t xml:space="preserve">составляет 2,7 градуса ниже нуля, а в целом по южным районам страны - от 3 до 7 градусов. Лютые морозы зимы </w:t>
      </w:r>
    </w:p>
    <w:p>
      <w:pPr>
        <w:pStyle w:val="Normal1"/>
        <w:spacing w:before="0" w:after="0"/>
        <w:rPr>
          <w:sz w:val="20"/>
        </w:rPr>
      </w:pPr>
      <w:r>
        <w:rPr>
          <w:sz w:val="20"/>
        </w:rPr>
        <w:t xml:space="preserve">39-40 г.г. были уникальной природной аномалией, небывалой за предыдущие сто лет. Но и в ту невероятную зиму </w:t>
      </w:r>
    </w:p>
    <w:p>
      <w:pPr>
        <w:pStyle w:val="Normal1"/>
        <w:spacing w:before="0" w:after="0"/>
        <w:rPr>
          <w:sz w:val="20"/>
        </w:rPr>
      </w:pPr>
      <w:r>
        <w:rPr>
          <w:sz w:val="20"/>
        </w:rPr>
        <w:t xml:space="preserve">температура воздуха на Карельском перешейке в декабре 1939 г. ни разу не опустилась ниже отметки в 23 градуса. </w:t>
      </w:r>
    </w:p>
    <w:p>
      <w:pPr>
        <w:pStyle w:val="Normal1"/>
        <w:spacing w:before="0" w:after="0"/>
        <w:rPr>
          <w:sz w:val="20"/>
        </w:rPr>
      </w:pPr>
      <w:r>
        <w:rPr>
          <w:sz w:val="20"/>
        </w:rPr>
        <w:t xml:space="preserve">Холодно, но для молодого мужчины, одетого в овчинный тулуп, не смертельно. 40-градусные морозы действительно наступили в январе-феврале 1940 г., но не в южной, а в центральной и северной частях Финляндии, которые и географически и климатически представляют собой, по сути дела "другую страну". Что же касается "двухметрового снега", то, как известно каждому россиянину, он появляется ( если появляется ) ближе к февралю-марту, но никак не в начале зимы. Фактически каждый год, каждую зиму существует достаточно продолжительный период времени, когда земля уже замерзла, грунтовые дороги стали как камень, а снег еще не доходит и до колена. Наконец, для передвижения по снежной целине русские, финны, шведы и другие народы севера Европы давно уже придумали сани, волокуши и лыжи.  </w:t>
      </w:r>
    </w:p>
    <w:p>
      <w:pPr>
        <w:pStyle w:val="Normal1"/>
        <w:spacing w:before="0" w:after="0"/>
        <w:rPr>
          <w:sz w:val="20"/>
        </w:rPr>
      </w:pPr>
      <w:r>
        <w:rPr>
          <w:sz w:val="20"/>
        </w:rPr>
        <w:t xml:space="preserve">          </w:t>
      </w:r>
      <w:r>
        <w:rPr>
          <w:sz w:val="20"/>
        </w:rPr>
        <w:t>В любом случае, главный полководец к идее ведения боевых действий зимой относился вполне положительно.</w:t>
      </w:r>
    </w:p>
    <w:p>
      <w:pPr>
        <w:pStyle w:val="Normal"/>
        <w:rPr>
          <w:color w:val="000000"/>
        </w:rPr>
      </w:pPr>
      <w:r>
        <w:rPr>
          <w:color w:val="000000"/>
        </w:rPr>
        <w:t xml:space="preserve">16 апреля 1940 г., на вечернем заседании Совещания высшего командного состава РККА товарищ Сталин резко осудил "отдельных товарищей", допускающих сомнения в возможности воевать зимой : </w:t>
      </w:r>
    </w:p>
    <w:p>
      <w:pPr>
        <w:pStyle w:val="Normal1"/>
        <w:spacing w:before="0" w:after="0"/>
        <w:rPr/>
      </w:pPr>
      <w:r>
        <w:rPr>
          <w:i/>
          <w:iCs/>
          <w:sz w:val="20"/>
        </w:rPr>
        <w:t xml:space="preserve"> </w:t>
      </w:r>
      <w:r>
        <w:rPr>
          <w:i/>
          <w:iCs/>
          <w:sz w:val="20"/>
        </w:rPr>
        <w:t>"…Как можно допустить, чтобы в проекте Устава и в проекте Наставления, которые люди читают,</w:t>
      </w:r>
      <w:r>
        <w:rPr>
          <w:sz w:val="20"/>
        </w:rPr>
        <w:t xml:space="preserve">[ было сказано ] </w:t>
      </w:r>
      <w:r>
        <w:rPr>
          <w:i/>
          <w:iCs/>
          <w:sz w:val="20"/>
        </w:rPr>
        <w:t>что зимние условия ухудшают обстановку войны, тогда как все серьезные, решающие успехи русской армии развертывались именно в зимних условиях, начиная с боев Александра Невского и кончая поражением Наполеона. Именно в зимних условиях наши войска брали верх, потому что они были выносливее и никаких трудностей зимние условия для них не составляли. Имея столько примеров, как можно преподать читателю такую чепуху, что зимние условия понижают боеспособность армии..."</w:t>
      </w:r>
      <w:r>
        <w:rPr>
          <w:sz w:val="20"/>
        </w:rPr>
        <w:t xml:space="preserve"> </w:t>
      </w:r>
      <w:r>
        <w:rPr>
          <w:sz w:val="16"/>
          <w:u w:val="single"/>
        </w:rPr>
        <w:t>( 20 )</w:t>
      </w:r>
      <w:r>
        <w:rPr>
          <w:i/>
          <w:iCs/>
          <w:sz w:val="20"/>
        </w:rPr>
        <w:br/>
        <w:t xml:space="preserve">         </w:t>
      </w:r>
      <w:r>
        <w:rPr>
          <w:sz w:val="20"/>
        </w:rPr>
        <w:t>Если наша гипотеза верна, и новая война против Финляндии планировалась на зиму 1940-1941 г.г., то это уже объясняет - почему начатая летом кампания давления и дестабилизации не переросла в реальные боевые действия.</w:t>
      </w:r>
    </w:p>
    <w:p>
      <w:pPr>
        <w:pStyle w:val="Normal1"/>
        <w:spacing w:before="0" w:after="0"/>
        <w:rPr>
          <w:sz w:val="20"/>
        </w:rPr>
      </w:pPr>
      <w:r>
        <w:rPr>
          <w:sz w:val="20"/>
        </w:rPr>
        <w:t>Сталин просто ждал легкого морозца. Впрочем, повторим это еще раз, "зимняя направленность" плана войны с Финляндией, составленного 18 сентября 1940 г. является всего лишь гипотезой, не имеющей ( в силу закрытости информации ) прямых документальных подтверждений.</w:t>
      </w:r>
    </w:p>
    <w:p>
      <w:pPr>
        <w:pStyle w:val="Normal1"/>
        <w:spacing w:before="0" w:after="0"/>
        <w:rPr>
          <w:sz w:val="20"/>
        </w:rPr>
      </w:pPr>
      <w:r>
        <w:rPr>
          <w:sz w:val="20"/>
        </w:rPr>
      </w:r>
    </w:p>
    <w:p>
      <w:pPr>
        <w:pStyle w:val="Normal1"/>
        <w:spacing w:before="0" w:after="0"/>
        <w:rPr/>
      </w:pPr>
      <w:r>
        <w:rPr>
          <w:sz w:val="20"/>
        </w:rPr>
        <w:t xml:space="preserve">     </w:t>
      </w:r>
      <w:r>
        <w:rPr>
          <w:sz w:val="20"/>
        </w:rPr>
        <w:t xml:space="preserve">Подписанные 18 сентября "Соображения" заканчивались стандартной для таких документов фразой : </w:t>
      </w:r>
      <w:r>
        <w:rPr>
          <w:i/>
          <w:iCs/>
          <w:sz w:val="20"/>
        </w:rPr>
        <w:t xml:space="preserve">"Докладывая основы нашего оперативного развертывания против Финляндии, прошу об их рассмотрении". </w:t>
      </w:r>
      <w:r>
        <w:rPr>
          <w:sz w:val="20"/>
        </w:rPr>
        <w:t xml:space="preserve">5 октября 1940 г. этот </w:t>
      </w:r>
    </w:p>
    <w:p>
      <w:pPr>
        <w:pStyle w:val="Normal1"/>
        <w:spacing w:before="0" w:after="0"/>
        <w:rPr/>
      </w:pPr>
      <w:r>
        <w:rPr>
          <w:sz w:val="20"/>
        </w:rPr>
        <w:t xml:space="preserve">и ряд других документов стратегического военного планирования был рассмотрен и утвержден Сталиным. К такому выводу мы приходим на основании Докладной записки Тимошенко и Мерецкова за № 103313 ( ЦАМО, ф.16, оп. 2951, д. 242, л.84-90 ). Начинался данный документ весьма странной с точки зрения обыденного здравого смысла фразой : </w:t>
      </w:r>
      <w:r>
        <w:rPr>
          <w:i/>
          <w:iCs/>
          <w:sz w:val="20"/>
        </w:rPr>
        <w:t xml:space="preserve">"Докладываю на Ваше утверждение основные выводы из Ваших указаний, данных 5 октября 1940 г". </w:t>
      </w:r>
      <w:r>
        <w:rPr>
          <w:sz w:val="16"/>
          <w:u w:val="single"/>
        </w:rPr>
        <w:t>( 120, стр. 289)</w:t>
      </w:r>
      <w:r>
        <w:rPr>
          <w:sz w:val="16"/>
        </w:rPr>
        <w:t xml:space="preserve">  </w:t>
      </w:r>
      <w:r>
        <w:rPr>
          <w:sz w:val="20"/>
        </w:rPr>
        <w:t>Другими словами, нарком обороны просил Сталина письменно подтвердить то, что он ( Тимошенко ) его ( Сталина ) правильно понял. Не отвлекаясь более на логическую тупиковость этой ситуации, перейдем сразу к п.7 Докладной записки :</w:t>
      </w:r>
    </w:p>
    <w:p>
      <w:pPr>
        <w:pStyle w:val="Web"/>
        <w:spacing w:before="0" w:after="0"/>
        <w:rPr/>
      </w:pPr>
      <w:r>
        <w:rPr>
          <w:i/>
          <w:iCs/>
          <w:sz w:val="20"/>
          <w:szCs w:val="20"/>
        </w:rPr>
        <w:t>"7. Утвердить представленные соображения по разработке частных планов развертывания для боевых действий против Финляндии, против Румынии и против Турции".</w:t>
      </w:r>
      <w:r>
        <w:rPr>
          <w:sz w:val="20"/>
          <w:szCs w:val="20"/>
        </w:rPr>
        <w:t xml:space="preserve"> </w:t>
      </w:r>
      <w:r>
        <w:rPr>
          <w:sz w:val="16"/>
          <w:u w:val="single"/>
        </w:rPr>
        <w:t>( 120, стр. 291)</w:t>
      </w:r>
      <w:r>
        <w:rPr>
          <w:sz w:val="16"/>
        </w:rPr>
        <w:t xml:space="preserve">  </w:t>
      </w:r>
      <w:r>
        <w:rPr>
          <w:i/>
          <w:iCs/>
          <w:sz w:val="20"/>
          <w:szCs w:val="20"/>
        </w:rPr>
        <w:t xml:space="preserve"> </w:t>
      </w:r>
    </w:p>
    <w:p>
      <w:pPr>
        <w:pStyle w:val="Normal1"/>
        <w:spacing w:before="0" w:after="0"/>
        <w:rPr>
          <w:sz w:val="20"/>
        </w:rPr>
      </w:pPr>
      <w:r>
        <w:rPr>
          <w:sz w:val="20"/>
        </w:rPr>
        <w:t xml:space="preserve">        </w:t>
      </w:r>
      <w:r>
        <w:rPr>
          <w:sz w:val="20"/>
        </w:rPr>
        <w:t>Планы "боевых действий против Румынии и против Турции", к сожалению, все еще не рассекречены. Что же касается войны против Финляндии, то подготовка к ней продолжилась, о чем со всей определенностью свидетельствует появившийся два месяца спустя новый документ : "Директива НКО СССР и Генштаба Красной Армии командующему войсками Ленинградского военного округа", б/н, от 25 ноября 1940 г. ( ЦАМО, ф.16, оп.2951, д. 237, л.118-130 )</w:t>
      </w:r>
    </w:p>
    <w:p>
      <w:pPr>
        <w:pStyle w:val="Normal1"/>
        <w:spacing w:before="0" w:after="0"/>
        <w:rPr>
          <w:sz w:val="20"/>
        </w:rPr>
      </w:pPr>
      <w:r>
        <w:rPr>
          <w:sz w:val="20"/>
        </w:rPr>
        <w:t xml:space="preserve">        </w:t>
      </w:r>
      <w:r>
        <w:rPr>
          <w:sz w:val="20"/>
        </w:rPr>
        <w:t xml:space="preserve">И по названию, и по предназначению, и по адресату это был документ иного ранга, нежели "Соображения" </w:t>
      </w:r>
    </w:p>
    <w:p>
      <w:pPr>
        <w:pStyle w:val="Normal1"/>
        <w:spacing w:before="0" w:after="0"/>
        <w:rPr>
          <w:sz w:val="20"/>
        </w:rPr>
      </w:pPr>
      <w:r>
        <w:rPr>
          <w:sz w:val="20"/>
        </w:rPr>
        <w:t xml:space="preserve">от 18 сентября. "Директива" от 25 ноября - это приказ вышестоящего командования подчиненным, каковой приказ, естественно, начинался и заканчивался не "просьбой о рассмотрении", а конкретными указаниями :  </w:t>
      </w:r>
    </w:p>
    <w:p>
      <w:pPr>
        <w:pStyle w:val="Normal1"/>
        <w:spacing w:before="0" w:after="0"/>
        <w:rPr>
          <w:i/>
          <w:i/>
          <w:iCs/>
          <w:sz w:val="20"/>
        </w:rPr>
      </w:pPr>
      <w:r>
        <w:rPr>
          <w:i/>
          <w:iCs/>
          <w:sz w:val="20"/>
        </w:rPr>
        <w:t>" Приказываю приступить к разработке плана оперативного развертывания войск Северо-Западного фронта…</w:t>
      </w:r>
    </w:p>
    <w:p>
      <w:pPr>
        <w:pStyle w:val="Normal1"/>
        <w:spacing w:before="0" w:after="0"/>
        <w:rPr>
          <w:i/>
          <w:i/>
          <w:iCs/>
          <w:sz w:val="20"/>
        </w:rPr>
      </w:pPr>
      <w:r>
        <w:rPr>
          <w:i/>
          <w:iCs/>
          <w:sz w:val="20"/>
        </w:rPr>
        <w:t>…</w:t>
      </w:r>
      <w:r>
        <w:rPr>
          <w:i/>
          <w:iCs/>
          <w:sz w:val="20"/>
        </w:rPr>
        <w:t xml:space="preserve">Настоящему плану развертывания присвоить условное наименование "С.3. - 20". План вводится в действие </w:t>
      </w:r>
    </w:p>
    <w:p>
      <w:pPr>
        <w:pStyle w:val="Normal1"/>
        <w:spacing w:before="0" w:after="0"/>
        <w:rPr>
          <w:i/>
          <w:i/>
          <w:iCs/>
          <w:sz w:val="20"/>
        </w:rPr>
      </w:pPr>
      <w:r>
        <w:rPr>
          <w:i/>
          <w:iCs/>
          <w:sz w:val="20"/>
        </w:rPr>
        <w:t xml:space="preserve">при получении шифрованной телеграммы за моей и начальника Генерального штаба КА подписями следующего содержания: "Приступить к выполнению "С.3.- 20". </w:t>
      </w:r>
    </w:p>
    <w:p>
      <w:pPr>
        <w:pStyle w:val="Normal1"/>
        <w:spacing w:before="0" w:after="0"/>
        <w:rPr/>
      </w:pPr>
      <w:r>
        <w:rPr>
          <w:i/>
          <w:iCs/>
          <w:sz w:val="20"/>
        </w:rPr>
        <w:t xml:space="preserve">Военному Совету и штабу Ленинградского военного округа надлежит </w:t>
      </w:r>
      <w:r>
        <w:rPr>
          <w:b/>
          <w:i/>
          <w:iCs/>
          <w:sz w:val="20"/>
        </w:rPr>
        <w:t>к 15 февраля 1941 года</w:t>
      </w:r>
      <w:r>
        <w:rPr>
          <w:bCs/>
          <w:sz w:val="20"/>
        </w:rPr>
        <w:t xml:space="preserve"> ( подчеркнуто мной - М.С.) </w:t>
      </w:r>
      <w:r>
        <w:rPr>
          <w:i/>
          <w:iCs/>
          <w:sz w:val="20"/>
        </w:rPr>
        <w:t xml:space="preserve">в Генеральном штабе Красной Армии разработать: </w:t>
      </w:r>
    </w:p>
    <w:p>
      <w:pPr>
        <w:pStyle w:val="Normal1"/>
        <w:spacing w:before="0" w:after="0"/>
        <w:rPr>
          <w:i/>
          <w:i/>
          <w:iCs/>
          <w:sz w:val="20"/>
        </w:rPr>
      </w:pPr>
      <w:r>
        <w:rPr>
          <w:i/>
          <w:iCs/>
          <w:sz w:val="20"/>
        </w:rPr>
        <w:t xml:space="preserve">а) План сосредоточения и развертывания войск фронта </w:t>
      </w:r>
    </w:p>
    <w:p>
      <w:pPr>
        <w:pStyle w:val="Normal1"/>
        <w:spacing w:before="0" w:after="0"/>
        <w:rPr>
          <w:i/>
          <w:i/>
          <w:iCs/>
          <w:sz w:val="20"/>
        </w:rPr>
      </w:pPr>
      <w:r>
        <w:rPr>
          <w:i/>
          <w:iCs/>
          <w:sz w:val="20"/>
        </w:rPr>
        <w:t xml:space="preserve">б) План прикрытия </w:t>
      </w:r>
    </w:p>
    <w:p>
      <w:pPr>
        <w:pStyle w:val="Normal1"/>
        <w:spacing w:before="0" w:after="0"/>
        <w:rPr>
          <w:i/>
          <w:i/>
          <w:iCs/>
          <w:sz w:val="20"/>
        </w:rPr>
      </w:pPr>
      <w:r>
        <w:rPr>
          <w:i/>
          <w:iCs/>
          <w:sz w:val="20"/>
        </w:rPr>
        <w:t xml:space="preserve">в) План выполнения первой операции </w:t>
      </w:r>
    </w:p>
    <w:p>
      <w:pPr>
        <w:pStyle w:val="Normal1"/>
        <w:spacing w:before="0" w:after="0"/>
        <w:rPr>
          <w:sz w:val="20"/>
        </w:rPr>
      </w:pPr>
      <w:r>
        <w:rPr>
          <w:i/>
          <w:iCs/>
          <w:sz w:val="20"/>
        </w:rPr>
        <w:t xml:space="preserve">г) План действий авиации…" </w:t>
      </w:r>
      <w:r>
        <w:rPr>
          <w:sz w:val="16"/>
          <w:u w:val="single"/>
        </w:rPr>
        <w:t>( 120, стр. 419, 423 )</w:t>
      </w:r>
    </w:p>
    <w:p>
      <w:pPr>
        <w:pStyle w:val="Normal1"/>
        <w:spacing w:before="0" w:after="0"/>
        <w:rPr>
          <w:sz w:val="20"/>
        </w:rPr>
      </w:pPr>
      <w:r>
        <w:rPr>
          <w:sz w:val="20"/>
        </w:rPr>
        <w:t>и далее еще пять частных планов, в совокупности формирующих вполне законченный план оперативного развертывания войск фронта ( не "округа", заметим, а именно "фронта" !).</w:t>
      </w:r>
    </w:p>
    <w:p>
      <w:pPr>
        <w:pStyle w:val="Normal1"/>
        <w:spacing w:before="0" w:after="0"/>
        <w:rPr>
          <w:sz w:val="20"/>
        </w:rPr>
      </w:pPr>
      <w:r>
        <w:rPr>
          <w:i/>
          <w:iCs/>
          <w:sz w:val="20"/>
        </w:rPr>
        <w:t xml:space="preserve">         </w:t>
      </w:r>
      <w:r>
        <w:rPr>
          <w:sz w:val="20"/>
        </w:rPr>
        <w:t>Замысел операции, цели и задачи войск, этапы и рубежи продвижения практически не изменились ( в сравнении с "Соображениями" от 18 сентября ), но стали более определенными, так как в "Директиве" от 25 ноября появились уже и конкретные сроки, отведенные для "окончательного решения" финляндского вопроса :</w:t>
      </w:r>
    </w:p>
    <w:p>
      <w:pPr>
        <w:pStyle w:val="Normal1"/>
        <w:spacing w:before="0" w:after="0"/>
        <w:rPr>
          <w:i/>
          <w:i/>
          <w:iCs/>
          <w:sz w:val="20"/>
        </w:rPr>
      </w:pPr>
      <w:r>
        <w:rPr>
          <w:i/>
          <w:iCs/>
          <w:sz w:val="20"/>
        </w:rPr>
        <w:t xml:space="preserve">"…Основными задачами Северо-Западному фронту ставлю: Разгром вооруженных сил Финляндии, овладение </w:t>
      </w:r>
    </w:p>
    <w:p>
      <w:pPr>
        <w:pStyle w:val="Normal1"/>
        <w:spacing w:before="0" w:after="0"/>
        <w:rPr/>
      </w:pPr>
      <w:r>
        <w:rPr>
          <w:i/>
          <w:iCs/>
          <w:sz w:val="20"/>
        </w:rPr>
        <w:t>ее территорией</w:t>
      </w:r>
      <w:r>
        <w:rPr>
          <w:b/>
          <w:bCs/>
          <w:i/>
          <w:iCs/>
          <w:sz w:val="20"/>
        </w:rPr>
        <w:t xml:space="preserve"> </w:t>
      </w:r>
      <w:r>
        <w:rPr>
          <w:i/>
          <w:iCs/>
          <w:sz w:val="20"/>
        </w:rPr>
        <w:t xml:space="preserve">в пределах разграничений </w:t>
      </w:r>
      <w:r>
        <w:rPr>
          <w:sz w:val="20"/>
        </w:rPr>
        <w:t xml:space="preserve">( имеется в виду разграничение с Северным фронтом, действующим в центральной и северной Финляндии - М.С. ) </w:t>
      </w:r>
      <w:r>
        <w:rPr>
          <w:i/>
          <w:iCs/>
          <w:sz w:val="20"/>
        </w:rPr>
        <w:t xml:space="preserve">и </w:t>
      </w:r>
      <w:r>
        <w:rPr>
          <w:b/>
          <w:bCs/>
          <w:i/>
          <w:iCs/>
          <w:sz w:val="20"/>
        </w:rPr>
        <w:t>выход к Ботническому заливу на 45-й день операции</w:t>
      </w:r>
      <w:r>
        <w:rPr>
          <w:i/>
          <w:iCs/>
          <w:sz w:val="20"/>
        </w:rPr>
        <w:t xml:space="preserve">, для чего: </w:t>
      </w:r>
    </w:p>
    <w:p>
      <w:pPr>
        <w:pStyle w:val="Normal1"/>
        <w:spacing w:before="0" w:after="0"/>
        <w:rPr/>
      </w:pPr>
      <w:r>
        <w:rPr>
          <w:i/>
          <w:iCs/>
          <w:sz w:val="20"/>
        </w:rPr>
        <w:t>…</w:t>
      </w:r>
      <w:r>
        <w:rPr>
          <w:i/>
          <w:iCs/>
          <w:sz w:val="20"/>
        </w:rPr>
        <w:t xml:space="preserve">по сосредоточении войск быть готовым </w:t>
      </w:r>
      <w:r>
        <w:rPr>
          <w:b/>
          <w:bCs/>
          <w:i/>
          <w:iCs/>
          <w:sz w:val="20"/>
        </w:rPr>
        <w:t>на 35-й день мобилизации</w:t>
      </w:r>
      <w:r>
        <w:rPr>
          <w:i/>
          <w:iCs/>
          <w:sz w:val="20"/>
        </w:rPr>
        <w:t xml:space="preserve"> по особому указанию перейти в общее наступление, нанести главный удар в общем направлении на Лаппеенранта, Хейнола, Хямеенлинна и вспомогательные удары в направлениях Корписелькя - Куопио и Савонлинна - Миккели, разбить основные силы финской армии в районе Миккели, Хейнола, Хамина, </w:t>
      </w:r>
      <w:r>
        <w:rPr>
          <w:b/>
          <w:bCs/>
          <w:i/>
          <w:iCs/>
          <w:sz w:val="20"/>
        </w:rPr>
        <w:t>на 35-й день операции овладеть Гельсингфорс</w:t>
      </w:r>
      <w:r>
        <w:rPr>
          <w:i/>
          <w:iCs/>
          <w:sz w:val="20"/>
        </w:rPr>
        <w:t xml:space="preserve"> </w:t>
      </w:r>
      <w:r>
        <w:rPr>
          <w:sz w:val="20"/>
        </w:rPr>
        <w:t xml:space="preserve">( здесь и выше подчеркнуто мной - М.С.) </w:t>
      </w:r>
      <w:r>
        <w:rPr>
          <w:i/>
          <w:iCs/>
          <w:sz w:val="20"/>
        </w:rPr>
        <w:t xml:space="preserve">и выйти на фронт Куопио, Ювяскюля, Хямеенлинна, Гельсингфорс. </w:t>
      </w:r>
    </w:p>
    <w:p>
      <w:pPr>
        <w:pStyle w:val="Normal1"/>
        <w:spacing w:before="0" w:after="0"/>
        <w:rPr/>
      </w:pPr>
      <w:r>
        <w:rPr>
          <w:i/>
          <w:iCs/>
          <w:sz w:val="20"/>
        </w:rPr>
        <w:t xml:space="preserve">… </w:t>
      </w:r>
      <w:r>
        <w:rPr>
          <w:i/>
          <w:iCs/>
          <w:sz w:val="20"/>
        </w:rPr>
        <w:t xml:space="preserve">Справа Северный фронт (штаб Кандалакша) на 40-й день мобилизации переходит в наступление и </w:t>
      </w:r>
      <w:r>
        <w:rPr>
          <w:b/>
          <w:bCs/>
          <w:i/>
          <w:iCs/>
          <w:sz w:val="20"/>
        </w:rPr>
        <w:t>на 30-й день операции овладевает районом Кеми, Улеаборг</w:t>
      </w:r>
      <w:r>
        <w:rPr>
          <w:i/>
          <w:iCs/>
          <w:sz w:val="20"/>
        </w:rPr>
        <w:t xml:space="preserve"> </w:t>
      </w:r>
      <w:r>
        <w:rPr>
          <w:sz w:val="20"/>
        </w:rPr>
        <w:t xml:space="preserve">( Оулу )". </w:t>
      </w:r>
      <w:r>
        <w:rPr>
          <w:sz w:val="16"/>
          <w:u w:val="single"/>
        </w:rPr>
        <w:t>( 120, стр. 420 )</w:t>
      </w:r>
    </w:p>
    <w:p>
      <w:pPr>
        <w:pStyle w:val="Normal1"/>
        <w:spacing w:before="0" w:after="0"/>
        <w:rPr/>
      </w:pPr>
      <w:r>
        <w:rPr>
          <w:sz w:val="20"/>
        </w:rPr>
        <w:t xml:space="preserve">          </w:t>
      </w:r>
      <w:r>
        <w:rPr>
          <w:sz w:val="20"/>
        </w:rPr>
        <w:t xml:space="preserve">Еще более конкретным стало и представление о противнике. Если в сентябрьских "Соображениях" про возможность совместных действий немецких и финских войск просто ничего не было сказано, то "Директива" от 25 ноября прямо начиналась словами : </w:t>
      </w:r>
      <w:r>
        <w:rPr>
          <w:i/>
          <w:iCs/>
          <w:sz w:val="20"/>
        </w:rPr>
        <w:t xml:space="preserve">"В условиях войны СССР </w:t>
      </w:r>
      <w:r>
        <w:rPr>
          <w:b/>
          <w:i/>
          <w:iCs/>
          <w:sz w:val="20"/>
        </w:rPr>
        <w:t>только против Финляндии</w:t>
      </w:r>
      <w:r>
        <w:rPr>
          <w:sz w:val="20"/>
        </w:rPr>
        <w:t xml:space="preserve"> ( подчеркнуто мной - М.С. ) </w:t>
      </w:r>
      <w:r>
        <w:rPr>
          <w:i/>
          <w:iCs/>
          <w:sz w:val="20"/>
        </w:rPr>
        <w:t xml:space="preserve">для удобства управления и материального обеспечения войск создаются два фронта…" </w:t>
      </w:r>
      <w:r>
        <w:rPr>
          <w:sz w:val="20"/>
        </w:rPr>
        <w:t>Ни о каком "обеспечении безопасности Ленинграда" уже не было и речи, об отражении "немецко-фашистской агрессии" также ничего не сказано ( этот тезис советская историография придумала значительно позже ).</w:t>
      </w:r>
    </w:p>
    <w:p>
      <w:pPr>
        <w:pStyle w:val="Normal1"/>
        <w:spacing w:before="0" w:after="0"/>
        <w:rPr/>
      </w:pPr>
      <w:r>
        <w:rPr>
          <w:i/>
          <w:iCs/>
          <w:sz w:val="20"/>
        </w:rPr>
        <w:t xml:space="preserve">        </w:t>
      </w:r>
      <w:r>
        <w:rPr>
          <w:sz w:val="20"/>
        </w:rPr>
        <w:t xml:space="preserve">В состав Северо-Западного фронта включались те же четыре армии ( 20-я, 23-я, 22-я и 7-я ), с теми же районами развертывания и маршрутами наступления, что и в сентябрьском плане. Неизменным осталось и общее количество стрелковых дивизий и полков авиации, состав и место дислокации резервов фронта ( четыре стрелковые дивизии, один мехкорпус и 21 полк авиации ). Единственным новшеством было заметное увеличение численности танковых и моторизованных бригад и тяжелых артполков РГК, привлекаемых к операции :  </w:t>
      </w:r>
    </w:p>
    <w:p>
      <w:pPr>
        <w:pStyle w:val="Normal1"/>
        <w:spacing w:before="0" w:after="0"/>
        <w:rPr>
          <w:i/>
          <w:i/>
          <w:iCs/>
          <w:sz w:val="20"/>
        </w:rPr>
      </w:pPr>
      <w:r>
        <w:rPr>
          <w:i/>
          <w:iCs/>
          <w:sz w:val="20"/>
        </w:rPr>
      </w:r>
    </w:p>
    <w:tbl>
      <w:tblPr>
        <w:tblW w:w="8188" w:type="dxa"/>
        <w:jc w:val="left"/>
        <w:tblInd w:w="-113" w:type="dxa"/>
        <w:tblLayout w:type="fixed"/>
        <w:tblCellMar>
          <w:top w:w="0" w:type="dxa"/>
          <w:left w:w="108" w:type="dxa"/>
          <w:bottom w:w="0" w:type="dxa"/>
          <w:right w:w="108" w:type="dxa"/>
        </w:tblCellMar>
      </w:tblPr>
      <w:tblGrid>
        <w:gridCol w:w="2660"/>
        <w:gridCol w:w="992"/>
        <w:gridCol w:w="1136"/>
        <w:gridCol w:w="1132"/>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 w:val="18"/>
              </w:rPr>
            </w:pPr>
            <w:r>
              <w:rPr>
                <w:b/>
                <w:bCs/>
                <w:sz w:val="18"/>
              </w:rPr>
              <w:t>20 А</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 w:val="18"/>
              </w:rPr>
            </w:pPr>
            <w:r>
              <w:rPr>
                <w:b/>
                <w:bCs/>
                <w:sz w:val="18"/>
              </w:rPr>
              <w:t>23 А</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 w:val="18"/>
              </w:rPr>
            </w:pPr>
            <w:r>
              <w:rPr>
                <w:b/>
                <w:bCs/>
                <w:sz w:val="18"/>
              </w:rPr>
              <w:t>22 А</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 w:val="18"/>
              </w:rPr>
            </w:pPr>
            <w:r>
              <w:rPr>
                <w:b/>
                <w:bCs/>
                <w:sz w:val="18"/>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before="0" w:after="0"/>
              <w:rPr>
                <w:b/>
                <w:b/>
                <w:bCs/>
                <w:sz w:val="18"/>
              </w:rPr>
            </w:pPr>
            <w:r>
              <w:rPr>
                <w:b/>
                <w:bCs/>
                <w:sz w:val="18"/>
              </w:rPr>
              <w:t>стрелковые дивизии</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2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before="0" w:after="0"/>
              <w:rPr>
                <w:b/>
                <w:b/>
                <w:bCs/>
                <w:sz w:val="18"/>
              </w:rPr>
            </w:pPr>
            <w:r>
              <w:rPr>
                <w:b/>
                <w:bCs/>
                <w:sz w:val="18"/>
              </w:rPr>
              <w:t>танковые и моториз. бригады</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before="0" w:after="0"/>
              <w:rPr>
                <w:b/>
                <w:b/>
                <w:bCs/>
                <w:sz w:val="18"/>
              </w:rPr>
            </w:pPr>
            <w:r>
              <w:rPr>
                <w:b/>
                <w:bCs/>
                <w:sz w:val="18"/>
              </w:rPr>
              <w:t>артиллерийские полки РГК</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12/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before="0" w:after="0"/>
              <w:rPr>
                <w:b/>
                <w:b/>
                <w:bCs/>
                <w:sz w:val="18"/>
              </w:rPr>
            </w:pPr>
            <w:r>
              <w:rPr>
                <w:b/>
                <w:bCs/>
                <w:sz w:val="18"/>
              </w:rPr>
              <w:t>авиационные полки</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9/9</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13/11</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Cs/>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sz w:val="20"/>
              </w:rPr>
            </w:pPr>
            <w:r>
              <w:rPr>
                <w:bCs/>
                <w:sz w:val="20"/>
              </w:rPr>
              <w:t>34/34</w:t>
            </w:r>
          </w:p>
        </w:tc>
      </w:tr>
    </w:tbl>
    <w:p>
      <w:pPr>
        <w:pStyle w:val="Normal1"/>
        <w:spacing w:before="0" w:after="0"/>
        <w:jc w:val="both"/>
        <w:rPr>
          <w:bCs/>
          <w:sz w:val="18"/>
        </w:rPr>
      </w:pPr>
      <w:r>
        <w:rPr>
          <w:bCs/>
          <w:sz w:val="18"/>
        </w:rPr>
        <w:t xml:space="preserve"> </w:t>
      </w:r>
      <w:r>
        <w:rPr>
          <w:bCs/>
          <w:sz w:val="18"/>
        </w:rPr>
        <w:t>Примечание :  первая цифра - "Соображения" от 18 сентября, вторая цифра - "Директива" от 25 ноября</w:t>
      </w:r>
    </w:p>
    <w:p>
      <w:pPr>
        <w:pStyle w:val="Normal1"/>
        <w:spacing w:before="0" w:after="0"/>
        <w:rPr/>
      </w:pPr>
      <w:r>
        <w:rPr>
          <w:i/>
          <w:iCs/>
          <w:sz w:val="20"/>
        </w:rPr>
        <w:t xml:space="preserve">        </w:t>
      </w:r>
      <w:r>
        <w:rPr>
          <w:sz w:val="20"/>
        </w:rPr>
        <w:t xml:space="preserve"> </w:t>
      </w:r>
    </w:p>
    <w:p>
      <w:pPr>
        <w:pStyle w:val="Normal1"/>
        <w:spacing w:before="0" w:after="0"/>
        <w:rPr>
          <w:sz w:val="20"/>
        </w:rPr>
      </w:pPr>
      <w:r>
        <w:rPr>
          <w:sz w:val="20"/>
        </w:rPr>
        <w:t xml:space="preserve">        </w:t>
      </w:r>
      <w:r>
        <w:rPr>
          <w:sz w:val="20"/>
        </w:rPr>
        <w:t>Более определенными стали и задачи механизированного корпуса, выделенного в резерв командования фронта.</w:t>
      </w:r>
    </w:p>
    <w:p>
      <w:pPr>
        <w:pStyle w:val="Normal1"/>
        <w:spacing w:before="0" w:after="0"/>
        <w:rPr/>
      </w:pPr>
      <w:r>
        <w:rPr>
          <w:sz w:val="20"/>
        </w:rPr>
        <w:t xml:space="preserve">В соответствии с "Директивой" от 25 ноября после выхода войск 23-й Армии на линию Савитайпале-Тааветти ( 20 км западнее Лаппеенранта ) - что по плану должно было произойти на 15-й день операции - мехкорпус должен был войти в создавшийся прорыв и </w:t>
      </w:r>
      <w:r>
        <w:rPr>
          <w:i/>
          <w:iCs/>
          <w:sz w:val="20"/>
        </w:rPr>
        <w:t xml:space="preserve">"во взаимодействии с 20-й и 23-й Армиями на 35-й день операции овладеть районом Гельсингфорс". </w:t>
      </w:r>
    </w:p>
    <w:p>
      <w:pPr>
        <w:pStyle w:val="Normal1"/>
        <w:spacing w:before="0" w:after="0"/>
        <w:rPr/>
      </w:pPr>
      <w:r>
        <w:rPr>
          <w:i/>
          <w:iCs/>
          <w:sz w:val="20"/>
        </w:rPr>
        <w:t xml:space="preserve">         </w:t>
      </w:r>
      <w:r>
        <w:rPr>
          <w:sz w:val="20"/>
        </w:rPr>
        <w:t>Задачи Краснознаменного Балтфлота почти не изменились, увеличилось лишь число стрелковых дивизий, десантируемых на Ханко (</w:t>
      </w:r>
      <w:r>
        <w:rPr>
          <w:i/>
          <w:iCs/>
          <w:sz w:val="20"/>
        </w:rPr>
        <w:t xml:space="preserve"> "</w:t>
      </w:r>
      <w:r>
        <w:rPr>
          <w:bCs/>
          <w:i/>
          <w:iCs/>
          <w:sz w:val="20"/>
        </w:rPr>
        <w:t xml:space="preserve">Обеспечить переброску </w:t>
      </w:r>
      <w:r>
        <w:rPr>
          <w:b/>
          <w:i/>
          <w:iCs/>
          <w:sz w:val="20"/>
        </w:rPr>
        <w:t>двух стрелковых дивизий</w:t>
      </w:r>
      <w:r>
        <w:rPr>
          <w:bCs/>
          <w:i/>
          <w:iCs/>
          <w:sz w:val="20"/>
        </w:rPr>
        <w:t xml:space="preserve"> в первые же дни войны с Северного побережья Эстонской ССР на полуостров Ханко, а также переброску и высадку крупного десанта на Аландские острова..."</w:t>
      </w:r>
      <w:r>
        <w:rPr>
          <w:bCs/>
          <w:sz w:val="20"/>
        </w:rPr>
        <w:t xml:space="preserve">) </w:t>
      </w:r>
      <w:r>
        <w:rPr>
          <w:bCs/>
          <w:sz w:val="16"/>
          <w:u w:val="single"/>
        </w:rPr>
        <w:t>( 120, стр. 422 )</w:t>
      </w:r>
      <w:r>
        <w:rPr>
          <w:bCs/>
          <w:i/>
          <w:iCs/>
          <w:sz w:val="20"/>
        </w:rPr>
        <w:t xml:space="preserve"> </w:t>
      </w:r>
    </w:p>
    <w:p>
      <w:pPr>
        <w:pStyle w:val="Normal1"/>
        <w:spacing w:before="0" w:after="0"/>
        <w:rPr>
          <w:sz w:val="20"/>
        </w:rPr>
      </w:pPr>
      <w:r>
        <w:rPr>
          <w:sz w:val="20"/>
        </w:rPr>
        <w:t xml:space="preserve">          </w:t>
      </w:r>
      <w:r>
        <w:rPr>
          <w:sz w:val="20"/>
        </w:rPr>
        <w:t xml:space="preserve">В "Директиве" от 25 ноября 1940 г. есть информация, позволяющая сделать некоторые предположения о вероятных сроках вторжения в Финляндию. Завершить разработку оперативного плана командование Ленинградского ВО должно было к 15 февраля 1941 г. Начало общего наступления планировалось на 35 день от начала мобилизации и сосредоточения войск Северо-Западного фронта ( для Северного фронта, с учетом огромных  расстояний и неразвитости дорожной сети, на полное сосредоточение войск отводилось 40 дней ). Таким образом, самой ранней датой начала наступления могло быть 22 марта. Но начинать 22 марта крупномасштабное наступление в южной Финляндии есть полное безумие : весенняя распутица превращает к этому времени театр предполагаемых военных действий в сплошное безбрежное болото. Едва ли Тимошенко и Мерецков, лично знакомые с особенностями этой местности, могли планировать "весеннюю войну". Ближайшим разумным сроком начала реализации ноябрьского плана могло быть только лето 1941 года. </w:t>
      </w:r>
    </w:p>
    <w:p>
      <w:pPr>
        <w:pStyle w:val="Normal1"/>
        <w:spacing w:before="0" w:after="0"/>
        <w:rPr>
          <w:sz w:val="20"/>
        </w:rPr>
      </w:pPr>
      <w:r>
        <w:rPr>
          <w:sz w:val="20"/>
        </w:rPr>
        <w:t xml:space="preserve">         </w:t>
      </w:r>
      <w:r>
        <w:rPr>
          <w:sz w:val="20"/>
        </w:rPr>
        <w:t>Ближайший - не значит "наиболее вероятный". Не исключено, что по-прежнему планировалась "зимняя война".</w:t>
      </w:r>
    </w:p>
    <w:p>
      <w:pPr>
        <w:pStyle w:val="Normal1"/>
        <w:spacing w:before="0" w:after="0"/>
        <w:rPr/>
      </w:pPr>
      <w:r>
        <w:rPr>
          <w:sz w:val="20"/>
        </w:rPr>
        <w:t>К сожалению, ничего более определенного сказать нельзя - "Директива" от 25 ноября 1940 г. является хронологически</w:t>
      </w:r>
      <w:r>
        <w:rPr>
          <w:b/>
          <w:bCs/>
          <w:sz w:val="20"/>
        </w:rPr>
        <w:t xml:space="preserve"> последним из доступных</w:t>
      </w:r>
      <w:r>
        <w:rPr>
          <w:sz w:val="20"/>
        </w:rPr>
        <w:t xml:space="preserve"> нам вариантов разработки оперативного плана войны с Финляндией. Архивные фонды военных округов ( в том числе и Ленинградского ) за первую половину 1941 года засекречены. Точнее говоря, недоступен почти весь массив документов первой половины 1941 года ( а не одни только документы ЛенВО), так как фонды РГВА хронологически завершаются концом 1940 года, а в ЦАМО хранятся ( по крайней мере - так официально заявляется ) документы периода войны, т.е. начиная с 22 июня 1941 г. Робкая оговорка "почти" относится к тому, что в некоторых фондах ЦАМО иногда встречаются разрозненные документы периода до 22 июня, иногда даже "на глубину" до января-февраля 1941 г. Но это редкие и случайные исключения из общего правила. В целом же первое полугодие 1941 года - ключевое в понимание планов и намерений Сталина - просто "пропало", утонуло в архивной пыли… Впрочем, удивления достойно совсем не это, а то, что "Соображения" от 18 сентября и "Директива" от 25 ноября 1940 г. каким-то невероятным чудом оказались опубликованы. В эпоху, истории которой посвящена эта книга, в таких случаях говорили : "И куда только органы смотрят…" </w:t>
      </w:r>
    </w:p>
    <w:p>
      <w:pPr>
        <w:pStyle w:val="Normal1"/>
        <w:spacing w:before="0" w:after="0"/>
        <w:rPr>
          <w:i/>
          <w:i/>
          <w:iCs/>
          <w:sz w:val="20"/>
        </w:rPr>
      </w:pPr>
      <w:r>
        <w:rPr>
          <w:i/>
          <w:iCs/>
          <w:sz w:val="20"/>
        </w:rPr>
      </w:r>
    </w:p>
    <w:p>
      <w:pPr>
        <w:pStyle w:val="Normal1"/>
        <w:spacing w:before="0" w:after="0"/>
        <w:rPr>
          <w:i/>
          <w:i/>
          <w:iCs/>
          <w:sz w:val="20"/>
        </w:rPr>
      </w:pPr>
      <w:r>
        <w:rPr>
          <w:i/>
          <w:iCs/>
          <w:sz w:val="20"/>
        </w:rPr>
      </w:r>
    </w:p>
    <w:p>
      <w:pPr>
        <w:pStyle w:val="Normal"/>
        <w:rPr>
          <w:i/>
          <w:i/>
          <w:iCs w:val="false"/>
          <w:sz w:val="20"/>
        </w:rPr>
      </w:pPr>
      <w:r>
        <w:rPr>
          <w:i/>
          <w:iCs w:val="false"/>
          <w:sz w:val="20"/>
        </w:rPr>
      </w:r>
    </w:p>
    <w:p>
      <w:pPr>
        <w:pStyle w:val="Normal"/>
        <w:rPr/>
      </w:pPr>
      <w:r>
        <w:rPr/>
      </w:r>
    </w:p>
    <w:p>
      <w:pPr>
        <w:pStyle w:val="Normal"/>
        <w:rPr/>
      </w:pPr>
      <w:r>
        <w:rPr/>
      </w:r>
    </w:p>
    <w:p>
      <w:pPr>
        <w:pStyle w:val="Normal"/>
        <w:rPr>
          <w:b/>
          <w:b/>
          <w:bCs/>
          <w:sz w:val="32"/>
        </w:rPr>
      </w:pPr>
      <w:r>
        <w:rPr>
          <w:rFonts w:cs="Times New Roman"/>
          <w:b/>
          <w:bCs/>
          <w:sz w:val="32"/>
        </w:rPr>
        <w:t xml:space="preserve">       </w:t>
      </w:r>
      <w:r>
        <w:rPr>
          <w:b/>
          <w:bCs/>
          <w:sz w:val="32"/>
        </w:rPr>
        <w:t>Глава 2.8.  Итоги и обсуждение</w:t>
      </w:r>
    </w:p>
    <w:p>
      <w:pPr>
        <w:pStyle w:val="Normal"/>
        <w:rPr>
          <w:b/>
          <w:b/>
          <w:bCs/>
          <w:sz w:val="32"/>
        </w:rPr>
      </w:pPr>
      <w:r>
        <w:rPr>
          <w:b/>
          <w:bCs/>
          <w:sz w:val="32"/>
        </w:rPr>
      </w:r>
    </w:p>
    <w:p>
      <w:pPr>
        <w:pStyle w:val="Normal"/>
        <w:rPr/>
      </w:pPr>
      <w:r>
        <w:rPr>
          <w:rFonts w:cs="Times New Roman"/>
          <w:b/>
          <w:bCs/>
          <w:sz w:val="32"/>
        </w:rPr>
        <w:t xml:space="preserve">       </w:t>
      </w:r>
      <w:r>
        <w:rPr/>
        <w:t xml:space="preserve">Вооруженная агрессия Советского Союза против Финляндии, начавшаяся 30 ноября 1939 г., закончилась  </w:t>
      </w:r>
    </w:p>
    <w:p>
      <w:pPr>
        <w:pStyle w:val="Normal"/>
        <w:rPr/>
      </w:pPr>
      <w:r>
        <w:rPr/>
        <w:t xml:space="preserve">подписанием Московского мирного договора 12 марта 1940 г. Не только по обстоятельствам его заключения ( Сталин отказался приостановить наступление Красной Армии хотя бы на период ведения переговоров ), но и по своему содержанию этот договор был ничем иным, как актом международного разбоя и вымогательства, несовместимым с общепризнанными нормами права. Насильственным путем от Финляндии были отторгнуты обширные территории, отстоящие на сотни или даже тысячи километров от Ленинграда ( укрепление обороноспособности которого было задним числом объявлено в качестве главной причины, "вынудившей" Сталина совершить вооруженное нападение </w:t>
      </w:r>
    </w:p>
    <w:p>
      <w:pPr>
        <w:pStyle w:val="Normal"/>
        <w:rPr/>
      </w:pPr>
      <w:r>
        <w:rPr/>
        <w:t xml:space="preserve">на заведомо слабейшего соседа ). </w:t>
      </w:r>
    </w:p>
    <w:p>
      <w:pPr>
        <w:pStyle w:val="Normal"/>
        <w:rPr/>
      </w:pPr>
      <w:r>
        <w:rPr>
          <w:rFonts w:cs="Times New Roman"/>
        </w:rPr>
        <w:t xml:space="preserve">         </w:t>
      </w:r>
      <w:r>
        <w:rPr/>
        <w:t xml:space="preserve">С формально-юридической точки зрения </w:t>
      </w:r>
      <w:r>
        <w:rPr>
          <w:b/>
          <w:bCs/>
        </w:rPr>
        <w:t>Московский договор от 12 марта 1940 г. почти ничем не отличается от Соглашения о перемирии между Францией и Германией, подписанного в Компьенском лесу 24 июня 1940 г</w:t>
      </w:r>
      <w:r>
        <w:rPr/>
        <w:t xml:space="preserve">. Оговорка "почти" относится лишь к тому, что вопрос о том, кто ( Германия или Франция ) был агрессором, а кто - жертвой агрессии, допускает разные толкования. Строго говоря, именно Франция объявила 3 сентября 1939 г. войну Германии, и именно французские войска первыми пересекли границу ( 9 сентября ) и вторглись на сопредельную территорию Германии. Да, Нюрнбергский трибунал отверг подобную казуистику и признал Германию виновной в развязывании войны в Европе, в том числе - и войны против Франции. И тем не менее, тема для сугубо абстрактной дискуссии остается. В случае же с 1-й советско-финляндской войной ( "зимней войной" ) все предельно ясно : Финляндия не нападала, не угрожала, да и не могла - в силу разницы в размерах - угрожать могучему Советскому Союзу, армия которого превосходила в численности все мужское население страны Суоми ( включая грудных младенцев и ветхих стариков ). </w:t>
      </w:r>
    </w:p>
    <w:p>
      <w:pPr>
        <w:pStyle w:val="Normal"/>
        <w:rPr/>
      </w:pPr>
      <w:r>
        <w:rPr>
          <w:rFonts w:cs="Times New Roman"/>
        </w:rPr>
        <w:t xml:space="preserve">         </w:t>
      </w:r>
      <w:r>
        <w:rPr/>
        <w:t xml:space="preserve">В современной Германии едва ли найдется экстремистская группировка крайне правого, реваншистского толка, </w:t>
      </w:r>
    </w:p>
    <w:p>
      <w:pPr>
        <w:pStyle w:val="Normal"/>
        <w:rPr/>
      </w:pPr>
      <w:r>
        <w:rPr/>
        <w:t>у которой хватит  наглости требовать "возвращения" Парижа и Орлеана, ссылаясь при этом на условия Соглашения о перемирии 1940 года. Ну а во Франции лишь немногие из тех, кто в годы оккупации обвинял Де Голля, "Свободную Францию" и бойцов антифашистского Сопротивления в нарушении  "перемирия" с захватчиками, избежал уголовного наказания. Эти вдохновляющие примеры должны были бы, на мой взгляд, сдержать российских историков от того, чтобы с видом оскорбленной невинности возмущаться тем, что не все граждане, и не все руководители Финляндии считали себя морально-обязанными выполнять условия Московского договора от 12 марта 1940 г.</w:t>
      </w:r>
    </w:p>
    <w:p>
      <w:pPr>
        <w:pStyle w:val="Normal"/>
        <w:rPr/>
      </w:pPr>
      <w:r>
        <w:rPr>
          <w:rFonts w:cs="Times New Roman"/>
        </w:rPr>
        <w:t xml:space="preserve">          </w:t>
      </w:r>
      <w:r>
        <w:rPr/>
        <w:t>Впрочем, с весны 1940 г. по весну 1941 г. вопрос о том, как руководство Финляндии относится к Московскому договору, не имел еще никакого практического значения</w:t>
      </w:r>
      <w:r>
        <w:rPr>
          <w:b/>
          <w:bCs/>
        </w:rPr>
        <w:t>.</w:t>
      </w:r>
      <w:r>
        <w:rPr/>
        <w:t xml:space="preserve"> </w:t>
      </w:r>
      <w:r>
        <w:rPr>
          <w:b/>
          <w:bCs/>
        </w:rPr>
        <w:t>Главным и определяющим ситуацию было то, как к этому договору относилось руководство СССР</w:t>
      </w:r>
      <w:r>
        <w:rPr/>
        <w:t>. Рассмотрению этого вопроса и была посвящена вторая Часть нашей книги.</w:t>
      </w:r>
    </w:p>
    <w:p>
      <w:pPr>
        <w:pStyle w:val="Normal"/>
        <w:rPr/>
      </w:pPr>
      <w:r>
        <w:rPr>
          <w:rFonts w:cs="Times New Roman"/>
        </w:rPr>
        <w:t xml:space="preserve">         </w:t>
      </w:r>
      <w:r>
        <w:rPr/>
        <w:t xml:space="preserve">Факты, как относительно новые, так и давно известные, свидетельствуют о том, что </w:t>
      </w:r>
      <w:r>
        <w:rPr>
          <w:b/>
          <w:bCs/>
        </w:rPr>
        <w:t>в Москве Московский мирный договор воспринимали как временную, вынужденную и досадную остановку</w:t>
      </w:r>
      <w:r>
        <w:rPr/>
        <w:t xml:space="preserve"> на пути к полной аннексии Финляндии. Уже бесцеремонный захват комбината в Энсо, произведенный вооруженным путем через 10 дней после подписания Договора, дал наглядный образец того, что ждет Финляндию в недалеком будущем. Угрозы и претензии, никак не основанные на букве и смысле мирного договора, сыпались один за другим. Транзит военных грузов в Ханко, ультимативные требования отставки министров финского правительства и вмешательство в выборы президента, уничтожение пассажирского самолета "Калева", требования "вернуть" Советскому Союзу подвижной состав финских железных дорог и прекратить строительство оборонительных сооружений "на гелсингфорсском направлении", систематическое нарушение границ советскими разведывательными самолетами - все это с предельной откровенностью говорило о явном нежелании Сталина налаживать мирные, добрососедские отношения с разоренной им же Финляндией. </w:t>
      </w:r>
    </w:p>
    <w:p>
      <w:pPr>
        <w:pStyle w:val="Normal"/>
        <w:rPr/>
      </w:pPr>
      <w:r>
        <w:rPr>
          <w:rFonts w:cs="Times New Roman"/>
        </w:rPr>
        <w:t xml:space="preserve">          </w:t>
      </w:r>
      <w:r>
        <w:rPr/>
        <w:t xml:space="preserve">Документы, ставшие доступными в начале 90-х годов, показали, что упомянутые выше многочисленные </w:t>
      </w:r>
    </w:p>
    <w:p>
      <w:pPr>
        <w:pStyle w:val="Normal"/>
        <w:rPr/>
      </w:pPr>
      <w:r>
        <w:rPr/>
        <w:t xml:space="preserve">факты "прессования" Финляндии служили не только целям психологического давления на руководство страны, но и прямо подготавливали вторую попытку вторжения и оккупации.  Оперативные планы высшего командования Красной Армии, разрабатываемые осенью 1940 г., </w:t>
      </w:r>
      <w:r>
        <w:rPr>
          <w:b/>
          <w:bCs/>
        </w:rPr>
        <w:t xml:space="preserve">однозначно и прямо ставили задачу полной оккупации всей территории Финляндии ( включая столицу государства Хельсинки ), полного разгрома и уничтожения финской армии. </w:t>
      </w:r>
      <w:r>
        <w:rPr/>
        <w:t xml:space="preserve">Текст директив советского командования не оставляет никаких сомнений в том, что реализация этих планов не ставилась ни в какую зависимость от возможного появления на территории Финляндии иностранной ( в реальных условиях того времени - немецкой ) армии, способной создать угрозу для Ленинграда. Скорее наоборот, именно создавшаяся ситуация отсутствия у Финляндии военных союзников рассматривалась как особо благоприятный момент, которым следовало использовать. Примечательно и то, что в тексте "Соображений" и "Директив" высшего командования Красной Армии не нашлось места </w:t>
      </w:r>
      <w:r>
        <w:rPr>
          <w:b/>
          <w:bCs/>
        </w:rPr>
        <w:t>для хотя бы формальных оговорок о том, что планы вторжения разрабатываются "на случай нарушения Финляндией условий мирного договора</w:t>
      </w:r>
      <w:r>
        <w:rPr/>
        <w:t xml:space="preserve">". И в этом смысле советские планы заметно отличались от гитлеровского плана "Барбаросса", в котором все же было сказано, что </w:t>
      </w:r>
      <w:r>
        <w:rPr>
          <w:i/>
          <w:iCs w:val="false"/>
        </w:rPr>
        <w:t>"все распоряжения, которые будут отданы главнокомандующими на основании этой директивы, должны совершенно определенно исходить из того, что речь идет о мерах предосторожности на тот случай, если Россия изменит свою нынешнюю позицию по отношению к нам".</w:t>
      </w:r>
    </w:p>
    <w:p>
      <w:pPr>
        <w:pStyle w:val="Normal"/>
        <w:rPr/>
      </w:pPr>
      <w:r>
        <w:rPr>
          <w:rFonts w:cs="Times New Roman"/>
        </w:rPr>
        <w:t xml:space="preserve">        </w:t>
      </w:r>
      <w:r>
        <w:rPr/>
        <w:t>С учетом содержания оперативных планов советского командования приобретают новый смысл и значение такие</w:t>
      </w:r>
    </w:p>
    <w:p>
      <w:pPr>
        <w:pStyle w:val="Normal"/>
        <w:rPr/>
      </w:pPr>
      <w:r>
        <w:rPr/>
        <w:t xml:space="preserve">факты, как размещение на полуострове Ханко подвижных железнодорожных артиллерийских батарей особой мощности, или создание пресловутого "Общества мира и дружбы с СССР", которое - к вящему неудовольствию московских "кураторов" - так и не смогло </w:t>
      </w:r>
      <w:r>
        <w:rPr>
          <w:i/>
          <w:iCs w:val="false"/>
        </w:rPr>
        <w:t>"сломать хребет финской буржуазии"</w:t>
      </w:r>
      <w:r>
        <w:rPr/>
        <w:t xml:space="preserve"> ( хотя и успело начать кампанию </w:t>
      </w:r>
    </w:p>
    <w:p>
      <w:pPr>
        <w:pStyle w:val="Normal"/>
        <w:rPr/>
      </w:pPr>
      <w:r>
        <w:rPr/>
        <w:t>дестабилизации с кровавыми уличными беспорядками и человеческими жертвами ). Ставшие известными документы</w:t>
      </w:r>
    </w:p>
    <w:p>
      <w:pPr>
        <w:pStyle w:val="Normal"/>
        <w:rPr/>
      </w:pPr>
      <w:r>
        <w:rPr/>
        <w:t xml:space="preserve">руководства Коминтерна и "московского руководящего ядра" финской компартии предельно откровенно и однозначно ставят задачу </w:t>
      </w:r>
      <w:r>
        <w:rPr>
          <w:i/>
          <w:iCs w:val="false"/>
        </w:rPr>
        <w:t xml:space="preserve">"превращения Финляндии в советскую республику" </w:t>
      </w:r>
      <w:r>
        <w:rPr/>
        <w:t>и предоставления финскому народу</w:t>
      </w:r>
    </w:p>
    <w:p>
      <w:pPr>
        <w:pStyle w:val="Normal"/>
        <w:rPr/>
      </w:pPr>
      <w:r>
        <w:rPr>
          <w:i/>
          <w:iCs w:val="false"/>
        </w:rPr>
        <w:t>"такой свободы и самостоятельности, какой обладают народы Карело-Финской, Литовской, Латвийской, Эстонской советских республик".</w:t>
      </w:r>
      <w:r>
        <w:rPr/>
        <w:t xml:space="preserve"> В свете таких документов и планов становятся понятными и парадоксальные на первый взгляд решения советского руководства о создании "Карело-Финской" союзной республики, о совершенно</w:t>
      </w:r>
    </w:p>
    <w:p>
      <w:pPr>
        <w:pStyle w:val="Normal"/>
        <w:rPr/>
      </w:pPr>
      <w:r>
        <w:rPr/>
        <w:t>искусственном насаждении в ней финского языка, неизвестного абсолютному большинству населения, о "вечерних курсах" финской грамоты для партийной номенклатуры этой мертворожденной "запасной Финляндии"…</w:t>
      </w:r>
    </w:p>
    <w:p>
      <w:pPr>
        <w:pStyle w:val="Normal"/>
        <w:rPr/>
      </w:pPr>
      <w:r>
        <w:rPr>
          <w:rFonts w:cs="Times New Roman"/>
        </w:rPr>
        <w:t xml:space="preserve">         </w:t>
      </w:r>
    </w:p>
    <w:p>
      <w:pPr>
        <w:pStyle w:val="Normal"/>
        <w:rPr/>
      </w:pPr>
      <w:r>
        <w:rPr>
          <w:rFonts w:cs="Times New Roman"/>
        </w:rPr>
        <w:t xml:space="preserve">        </w:t>
      </w:r>
      <w:r>
        <w:rPr/>
        <w:t>"Бодливой корове Бог рогов не дает". Эта, довольно грубая, народная поговорка предельно коротко и точно</w:t>
      </w:r>
    </w:p>
    <w:p>
      <w:pPr>
        <w:pStyle w:val="Normal"/>
        <w:rPr/>
      </w:pPr>
      <w:r>
        <w:rPr/>
        <w:t xml:space="preserve">описывает всю историю советско-финского противостояния 1939-1940 г.г. В марте 1940 г. смутная угроза вооруженного вмешательства англо-французского блока встревожила Сталина до такой степени, что он решил приостановить на время окончательную расправу с непокорной Финляндией. Осенью 1940 г. едва обозначившийся интерес Германии к финскому никелю и "финскому транспортному коридору" заставил Сталина остановить на полпути практическую подготовку к "окончательному решению" финского вопроса. В Берлин был послан сам глава Правительства СССР для выяснения отношений с бывшим сообщником по разбою, каковой сообщник, набравшийся за год силы и нахальства, стремительно превращался в главного противника.  </w:t>
      </w:r>
    </w:p>
    <w:p>
      <w:pPr>
        <w:pStyle w:val="Normal"/>
        <w:rPr/>
      </w:pPr>
      <w:r>
        <w:rPr>
          <w:rFonts w:cs="Times New Roman"/>
        </w:rPr>
        <w:t xml:space="preserve">         </w:t>
      </w:r>
      <w:r>
        <w:rPr/>
        <w:t xml:space="preserve">В ходе переговоров, состоявшихся 12-13 ноября 1940 г. выявилось абсолютное несовпадение позиций сторон </w:t>
      </w:r>
    </w:p>
    <w:p>
      <w:pPr>
        <w:pStyle w:val="Normal"/>
        <w:shd w:fill="FFFFFF" w:val="clear"/>
        <w:rPr/>
      </w:pPr>
      <w:r>
        <w:rPr/>
        <w:t xml:space="preserve">по финляндскому вопросу. Гитлер категорически возражал против новой войны в Финляндии, Молотов, ссылаясь </w:t>
      </w:r>
    </w:p>
    <w:p>
      <w:pPr>
        <w:pStyle w:val="Normal"/>
        <w:shd w:fill="FFFFFF" w:val="clear"/>
        <w:rPr>
          <w:i/>
          <w:i/>
          <w:iCs w:val="false"/>
          <w:color w:val="FF0000"/>
        </w:rPr>
      </w:pPr>
      <w:r>
        <w:rPr/>
        <w:t xml:space="preserve">на Секретный протокол 23 августа 1939 г. о разделе сфер интересов в восточной Европе, настаивал на своем "праве" оккупировать Финляндию, не откладывая это дело ни на год, ни на полгода ( </w:t>
      </w:r>
      <w:r>
        <w:rPr>
          <w:i/>
          <w:iCs w:val="false"/>
        </w:rPr>
        <w:t>"</w:t>
      </w:r>
      <w:r>
        <w:rPr>
          <w:i/>
          <w:iCs w:val="false"/>
          <w:color w:val="000000"/>
        </w:rPr>
        <w:t xml:space="preserve">почему Россия должна откладывать реализацию своих планов на шесть месяцев или на год? В конце концов, германо-русское соглашение не содержало каких-либо ограничений во времени и в пределах своих сфер влияния ни у одной из сторон руки не связаны" </w:t>
      </w:r>
      <w:r>
        <w:rPr>
          <w:color w:val="000000"/>
        </w:rPr>
        <w:t>)</w:t>
      </w:r>
      <w:r>
        <w:rPr>
          <w:i/>
          <w:iCs w:val="false"/>
          <w:color w:val="000000"/>
        </w:rPr>
        <w:t>.</w:t>
      </w:r>
    </w:p>
    <w:p>
      <w:pPr>
        <w:pStyle w:val="Normal"/>
        <w:rPr/>
      </w:pPr>
      <w:r>
        <w:rPr/>
        <w:t xml:space="preserve">Разумеется, с точки зрения соблюдения условий августовской ( 1939 г. ) сделки Молотов был абсолютно прав. Но нас в данном вопросе интересуют не сталинско-гитлеровские "разборки по понятиям", а отношение руководства СССР к Московскому мирному договору с Финляндией, о существовании которого Молотов ни разу не вспомнил , зато </w:t>
      </w:r>
      <w:r>
        <w:rPr>
          <w:b/>
          <w:bCs/>
        </w:rPr>
        <w:t xml:space="preserve">намерение "ликвидировать" этот Договор ( вместе с независимой Финляндией ) выразил с предельной ясностью </w:t>
      </w:r>
      <w:r>
        <w:rPr/>
        <w:t xml:space="preserve">( </w:t>
      </w:r>
      <w:r>
        <w:rPr>
          <w:i/>
          <w:iCs w:val="false"/>
        </w:rPr>
        <w:t>"о</w:t>
      </w:r>
      <w:r>
        <w:rPr>
          <w:i/>
          <w:color w:val="000000"/>
        </w:rPr>
        <w:t xml:space="preserve">твечая на вопрос Фюрера, он заявил, что представляет себе урегулирование в тех же рамках, что и </w:t>
      </w:r>
    </w:p>
    <w:p>
      <w:pPr>
        <w:pStyle w:val="Normal"/>
        <w:rPr/>
      </w:pPr>
      <w:r>
        <w:rPr>
          <w:i/>
          <w:color w:val="000000"/>
        </w:rPr>
        <w:t>в Бессарабии и в соседних странах"</w:t>
      </w:r>
      <w:r>
        <w:rPr>
          <w:iCs w:val="false"/>
          <w:color w:val="000000"/>
        </w:rPr>
        <w:t xml:space="preserve"> ).</w:t>
      </w:r>
      <w:r>
        <w:rPr/>
        <w:t xml:space="preserve">  </w:t>
      </w:r>
    </w:p>
    <w:p>
      <w:pPr>
        <w:pStyle w:val="Normal"/>
        <w:rPr/>
      </w:pPr>
      <w:r>
        <w:rPr>
          <w:rFonts w:cs="Times New Roman"/>
          <w:i/>
          <w:iCs w:val="false"/>
        </w:rPr>
        <w:t xml:space="preserve">         </w:t>
      </w:r>
      <w:r>
        <w:rPr/>
        <w:t xml:space="preserve">После завершения берлинских переговоров в Москве вынуждены были считаться с тем, что новая война с Финляндией приведет к серьезному обострению отношений с Германией. Строго говоря, эта констатация мало что </w:t>
      </w:r>
    </w:p>
    <w:p>
      <w:pPr>
        <w:pStyle w:val="Normal"/>
        <w:rPr/>
      </w:pPr>
      <w:r>
        <w:rPr/>
        <w:t xml:space="preserve">означала практически. От выражения неудовольствия до вооруженного противодействия - дистанция огромного размера. Молотов, например, неоднократно заявлял немцам, что </w:t>
      </w:r>
      <w:r>
        <w:rPr>
          <w:i/>
          <w:iCs w:val="false"/>
        </w:rPr>
        <w:t>"появление каких-либо иностранных войск на территории Болгарии будет рассматриваться как нарушение интересов безопасности СССР".</w:t>
      </w:r>
      <w:r>
        <w:rPr/>
        <w:t xml:space="preserve"> Несмотря на эти </w:t>
      </w:r>
    </w:p>
    <w:p>
      <w:pPr>
        <w:pStyle w:val="Normal"/>
        <w:rPr/>
      </w:pPr>
      <w:r>
        <w:rPr/>
        <w:t xml:space="preserve">совершенно недвусмысленные предупреждения, Германия 1 марта 1941 г. "присоединила" Болгарию к Тройственному пакту и ввела свои войска на ее территорию. Со стороны Москвы в ответ на этот явно недружественный шаг Германии ничего существенного, кроме публичного выражения "дипломатической озабоченности", не последовало. </w:t>
      </w:r>
    </w:p>
    <w:p>
      <w:pPr>
        <w:pStyle w:val="Normal"/>
        <w:rPr/>
      </w:pPr>
      <w:r>
        <w:rPr>
          <w:rFonts w:cs="Times New Roman"/>
        </w:rPr>
        <w:t xml:space="preserve">         </w:t>
      </w:r>
      <w:r>
        <w:rPr/>
        <w:t xml:space="preserve">В начале 1941 г. возможности Германии по оказанию вооруженной поддержки Финляндии были, в сущности, ничтожно малы. На территории самой Финляндии немецких войск в количествах, заслуживающих внимания и упоминания, не было вовсе. Группировка немецких войск в Норвегии отнюдь не бездействовала, а решала задачи обороны побережья ( общей протяженностью более 1,5 тыс. км ) от возможного английского десанта, угроза которого чрезвычайно сильно действовала на Гитлера. 4 марта 1941 г. два крейсера и пять эсминцев британского флота, сами того не подозревая, активно вмешались в хитросплетение советско-германо-финских противоречий. Англичане обстреляли норвежский порт и город Свольвер, потопили несколько торговых судов и захватили в плен 220 немецких моряков и солдат вермахта. 12 марта этот рейд стал предметом обсуждения немецкого Верховного командования, в ходе которого Гитлер еще более сократил состав силы армии "Норвегия", которые ранее разрешено было привлечь к операции "Барбаросса". Еще менее реальной была бы попытка начать наступление на западных рубежах СССР в ситуации зимы-весны 1941 г, т.е. тогда, когда стратегическое сосредоточение немецких войск на Востоке не только не завершилось, но практически еще и не началось. </w:t>
      </w:r>
    </w:p>
    <w:p>
      <w:pPr>
        <w:pStyle w:val="Normal"/>
        <w:rPr/>
      </w:pPr>
      <w:r>
        <w:rPr>
          <w:rFonts w:cs="Times New Roman"/>
        </w:rPr>
        <w:t xml:space="preserve">        </w:t>
      </w:r>
      <w:r>
        <w:rPr/>
        <w:t xml:space="preserve">И тем не менее, советское руководство так и не решилось на проведение военной операции зимой 1941 г. Пушки на финской границе молчали. Отсутствие документальных источников не позволяет указать конкретные причины этого "ненападения". Еще один раз повторим, что документы командования Красной Армии за период с начала 1941 г. по 22 июня выведены за рамки доступных архивных фондов. С другой стороны, отработка планов вторжения ( в общих рамках "Директивы" от 25 ноября 1940 г.) продолжалась, о чем свидетельствуют как проведенные в Карелии полевые поездки командования Ленинградского, Уральского и Орловского военных округов, так и запланированная Генштабом РККА на начало мая 1941 г. оперативно-стратегическая игра с участием командования и штабов Ленинградского и Архангельского округов ( т.е. будущего Северо-Западного и Северного фронтов в категориях "Директивы" от 25 ноября 1940 г.). </w:t>
      </w:r>
    </w:p>
    <w:p>
      <w:pPr>
        <w:pStyle w:val="Normal"/>
        <w:rPr/>
      </w:pPr>
      <w:r>
        <w:rPr>
          <w:rFonts w:cs="Times New Roman"/>
        </w:rPr>
        <w:t xml:space="preserve">         </w:t>
      </w:r>
      <w:r>
        <w:rPr/>
        <w:t xml:space="preserve">Как бы то ни было, но 1941 год начался с новых попыток экономического и политического "прессования" Финляндии ( разрыв торгового соглашения, прекращение поставок зерна, "никелевый кризис" ). Как и следовало ожидать, результат оказался прямо противоположным замыслу. Финское руководство, тайно проинформированное Берлином о ходе и итогах переговоров Молотова с Гитлером, заняло предельно жесткую позицию, и попытка шантажа, не подкрепленного на этот раз реальной готовностью начать войну, с треском провалилась. С другой стороны, кризис января-февраля 1941 г. с неизбежностью привел к еще более тесному экономическому, а затем и политическому сближению Финляндии с Германией. В целом же действия сталинского руководства на "финском направлении" внешней политики СССР в период с весны 1940 г. по весну 1941 г. следует оценить как </w:t>
      </w:r>
      <w:r>
        <w:rPr>
          <w:b/>
          <w:bCs/>
        </w:rPr>
        <w:t>полный провал стратегического масштаба. Финляндию не удалось ни "воссоединить" с советской "карело-финляндией", ни превратить в мирного, дружественного соседа.</w:t>
      </w:r>
    </w:p>
    <w:p>
      <w:pPr>
        <w:pStyle w:val="Normal"/>
        <w:rPr>
          <w:b/>
          <w:b/>
          <w:bCs/>
        </w:rPr>
      </w:pPr>
      <w:r>
        <w:rPr>
          <w:b/>
          <w:bCs/>
        </w:rPr>
      </w:r>
    </w:p>
    <w:p>
      <w:pPr>
        <w:pStyle w:val="Normal"/>
        <w:rPr/>
      </w:pPr>
      <w:r>
        <w:rPr>
          <w:rFonts w:cs="Times New Roman"/>
        </w:rPr>
        <w:t xml:space="preserve">        </w:t>
      </w:r>
      <w:r>
        <w:rPr/>
        <w:t xml:space="preserve">Апрель-май 1941 год стал переломным моментом в истории Второй Мировой войны и советско-германского противоборства, как одного из главных факторов, определяющих ход этой войны. Несмотря на то, что историки </w:t>
      </w:r>
    </w:p>
    <w:p>
      <w:pPr>
        <w:pStyle w:val="Normal"/>
        <w:rPr/>
      </w:pPr>
      <w:r>
        <w:rPr/>
        <w:t xml:space="preserve">пока не могут назвать точные даты и процитировать основополагающие документы, множество "косвенных улик" позволяет с большой долей уверенности предположить, что именно в мае 1941 г. в Москве было принято решение начать крупномасштабную войну против Германии, причем не когда-то в неопределенном будущем, а в июле-августе 1941 г. С момента принятия такого решения советско-финляндские отношения отошли на второй ( если не десятый ) план перед лицом надвигающихся грандиозных событий. Намерение сконцентрировать главные силы на одном, германском фронте, ограничившись на севере ( на границе с Финляндией ) обороной, было безусловно верным ( да </w:t>
      </w:r>
    </w:p>
    <w:p>
      <w:pPr>
        <w:pStyle w:val="Normal"/>
        <w:rPr/>
      </w:pPr>
      <w:r>
        <w:rPr/>
        <w:t xml:space="preserve">и единственно возможным, принимая во внимание необходимость создания значительного численного превосходства на Западе ). В создавшейся новой ситуации товарищу Сталину было уже не до "превращения Финляндии в советскую республику". Прежде всего предстояло </w:t>
      </w:r>
      <w:r>
        <w:rPr>
          <w:i/>
          <w:iCs w:val="false"/>
        </w:rPr>
        <w:t xml:space="preserve">"разгромить главные силы немецкой армии" </w:t>
      </w:r>
      <w:r>
        <w:rPr/>
        <w:t>и</w:t>
      </w:r>
      <w:r>
        <w:rPr>
          <w:i/>
          <w:iCs w:val="false"/>
        </w:rPr>
        <w:t xml:space="preserve"> "овладеть территорией бывшей Польши и Восточной Пруссии". </w:t>
      </w:r>
      <w:r>
        <w:rPr/>
        <w:t>После же победы над Германией стремительное увеличение числа "братских союзных республик" стало бы неизбежным и неотвратимым.</w:t>
      </w:r>
    </w:p>
    <w:p>
      <w:pPr>
        <w:pStyle w:val="Normal"/>
        <w:rPr/>
      </w:pPr>
      <w:r>
        <w:rPr>
          <w:rFonts w:cs="Times New Roman"/>
        </w:rPr>
        <w:t xml:space="preserve">         </w:t>
      </w:r>
      <w:r>
        <w:rPr/>
        <w:t xml:space="preserve">Тогда же, в конце весны 1941 г. стали качественно меняться и германо-финляндские отношения. Вопрос этот тщательно затуманен и преднамеренно искажен усилиями двух поколений советских ( а теперь и российских ) историков. Тем не менее, разгрести эту кучу и достать из нее жемчужное зерно реальных событий и фактов не так </w:t>
      </w:r>
    </w:p>
    <w:p>
      <w:pPr>
        <w:pStyle w:val="Normal"/>
        <w:rPr/>
      </w:pPr>
      <w:r>
        <w:rPr/>
        <w:t>уж и сложно.</w:t>
      </w:r>
    </w:p>
    <w:p>
      <w:pPr>
        <w:pStyle w:val="Normal"/>
        <w:rPr/>
      </w:pPr>
      <w:r>
        <w:rPr>
          <w:rFonts w:cs="Times New Roman"/>
          <w:b/>
          <w:bCs/>
        </w:rPr>
        <w:t xml:space="preserve">         </w:t>
      </w:r>
      <w:r>
        <w:rPr>
          <w:b/>
          <w:bCs/>
        </w:rPr>
        <w:t>По состоянию на 25 июня 1941 г. никакого публичного, открытого договора между Финляндией и Германией не было.</w:t>
      </w:r>
      <w:r>
        <w:rPr/>
        <w:t xml:space="preserve"> Между этими двумя странами поддерживались нормальные дипломатические отношения - но не более того. Между Финляндией и Германией не существовало ни Договора о ненападении ( германское предложение заключить такой договор финская сторона отклонила еще весной 1939 г. ), ни Договора о дружбе и взаимопомощи </w:t>
      </w:r>
    </w:p>
    <w:p>
      <w:pPr>
        <w:pStyle w:val="Normal"/>
        <w:rPr/>
      </w:pPr>
      <w:r>
        <w:rPr/>
        <w:t xml:space="preserve">( подобного тому, что был заключен между СССР и "народным правительством" Куусинена ). Финляндия не присоединилась к Тройственному пакту и не вела ( в отличие от Советского Союза ) переговоров о таком присоединении. Таким образом, с точки зрения формально-юридической, </w:t>
      </w:r>
      <w:r>
        <w:rPr>
          <w:b/>
          <w:bCs/>
        </w:rPr>
        <w:t>межгосударственные отношения Германии и Финляндии находились на гораздо более низком уровне, нежели взаимоотношения Германии и СССР</w:t>
      </w:r>
      <w:r>
        <w:rPr/>
        <w:t xml:space="preserve">. Между двумя последними был заключен "Договор о дружбе и границе"; министр иностранных дел Германии в качестве полномочного представителя Гитлера дважды посетил Москву, где вел официальные переговоры с участием Молотова и Сталина; глава правительства СССР Молотов посетил Берлин, где вел вполне официальные переговоры с Гитлером. Ничего подобного, ничего даже близко похожего между Берлином и Хельсинки не происходило.             </w:t>
      </w:r>
    </w:p>
    <w:p>
      <w:pPr>
        <w:pStyle w:val="Normal"/>
        <w:rPr/>
      </w:pPr>
      <w:r>
        <w:rPr>
          <w:rFonts w:cs="Times New Roman"/>
        </w:rPr>
        <w:t xml:space="preserve">         </w:t>
      </w:r>
      <w:r>
        <w:rPr/>
        <w:t xml:space="preserve">Имеет ли смысл обсуждение вопроса о наличии или отсутствии официальных, публичных договоренностей ? </w:t>
      </w:r>
    </w:p>
    <w:p>
      <w:pPr>
        <w:pStyle w:val="Normal"/>
        <w:rPr/>
      </w:pPr>
      <w:r>
        <w:rPr/>
        <w:t xml:space="preserve">Применительно к гитлеровской Германии и сталинской империи - нет. Оба диктатора в любой момент готовы были разорвать любой международный договор, как жалкий клочок бумаги, а "общественное мнение" в том и другом тоталитарном государстве могло встретить такое решение вождя ( фюрера ) исключительно и только "горячим, единодушным одобрением". Финляндия летом 1941 г. оставалась демократическим государством, с избираемым народом президентом и парламентом. Такая власть в таком государстве была бы связана наличием открыто заключенного договора о союзе с Германией. Но такого договора НЕ БЫЛО.  </w:t>
      </w:r>
    </w:p>
    <w:p>
      <w:pPr>
        <w:pStyle w:val="Normal"/>
        <w:rPr/>
      </w:pPr>
      <w:r>
        <w:rPr>
          <w:rFonts w:cs="Times New Roman"/>
        </w:rPr>
        <w:t xml:space="preserve">         </w:t>
      </w:r>
      <w:r>
        <w:rPr/>
        <w:t>Не существовало ли между Финляндией и Германией тайного соглашения о военно-политическом союзе ?</w:t>
      </w:r>
    </w:p>
    <w:p>
      <w:pPr>
        <w:pStyle w:val="Normal"/>
        <w:rPr/>
      </w:pPr>
      <w:r>
        <w:rPr/>
        <w:t xml:space="preserve">Это очень важный вопрос. В реальной обстановке полыхающей уже второй год европейской войны, пожалуй, более значимый, нежели вопрос о наличии открытого, публично заключенного договора. </w:t>
      </w:r>
      <w:r>
        <w:rPr>
          <w:b/>
          <w:bCs/>
        </w:rPr>
        <w:t>Такое тайное соглашение искали.</w:t>
      </w:r>
      <w:r>
        <w:rPr/>
        <w:t xml:space="preserve"> Искали с огромным тщанием. И не в благостную эпоху "гласности и перестройки", а сразу же после прекращения осенью 1944 г. войны между Финляндией и СССР. По условиям Соглашения о перемирии </w:t>
      </w:r>
    </w:p>
    <w:p>
      <w:pPr>
        <w:pStyle w:val="Normal"/>
        <w:rPr/>
      </w:pPr>
      <w:r>
        <w:rPr/>
        <w:t xml:space="preserve">"поджигатели войны" должны были предстать перед судом. А так как Финляндия не была принуждена к капитуляции, а Советский Союз выступал лишь в качестве одной из "союзных держав", с которыми Финляндия заключила Соглашение о перемирии, то для суда над руководителями Финляндии нужны были улики. Провести процесс над Рюти и Таннером в стиле печально-знаменитых "московских процессов" 1936 г. Сталин не мог. Нужны были документы и факты, подтверждающие тайный союз с Гитлером. </w:t>
      </w:r>
    </w:p>
    <w:p>
      <w:pPr>
        <w:pStyle w:val="Normal"/>
        <w:rPr/>
      </w:pPr>
      <w:r>
        <w:rPr>
          <w:rFonts w:cs="Times New Roman"/>
        </w:rPr>
        <w:t xml:space="preserve">          </w:t>
      </w:r>
      <w:r>
        <w:rPr/>
        <w:t xml:space="preserve">Их искали - и ничего не нашли. Поиски были в огромной степени облегчены фактом полного разгрома и безоговорочной капитуляции фашистской Германии. Архивы гитлеровского "рейха" оказались в распоряжении победителей. В апреле 1945 г. главой МВД Финляндии стал коммунист, зять товарища Куусинена Юрьё ( Юрий ) Лейно. Под "крышей" Союзной Контрольной комиссии Финляндию наводнили сотрудники советских спецслужб. Дело дошло до похищений и тайного вывоза граждан Финляндии из страны в Лефортовскую тюрьму НКВД. И тем не менее - </w:t>
      </w:r>
      <w:r>
        <w:rPr>
          <w:b/>
          <w:bCs/>
        </w:rPr>
        <w:t>никаких следов тайного межправительственного соглашения Берлина и Хельсинки найти так и не удалось.</w:t>
      </w:r>
    </w:p>
    <w:p>
      <w:pPr>
        <w:pStyle w:val="Normal"/>
        <w:rPr/>
      </w:pPr>
      <w:r>
        <w:rPr>
          <w:rFonts w:cs="Times New Roman"/>
        </w:rPr>
        <w:t xml:space="preserve">          </w:t>
      </w:r>
      <w:r>
        <w:rPr/>
        <w:t xml:space="preserve">Этот обескураживающий факт заставляет "историков" определенной ориентации заниматься именно тем, чем </w:t>
      </w:r>
    </w:p>
    <w:p>
      <w:pPr>
        <w:pStyle w:val="Normal"/>
        <w:rPr/>
      </w:pPr>
      <w:r>
        <w:rPr/>
        <w:t xml:space="preserve">они по сей день и занимаются. От полной безнадеги ученые научной школы отца и сына Барышниковых на десятках страниц рассказывают о том, как славные советские разведчики подслушали в ресторане города Хельсинки разговор, в ходе которого видный политический деятель Х в изрядном подпитии сказал : "Да я этих рюсся терпеть не могу!" </w:t>
      </w:r>
    </w:p>
    <w:p>
      <w:pPr>
        <w:pStyle w:val="Normal"/>
        <w:rPr/>
      </w:pPr>
      <w:r>
        <w:rPr/>
        <w:t xml:space="preserve">На что его сотрапезник, известный генерал </w:t>
      </w:r>
      <w:r>
        <w:rPr>
          <w:lang w:val="en-US"/>
        </w:rPr>
        <w:t>Y</w:t>
      </w:r>
      <w:r>
        <w:rPr/>
        <w:t xml:space="preserve">, лихо опрокинув восьмую рюмку чая, ответил : "Я еще мечтаю дожить до того дня, когда немцы загонят проклятых рюсся за Урал, в тайгу к медведям!"  </w:t>
      </w:r>
    </w:p>
    <w:p>
      <w:pPr>
        <w:pStyle w:val="Normal"/>
        <w:rPr/>
      </w:pPr>
      <w:r>
        <w:rPr>
          <w:rFonts w:cs="Times New Roman"/>
        </w:rPr>
        <w:t xml:space="preserve">        </w:t>
      </w:r>
      <w:r>
        <w:rPr/>
        <w:t xml:space="preserve">"А-а-а-а-а !!! Вот видите" - комментируют этот пьяный треп российские историки советского разлива - " в ходе совещания, состоявшегося в отеле </w:t>
      </w:r>
      <w:r>
        <w:rPr>
          <w:lang w:val="en-US"/>
        </w:rPr>
        <w:t>Z</w:t>
      </w:r>
      <w:r>
        <w:rPr/>
        <w:t xml:space="preserve">, представители высшего командования финской армии и реакционных парламентских кругов решили добиваться соглашения с Германией, на основании которого финская военщина мечтала оккупировать территорию Советского Союза от Ладоги до Урала…" Жаль, что никто еще не написал столь же объемное исследование тем и дословных выражений, в которых советско-финляндские отношения обсуждались </w:t>
      </w:r>
    </w:p>
    <w:p>
      <w:pPr>
        <w:pStyle w:val="Normal"/>
        <w:rPr/>
      </w:pPr>
      <w:r>
        <w:rPr/>
        <w:t xml:space="preserve">на офицерских попойках по другую сторону границы… Все это было бы смешно - если бы авторы подобных "научных трудов" занялись написание сценариев для детских мультиков, а не пытались выдавать свою грубо сработанную "заказуху" за исторические исследования. </w:t>
      </w:r>
    </w:p>
    <w:p>
      <w:pPr>
        <w:pStyle w:val="Normal"/>
        <w:rPr/>
      </w:pPr>
      <w:r>
        <w:rPr>
          <w:rFonts w:cs="Times New Roman"/>
        </w:rPr>
        <w:t xml:space="preserve">         </w:t>
      </w:r>
      <w:r>
        <w:rPr/>
        <w:t xml:space="preserve">Для того, чтобы узнать, как финны после "зимней войны" относятся к "рюсся", вовсе не стоило тратить бюджетные деньги на оплату агентуры. Финский народ люто ненавидел Сталина и сталинскую империю. Ненавидел, мечтал о мщение и реванше. Не приходится удивляться и тому, что в отдельных головах ( тем паче - разгоряченных алкоголем ) подобные настроения могли порой трансформироваться в ненависть к русскому народу как таковому. На войне - как на войне. Впрочем, Маннергейм, Талвела и другие генералы "старой гвардии", участники гражданской войны 1918-1921 г.г. едва ли могли не понимать, что русский народ сам является первой и главной жертвой сталинского режима. Однако, ненависть к Сталину и оформленный взаимными обязательствами военно-политический союз с Гитлером - две очень разные категории. </w:t>
      </w:r>
    </w:p>
    <w:p>
      <w:pPr>
        <w:pStyle w:val="Normal"/>
        <w:rPr/>
      </w:pPr>
      <w:r>
        <w:rPr>
          <w:rFonts w:cs="Times New Roman"/>
        </w:rPr>
        <w:t xml:space="preserve">        </w:t>
      </w:r>
      <w:r>
        <w:rPr/>
        <w:t>Черчилль, например, ничуть не меньше Маннергейма ненавидел большевиков и товарища Сталина лично.</w:t>
      </w:r>
      <w:r>
        <w:rPr>
          <w:b/>
          <w:bCs/>
        </w:rPr>
        <w:t xml:space="preserve"> </w:t>
      </w:r>
      <w:r>
        <w:rPr/>
        <w:t xml:space="preserve">Все это отнюдь не привело Черчилля к союзу с Гитлером, более того - даже не помешало вступить в союз со Сталиным в той ситуации, когда такой союз стал необходим для спасения Британской империи. Барон Маннергейм, рафинированный и заносчивый аристократ, презирал и ненавидел "коричневых" выскочек ничуть не менее, нежели "красных". Весной 1939 г., после оккупации Чехии, в письме своей сестре Еве он пишет : </w:t>
      </w:r>
      <w:r>
        <w:rPr>
          <w:i/>
          <w:iCs w:val="false"/>
        </w:rPr>
        <w:t xml:space="preserve">"Мы негодовали и возмущались действиями русских, но это только детская игра по сравнению с Адольфусом, начальником его Чека Гиммлером и его любимыми помощниками… Они хотят просто превратить народы Европы в белых негров для службы Третьему рейху... Мы стоим перед концом света…" </w:t>
      </w:r>
      <w:r>
        <w:rPr>
          <w:sz w:val="16"/>
          <w:u w:val="single"/>
        </w:rPr>
        <w:t>( 68 )</w:t>
      </w:r>
      <w:r>
        <w:rPr/>
        <w:t xml:space="preserve"> К счастью, конец света в тот раз не наступил. В частности потому, что личные симпатии и реальные действия ответственных политиков далеко не всегда совпадали.</w:t>
      </w:r>
    </w:p>
    <w:p>
      <w:pPr>
        <w:pStyle w:val="Normal"/>
        <w:rPr/>
      </w:pPr>
      <w:r>
        <w:rPr>
          <w:rFonts w:cs="Times New Roman"/>
        </w:rPr>
        <w:t xml:space="preserve">        </w:t>
      </w:r>
      <w:r>
        <w:rPr/>
        <w:t xml:space="preserve">На наш взгляд наиболее содержательным методом исследования являются не бесконечные попытки извлечь сокровенный смысл из подслушанных разговоров и перехваченных писем, а анализ </w:t>
      </w:r>
      <w:r>
        <w:rPr>
          <w:b/>
          <w:bCs/>
        </w:rPr>
        <w:t>реально произошедших событий, реальных фактов сотрудничества германской и финской армий.</w:t>
      </w:r>
      <w:r>
        <w:rPr/>
        <w:t xml:space="preserve"> Такое сотрудничество, бесспорно, существовало. Столь же очевидно и то, что реальным действиям должны были предшествовать переговоры военных, совместная работа командования и штабов. Без этого невозможно было бы не только совместное ведение боевых действий, но и простая передислокация немецких войск из Норвегии и Германии в Финляндию. </w:t>
      </w:r>
    </w:p>
    <w:p>
      <w:pPr>
        <w:pStyle w:val="Normal"/>
        <w:rPr/>
      </w:pPr>
      <w:r>
        <w:rPr>
          <w:rFonts w:cs="Times New Roman"/>
        </w:rPr>
        <w:t xml:space="preserve">        </w:t>
      </w:r>
      <w:r>
        <w:rPr/>
        <w:t xml:space="preserve">По странной иронии судьбы группа военных во главе с начальником Генштаба финской армии генералом Хейнрихсом вылетела из Хельсинки в Зальцбург в те самые часы ( вечером 24 мая 1941 г. ), когда в кабинете Сталина проходило совещание высшего военно-политического руководства страны с командованием западных округов. В ходе трехдневных переговоров с немецкими генералами, в том числе - с начальником штаба оперативного руководства  генерал-полковником А.Йодлем, финны были проинформированы о конкретном содержании оперативных планов войны на северном фланге советско-германского фронта. Никаких документов и совместных решений принято не было, более того, Хейнрихс и не имел полномочий на подписание каких-либо соглашений. </w:t>
      </w:r>
      <w:r>
        <w:rPr>
          <w:sz w:val="16"/>
          <w:u w:val="single"/>
        </w:rPr>
        <w:t>( 22, 26, 65 ).</w:t>
      </w:r>
    </w:p>
    <w:p>
      <w:pPr>
        <w:pStyle w:val="Normal"/>
        <w:rPr/>
      </w:pPr>
      <w:r>
        <w:rPr>
          <w:rFonts w:cs="Times New Roman"/>
        </w:rPr>
        <w:t xml:space="preserve">         </w:t>
      </w:r>
      <w:r>
        <w:rPr/>
        <w:t xml:space="preserve">3 июня в Хельсинки для совещания с Хейнрихсом прибыли два немецких полковника : начальник штаба армии "Норвегия" Бушенхаген и представитель штаба Верховного командования Кинцель. Начальник штаба армии в звании полковника - едва ли это тот уровень, на котором могли заключаться военные союзы двух государств. 6 июля в немецком городе Киль состоялось совещание военно-морских командиров, на котором  Германию представлял вице-адмирал Шмундт, а Финляндию - коммодор Сундман. Ни официальных, ни секретных договоров в ходе этих совещаний заключено не было ( по крайней мере, их так и не удалось обнаружить ). </w:t>
      </w:r>
    </w:p>
    <w:p>
      <w:pPr>
        <w:pStyle w:val="Normal"/>
        <w:rPr/>
      </w:pPr>
      <w:r>
        <w:rPr>
          <w:rFonts w:cs="Times New Roman"/>
        </w:rPr>
        <w:t xml:space="preserve">          </w:t>
      </w:r>
      <w:r>
        <w:rPr/>
        <w:t>По версии, изложенной в мемуарах Маннергейма, финская сторона отказалась тогда брать на себя какие-либо обязательства :</w:t>
      </w:r>
    </w:p>
    <w:p>
      <w:pPr>
        <w:pStyle w:val="Normal"/>
        <w:rPr/>
      </w:pPr>
      <w:r>
        <w:rPr>
          <w:i/>
          <w:iCs w:val="false"/>
        </w:rPr>
        <w:t xml:space="preserve">"Из его </w:t>
      </w:r>
      <w:r>
        <w:rPr/>
        <w:t xml:space="preserve">( Бушенхагена ) </w:t>
      </w:r>
      <w:r>
        <w:rPr>
          <w:i/>
          <w:iCs w:val="false"/>
        </w:rPr>
        <w:t>заявлений в Генштабе стало ясно, что на этот раз в его задачу входило, с одной стороны, проведение переговоров о практических деталях возможного сотрудничества в том случае, если СССР нападет на Финляндию, а с другой - получение гарантий того, что Финляндия выступит в войне в качестве союзника Германии. Я проинформировал об этом президента республики, и он заверил, что его позиция остается прежней. После чего я сообщил полковнику Бушенхагену, что мы не можем дать никаких гарантий относительно вступления в войну. Финляндия решила оставаться нейтральной, если на нее не нападут".</w:t>
      </w:r>
      <w:r>
        <w:rPr/>
        <w:t xml:space="preserve"> </w:t>
      </w:r>
      <w:r>
        <w:rPr>
          <w:sz w:val="16"/>
          <w:u w:val="single"/>
        </w:rPr>
        <w:t>( 22, стр. 372 )</w:t>
      </w:r>
    </w:p>
    <w:p>
      <w:pPr>
        <w:pStyle w:val="Normal"/>
        <w:rPr/>
      </w:pPr>
      <w:r>
        <w:rPr>
          <w:rFonts w:cs="Times New Roman"/>
        </w:rPr>
        <w:t xml:space="preserve">         </w:t>
      </w:r>
      <w:r>
        <w:rPr/>
        <w:t xml:space="preserve">Ни подтвердить, ни опровергнуть эту версию какими-либо документальными свидетельствами пока не удалось. Тем не менее, реальный ход дальнейших событий однозначно свидетельствует о том, что </w:t>
      </w:r>
      <w:r>
        <w:rPr>
          <w:b/>
          <w:bCs/>
        </w:rPr>
        <w:t xml:space="preserve">стороны не ограничились одним только взаимным информированием. </w:t>
      </w:r>
      <w:r>
        <w:rPr/>
        <w:t xml:space="preserve">Подтверждением такого вывода является </w:t>
      </w:r>
      <w:r>
        <w:rPr>
          <w:b/>
          <w:bCs/>
        </w:rPr>
        <w:t>начавшаяся 7 июня 1941 г. передислокация  немецких войск на территорию Финляндии.</w:t>
      </w:r>
    </w:p>
    <w:p>
      <w:pPr>
        <w:pStyle w:val="Normal"/>
        <w:rPr/>
      </w:pPr>
      <w:r>
        <w:rPr>
          <w:rFonts w:cs="Times New Roman"/>
        </w:rPr>
        <w:t xml:space="preserve">         </w:t>
      </w:r>
      <w:r>
        <w:rPr/>
        <w:t xml:space="preserve">Первой границу между Норвегией и Финляндией пересекла моторизованная бригада СС "Норд". К 6 июня бригада была сосредоточена в районе норвежского порта Киркенес, а затем по "арктическому шоссе" Петсамо-Рованиеми за три дня вышла в район сосредоточения. 169-я пехотная дивизия вермахта в течение 5-14 июня морским путем была переброшена из Германии в финский порт Оулу, а оттуда по железной дороге перевезена в район Рованиеми. Бригада СС "Норд", 169-я пехотная дивизия и приданные им части ( включая танковый батальон, вооруженный трофейными французскими танками ) были сведены в 36-й армейский корпус ( 36 АК ), которому предстояло наступать по линии Салла - Алакуртти - Кандалакша. Вплоть до утра 22 июня 1941 года 36 АК был </w:t>
      </w:r>
      <w:r>
        <w:rPr>
          <w:b/>
          <w:bCs/>
        </w:rPr>
        <w:t xml:space="preserve">единственным соединением немецких сухопутных войск на территории Финляндии. </w:t>
      </w:r>
      <w:r>
        <w:rPr/>
        <w:t>Единственным.</w:t>
      </w:r>
    </w:p>
    <w:p>
      <w:pPr>
        <w:pStyle w:val="Normal"/>
        <w:rPr/>
      </w:pPr>
      <w:r>
        <w:rPr>
          <w:rFonts w:cs="Times New Roman"/>
        </w:rPr>
        <w:t xml:space="preserve">         </w:t>
      </w:r>
      <w:r>
        <w:rPr/>
        <w:t>Утром 22 июня горнострелковый корпус генерала Дитля ( 2-я и 3-я горнострелковые дивизии ) перешли норвежскую границу, взяли под свой контроль Петсамо и начали выдвижения в исходный для наступления на Мурманск район у советско-финской границы. Таким образом, к 25 июня 1941 г. на территории северной Финляндии находилось уже четыре немецкие дивизии.</w:t>
      </w:r>
    </w:p>
    <w:p>
      <w:pPr>
        <w:pStyle w:val="Normal"/>
        <w:rPr/>
      </w:pPr>
      <w:r>
        <w:rPr>
          <w:rFonts w:cs="Times New Roman"/>
        </w:rPr>
        <w:t xml:space="preserve">         </w:t>
      </w:r>
      <w:r>
        <w:rPr>
          <w:b/>
          <w:bCs/>
        </w:rPr>
        <w:t>Единственная на территории южной Финляндии</w:t>
      </w:r>
      <w:r>
        <w:rPr/>
        <w:t xml:space="preserve"> дивизия вермахта ( 163-я пехотная ) получила приказ на выдвижение из норвежского Осло только 26 июня 1941 г. Пройдя через шведскую территорию, 163 пд пересекла передовыми частями финскую границу в районе Торнио только 28 июня, т.е. уже </w:t>
      </w:r>
      <w:r>
        <w:rPr>
          <w:b/>
          <w:bCs/>
        </w:rPr>
        <w:t xml:space="preserve">после начала 2-й советско-финской войны. </w:t>
      </w:r>
      <w:r>
        <w:rPr/>
        <w:t xml:space="preserve">Дивизия была дислоцирована в Йоэнсу и включена в состав резерва главного командования финской армии. </w:t>
      </w:r>
      <w:r>
        <w:rPr>
          <w:sz w:val="16"/>
          <w:u w:val="single"/>
        </w:rPr>
        <w:t>( 65, стр. 169-171 )</w:t>
      </w:r>
    </w:p>
    <w:p>
      <w:pPr>
        <w:pStyle w:val="Normal"/>
        <w:rPr/>
      </w:pPr>
      <w:r>
        <w:rPr>
          <w:rFonts w:cs="Times New Roman"/>
        </w:rPr>
        <w:t xml:space="preserve">         </w:t>
      </w:r>
      <w:r>
        <w:rPr/>
        <w:t>Таковы факты.</w:t>
      </w:r>
    </w:p>
    <w:p>
      <w:pPr>
        <w:pStyle w:val="Normal"/>
        <w:rPr/>
      </w:pPr>
      <w:r>
        <w:rPr>
          <w:rFonts w:cs="Times New Roman"/>
        </w:rPr>
        <w:t xml:space="preserve">         </w:t>
      </w:r>
      <w:r>
        <w:rPr/>
        <w:t xml:space="preserve">На основании этих фактов можно сделать следующие выводы. Во-первых, до рубежа мая-июня 1941 г. ситуация была вполне многовариантной. Никаких обязывающих соглашений ( пусть даже тайных, пусть даже подписанных на уровне полковников и генералов ) между Германией и Финляндией не было. Во-вторых, и это несравненно более </w:t>
      </w:r>
    </w:p>
    <w:p>
      <w:pPr>
        <w:pStyle w:val="Normal"/>
        <w:rPr/>
      </w:pPr>
      <w:r>
        <w:rPr/>
        <w:t xml:space="preserve">значимо, </w:t>
      </w:r>
      <w:r>
        <w:rPr>
          <w:b/>
          <w:bCs/>
        </w:rPr>
        <w:t>главной военной силой на территории Финляндии была финская армия</w:t>
      </w:r>
      <w:r>
        <w:rPr/>
        <w:t xml:space="preserve">. Именно это обстоятельство имело решающее значение в той обстановке, которая сложилась в Европе на втором году мировой войны. Две ( затем четыре ) немецкие дивизии, развернутые в Заполярье, были отделены от южной Финляндии ( т.е. от столицы государства, основных промышленных центров и 9/10 населения ) тысячекилометровым пространством, причем севернее железнодорожной ветки Кеми-Рованиеми-Салла среди безлюдной лесотундры тянулась одна-единственная автомобильная дорога. Ни о каком военном, силовом давлении немцев на финское руководство в такой ситуации не могло быть и речи. </w:t>
      </w:r>
    </w:p>
    <w:p>
      <w:pPr>
        <w:pStyle w:val="Normal"/>
        <w:rPr/>
      </w:pPr>
      <w:r>
        <w:rPr>
          <w:rFonts w:cs="Times New Roman"/>
        </w:rPr>
        <w:t xml:space="preserve">           </w:t>
      </w:r>
      <w:r>
        <w:rPr/>
        <w:t xml:space="preserve">Более того, все снабжение группировки немецких войск ( от продовольствия до боеприпасов ) держалось на коммуникациях, проходящих по контролируемой финской армией территории. Местные ресурсы ( проще говоря - деревенские мужики, у которых можно было силой отобрать еду в количестве, достаточном для обеспечения </w:t>
      </w:r>
    </w:p>
    <w:p>
      <w:pPr>
        <w:pStyle w:val="Normal"/>
        <w:rPr/>
      </w:pPr>
      <w:r>
        <w:rPr/>
        <w:t xml:space="preserve">50-тысячной группировки войск ) в северной Финляндии отсутствовали. Даже при наличии союза ( явного или тайного ) с Финляндией снабжение немецких войск в Заполярье представляло собой огромную проблему. Единственная автомобильная дорога от Рованиеми до Петсамо имела протяженность в 530 км, и немецкие автоцистерны на этом пути расходовали бензина почти столько же, сколько могли перевезти. </w:t>
      </w:r>
      <w:r>
        <w:rPr>
          <w:sz w:val="16"/>
          <w:u w:val="single"/>
        </w:rPr>
        <w:t>( 65, стр. 173)</w:t>
      </w:r>
      <w:r>
        <w:rPr>
          <w:sz w:val="16"/>
        </w:rPr>
        <w:t xml:space="preserve"> </w:t>
      </w:r>
      <w:r>
        <w:rPr/>
        <w:t>Реально, немецкие войска в Заполярье могли решить только ту задачу, для которой они и были развернуты : занять с согласия финского руководства район Петсамо и попытаться захватить Мурманск и Кандалакшу. Ни о каком решающем влиянии этой крайне малочисленной группировки войск на принятие политических решений в Хельсинки не могло быть и речи.</w:t>
      </w:r>
    </w:p>
    <w:p>
      <w:pPr>
        <w:pStyle w:val="Normal"/>
        <w:rPr/>
      </w:pPr>
      <w:r>
        <w:rPr>
          <w:rFonts w:cs="Times New Roman"/>
        </w:rPr>
        <w:t xml:space="preserve">         </w:t>
      </w:r>
      <w:r>
        <w:rPr/>
        <w:t>В этом отношении Финляндия находилась ( реально, а не в связи с теми или иными бумажными соглашениями )</w:t>
      </w:r>
    </w:p>
    <w:p>
      <w:pPr>
        <w:pStyle w:val="Normal"/>
        <w:rPr/>
      </w:pPr>
      <w:r>
        <w:rPr/>
        <w:t xml:space="preserve">в качественно другом положении, нежели восточноевропейские союзники Германии ( Словакия, Венгрия, Румыния, Болгария ). Территории этих стран к 22 июня 1941 г. или уже были фактически оккупированы вермахтом, или могли быть в любой момент заняты немецкими войсками. Пример Югославии, которая в начале апреля 1941 г. попыталась было выйти из Тройственного пакта, предельно ясно показывал - какой будет реакция Гитлера на первые же признаки неповиновения.  </w:t>
      </w:r>
    </w:p>
    <w:p>
      <w:pPr>
        <w:pStyle w:val="Normal"/>
        <w:rPr/>
      </w:pPr>
      <w:r>
        <w:rPr>
          <w:rFonts w:cs="Times New Roman"/>
        </w:rPr>
        <w:t xml:space="preserve">         </w:t>
      </w:r>
      <w:r>
        <w:rPr/>
        <w:t xml:space="preserve">У всякой медали есть две стороны. Указанный выше основополагающий факт ( главной военной силой на территории Финляндии была финская армия ) свидетельствует, как минимум, о двух обстоятельствах. С одной стороны, </w:t>
      </w:r>
      <w:r>
        <w:rPr>
          <w:b/>
          <w:bCs/>
        </w:rPr>
        <w:t>решение о вступлении в войну против Советского Союза было принято в Хельсинки, и именно финское руководство несет за него ответственность</w:t>
      </w:r>
      <w:r>
        <w:rPr/>
        <w:t>. В этом смысле нельзя согласиться с выдвинутой рядом финских историков концепцией "бревна, увлекаемого водным потоком". Именно в конце весны 1941 года, именно в тот момент, когда две тоталитарные диктатуры приготовились вцепиться друг другу в глотку, у Финляндии появилась определенная возможность для политического маневра, для принятия самостоятельных решений.</w:t>
      </w:r>
    </w:p>
    <w:p>
      <w:pPr>
        <w:pStyle w:val="Normal"/>
        <w:rPr/>
      </w:pPr>
      <w:r>
        <w:rPr>
          <w:rFonts w:cs="Times New Roman"/>
        </w:rPr>
        <w:t xml:space="preserve">      </w:t>
      </w:r>
      <w:r>
        <w:rPr/>
        <w:t xml:space="preserve">С другой стороны, именно потому, что ключевые решения принимались не в Берлине, а в Хельсинки, </w:t>
      </w:r>
      <w:r>
        <w:rPr>
          <w:b/>
          <w:bCs/>
        </w:rPr>
        <w:t>у советского руководства была реальная возможность договориться с правительством Финляндии</w:t>
      </w:r>
      <w:r>
        <w:rPr/>
        <w:t xml:space="preserve"> </w:t>
      </w:r>
      <w:r>
        <w:rPr>
          <w:b/>
          <w:bCs/>
        </w:rPr>
        <w:t>и обеспечить спокойствие на финской границе мирным путем.</w:t>
      </w:r>
      <w:r>
        <w:rPr/>
        <w:t xml:space="preserve"> Молотову вовсе не нужен был Гитлер в качестве "посредника" на переговорах с Рюти и Маннергеймом. Достаточно было наличия доброй воли и желания. И это отнюдь не запоздалые прожекты дилетанта. Сам товарищ Сталин сформулировал один из возможных путей решения проблемы следующим образом :</w:t>
      </w:r>
    </w:p>
    <w:p>
      <w:pPr>
        <w:pStyle w:val="Normal"/>
        <w:rPr/>
      </w:pPr>
      <w:r>
        <w:rPr>
          <w:rFonts w:cs="Times New Roman"/>
          <w:i/>
          <w:iCs w:val="false"/>
        </w:rPr>
        <w:t xml:space="preserve">       </w:t>
      </w:r>
      <w:r>
        <w:rPr>
          <w:i/>
          <w:iCs w:val="false"/>
        </w:rPr>
        <w:t xml:space="preserve">"СССР придает большое значение вопросу </w:t>
      </w:r>
      <w:r>
        <w:rPr>
          <w:i/>
        </w:rPr>
        <w:t>о нейтрализации Финляндии и отходу ее от Германии</w:t>
      </w:r>
      <w:r>
        <w:rPr>
          <w:i/>
          <w:iCs w:val="false"/>
        </w:rPr>
        <w:t xml:space="preserve">… </w:t>
      </w:r>
      <w:r>
        <w:rPr>
          <w:i/>
        </w:rPr>
        <w:t xml:space="preserve">В этом </w:t>
      </w:r>
    </w:p>
    <w:p>
      <w:pPr>
        <w:pStyle w:val="Normal"/>
        <w:rPr>
          <w:iCs w:val="false"/>
        </w:rPr>
      </w:pPr>
      <w:r>
        <w:rPr>
          <w:i/>
        </w:rPr>
        <w:t xml:space="preserve">случае Советское Правительство могло бы пойти на некоторые территориальные уступки Финляндии с тем, чтобы замирить последнюю и заключить с нею новый мирный договор". </w:t>
      </w:r>
      <w:r>
        <w:rPr>
          <w:iCs w:val="false"/>
          <w:sz w:val="16"/>
          <w:u w:val="single"/>
        </w:rPr>
        <w:t>( 173. стр. 3 )</w:t>
      </w:r>
    </w:p>
    <w:p>
      <w:pPr>
        <w:pStyle w:val="Normal"/>
        <w:rPr/>
      </w:pPr>
      <w:r>
        <w:rPr>
          <w:rFonts w:cs="Times New Roman"/>
        </w:rPr>
        <w:t xml:space="preserve">         </w:t>
      </w:r>
      <w:r>
        <w:rPr/>
        <w:t xml:space="preserve">Отличное предложение. Подлинный пример государственной мудрости, которая подчиняет себе мелочные соображения личных амбиций и пресловутого "имиджа". К сожалению, о своей готовности </w:t>
      </w:r>
      <w:r>
        <w:rPr>
          <w:i/>
          <w:iCs w:val="false"/>
        </w:rPr>
        <w:t>"</w:t>
      </w:r>
      <w:r>
        <w:rPr>
          <w:i/>
        </w:rPr>
        <w:t>пойти на некоторые территориальные уступки"</w:t>
      </w:r>
      <w:r>
        <w:rPr/>
        <w:t xml:space="preserve"> и заключить с Финляндией </w:t>
      </w:r>
      <w:r>
        <w:rPr>
          <w:i/>
          <w:iCs w:val="false"/>
        </w:rPr>
        <w:t>"</w:t>
      </w:r>
      <w:r>
        <w:rPr>
          <w:i/>
        </w:rPr>
        <w:t>новый мирный договор"</w:t>
      </w:r>
      <w:r>
        <w:rPr/>
        <w:t xml:space="preserve"> товарищ Сталин заявил ( в письме президенту США Ф. Рузвельту ) лишь 4 августа 1941 г. О том, где находились финские войска 4 августа 1941 г., мы будем говорить в последней Части этой книги. Пока же отметим главное : накануне начала советско-германской войны в Москве</w:t>
      </w:r>
      <w:r>
        <w:rPr>
          <w:b/>
          <w:bCs/>
        </w:rPr>
        <w:t xml:space="preserve"> </w:t>
      </w:r>
      <w:r>
        <w:rPr>
          <w:b/>
          <w:bCs/>
          <w:iCs w:val="false"/>
        </w:rPr>
        <w:t>не было</w:t>
      </w:r>
      <w:r>
        <w:rPr>
          <w:b/>
          <w:bCs/>
        </w:rPr>
        <w:t xml:space="preserve"> предпринято ни малейших попыток "замирить" Финляндию.  </w:t>
      </w:r>
      <w:r>
        <w:rPr>
          <w:iCs w:val="false"/>
        </w:rPr>
        <w:t>Что же касается "дружеских жестов" ( вроде замены посла в Хельсинки и великодушного, хотя и уже запоздалого, обещания возобновить поставки зерна ), которые привели в такое умиление тогдашнего посла в Москве Паасикиви и некоторых нынешних финских историков, то руководители Финляндии, разумеется, не согласились считать это достойной компенсацией за агрессию "зимней войны" и грабительские условия Московского мирного договора.</w:t>
      </w:r>
    </w:p>
    <w:p>
      <w:pPr>
        <w:pStyle w:val="Normal"/>
        <w:rPr/>
      </w:pPr>
      <w:r>
        <w:rPr>
          <w:rFonts w:cs="Times New Roman"/>
          <w:iCs w:val="false"/>
        </w:rPr>
        <w:t xml:space="preserve">        </w:t>
      </w:r>
      <w:r>
        <w:rPr>
          <w:iCs w:val="false"/>
        </w:rPr>
        <w:t xml:space="preserve">Весной 1941 года стабильность северного фланга общего фронта Красной Армии решено было обеспечить не дипломатическим, а военным путем. Активной обороной. Высшее военно-политическое руководство СССР решило, что 15 стрелковых дивизий и двух мехкорпусов Ленинградского округа ( Северного фронта ) будет вполне достаточно для </w:t>
      </w:r>
      <w:r>
        <w:rPr>
          <w:i/>
        </w:rPr>
        <w:t>"нейтрализации Финляндии"</w:t>
      </w:r>
      <w:r>
        <w:rPr>
          <w:iCs w:val="false"/>
        </w:rPr>
        <w:t xml:space="preserve">. Вообще-то, товарищ Сталин еще в апреле 1940 г. объяснил самому себе и своим генералам, что "наступление финнов гроша ломаного не стоит". </w:t>
      </w:r>
      <w:r>
        <w:rPr/>
        <w:t>Выступая с заключительным словом на Совещании высшего комсостава Красной Армии, он говорил :</w:t>
      </w:r>
    </w:p>
    <w:p>
      <w:pPr>
        <w:pStyle w:val="Normal"/>
        <w:rPr>
          <w:i/>
          <w:i/>
          <w:iCs w:val="false"/>
        </w:rPr>
      </w:pPr>
      <w:r>
        <w:rPr>
          <w:rFonts w:cs="Times New Roman"/>
          <w:i/>
          <w:iCs w:val="false"/>
        </w:rPr>
        <w:t xml:space="preserve">    </w:t>
      </w:r>
      <w:r>
        <w:rPr>
          <w:i/>
          <w:iCs w:val="false"/>
        </w:rPr>
        <w:t>"… Финская армия очень пассивна в обороне, и она смотрит на линию обороны укрепленного района как магометане на Аллаха. Дурачки, сидят в ДОТах и не выходят, считают, что с ДОТами не справятся, сидят и чай попивают…. Как наступление финнов, то оно гроша ломаного не стоит. Вот три месяца боев, помните вы хоть один случай серьезного массового наступления со стороны финской армии? Этого не бывало… Они очень редко шли на контратаку, и я не знаю ни одного случая, чтобы в контратаках они не провалились. Что касается какого-либо серьезного наступления для прорыва нашего фронта, для занятия какого-либо рубежа, ни одного такого факта вы не увидите. Финская армия не способна к большим наступательным действиям…"</w:t>
      </w:r>
    </w:p>
    <w:p>
      <w:pPr>
        <w:pStyle w:val="Normal"/>
        <w:rPr/>
      </w:pPr>
      <w:r>
        <w:rPr>
          <w:rFonts w:cs="Times New Roman"/>
          <w:i/>
          <w:iCs w:val="false"/>
        </w:rPr>
        <w:t xml:space="preserve">         </w:t>
      </w:r>
      <w:r>
        <w:rPr/>
        <w:t>Подчиненные подсказку поняли. И вот уже в разведсводке штаба 10-го мехкорпуса ( Ленинградский ВО ), подписанной начальником штаба корпуса 29 июня 1941 г., появляется пункт 8, посвященный "политико-моральному состоянию противника". Состояние - просто удручающее :</w:t>
      </w:r>
    </w:p>
    <w:p>
      <w:pPr>
        <w:pStyle w:val="Normal"/>
        <w:rPr>
          <w:i/>
          <w:i/>
          <w:iCs w:val="false"/>
        </w:rPr>
      </w:pPr>
      <w:r>
        <w:rPr>
          <w:rFonts w:cs="Times New Roman"/>
          <w:i/>
          <w:iCs w:val="false"/>
        </w:rPr>
        <w:t xml:space="preserve">       </w:t>
      </w:r>
      <w:r>
        <w:rPr>
          <w:i/>
          <w:iCs w:val="false"/>
        </w:rPr>
        <w:t xml:space="preserve">"Политико-моральное состояние солдат финской армии за 40-41 г.г. резко понизилось. Часты случаи нарушения дисциплины ( пьянки, самовольные отлучки, пререкания, невыполнение приказов и пр.), большое недовольство плохим питанием и удлинением срока службы. Кроме того, на солдат оказывает огромное влияние общее тяжелое экономическое положение трудящегося населения и напряженное политическое положение, вызванное поражением </w:t>
      </w:r>
    </w:p>
    <w:p>
      <w:pPr>
        <w:pStyle w:val="Normal"/>
        <w:rPr/>
      </w:pPr>
      <w:r>
        <w:rPr>
          <w:i/>
          <w:iCs w:val="false"/>
        </w:rPr>
        <w:t>в прошлой войне и реакционным курсом правящей клики".</w:t>
      </w:r>
      <w:r>
        <w:rPr/>
        <w:t xml:space="preserve"> </w:t>
      </w:r>
      <w:r>
        <w:rPr>
          <w:sz w:val="16"/>
          <w:u w:val="single"/>
        </w:rPr>
        <w:t>( 190 )</w:t>
      </w:r>
    </w:p>
    <w:p>
      <w:pPr>
        <w:pStyle w:val="Normal"/>
        <w:rPr/>
      </w:pPr>
      <w:r>
        <w:rPr>
          <w:rFonts w:cs="Times New Roman"/>
          <w:i/>
          <w:iCs w:val="false"/>
        </w:rPr>
        <w:t xml:space="preserve">         </w:t>
      </w:r>
      <w:r>
        <w:rPr/>
        <w:t xml:space="preserve">Стоило ли волноваться за устойчивость обороны войск Ленинградского округа, когда перед ними был такой </w:t>
      </w:r>
    </w:p>
    <w:p>
      <w:pPr>
        <w:pStyle w:val="Normal"/>
        <w:rPr/>
      </w:pPr>
      <w:r>
        <w:rPr/>
        <w:t xml:space="preserve">морально-разложившися противник ? Что же касается возможного прорыва немецких войск через Прибалтику и линию Остров-Псковского укрепрайонов к южным пригородам Ленинграда, то такая ситуация даже не обсуждалась. </w:t>
      </w:r>
      <w:r>
        <w:rPr>
          <w:i/>
          <w:iCs w:val="false"/>
        </w:rPr>
        <w:t>"</w:t>
      </w:r>
      <w:r>
        <w:rPr>
          <w:i/>
        </w:rPr>
        <w:t xml:space="preserve">Все тогда были твердо уверены </w:t>
      </w:r>
      <w:r>
        <w:rPr>
          <w:iCs w:val="false"/>
        </w:rPr>
        <w:t xml:space="preserve">- пишет в своих мемуарах Главный маршал авиации ( а в то время - командующий ВВС ЛенВО ) А.А. Новиков - </w:t>
      </w:r>
      <w:r>
        <w:rPr>
          <w:i/>
        </w:rPr>
        <w:t xml:space="preserve">что войскам округа придется действовать лишь на советско-финской границе, от Баренцева моря до Финского залива. Никто в те дни даже не предполагал, что события очень скоро обернутся совсем иначе". </w:t>
      </w:r>
      <w:r>
        <w:rPr>
          <w:iCs w:val="false"/>
        </w:rPr>
        <w:t xml:space="preserve">В данном случае память Новикова не подвела. </w:t>
      </w:r>
      <w:r>
        <w:rPr/>
        <w:t xml:space="preserve">В ходе оперативно-стратегической игры, проведенной Генштабом Красной Армии в январе 1941 г., "западные" имели задачу выйти к Западной Двине на 30 день наступления. Но и этого им "восточные", разумеется, не позволили, и дальше линии Каунас-Шауляй "западные" не продвинулись ( да и к этой линии от границ Восточной Пруссии "западные" шли 10 дней ). Лишь в кошмарном сне Сталину могла привидеться ситуация, когда на 5 день войны немцы форсируют Западную Двину, а на 18 день займут Псков… С твердой уверенностью в несокрушимую мощь своей армии Сталин бодрым шагом повел страну к величайшей в ее истории катастрофе.   </w:t>
      </w:r>
    </w:p>
    <w:p>
      <w:pPr>
        <w:pStyle w:val="Normal"/>
        <w:rPr>
          <w:i/>
          <w:i/>
          <w:iCs w:val="false"/>
        </w:rPr>
      </w:pPr>
      <w:r>
        <w:rPr>
          <w:i/>
          <w:iCs w:val="false"/>
        </w:rPr>
      </w:r>
    </w:p>
    <w:p>
      <w:pPr>
        <w:pStyle w:val="Normal"/>
        <w:rPr>
          <w:i/>
          <w:i/>
          <w:iCs w:val="false"/>
        </w:rPr>
      </w:pPr>
      <w:r>
        <w:rPr>
          <w:i/>
          <w:iCs w:val="false"/>
        </w:rPr>
      </w:r>
    </w:p>
    <w:p>
      <w:pPr>
        <w:pStyle w:val="Normal"/>
        <w:rPr>
          <w:i/>
          <w:i/>
          <w:iCs w:val="false"/>
        </w:rPr>
      </w:pPr>
      <w:r>
        <w:rPr>
          <w:i/>
          <w:iCs w:val="false"/>
        </w:rPr>
      </w:r>
    </w:p>
    <w:p>
      <w:pPr>
        <w:pStyle w:val="Normal"/>
        <w:rPr>
          <w:iCs w:val="false"/>
        </w:rPr>
      </w:pPr>
      <w:r>
        <w:rPr>
          <w:iCs w:val="false"/>
        </w:rPr>
      </w:r>
    </w:p>
    <w:p>
      <w:pPr>
        <w:pStyle w:val="Normal"/>
        <w:rPr>
          <w:iCs w:val="false"/>
        </w:rPr>
      </w:pPr>
      <w:r>
        <w:rPr>
          <w:iCs w:val="false"/>
        </w:rPr>
      </w:r>
    </w:p>
    <w:p>
      <w:pPr>
        <w:pStyle w:val="Normal"/>
        <w:rPr/>
      </w:pPr>
      <w:r>
        <w:rPr/>
      </w:r>
    </w:p>
    <w:p>
      <w:pPr>
        <w:pStyle w:val="Normal"/>
        <w:rPr/>
      </w:pPr>
      <w:r>
        <w:rPr/>
      </w:r>
    </w:p>
    <w:p>
      <w:pPr>
        <w:pStyle w:val="Normal"/>
        <w:rPr/>
      </w:pPr>
      <w:r>
        <w:rPr/>
      </w:r>
    </w:p>
    <w:p>
      <w:pPr>
        <w:pStyle w:val="Normal1"/>
        <w:spacing w:before="0" w:after="0"/>
        <w:rPr>
          <w:sz w:val="20"/>
        </w:rPr>
      </w:pPr>
      <w:r>
        <w:rPr>
          <w:sz w:val="20"/>
        </w:rPr>
      </w:r>
    </w:p>
    <w:p>
      <w:pPr>
        <w:pStyle w:val="Normal1"/>
        <w:spacing w:before="0" w:after="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character" w:styleId="Style14">
    <w:name w:val="Основной шрифт абзаца"/>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rFonts w:cs="Times New Roman"/>
      <w:i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51:00Z</dcterms:created>
  <dc:creator>Mark</dc:creator>
  <dc:description/>
  <dc:language>en-US</dc:language>
  <cp:lastModifiedBy>Mark</cp:lastModifiedBy>
  <dcterms:modified xsi:type="dcterms:W3CDTF">2008-10-13T18:59:00Z</dcterms:modified>
  <cp:revision>2</cp:revision>
  <dc:subject/>
  <dc:title>………………………</dc:title>
</cp:coreProperties>
</file>